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Lucida Console" w:ascii="Lucida Console" w:hAnsi="Lucida Console"/>
          <w:b/>
          <w:sz w:val="16"/>
          <w:szCs w:val="16"/>
        </w:rPr>
        <w:t>ANEXO I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PAGINA -        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HORA - 16:25:2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540 - RELATORIO DE VARIAÇÃO DOS ÍNDICES DO EXERCÍCIO DE  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2010       2011       (%)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05.00-2 ACORIZAL                                 0,104702   0,107097  + 02,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10.00-6 AGUA BOA                                 0,766717   0,781061  + 01,8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15.00-8 ALTA FLORESTA                            0,899652   0,890843  - 00,9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0.00-1 ALTO ARAGUAIA                            2,187607   2,217750  + 01,3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3.00-0 ALTO BOA VISTA                           0,328692   0,314603  - 04,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5.00-3 ALTO GARCAS                              0,509902   0,470050  - 07,8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0.00-7 ALTO PARAGUAI                            0,147561   0,124856  - 15,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2.00-0 ALTO TAQUARI                             1,425368   1,621557  + 13,7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3.00-6 APIACAS                                  0,517691   0,493403  - 04,6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4.00-2 ARAGUAIANA                               0,168095   0,169100  + 00,5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5.00-9 ARAGUAINHA                               0,089469   0,089250  - 00,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40.00-2 ARAPUTANGA                               0,631088   0,720947  + 14,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45.00-4 ARENAPOLIS                               0,147740   0,154728  + 04,7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50.00-8 ARIPUANA                                 0,618141   0,660982  + 06,9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55.00-0 BARAO DE MELGACO                         0,158724   0,157062  - 01,0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0.00-3 BARRA DO BUGRES                          1,145430   1,090140  - 04,8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5.00-5 BARRA DO GARCAS                          1,175546   1,165360  - 00,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7.00-8 BOM JESUS DO ARAGUAIA                    0,209171   0,211405  + 01,0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8.00-4 BRASNORTE                                0,875559   0,834479  - 04,6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0.00-9 CACERES                                  1,072628   0,971816  - 09,3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2.00-1 CAMPO VERDE                              1,553907   1,635738  + 05,2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3.00-8 CAMPINAPOLIS                             0,382720   0,455477  + 19,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4.00-4 CAMPO NOVO DO PARECIS                    2,121902   2,345912  + 10,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5.00-0 CANARANA                                 0,720603   0,688065  - 04,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6.00-7 CANABRAVA DO NORTE                       0,190197   0,172093  - 09,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7.00-3 CARLINDA                                 0,190217   0,203983  + 07,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0.00-4 CHAPADA DOS GUIMARAES                    0,392800   0,381517  - 02,8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1.00-0 CASTANHEIRA                              0,225970   0,239224  + 05,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2.00-7 COLNIZA                                  0,461093   0,446733  - 03,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3.00-3 COCALINHO                                0,357406   0,313007  - 12,4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4.00-0 CLAUDIA                                  0,294209   0,304553  + 03,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5.00-6 COLIDER                                  0,582613   0,627248  + 07,6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6.00-2 CAMPOS DE JULIO                          0,744034   0,741040  - 00,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7.00-9 CONQUISTA D OESTE                        0,292309   0,433494  + 48,2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8.00-5 COMODORO                                 0,739021   0,774848  + 04,8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9.00-1 CONFRESA                                 0,331132   0,290399  - 12,3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0.00-0 CUIABA                                  14,082586  14,395952  + 02,2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1.00-6 COTRIGUACU                               0,374172   0,600496  + 60,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2.00-2 CURVELANDIA                              0,121608   0,120443  - 00,9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3.00-9 DENISE                                   0,227091   0,187814  - 17,2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5.00-1 DIAMANTINO                               1,249264   1,230654  - 01,4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0.00-5 DOM AQUINO                               0,318967   0,332299  + 04,1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2.00-8 FELIZ NATAL                              0,550253   0,419076  - 23,8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3.00-4 FIGUEIROPOLIS D OESTE                    0,186781   0,184513  - 01,2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4.00-0 GAUCHA DO NORTE                          0,488282   0,400218  - 18,0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5.00-7 GENERAL CARNEIRO                         0,335882   0,375933  + 11,9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7.00-0 GLORIA D'OESTE                           0,145920   0,140736  - 03,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8.00-6 GUARANTA DO NORTE                        0,507596   0,515411  + 01,5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0.00-0 GUIRATINGA                               0,321542   0,394290  + 22,6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1.00-7 IPIRANGA DO NORTE                        0,653306   0,634224  - 02,9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2.00-3 INDIAVAI                                 0,166014   0,154376  - 07,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3.00-0 ITAUBA                                   0,199187   0,193260  - 02,9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4.00-6 ITANHANGA                                0,197665   0,210011  + 06,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5.00-2 ITIQUIRA                                 1,215429   1,203905  - 00,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0.00-6 JACIARA                                  0,649481   0,656123  + 01,0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2.00-9 JANGADA                                  0,161546   0,158223  - 02,0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5.00-8 JAURU                                    0,455477   0,483374  + 06,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0.00-1 JUARA                                    0,934182   0,899913  - 03,6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3.00-0 JUINA                                    1,020214   1,044110  + 02,3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4.00-7 JURUENA                                  0,218470   0,380243  + 74,0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5.00-3 JUSCIMEIRA                               0,235582   0,258049  + 09,5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6.00-0 LAMBARI D'OESTE                          0,279828   0,267711  - 04,3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9.00-9 LUCAS DO RIO VERDE                       2,440370   2,609918  + 06,9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0.00-7 LUCIARA                                  0,125958   0,134371  + 06,6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3.00-6 MARCELANDIA                              0,367775   0,318435  - 13,4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ACYPR54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ANEXO I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PAGINA -        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HORA - 16:25:2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540 - RELATORIO DE VARIAÇÃO DOS ÍNDICES DO EXERCÍCIO DE  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2010       2011       (%)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4.00-2 MATUPA                                   0,476364   0,616480  + 29,4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5.00-9 MIRASSOL D'OESTE                         0,395143   0,450604  + 14,0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0.00-2 NOBRES                                   0,898946   0,865244  - 03,7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5.00-4 NORTELANDIA                              0,145282   0,149747  + 03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6.00-0 NOVO SANTO ANTONIO                       0,286038   0,159643  - 44,1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7.00-7 NOVA NAZARE                              0,297561   0,243457  - 18,1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8.00-3 NOVA SANTA HELENA                        0,155266   0,156334  + 00,6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9.00-0 NOVA LACERDA                             0,357815   0,458690  + 28,1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0.00-8 NOSSA SRA DO LIVRAMENTO                  0,158688   0,152403  - 03,9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1.00-4 NOVA BANDEIRANTE                         0,321979   0,299723  - 06,9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2.00-0 NOVA GUARITA                             0,136200   0,136368  + 00,1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3.00-7 NOVA MARILANDIA                          0,137123   0,165174  + 20,4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4.00-3 NOVA MARINGA                             0,446412   0,390480  - 12,5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5.00-0 NOVA BRASILANDIA                         0,158157   0,151992  - 03,8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6.00-6 NOVA CANAA DO NORTE                      0,368601   0,371915  + 00,8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7.00-2 NOVA MONTE VERDE                         0,287957   0,294929  + 02,4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8.00-9 NOVA OLIMPIA                             0,809055   0,703941  - 12,9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9.00-5 NOVA UBIRATA                             0,719208   0,762251  + 05,9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0.00-3 NOVA XAVANTINA                           0,449895   0,450220  + 00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1.00-0 NOVA MUTUM                               2,208054   2,221556  + 00,6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2.00-6 NOVO HORIZONTE DO NORTE                  0,127368   0,122643  - 03,7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3.00-2 NOVO SAO JOAQUIM                         0,405619   0,418574  + 03,1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4.00-9 PARANAITA                                0,280909   0,281977  + 00,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5.00-5 PARANATINGA                              0,790092   0,776591  - 01,7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6.00-1 NOVO MUNDO                               0,351950   0,282260  - 19,8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0.00-9 PEDRA PRETA                              0,651891   0,593795  - 08,9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3.00-8 PEIXOTO DE AZEVEDO                       0,440154   0,545744  + 23,9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4.00-4 PLANALTO DA SERRA                        0,142716   0,136896  - 04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5.00-0 POCONE                                   0,336984   0,345645  + 02,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7.00-3 PONTAL DO ARAGUAIA                       0,131338   0,135186  + 02,9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0.00-4 PONTE BRANCA                             0,104971   0,099182  - 05,5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5.00-6 PONTES E LACERDA                         0,838031   0,824017  - 01,6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7.00-9 PORTO ALEGRE DO NORTE                    0,236515   0,222147  - 06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0.00-0 PORTO DOS GAUCHOS                        0,266050   0,263349  - 01,0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3.00-9 PORTO ESPERIDIAO                         0,344389   0,322993  - 06,2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4.00-5 PORTO ESTRELA                            0,194646   0,170735  - 12,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5.00-1 POXOREO                                  0,453151   0,464826  + 02,5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7.00-4 PRIMAVERA DO LESTE                       2,463936   2,515085  + 02,0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8.00-0 QUERENCIA                                1,012600   0,916322  - 09,5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9.00-7 SAO PEDRO DA CIPA                        0,098504   0,097401  - 01,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0.00-5 SAO JOSE DOS QUATRO MARCOS               0,329814   0,356586  + 08,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1.00-1 SAO JOSE DO XINGU                        0,331067   0,359379  + 08,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2.00-8 RESERVA DO CABACAL                       0,109382   0,107188  - 02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3.00-4 RIBEIRAO CASCALHEIRA                     0,302997   0,285219  - 05,8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4.00-0 RIBEIRAOZINHO                            0,134808   0,140669  + 04,3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5.00-7 RIO BRANCO                               0,163724   0,128948  - 21,2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9.00-2 RONDOLANDIA                              0,342133   0,466494  + 36,34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20.00-0 RONDONOPOLIS                             7,019347   6,046884  - 13,8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25.00-2 ROSARIO OESTE                            0,298891   0,253750  - 15,1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0.00-6 SALTO DO CEU                             0,156431   0,144799  - 07,4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2.00-9 SANTA CRUZ DO XINGU                      0,231552   0,220257  - 04,8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3.00-5 SANTA CARMEM                             0,249572   0,244232  - 02,1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4.00-1 SANTA RITA DO TRIVELATO                  0,398381   0,479068  + 20,2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5.00-8 SANTA TEREZINHA                          0,240691   0,215655  - 10,4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7.00-0 SANTO AFONSO                             0,117863   0,122315  + 03,77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9.00-3 SANTO ANTONIO DO LESTE                   0,427381   0,454273  + 06,2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0.00-1 SANTO ANTONIO DE LEVERGER                0,351936   0,307266  - 12,6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5.00-3 SAO FELIX DO ARAGUAIA                    0,344937   0,303353  - 12,0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7.00-6 SAO JOSE DO POVO                         0,122307   0,112517  - 08,0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0.00-7 SAO JOSE DO RIO CLARO                    0,564802   0,522840  - 07,4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2.00-0 SAPEZAL                                  2,068631   1,903788  - 07,9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3.00-6 SERRA NOVA DOURADA                       0,095373   0,099300  + 04,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5.00-9 SINOP                                    2,719067   2,804220  + 03,1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7.00-1 SORRISO                                  3,009231   3,084257  + 02,49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8.00-8 TABAPORA                                 0,382048   0,385491  + 00,9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SUGTI/SEFAZ                                                      ACYPR540</w:t>
      </w:r>
      <w:r>
        <w:br w:type="page"/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Lucida Console" w:ascii="Lucida Console" w:hAnsi="Lucida Console"/>
          <w:b/>
          <w:sz w:val="16"/>
          <w:szCs w:val="16"/>
        </w:rPr>
        <w:t>ANEXO II – PROTARIA Nº 171/2011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ESTADO DE MATO GROSSO                                        PAGINA -        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SECRETARIA DE ESTADO DE FAZENDA                          EMITIDO EM - 29/06/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ERÊNCIA DE APURAÇÃO DO ÍNDICE DE PARTICIPAÇÃO DOS MUNICÍPIOS GIPM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PLICACAO IPM - ÍNDICE DE PARTICIPAÇÃO DOS MUNICÍPIOS          HORA - 16:25:2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ACYPR540 - RELATORIO DE VARIAÇÃO DOS ÍNDICES DO EXERCÍCIO DE  201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MUNICIPIO                                           2010       2011       (%)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0.00-2 TANGARA DA SERRA                         2,036975   1,906925  - 06,3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2.00-5 TAPURAH                                  0,621166   0,647781  + 04,2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3.00-1 TERRA NOVA DO NORTE                      0,258687   0,253281  - 02,08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5.00-4 TESOURO                                  0,208493   0,162143  - 22,2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0.00-8 TORIXOREU                                0,149931   0,159384  + 06,30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2.00-0 UNIAO DO SUL                             0,186244   0,190950  + 02,52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4.00-3 VALE DE SAO DOMINGOS                     0,194238   0,161536  - 16,83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5.00-0 VARZEA GRANDE                            4,477231   4,524997  + 01,0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7.00-2 VERA                                     0,405087   0,454779  + 12,26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80.00-3 VILA BELA DA SS TRINDADE                 0,632496   0,597336  - 05,55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85.00-5 VILA RICA                                0,441484   0,451720  + 02,31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GSIS/COTI/SEFAZ                                                       ACYPR540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4:00Z</dcterms:created>
  <dc:creator>José Divino Ribeiro</dc:creator>
  <dc:description/>
  <cp:keywords/>
  <dc:language>en-US</dc:language>
  <cp:lastModifiedBy>LENOVO USER</cp:lastModifiedBy>
  <cp:lastPrinted>2011-06-30T10:45:00Z</cp:lastPrinted>
  <dcterms:modified xsi:type="dcterms:W3CDTF">2011-07-01T15:04:00Z</dcterms:modified>
  <cp:revision>2</cp:revision>
  <dc:subject/>
  <dc:title/>
</cp:coreProperties>
</file>