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30 / 06 /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                                             HORA:     16:23:44.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10     EXERCICIO - 2011  VIGENCIA -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0500-2 ACORIZAL                                    5.299.810,86            7.981.964,85           659.076,76      5.516       8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000-6 AGUA BOA                                  335.084.100,41          332.678.424,19         5.407.576,42     20.844     7.5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500-8 ALTA FLORESTA                             338.812.021,68          376.454.024,35        10.199.681,60     49.233     9.2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000-1 ALTO ARAGUAIA                           1.027.033.815,00        1.143.736.400,75         5.495.946,51     15.670     5.51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300-0 ALTO BOA VISTA                             32.135.407,96           17.593.092,83           499.980,34      5.249     2.2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500-3 ALTO GARCAS                               228.840.086,09          160.688.590,66         1.664.934,65     10.321     3.7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000-7 ALTO PARAGUAI                              14.529.705,30            9.564.421,25           297.498,55      9.951     1.84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200-0 ALTO TAQUARI                              726.685.655,20          828.536.434,59         5.559.466,17      8.100     1.4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300-6 APIACAS                                    89.862.580,32           76.470.440,31           865.108,35      8.538    20.38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400-2 ARAGUAIANA                                 42.921.262,20           38.433.162,89           411.968,36      3.221     6.4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500-9 ARAGUAINHA                                  4.722.513,18            3.180.307,56           191.085,11      1.095       68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000-2 ARAPUTANGA                                272.502.859,26          366.334.194,11         2.002.114,04     15.387     1.6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500-4 ARENAPOLIS                                 28.742.685,85           30.419.424,92           819.961,76     10.355       41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000-8 ARIPUANA                                  192.518.251,66          190.181.152,29         3.203.964,91     18.581    24.6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500-0 BARAO DE MELGACO                           13.748.046,40           13.224.995,35           413.504,66      7.591    11.37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000-3 BARRA DO BUGRES                           499.913.856,35          443.767.311,05         3.732.174,71     31.058     5.99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500-5 BARRA DO GARCAS                           440.603.551,27          426.924.730,54        10.974.066,16     56.423     9.07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700-8 BOM JESUS DO ARAGUAIA                      72.095.636,15           43.402.280,60         1.273.535,19      5.231     4.2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800-4 BRASNORTE                                 380.324.808,65          284.008.093,10         4.216.050,42     15.280    15.95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000-9 CACERES                                   368.399.067,52          339.074.552,02        13.275.052,65     87.912    24.3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200-1 CAMPO VERDE                               769.662.198,63          764.775.958,71         9.162.310,30     31.612     4.7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300-8 CAMPINAPOLIS                               73.545.212,60           72.109.468,64           793.118,22     14.222     5.8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400-4 CAMPO NOVO DO PARECIS                   1.061.908.014,30          904.852.844,68         9.199.810,21     27.574     9.4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500-0 CANARANA                                  262.469.560,95          264.712.283,66         5.043.759,12     18.701    10.85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600-7 CANABRAVA DO NORTE                         52.685.603,97           26.370.486,66           750.041,20      4.767     3.4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700-3 CARLINDA                                   48.510.962,05           57.596.045,00           665.162,82     10.985     2.1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000-4 CHAPADA DOS GUIMARAES                     117.345.651,13          137.570.047,44         3.052.856,17     17.799     5.98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100-0 CASTANHEIRA                                72.024.403,91           76.422.616,76           693.863,00      8.231     3.7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200-7 COLNIZA                                   144.338.039,75          124.608.239,30         1.557.020,19     26.390    27.9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300-3 COCALINHO                                 120.437.485,83           81.046.862,27           590.322,23      5.498    16.53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400-0 CLAUDIA                                   105.614.706,54          110.380.084,87         1.608.288,04     10.972     3.8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500-6 COLIDER                                   221.849.811,28          266.871.073,08         7.090.378,01     30.864     3.0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600-2 CAMPOS DE JULIO                           384.396.078,59          284.500.316,73         3.406.341,26      5.019     6.80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700-9 CONQUISTA D OESTE                          23.764.138,80           20.029.204,66           855.271,53      3.388     2.67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800-5 COMODORO                                  206.604.653,12          192.307.717,05         2.735.942,72     18.157    21.7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900-1 CONFRESA                                   81.309.840,22           64.229.140,63         3.185.664,06     25.127     5.8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000-0 CUIABA                                  6.243.141.717,08        6.660.125.786,01       222.922.478,69    551.350     3.36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100-6 COTRIGUACU                                 78.474.723,25          201.975.357,64         1.377.792,67     14.987     9.4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200-2 CURVELANDIA                                16.818.883,52           16.531.029,98           352.425,20      4.898       3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300-9 DENISE                                     69.470.504,03           28.683.631,98           752.575,49      8.494     1.3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30 / 06 /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                                             HORA:     16:23:44.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10     EXERCICIO - 2011  VIGENCIA -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500-1 DIAMANTINO                                655.330.182,30          483.334.420,90         6.326.693,70     20.420     8.2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000-5 DOM AQUINO                                126.560.075,16          120.444.510,08           698.214,57      8.131     2.2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200-8 FELIZ NATAL                               153.389.386,27          112.677.728,52         1.389.263,30     10.933    11.46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300-4 FIGUEIROPOLIS D OESTE                      46.948.614,65           51.169.284,77           607.371,56      3.805       8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400-0 GAUCHA DO NORTE                           129.471.103,34          106.965.060,00         1.182.416,84      6.287    16.93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500-7 GENERAL CARNEIRO                           82.534.649,76           64.340.434,60           635.041,04      5.018     3.79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700-0 GLORIA D'OESTE                             35.006.452,79           22.750.906,07           405.460,59      3.125       85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800-6 GUARANTA DO NORTE                         179.030.846,47          124.107.440,02         3.046.235,65     32.150     4.7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000-0 GUIRATINGA                                110.407.455,46          101.110.175,10         1.192.713,86     13.867     5.06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100-7 IPIRANGA DO NORTE                         311.037.731,95          253.650.279,76         2.161.462,17      5.123     3.46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200-3 INDIAVAI                                   46.014.793,42           22.587.356,03           917.208,54      2.407       6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300-0 ITAUBA                                     48.248.829,85           52.941.427,93         1.446.665,14      4.570     4.5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400-6 ITANHANGA                                  64.803.119,26           63.157.221,06           799.943,36      5.260     2.89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500-2 ITIQUIRA                                  577.711.208,10          562.169.960,94         2.852.039,55     11.493     8.72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000-6 JACIARA                                   285.691.359,92          257.806.704,94         5.193.927,33     25.666     1.65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200-9 JANGADA                                    28.995.155,46           33.615.670,02           445.172,25      7.696     1.25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500-8 JAURU                                     195.118.521,28          199.706.944,94         1.191.026,56     10.461     1.30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000-1 JUARA                                     352.182.770,29          328.938.634,25         5.389.857,67     32.769    22.6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300-0 JUINA                                     291.218.861,09          288.702.554,35         8.561.690,42     39.260    26.3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400-7 JURUENA                                    74.079.015,38          216.181.851,83         1.058.781,30     11.269     3.2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500-3 JUSCIMEIRA                                 82.390.213,18           72.219.683,63         2.381.974,56     11.434     2.2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600-0 LAMBARI D'OESTE                            89.130.208,47           91.713.881,25           527.850,49      5.438     1.76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900-9 LUCAS DO RIO VERDE                      1.183.986.857,70        1.309.260.892,92        16.690.089,05     45.545     3.66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000-7 LUCIARA                                     4.268.089,45            3.697.342,32           227.175,26      2.229     4.2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300-6 MARCELANDIA                               105.364.960,30           96.779.309,02         1.435.703,68     11.994    12.28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400-2 MATUPA                                    165.166.378,71          151.878.183,90         2.420.733,49     14.172     5.23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500-9 MIRASSOL D'OESTE                          156.602.764,12          171.966.767,18         4.407.464,88     25.331     1.07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000-2 NOBRES                                    371.773.272,44          336.786.331,67         2.390.270,98     15.011     3.8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500-4 NORTELANDIA                                30.397.858,75           24.399.284,88           908.159,95      6.438     1.34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600-0 NOVO SANTO ANTONIO                          2.554.091,15            2.184.652,15           369.394,21      2.005     4.3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700-7 NOVA NAZARE                                17.054.892,16           12.697.153,05           451.047,46      3.021     4.0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800-3 NOVA SANTA HELENA                          35.950.951,77           40.607.659,36           396.959,40      3.475     2.2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900-0 NOVA LACERDA                              138.119.457,63          144.497.889,30         1.963.559,99      5.469     4.7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000-8 NOSSA SRA DO LIVRAMENTO                    14.351.395,44           21.063.894,90           864.496,95     11.592     5.5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100-4 NOVA BANDEIRANTE                           84.134.343,20          100.646.399,00         1.130.729,65     11.630     9.6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200-0 NOVA GUARITA                               25.266.767,73           23.932.910,10           442.240,40      4.929     1.11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300-7 NOVA MARILANDIA                            29.412.234,42           46.226.734,69           874.032,61      2.925     1.9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400-3 NOVA MARINGA                              161.420.283,08          136.468.474,69         1.271.033,82      6.590    11.5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500-0 NOVA BRASILANDIA                           29.204.842,02           25.162.430,10           372.525,87      4.593     3.2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600-6 NOVA CANAA DO NORTE                       146.999.058,77          127.451.066,71         1.035.883,81     12.132     5.9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30 / 06 /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                                             HORA:     16:23:44.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10     EXERCICIO - 2011  VIGENCIA -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700-2 NOVA MONTE VERDE                          106.025.490,13           97.876.183,90           793.205,65      8.088     5.24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800-9 NOVA OLIMPIA                              338.949.096,04          274.474.399,76         3.068.734,08     17.529     1.5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900-5 NOVA UBIRATA                              352.320.791,44          321.924.243,23         1.644.275,86      9.245    12.7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000-3 NOVA XAVANTINA                            169.257.303,57          158.919.857,66         4.605.234,41     19.475     5.66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100-0 NOVA MUTUM                              1.076.698.084,96        1.054.844.296,74        11.233.523,70     31.633     9.55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200-6 NOVO HORIZONTE DO NORTE                    19.168.685,95           16.561.571,51           169.550,92      3.746       88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300-2 NOVO SAO JOAQUIM                          174.420.981,28          162.499.080,19         1.122.524,17      6.043     5.03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400-9 PARANAITA                                  86.033.782,08           97.451.531,99         1.311.601,83     10.690     4.7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500-5 PARANATINGA                               351.323.002,98          260.650.645,81         2.854.801,89     19.280    24.1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600-1 NOVO MUNDO                                101.824.508,97           68.885.346,80           513.324,71      7.069     5.79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000-9 PEDRA PRETA                               323.097.513,21          180.081.400,25         2.216.655,34     15.693     4.10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300-8 PEIXOTO DE AZEVEDO                         70.899.941,27           76.951.056,40         2.364.841,39     30.762    14.2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400-4 PLANALTO DA SERRA                          28.112.681,46           24.053.616,40           436.087,13      2.726     2.4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500-0 POCONE                                     72.415.977,77           97.226.855,15         2.286.808,82     31.778    17.27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700-3 PONTAL DO ARAGUAIA                         26.671.681,60           24.739.201,25           584.755,87      5.427     2.73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000-4 PONTE BRANCA                                7.071.390,81            6.398.053,31           324.531,59      1.783       6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500-6 PONTES E LACERDA                          312.979.136,47          359.681.754,36         5.166.119,79     41.386     8.5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700-9 PORTO ALEGRE DO NORTE                      33.005.217,64           31.179.449,15           970.098,81     10.754     3.97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000-0 PORTO DOS GAUCHOS                          90.451.909,41           84.253.499,99         1.047.153,25      5.448     6.9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300-9 PORTO ESPERIDIAO                          106.137.863,23          105.953.979,17         1.754.831,56     10.950     5.80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400-5 PORTO ESTRELA                              14.550.048,77           11.846.346,53           455.795,96      3.639     2.06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500-1 POXOREO                                   166.939.457,08          150.344.744,06         1.011.575,32     17.602     6.9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700-4 PRIMAVERA DO LESTE                      1.205.025.152,88        1.174.175.307,39        17.581.808,29     52.114     5.47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800-0 QUERENCIA                                 360.721.902,09          360.789.529,75         3.031.756,66     13.021    17.7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900-7 SAO PEDRO DA CIPA                           5.777.948,18            5.435.117,56           155.597,53      4.142       3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000-5 SAO JOSE DOS QUATRO MARCOS                115.930.739,29          136.934.237,14         1.856.387,69     18.963     1.28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100-1 SAO JOSE DO XINGU                          96.351.935,60          102.075.167,33           481.648,31      5.267     7.46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200-8 RESERVA DO CABACAL                          9.781.103,98            7.558.862,27           259.607,60      2.578     1.33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300-4 RIBEIRAO CASCALHEIRA                       73.103.422,37           63.785.520,48         1.175.291,02      8.880    11.3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400-0 RIBEIRAOZINHO                              26.512.932,89           22.879.190,27           364.133,98      2.199       62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500-7 RIO BRANCO                                 19.233.763,68           19.041.853,66           529.475,64      5.061       56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900-2 RONDOLANDIA                                45.595.404,59           86.180.917,71            15.114,04      3.538    12.67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000-0 RONDONOPOLIS                            2.905.940.476,07        2.740.176.309,95        55.436.151,96    195.550     4.15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500-2 ROSARIO OESTE                              64.009.163,01           65.613.283,12         1.259.384,95     17.682     7.6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000-6 SALTO DO CEU                               32.561.380,42           22.931.307,14           572.588,32      3.903     1.7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200-9 SANTA CRUZ DO XINGU                        17.329.761,24           19.900.869,78           318.011,95      1.899     5.6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300-5 SANTA CARMEM                               84.522.325,76           80.810.102,90           696.530,39      4.075     3.8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400-1 SANTA RITA DO TRIVELATO                   184.177.906,54          222.433.544,02           915.870,20      2.466     4.7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500-8 SANTA TEREZINHA                            41.724.125,79           32.658.321,85           462.879,74      7.399     6.46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700-0 SANTO AFONSO                               17.072.577,25           21.515.162,91           248.646,43      2.974     1.1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30 / 06 /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                                             HORA:     16:23:44.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10     EXERCICIO - 2011  VIGENCIA - 20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900-3 SANTO ANTONIO DO LESTE                    170.281.599,30          105.221.704,22           531.272,34      3.757     3.6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000-1 SANTO ANTONIO DE LEVERGER                  98.228.736,22           81.784.152,91         2.736.829,51     18.409    11.75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500-3 SAO FELIX DO ARAGUAIA                      95.350.352,76           75.810.722,78         1.046.528,03     10.531    16.7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700-6 SAO JOSE DO POVO                           16.752.187,84            8.421.657,73           237.424,01      3.601       44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000-7 SAO JOSE DO RIO CLARO                     219.785.110,15          205.901.075,78         2.316.272,18     17.128     4.53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200-0 SAPEZAL                                 1.055.011.526,54          718.741.063,40        11.791.770,12     18.080    13.6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300-6 SERRA NOVA DOURADA                          9.361.370,71            6.061.489,79           210.818,79      1.365     1.5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500-9 SINOP                                   1.218.036.994,44        1.244.698.283,97        41.154.313,10    113.082     3.9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700-1 SORRISO                                 1.507.737.485,31        1.413.082.414,75        23.190.470,36     66.506     9.3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800-8 TABAPORA                                  140.138.876,32          151.091.098,45         1.213.950,73      9.917     8.3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000-2 TANGARA DA SERRA                          908.575.407,59          765.501.922,46        20.534.925,01     84.076    11.3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200-5 TAPURAH                                   290.353.613,25          276.327.980,44         2.676.771,67     10.390     4.5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300-1 TERRA NOVA DO NORTE                        80.521.553,47           78.612.286,23         1.217.768,06     11.302     2.7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500-4 TESOURO                                    39.979.546,15           26.009.964,69           421.226,00      3.437     4.17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000-8 TORIXOREU                                  38.937.681,06           38.886.275,21           467.428,16      4.036     2.3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200-0 UNIAO DO SUL                               53.901.567,24           55.122.130,04           374.294,86      3.767     4.5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400-3 VALE DE SAO DOMINGOS                       63.059.222,87           19.372.295,41           211.690,82      3.058     1.93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500-0 VARZEA GRANDE                           2.051.374.738,86        2.016.699.670,13        41.927.488,45    252.709       88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700-2 VERA                                      184.925.527,51          186.430.551,55         1.624.056,78     10.235     2.96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000-3 VILA BELA DA SS TRINDADE                  249.304.368,98          226.356.067,16         3.896.965,29     14.491    13.42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500-5 VILA RICA                                 183.687.324,02          146.263.464,98         3.853.097,75     21.403     7.43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T O T A L   G E R A L                          39.945.508.321,89        38.592.439.691,81      725.952.959,13  3.033.991   903.3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5:00Z</dcterms:created>
  <dc:creator>José Divino Ribeiro</dc:creator>
  <dc:description/>
  <cp:keywords/>
  <dc:language>en-US</dc:language>
  <cp:lastModifiedBy>LENOVO USER</cp:lastModifiedBy>
  <dcterms:modified xsi:type="dcterms:W3CDTF">2011-07-01T15:05:00Z</dcterms:modified>
  <cp:revision>2</cp:revision>
  <dc:subject/>
  <dc:title/>
</cp:coreProperties>
</file>