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615" w:type="dxa"/>
        <w:tblLayout w:type="fixed"/>
        <w:tblCellMar>
          <w:top w:w="0" w:type="dxa"/>
          <w:left w:w="600" w:type="dxa"/>
          <w:bottom w:w="0" w:type="dxa"/>
          <w:right w:w="0" w:type="dxa"/>
        </w:tblCellMar>
      </w:tblPr>
      <w:tblGrid>
        <w:gridCol w:w="16506"/>
      </w:tblGrid>
      <w:tr>
        <w:trPr/>
        <w:tc>
          <w:tcPr>
            <w:tcW w:w="165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ABELA;PARA;CÁLCULO;DA;ATUALIZAÇÃO;MONETÁRIA;DOS;DÉBITOS;FISCAIS;E;DOS;JUROS;DE;MORA VIGENTE;PARA;O;PERÍODO;DE;01/12/2007;A;31/12/2007</w:t>
            </w:r>
          </w:p>
          <w:tbl>
            <w:tblPr>
              <w:tblW w:w="147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6"/>
              <w:gridCol w:w="612"/>
              <w:gridCol w:w="1132"/>
              <w:gridCol w:w="1200"/>
              <w:gridCol w:w="1080"/>
              <w:gridCol w:w="1200"/>
              <w:gridCol w:w="1200"/>
              <w:gridCol w:w="1200"/>
              <w:gridCol w:w="1080"/>
              <w:gridCol w:w="1080"/>
              <w:gridCol w:w="1080"/>
              <w:gridCol w:w="1080"/>
              <w:gridCol w:w="1200"/>
              <w:gridCol w:w="108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br/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br/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n-US"/>
                    </w:rPr>
                    <w:t>JAN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n-US"/>
                    </w:rPr>
                    <w:t>FEV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n-US"/>
                    </w:rPr>
                    <w:t>MAR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s-ES_tradnl"/>
                    </w:rPr>
                    <w:t>ABR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s-ES_tradnl"/>
                    </w:rPr>
                    <w:t>MAI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s-ES_tradnl"/>
                    </w:rPr>
                    <w:t>JUN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s-ES_tradnl"/>
                    </w:rPr>
                    <w:t>JUL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n-US"/>
                    </w:rPr>
                    <w:t>AGO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n-US"/>
                    </w:rPr>
                    <w:t>SET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n-US"/>
                    </w:rPr>
                    <w:t>OUT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NOV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DEZ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990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11.056,5382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27.434,01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89.430,102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8.597,99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4.123,8165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7.267,164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6.143,848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4.827,711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4.792,439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3.948,3846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3.837,571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3.357,5545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84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83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82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81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80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9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8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7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6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5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4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3,43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991</w:t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3.033,93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4.120,361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1.225,5352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7.978,0832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4.868,3728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2.000,511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9.237,652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.593,079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.752,246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.873,5539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.975,309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004,6559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2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1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0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9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8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7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6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5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4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3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2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1,43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992</w:t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.127,1912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.066,243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393,1397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.238,6356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.374,8684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.543,408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.874,00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.372,922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929,163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563,682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246,580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007,5525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0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9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8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7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6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5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4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3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2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1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0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9,43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993</w:t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16,0409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29,993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97,3574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94,8952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0,0945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0,466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84,695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1,339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7,12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9,6776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8,924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4,0268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8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7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6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5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4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3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2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1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0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9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8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7,43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994</w:t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2,2727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,141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,5552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,5387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,1659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,662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922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727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549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493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427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3294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6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5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4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3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2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1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0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9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8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7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6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5,43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995</w:t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2561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256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2561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1205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1205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120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913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913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913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7709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770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7709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4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3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2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1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0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19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18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17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16,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15,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12,5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9,77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996</w:t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6589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658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6589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6589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6589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658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90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90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90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906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90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906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7,19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4,8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2,62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,55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98,54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96,5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94,6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92,6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90,7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88,9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87,1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85,30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997</w:t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192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19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192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192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192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19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19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19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19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192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19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192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83,57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81,9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80,26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8,6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7,02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5,4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3,8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2,2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0,6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8,96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5,9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2,95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998</w:t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926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92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926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926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926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92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92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92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92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926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92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926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0,28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8,1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5,95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4,24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2,61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1,0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9,3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7,8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5,3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2,4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9,7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7,37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999</w:t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55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55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55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55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55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55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55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55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55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55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55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553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5,19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2,8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9,48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7,1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5,11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3,4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1,7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0,2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8,7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7,34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5,9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4,35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000</w:t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707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70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707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707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707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70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70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70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70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707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70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707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2,89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1,4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9,99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8,69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7,2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5,8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4,5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3,0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1,8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0,58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9,3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8,16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001</w:t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8772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863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8539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8476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833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81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804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778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750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7346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728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7033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6,89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5,8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4,61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3,42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2,08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0,8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9,3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7,7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6,3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4,86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3,4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2,08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002</w:t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6905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687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684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6812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6794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667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649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621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588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552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512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4510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0,55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9,3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7,9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6,45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5,04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3,7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2,1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0,7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9,3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7,7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6,1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4,42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003</w:t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371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334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3066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861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652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6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68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77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79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72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58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533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2,45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0,6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8,84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6,97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5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4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3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2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1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0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9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8,00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004</w:t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47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39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301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169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057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92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74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59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46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319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26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206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7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6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5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4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3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2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1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0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9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8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7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6,00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005</w:t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115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05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021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977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87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81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84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89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93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021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03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967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5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4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3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2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0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9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8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,00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006</w:t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931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92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845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851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9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89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85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78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76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722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69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611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1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9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8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,00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007</w:t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551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52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478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454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431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41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4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37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33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193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0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9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);PARA;OBTER;O;DÉBITO;ATUALIZADO;MONETARIAMENTE,;MULTIPLICAR;O;VALOR;DO;DÉBITO;PELO;COEFICIENTE;CORRESPONDENTE;AO;MÊS/ANO;DO;VENCIMENTO.</w:t>
            </w:r>
          </w:p>
          <w:p>
            <w:pPr>
              <w:pStyle w:val="NormalWeb"/>
              <w:spacing w:before="0" w:after="0"/>
              <w:ind w:right="16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);PARA;OBTER;O;VALOR;DA;ATUALIZAÇÃO;MONETÁRIA,;MULTIPLICAR;O;VALOR;DO;DÉBITO;PELO;COEFICIENTE;CORRESPONDENTE;AO;MÊS/ANO;DO;VENCIMENTO;DIMINUÍDO;DE;1,0000(UM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);PARA;OBTER;OS;JUROS;DE;MORA,;MULTIPLICAR;O;VALOR;DO;DÉBITO;ATUALIZADO;PELO;COEFICIENTE;CORRESPONDENTE;AO;MÊS/ANO;DO;VENCIMENT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59:00Z</dcterms:created>
  <dc:creator>Jpbneto</dc:creator>
  <dc:description/>
  <dc:language>en-US</dc:language>
  <cp:lastModifiedBy>Jpbneto</cp:lastModifiedBy>
  <dcterms:modified xsi:type="dcterms:W3CDTF">2007-11-28T20:50:00Z</dcterms:modified>
  <cp:revision>1</cp:revision>
  <dc:subject/>
  <dc:title>TABELA;PARA;CÁLCULO;DA;ATUALIZAÇÃO;MONETÁRIA;DOS;DÉBITOS;FISCAIS;E;DOS;JUROS;DE;MORA VIGENTE;PARA;O;PERÍODO;DE;01/12/2007;A;31</dc:title>
</cp:coreProperties>
</file>