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O COTEPE/ICMS Nº 82, DE 19 DE DEZEMBRO DE 2006</w:t>
      </w:r>
    </w:p>
    <w:p>
      <w:pPr>
        <w:pStyle w:val="NormalWeb"/>
        <w:ind w:left="360" w:hanging="360"/>
        <w:rPr/>
      </w:pPr>
      <w:r>
        <w:rPr>
          <w:rFonts w:cs="Symbol" w:ascii="Symbol" w:hAnsi="Symbol"/>
          <w:color w:val="FF0000"/>
          <w:sz w:val="20"/>
          <w:szCs w:val="20"/>
        </w:rPr>
        <w:t></w:t>
      </w:r>
      <w:r>
        <w:rPr>
          <w:color w:val="FF0000"/>
          <w:sz w:val="14"/>
          <w:szCs w:val="14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Publicado no DOU de 22.12.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EXO ÚNICO</w:t>
        <w:br/>
      </w:r>
      <w:r>
        <w:rPr>
          <w:rFonts w:cs="Arial" w:ascii="Arial" w:hAnsi="Arial"/>
          <w:b/>
          <w:bCs/>
          <w:i/>
          <w:iCs/>
          <w:caps/>
          <w:sz w:val="22"/>
          <w:szCs w:val="20"/>
        </w:rPr>
        <w:t>Manual De Orientação Do Leiaute da Escrituração Fiscal Digital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- EF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ESENTAÇÃO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Este manual visa a orientar a geração em arquivo digital dos dados concernentes à Escrituração Fiscal Digital e outras informações fiscais pelo contribuinte pessoa física ou jurídica inscrito no cadastro de contribuintes do  respectivo órgão fisca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eiaute EFD está organizado em blocos de informações dispostos por tipo de documento, que, por sua vez, estão organizados em registros que contém dad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quivo digital será gerado na seguinte fo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0 - Identificação e referências (registros de tabel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s de C, D, E, H - Informações fiscais (registros de da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1 - Informações especiais (registros de da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o 9 – Controle e encerramento do arquivo (registros de dad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ai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1 - abre o Bloco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0005 a 0460: informa os d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990 - encerra o Bloco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001 - abre o Bloco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00: informa os d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0 - encerra o Bloco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gistros de dados contidos nos blocos de informações do leiaute EFD estão organizados na forma hierárquica (PAI-FILH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0 - abertura do arqu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001 - abre o Bloco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0005 a 0460: informa os dados (tabelas de referên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0990 - encerra o Bloco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001 - abre o Bloco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00 - dados do documento 001 (Registro P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10 – informação complementar do documento 001 (Registro FIL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11 – processo referenciado na informação complementar do documento 001 (Registro FILHO do FIL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1 (Registro FIL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00 - dados do documento 00N (Registro P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N (Registro FIL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C170- itens do documento 00N (Registro FILH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990 - encerra o Bloco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001 - abre o Bloco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s D100 a D800: informa os d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990 - encerra o Bloco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001 - abre o Bloco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00: informa os d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0 - encerra o Bloco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9999 - encerramento do arquiv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A - DAS INFORMAÇÕES DE REFERÊNCI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- INFORMAÇÕES GERAI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1- GE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ibuinte, de acordo com a legislação pertinente, está sujeito a escriturar e prestar informações fiscais referentes à totalidade das operações de entradas e de saídas, das aquisições e das prestações, dos lançamentos realizados nos exercícios fiscais de apuração e de outros documentos de informação correlatos, em arquivo digital de acordo com as especificações indicadas neste manual. Os documentos que serviram  de base para extração dessas informações e o arquivo da EFD deverão ser armazenados pelos prazos previstos na legislação do imposto do qual é sujeito pass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- FORMA, LOCAL E PRAZO DE ENTRE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ribuinte sujeito à Escrituração Fiscal Digital está obrigado a prestar informações fiscais em meio digital de acordo com as especificações deste man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1</w:t>
      </w:r>
      <w:r>
        <w:rPr>
          <w:rFonts w:cs="Arial" w:ascii="Arial" w:hAnsi="Arial"/>
          <w:sz w:val="20"/>
          <w:szCs w:val="20"/>
        </w:rPr>
        <w:t xml:space="preserve"> – O arquivo será obrigatoriamente submetido ao programa disponibilizado pelos fiscos das unidades federadas e fisco federal, para validação de conteúdo, assinatura digital e transmi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2</w:t>
      </w:r>
      <w:r>
        <w:rPr>
          <w:rFonts w:cs="Arial" w:ascii="Arial" w:hAnsi="Arial"/>
          <w:sz w:val="20"/>
          <w:szCs w:val="20"/>
        </w:rPr>
        <w:t xml:space="preserve"> - O arquivo digital conterá as informações dos períodos de apuração do imposto e será transmitido dentro do prazo estabelecido pela legislação de cada unidade federada e SRF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3</w:t>
      </w:r>
      <w:r>
        <w:rPr>
          <w:rFonts w:cs="Arial" w:ascii="Arial" w:hAnsi="Arial"/>
          <w:sz w:val="20"/>
          <w:szCs w:val="20"/>
        </w:rPr>
        <w:t xml:space="preserve"> – O contribuinte poderá efetuar a remessa de arquivo em substituição ao arquivo anteriormente remetido, observando-se a permissão, as regras e prazos estabelecidos pela legislação de cada unidade federada e da Secretaria da Receita Federal, em suas respectivas áreas de compet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4</w:t>
      </w:r>
      <w:r>
        <w:rPr>
          <w:rFonts w:cs="Arial" w:ascii="Arial" w:hAnsi="Arial"/>
          <w:sz w:val="20"/>
          <w:szCs w:val="20"/>
        </w:rPr>
        <w:t xml:space="preserve"> -. A substituição de arquivos entregue deverá ser feita na sua íntegra, não se aceitando arquivos complementares para o mesmo período inform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5</w:t>
      </w:r>
      <w:r>
        <w:rPr>
          <w:rFonts w:cs="Arial" w:ascii="Arial" w:hAnsi="Arial"/>
          <w:sz w:val="20"/>
          <w:szCs w:val="20"/>
        </w:rPr>
        <w:t xml:space="preserve"> – A assinatura digital será verificada quanto a sua existência, prazo e validade para o contribuinte identificado na EFD, no início do processo de transmissão do arquivo para os fiscos. 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REFERÊNCIAS PARA O PREENCHIMENTO DO ARQUIV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1 - DADOS TÉCNICOS DE GERAÇÃO DO ARQUIVO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 - Características do arquivo digi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quivo no formato texto, codificado em ASCII - ISO 8859-1 (Latin-1), não sendo aceitos campos compactados (packed decimal), zonados, binários, ponto flutuante (float point), etc., ou quaisquer outras codificações de texto, tais como EBCDI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quivo com organização hierárquica, assim definida pela citação do nível hierárquico ao qual pertence cada regist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registros são sempre iniciados na primeira coluna (posição 1) e têm tamanho variáve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linha do arquivo digital deve conter os campos na exata ordem em que estão listados nos respectivos registr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o início do registro e ao final de cada campo deve ser inserido o caractere delimitador "|” (Pipe ou Barra Vertical: caractere 124 da Tabela ASCII)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 caractere delimitador "|" (Pipe) não deve ser incluído como parte integrante do conteúdo de quaisquer campos numéricos ou alfanumér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odos os registros devem conter no final de cada linha do arquivo digital, após o caractere delimitador Pipe acima mencionado, os caracteres "CR" (Carriage Return) e "LF" (Line Feed) correspondentes a "retorno do carro" e "salto de linha" (CR e LF: caracteres 13 e 10, respectivamente, da Tabela ASC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do registr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</w:t>
        <w:tab/>
        <w:tab/>
        <w:t xml:space="preserve">2º </w:t>
        <w:tab/>
        <w:tab/>
        <w:t xml:space="preserve">3º </w:t>
        <w:tab/>
        <w:tab/>
        <w:t>4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;</w:t>
        <w:tab/>
        <w:tab/>
        <w:t xml:space="preserve">NOME; </w:t>
        <w:tab/>
        <w:t xml:space="preserve">CNPJ; </w:t>
        <w:tab/>
        <w:tab/>
        <w:t>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José Silva &amp; Irmãos Ltda|60001556000257|01238578455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Maurício Portugal S.A||2121450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550|Armando Silva ME|99222333000150||CR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a ausência de informação, o campo vazio (campo sem conteúdo; nulo; null) deverá ser imediatamente encerrado com o caractere "|" delimitador de ca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conteúdo do cam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alfanumérico: José da Silva &amp; Irmãos Ltda -&gt; |José da Silva &amp; Irmãos Ltda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numérico: 1234,56 -&gt; |1234,56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numérico ou alfanumérico vazio -&gt; |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 vazio no meio da lin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123,00||123654788000354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 vazio em fim de linh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|CRLF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 - REGRAS GERAIS DE PREENCH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eção apresenta as regras que devem ser respeitadas em todos os registros gerados, quando não excepcionadas por regra específica referente a um dado registro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As informações referentes aos documentos deverão ser prestadas sob o enfoque do informante do arquivo, tanto no que se refere às operações de entradas ou aquisições quanto no que se refere às operações de saída ou prestaçõ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operação sob o ponto de vista do informante do arquiv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ódigo do item -&gt; registrar com códigos próprios os itens das operações de entradas ou aquisições, bem como das operações de saída ou prestações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ódigo da Situação Tributária - CST -&gt; registrar, nas operações de entradas ou aquisições, os códigos de tributação indicando a modalidade de tributação própria do inform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ódigo Fiscal de Operação e Prestação – CFOP -&gt; registrar, nas operações de entradas ou aquisições, os códigos de operação que correspondam ao tratamento tributário relativo a destinação do item. Os valores informados devem seguir o desdobramento do código, se houver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2.1.1</w:t>
      </w:r>
      <w:r>
        <w:rPr>
          <w:rFonts w:cs="Arial" w:ascii="Arial" w:hAnsi="Arial"/>
          <w:sz w:val="24"/>
        </w:rPr>
        <w:t>- O conteúdo do arquivo deve obedecer às regras deste manual e respeitar as normas tributárias dos estados, Distrito Federal e da Secretaria da Receita Federal, aplicável aos documentos e informações fiscais de que trata a EFD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- Formato dos camp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LFANUMÉRICO: representados por "C" - todos os caracteres das posições da Tabela ASCII, excetuados os caracteres "|" (Pipe ou Barra Vertical: caractere 124 da Tabela ASCII) e os não-imprimíveis (caracteres 00 a 31 da Tabela ASCI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UMÉRICO: representados por "N" - algarismos das posições de 48 a 57 da Tabela ASCII.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- Regras de preenchimento dos campos com conteúdo alfanumérico (C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campos alfanuméricos terão tamanho máximo de 255 caracteres, exceto se houver indicação disti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7"/>
        <w:gridCol w:w="3250"/>
        <w:gridCol w:w="3258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F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XT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- Regras de preenchimento dos campos com conteúdo numérico nos quais há indicação de casas decim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erão ser preenchidos sem os separadores de milhar, sinais ou quaisquer outros caracteres (tais como: "." "-" "%"), devendo a vírgula ser utilizada como separador decimal (Vírgula: caractere 44 da Tabela ASCII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ão há limite de caracteres para os campos numéri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servar a quantidade máxima de casas decimais que constar no respectivo camp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encher os valores percentuais desprezando-se o símbolo (%), sem nenhuma convenção mate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valores monetários, quantidades, percentuais, etc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$ 1.129.998,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29989,99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255,4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55,42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34,56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34,567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.0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000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.000,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0000| ou |10000,0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7,00 %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7,00| ou |17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8,50 %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8,5| ou |18,5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123,456 Kg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23,456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,010 litros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,01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,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| ou |0,0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- Regras de preenchimento de campos numéricos (N) cujo conteúdo representa d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diamêsano" (ddmmaaaa), excluindo-se quaisquer caracteres de separação (tais como: ".", "/", "-", et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data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1 de Janeiro de 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012005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.11.1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111911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1-03-19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1031999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9/08/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9082004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- Regras de preenchimento de campos numéricos (N) cujo conteúdo representa perío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mêsano" (mmaaaa), excluindo-se quaisquer caracteres de separação (tais como: ".", "/", "-", et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período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neiro de 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2005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.1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11911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3-19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31999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8/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82004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- Regras de preenchimento de campos numéricos (N) cujo conteúdo representa exercíc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m ser informados conforme o padrão "ano" (aaa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no/exercício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00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5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91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911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99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999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4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- Regras de preenchimento de campos numéricos (N) cujo conteúdo representa h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em ser informados conforme o padrão "horaminutosegundo" (hhmmss), formato 24 horas, excluindo-se quaisquer caracteres de separação (tais como: ".", ":", "-" " ", et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hora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9:13:1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91317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1:13:1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11317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0:00:0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00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00:00:0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001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3- NÚMEROS, CARACTERES OU CÓDIGOS DE IDENTIFICAÇÃO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Os campos com conteúdo numérico nos quais se faz necessário registrar números ou códigos de identificação (CNPJ, CPF, CEP, dentre outros) deverão seguir a regra de formação definida pelo respectivo órgão regulador. Estes campos deverão ser informados com todos os dígitos, inclusive os zeros (0) à esquerda. As máscaras (caracteres especiais de formatação, tais como: ".", "/", "-", etc) não devem ser info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numéricos cujo tamanho é expresso na coluna própria deverão conter exatamente a quantidade de caracteres indic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numéricos com indicação de tamanho):</w:t>
      </w:r>
    </w:p>
    <w:tbl>
      <w:tblPr>
        <w:tblW w:w="96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2120"/>
        <w:gridCol w:w="2702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ampos numéricos com indicação de tamanho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NPJ: 123.456.789/0001-1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345678900011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NPJ: 000.456.789/0001-1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45678900011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PF: 882.440.449-4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8824404494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PF: 002.333.449-40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233344940|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Os campos com conteúdo alfanumérico nos quais se faz necessário registrar números ou códigos de identificação (IE, IM, dentre outros) deverão seguir a regra de formação definida pelo respectivo órgão regulador. Estes campos deverão ser informados com todos os dígitos, incluindo os zeros (0) à esquerda, quando exigido pelo órgão. As máscaras (caracteres especiais de formatação, tais como: ".", "/", "-", etc) não devem ser info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sobre números ou códigos de identificação com conteúdo alfanumérico devem obedecer à quantidade de caracteres estabelecida pelo respectivo órgão regul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números ou códigos de identificação com conteúdo alfanumérico):</w:t>
      </w:r>
    </w:p>
    <w:tbl>
      <w:tblPr>
        <w:tblW w:w="94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3412"/>
        <w:gridCol w:w="2853"/>
      </w:tblGrid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números ou códigos de identificação com conteúdo alfanuméric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E: 129.876.543.215-7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987654321577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E: 04.123.123-7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41231237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M: 876.543.219-2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08765432192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s campos nos quais se faz necessário registrar algarismos ou caracteres que identifiquem ou façam parte da identificação de documento ou equipamento fiscal (SER, SUB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CF_FAB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etc) deverão ser informados com todos os dígitos válidos. As máscaras (caracteres especiais de formatação, tais como: ".", "/", "-", etc) não devem ser infor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com algarismos ou caracteres que façam parte da identificação de documento ou equipamento fiscal devem ter o mesmo tamanho em todos os registros que se refiram a documento ou equipamento, em todos os blocos de dados e em todos os arquivos do contribuinte, conforme dispõe a legislação especí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algarismos ou caracteres de identificação):</w:t>
      </w:r>
    </w:p>
    <w:tbl>
      <w:tblPr>
        <w:tblW w:w="94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3255"/>
        <w:gridCol w:w="2690"/>
      </w:tblGrid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F_FAB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lgarismos ou caracteres de identificaçã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 (C): 0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C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C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U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B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BU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EU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EU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: U-2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U2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bsérie (N): 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/Subsérie (C)/(N): D-1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D|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érie/Subsérie: D/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D|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úmero de série do ECF (C): ZZD-8501/2004.0123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ZZD8501200401234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úmero do caixa do ECF (N): 003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Os campos nos quais se faz necessário registrar algarismos ou caracteres que identifiquem ou façam parte da identificação de objeto documento (NUM_DA, NUM_PROC, etc), excetuados os citados no item anterior, deverão seguir a regra de formação definida pelo respectivo órgão regulador, se houver. Estes campos deverão ser informados com todos os dígitos válidos, aí incluídos os caracteres especiais de formatação (tais como: ".", "/", "-", et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ampos que contiverem informações com algarismos ou caracteres que identifiquem um documento devem ter a exata quantidade de caracteres indicada no objeto origin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algarismos ou caracteres de identificação):</w:t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128"/>
        <w:gridCol w:w="3036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A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(algarismos ou caracteres de identificaçã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o de arrecadação: 98.765-43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98.765-43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umento de arrecadação: A1B2C-34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A1B2C-34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enticação do documento de arrecadação -&gt; 001-1234/02120512345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001-234/02120512345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úmero do processo: 2002/123456-78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2002/123456-78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mpo vazio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|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4- CÓDIGOS EM OPERAÇÕES E LANÇAMENTO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As operações e os lançamentos constantes no arquivo serão identificados através de códigos associados a tabelas externas oficiais previamente publicadas, a tabelas internas, a tabelas intrínsecas ao campo do registro informado e a tabelas elaboradas pelo informante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1.1</w:t>
      </w:r>
      <w:r>
        <w:rPr>
          <w:rFonts w:cs="Arial" w:ascii="Arial" w:hAnsi="Arial"/>
          <w:sz w:val="24"/>
        </w:rPr>
        <w:t>- As tabelas externas criadas e mantidas por outros atos normativos e cujos códigos sejam necessários à elaboração do arquivo digital deverão seguir a codificação definida pelo respectivo órgão regul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tabelas externa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Código Fiscal da Operação e Prestação - CFO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Nomenclatura Comum do Mercosul - NC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Municípios do Instituto Brasileiro de Geografia e Estatística - IBGE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1.2</w:t>
      </w:r>
      <w:r>
        <w:rPr>
          <w:rFonts w:cs="Arial" w:ascii="Arial" w:hAnsi="Arial"/>
          <w:sz w:val="24"/>
        </w:rPr>
        <w:t>- As tabelas internas necessárias à elaboração do arquivo estão relacionadas no item três (3) deste manua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referências a estas tabelas seguirão a codificação definida no respectivo i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tabelas interna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ocumentos Fiscais do IC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lasse de Consumo de Energia Elétrica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1.3</w:t>
      </w:r>
      <w:r>
        <w:rPr>
          <w:rFonts w:cs="Arial" w:ascii="Arial" w:hAnsi="Arial"/>
          <w:sz w:val="24"/>
        </w:rPr>
        <w:t>- As tabelas intrínsecas ao campo do registro informado constam no leiaute e são o seu domínio (conteúdos válidos para o camp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referências a estas tabelas seguirão a codificação definida no respectivo cam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tbl>
      <w:tblPr>
        <w:tblW w:w="97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6947"/>
      </w:tblGrid>
      <w:tr>
        <w:trPr>
          <w:trHeight w:val="340" w:hRule="atLeast"/>
        </w:trPr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MOV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Texto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 Bloco com dados informa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7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6947"/>
      </w:tblGrid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TP_PROD</w:t>
            </w:r>
          </w:p>
        </w:tc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du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imila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Genér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Ético ou de marca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- São tabelas elaboradas pelo informante: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1- Tabela de Cadastro de Participantes</w:t>
      </w:r>
      <w:r>
        <w:rPr>
          <w:rFonts w:cs="Arial" w:ascii="Arial" w:hAnsi="Arial"/>
          <w:sz w:val="24"/>
        </w:rPr>
        <w:t>: O código referente ao cadastro do participante da operação será o mesmo em qualquer lançamento efetuado, observando-se qu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verá ser informado com as </w:t>
      </w:r>
      <w:r>
        <w:rPr>
          <w:rFonts w:cs="Arial" w:ascii="Arial" w:hAnsi="Arial"/>
          <w:bCs/>
          <w:color w:val="000000"/>
          <w:sz w:val="20"/>
          <w:szCs w:val="20"/>
        </w:rPr>
        <w:t>informações utilizadas</w:t>
      </w:r>
      <w:r>
        <w:rPr>
          <w:rFonts w:cs="Arial" w:ascii="Arial" w:hAnsi="Arial"/>
          <w:color w:val="000000"/>
          <w:sz w:val="20"/>
          <w:szCs w:val="20"/>
        </w:rPr>
        <w:t xml:space="preserve"> na última ocorrência do período, sendo que as alterações do cadastro ou de seu complemento deverão ser informados em registro dependente com sua respectiva data de alteração e suas alterações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código a ser utilizado é de livre atribuição pelo contribuinte e tem validade apenas para o arquivo inform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pode ser duplicado, atribuído a participant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discriminação do código deve indicar precisamente o participante, sendo vedadas discriminações diferentes para o mesmo participante ou genéricas, a exemplo de "fornecedores", "clientes" e "consumidores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identificação da pessoa física ou jurídica participante da operação será informada nos documentos que possam suportar esta informação.</w:t>
      </w:r>
    </w:p>
    <w:p>
      <w:pPr>
        <w:pStyle w:val="Normal"/>
        <w:jc w:val="both"/>
        <w:rPr/>
      </w:pPr>
      <w:r>
        <w:rPr/>
        <w:t>Exemplo (código do participante):</w:t>
      </w:r>
    </w:p>
    <w:tbl>
      <w:tblPr>
        <w:tblW w:w="93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866"/>
        <w:gridCol w:w="2051"/>
        <w:gridCol w:w="2237"/>
        <w:gridCol w:w="1966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NPJ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233300014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000000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e Services Ltd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fa, 100, sala 2, Centro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233300014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0000000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e Services Ltd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Gama, 300, sala 3, Centro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 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2233300014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00000000000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me Services S/A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Alfa, 100, sala 2, Centro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233300014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222222222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e Services Ltd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Beta, 200, sala 3, Praias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566600052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9999999999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e Services Ltda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Teta, 900, Centro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b/>
          <w:bCs/>
        </w:rPr>
        <w:t>2.4.2.2- Tabela de Identificação do Item (Produtos e Serviços)</w:t>
      </w:r>
      <w:r>
        <w:rPr/>
        <w:t xml:space="preserve"> – A identificação do item (produto ou serviço) deverá receber um único código em qualquer documento, lançamento efetuado ou arquivo informado e deverá ser válido para todos os estabelecimentos, durante o ano civil, observando-s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código utilizado não pode ser duplicado ou atribuído a itens (produto ou serviço) diferentes. Os  produtos e serviços que sofrerem alterações em suas características básicas deverão ser identificados com códigos diferentes. Em caso de alteração de codificação, deverão ser informados o código e a descrição anteriores e as datas de validade inicial e fi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ão é permitida a reutilização de código que tenha sido atribuído para qualquer produto anterior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discriminação do item deve indicar precisamente o mesmo, sendo vedadas discriminações diferentes para o mesmo item ou discriminações genéricas (a exemplo de "diversas entradas", "diversas saídas", "mercadorias para revenda", etc), ressalvadas as operações abaixo, desde que não destinada à posterior circulação ou apropriação na produ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de aquisição de "materiais para uso/consumo" que não gerem direitos a créd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que discriminem por gênero a aquisição de bens para o "ativo fixo" (e sua baix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que contenham os registros consolidados relativos aos contribuintes com atividades econômicas de fornecimento de energia elétrica, de fornecimento de água canalizada, de fornecimento de gás canalizado, e de prestação de serviço de comunicação e telecomunicação que poderão, a critério do Fisco, utilizar registros consolidados por classe de consumo para representar suas saídas ou prest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discriminações permitidas para os itens):</w:t>
      </w:r>
    </w:p>
    <w:tbl>
      <w:tblPr>
        <w:tblW w:w="94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3"/>
        <w:gridCol w:w="4842"/>
      </w:tblGrid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 do item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/aquisições ou saídas/prestações de itens de mercadoria ou serviço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Liquidificador Turb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Refresco Bom 300 ml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ários itens de suprimentos diversos e de material para escritório em um mesmo documento fiscal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Materiais para uso/consumo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vários componentes que componham um único item de ativo fixo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r-condicionado central Alfa 30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omputador Martus 800 MHz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Escada rolant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consolidado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1 registro consolidando os documentos de consumo residencial até R$ 50,00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energia elétrica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Energia elétrica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de serviço de telecomunicação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erviço de telecomunicação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valor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Ressarcimento de ICMS-S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É permitida a modificação da discriminação, desde que não implique em descaracterização do item;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registro dos itens em cada documento deve ser individualizado, não sendo permitido englobar itens, ressalvadas as situações e documentos para os quais houver previsão neste manual.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ódigo do item):</w:t>
      </w:r>
    </w:p>
    <w:tbl>
      <w:tblPr>
        <w:tblW w:w="949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719"/>
        <w:gridCol w:w="868"/>
        <w:gridCol w:w="1057"/>
        <w:gridCol w:w="1909"/>
        <w:gridCol w:w="1341"/>
        <w:gridCol w:w="1348"/>
      </w:tblGrid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tem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id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 anterio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anterior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ini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t_fin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rv. Gel. gfa. 600 mililitros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x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1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rveja Gelada 600 ml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x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2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erveja Gelada 600 ml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co Bom 300 ml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3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quidificador Turb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fresco Bom 300 ml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0220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022003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pato Alt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ato com salto Alt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pato Alt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200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003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rédito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5"/>
        <w:spacing w:lineRule="exact" w:line="300"/>
        <w:ind w:right="28" w:hanging="0"/>
        <w:rPr/>
      </w:pPr>
      <w:r>
        <w:rPr>
          <w:rFonts w:cs="Arial" w:ascii="Arial" w:hAnsi="Arial"/>
          <w:b/>
          <w:bCs/>
          <w:sz w:val="24"/>
        </w:rPr>
        <w:t>2.4.2.2.1</w:t>
      </w:r>
      <w:r>
        <w:rPr>
          <w:rFonts w:cs="Arial" w:ascii="Arial" w:hAnsi="Arial"/>
          <w:sz w:val="24"/>
        </w:rPr>
        <w:t>- O termo "item" é aplicado às operações fiscais que envolvam mercadorias, serviços, produtos ou quaisquer outros itens concernentes às transações fiscais (Exemplo: nota fiscal complementar) suportadas pelo documento.</w:t>
      </w:r>
    </w:p>
    <w:p>
      <w:pPr>
        <w:pStyle w:val="Heading5"/>
        <w:spacing w:lineRule="exact" w:line="300"/>
        <w:ind w:right="28" w:hanging="0"/>
        <w:rPr/>
      </w:pPr>
      <w:r>
        <w:rPr>
          <w:rFonts w:cs="Arial" w:ascii="Arial" w:hAnsi="Arial"/>
          <w:b/>
          <w:bCs/>
          <w:sz w:val="24"/>
        </w:rPr>
        <w:t>2.4.2.2.2</w:t>
      </w:r>
      <w:r>
        <w:rPr>
          <w:rFonts w:cs="Arial" w:ascii="Arial" w:hAnsi="Arial"/>
          <w:sz w:val="24"/>
        </w:rPr>
        <w:t>- Para efeito deste manual, os vocábulos "mercadoria" e "produto" referem-se indistintamente às operações que envolvam atividades do comércio atacadista, atividades do comércio varejista, atividades industriais ou de produtores (Convênio Sinief s/nº de 1970: "O vocábulo ‘mercadorias’, constante da Codificação de Entradas e Saídas de Mercadorias, compreende também os produtos acabados ou semi-acabados, matérias-primas, produtos intermediários, material de embalagem e de uso e consumo, inclusive os bens a serem integrados no ativo fixo, salvo se expressamente excepcionados")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3- Tabela de Natureza da Operação/Prestação</w:t>
      </w:r>
      <w:r>
        <w:rPr>
          <w:rFonts w:cs="Arial" w:ascii="Arial" w:hAnsi="Arial"/>
          <w:sz w:val="24"/>
        </w:rPr>
        <w:t xml:space="preserve"> - Utilizada para codificar os textos das diferentes naturezas da operação/prestação discriminadas nos documentos fiscais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4- Tabela de Informação Complementar do Documento Fiscal</w:t>
      </w:r>
      <w:r>
        <w:rPr>
          <w:rFonts w:cs="Arial" w:ascii="Arial" w:hAnsi="Arial"/>
          <w:sz w:val="24"/>
        </w:rPr>
        <w:t xml:space="preserve"> - Destina-se a consolidar as indicações da legislação pertinente, a descrição das situações específicas correspondentes a tratamentos tributários diferenciados, locais de entrega quando diverso do endereço do destinatário e outras situações exigidas na legislação para preenchimento no campo Informações Complementares na emissão de documento fiscal. </w:t>
      </w:r>
    </w:p>
    <w:p>
      <w:pPr>
        <w:pStyle w:val="Heading4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rão ser informadas todas as Informações Complementares existentes nos documentos fiscais emitidos e nos documentos fiscais de entradas nos casos em que houver referência a um documento fiscal. 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5 – Tabela de Observações do Lançamento Fiscal</w:t>
      </w:r>
      <w:r>
        <w:rPr>
          <w:rFonts w:cs="Arial" w:ascii="Arial" w:hAnsi="Arial"/>
          <w:sz w:val="24"/>
        </w:rPr>
        <w:t xml:space="preserve"> – será usada para consolidar anotações variadas determinadas pela legislação pertinente nos lançamentos fiscais, tais como ocorre nas operações de consignação, vendas à ordem ou para entrega futura, remessas para industrialização, etc.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6 – Tabela de Identificação das Unidades de Medidas</w:t>
      </w:r>
      <w:r>
        <w:rPr>
          <w:rFonts w:cs="Arial" w:ascii="Arial" w:hAnsi="Arial"/>
          <w:sz w:val="24"/>
        </w:rPr>
        <w:t xml:space="preserve"> – tem o objetivo de descrever as unidades de medidas utilizadas no arquivo digital. </w:t>
      </w:r>
    </w:p>
    <w:p>
      <w:pPr>
        <w:pStyle w:val="Heading4"/>
        <w:rPr/>
      </w:pPr>
      <w:r>
        <w:rPr>
          <w:rFonts w:cs="Arial" w:ascii="Arial" w:hAnsi="Arial"/>
          <w:b/>
          <w:bCs/>
          <w:sz w:val="24"/>
        </w:rPr>
        <w:t>2.4.2.7 – Tabela Fatores de Conversão de Medidas</w:t>
      </w:r>
      <w:r>
        <w:rPr>
          <w:rFonts w:cs="Arial" w:ascii="Arial" w:hAnsi="Arial"/>
          <w:sz w:val="24"/>
        </w:rPr>
        <w:t xml:space="preserve"> – será usada para informar os fatores de conversão dos itens discriminados na Tabela de Identificação do Item (Produtos e Serviços) para a unidade utilizada na elaboração do inventário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s códigos constantes das tabelas elaboradas pelo informante deverão ser referenciados em pelo menos um dos registros do arquiv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Para cada código utilizado em um dos registros do arquivo deve existir um correspondente na tabela elaborada pelo informante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-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Regras de preenchimento de campos alfanuméricos (C) cujo conteúdo representa códi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formar o código próprio utilizado no sistema do contribui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ventuais caracteres de formatação serão tratados como parte integrante do código que represent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códig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3322CBA991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3322CBA99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998877665544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998877665544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1234 ABC/001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1234 ABC/001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Paraf 1234-0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Paraf 1234-010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Anel Borr 11.00-0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Anel Borr 11.00-010|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ódigo "Fornecedor 1234-10"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|Fornecedor 1234-10|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5- BLOCOS DO ARQU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 registro inicial e o registro final, o arquivo digital é constituído de blocos, referindo-se cada um deles a um agrupamento de documentos e outras informações.</w:t>
      </w:r>
    </w:p>
    <w:p>
      <w:pPr>
        <w:pStyle w:val="Heading3"/>
        <w:rPr/>
      </w:pPr>
      <w:r>
        <w:rPr/>
        <w:t>2.5.1- Tabela Blocos</w:t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9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, Identificação e Referência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I  – Mercadorias (ICMS/IPI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II – Serviços (ICMS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e do IP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 Físico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formaçõe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e Encerramento do Arquivo Digital</w:t>
            </w:r>
          </w:p>
        </w:tc>
      </w:tr>
    </w:tbl>
    <w:p>
      <w:pPr>
        <w:pStyle w:val="Heading3"/>
        <w:ind w:right="-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- Observações:</w:t>
      </w:r>
    </w:p>
    <w:p>
      <w:pPr>
        <w:pStyle w:val="Normal"/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arquivo digital é composto por blocos de informação, cada qual com um registro de abertura, com registros de dados e com um registro de encerramento;</w:t>
      </w:r>
    </w:p>
    <w:p>
      <w:pPr>
        <w:pStyle w:val="Normal"/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ós o Bloco 0, inicial, a ordem de apresentação dos demais blocos é a seqüência constante na Tabela Blocos acima;</w:t>
      </w:r>
    </w:p>
    <w:p>
      <w:pPr>
        <w:pStyle w:val="Normal"/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lvo quando houver especificação em contrário, todos os blocos são obrigatórios e o respectivo registro de abertura indicará a presença ou a ausência de dados informados.</w:t>
      </w:r>
    </w:p>
    <w:p>
      <w:pPr>
        <w:pStyle w:val="Heading2"/>
        <w:ind w:right="-261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6- REGISTROS DOS BLOCOS</w:t>
      </w:r>
    </w:p>
    <w:p>
      <w:pPr>
        <w:pStyle w:val="Normal"/>
        <w:ind w:right="-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rquivo digital pode ser composto com os registros abaixo descritos:</w:t>
      </w:r>
    </w:p>
    <w:p>
      <w:pPr>
        <w:pStyle w:val="Heading3"/>
        <w:ind w:right="-261" w:hanging="0"/>
        <w:rPr/>
      </w:pPr>
      <w:r>
        <w:rPr/>
        <w:t>2.6.1- Tabela Registros</w:t>
      </w:r>
    </w:p>
    <w:tbl>
      <w:tblPr>
        <w:tblW w:w="9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486"/>
        <w:gridCol w:w="1308"/>
        <w:gridCol w:w="1121"/>
        <w:gridCol w:w="15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orrênc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Arquivo Digital e Identificação do Contribui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a entida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crições cadastrais da entida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Contribuinte Substit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turação Contábil Descentralizad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Contabili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Cadastro do Participa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 da Tabela de Cadastro do Participant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ação da Tabela de Cadastro de Participante e complemen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 Relacion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as unidades de medid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Identificação do Item (Produtos e Serviço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Anterior do It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produto conforme Tabela ANP (Combustívei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es de Conversão de Unidad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Natureza da Operação/ Prest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Informação Complementar do documento fis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Observações do Lançamento Fisc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- Nota Fiscal (código 01), Nota Fiscal Avulsa (código 1B), Nota Fiscal de Produtor (código 04) e Nota Fiscal Eletrônica (código 5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Informação Complementar da Nota Fiscal (código 01, 1B, 0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Processo referenci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Documento de Arrecadação Referenci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Documento Fiscal Referenci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Cupom Fiscal Referenci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Local de Coleta e Entrega (código 01, 1B e 0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Operações de Importação (código 01, 5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ISSQN, IRRF  e Previdência So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Fatura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Vencimento da Fatura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Dados Adicionais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Volumes Transportados (código 01 e 04) Exceto Combustíve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Operações com combustíveis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Documento – Itens do Documento (código 01, 1B, 04 e 5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Armazenamento de Combustíveis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ISSQN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Medicamentos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Armas de Fogo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Operações com Veículos Novos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Ressarcimento de ICMS com Substituição Tributária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Produtos Sujeitos a Selo de Controle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 de Item – Operações com Produtos Sujeitos a Tributação de IPI por Unidade ou Quantidade de produt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e Item – Informações Complementares ST (código 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(código 01, 1B, 04 e 5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Registro Analítico - Observações do Lançamento Fiscal (código 01, 1B e 5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Obrigações Tributárias, Ajustes, Informações provenientes de Documento Fiscal (código 01, 1B e 55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- Resumo Diário das Notas Fiscais de Venda a Consumidor (código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e Nota Fiscal de Venda a Consumidor (código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as Notas Fiscais de Venda a Consumidor (código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s Resumos Diários dos Documentos (código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 EC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ção Z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 e COFINS Totalizados no D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os Totalizadores Parciais da Redução 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Totalizados Por Redução Z (código 2D, 2E e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Emitido por ECF (código 2D, 2E e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Emitido por ECF (código 2D, 2E e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a Redução Z (código 2D, 2E e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Mensal de Itens do ECF por Estabelecimento (código 2D, 2E e 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Energia Elétrica (código 06) e Nota Fiscal/Consumo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- Nota Fiscal/Conta de Energia Elétrica (código 06) e Nota Fiscal/Consumo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 – Dados Adicionais (Código 0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- Nota Fiscal/Conta de Energia Elétrica (código 06) e Nota Fiscal/Consumo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iária de Notas Fiscais/Contas de Energia Elétrica (Código 06), Nota Fiscal/Conta de Fornecimento d´água (código 27) e Nota Fiscal/Conta de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Consolidado - Notas Fiscais/Contas de Energia Elétrica (Código 06), Nota Fiscal/Conta de Fornecimento d´água (código 27) e Nota Fiscal/Conta de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 – Dados Adicionais (Código 0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- Notas Fiscais/Contas de Energia Elétrica (Código 06), Nota Fiscal/Conta de Fornecimento d´água (código 27) e Nota Fiscal/Conta de Fornecimento de Gás (Código 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s Documentos Nota Fiscal/Conta Energia Elétrica (código 06) emitidas em via ú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- Nota Fiscal/Conta Energia Elétrica (código 06) emitidas em via ún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 Fiscal de Serviço de Transporte (código 07) e Conhecimentos de Transporte Rodoviário de Cargas (código 08), Aquaviário de Cargas (código 09), Aéreo (código 10), Ferroviário de Cargas (código 11) e Multimodal de Cargas (código 26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- Nota Fiscal de Serviço de Transporte (código 0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a Nota Fiscal de Serviço de Transporte (código 0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Rodoviário de Cargas (código 0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Aquaviário de Cargas (código 09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Aéreo de Cargas (código 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Transportada (código 07, 08, 09, 10, 11 e 2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Coleta e Entrega (código 07, 08, 09, 10, 11 e 2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Conhecimento Multimodal de Cargas (código 2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is (código 2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Resumo Diário dos Bilhetes de Passagem Rodoviário (código 13), de Passagem Aquaviário (código 14), de Passagem e Nota de Bagagem (código 15) e de Passagem Ferroviário (código 1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os Bilhetes de Passagem Rodoviário (código 13), de Passagem Aquaviário (código 14), de Passagem e Nota de Bagagem (código 15) e de Passagem Ferroviário (código 1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s Bilhetes (código 13, código 14 e código 1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o Movimento Diário (código 1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Informados (código 1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dos Documentos Informados (código 1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s Documentos Informados (código 1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Comunicação (código 21) e Serviço de Telecomunicação (código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- Nota Fiscal de Serviço de Comunicação (código 21) e Serviço de Telecomunicação (código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 – Dados Adicionais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Fatur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 Documento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a Prestação de Serviços – Nota de Serviço de Comunicação (código 21) e de Serviço de Telecomunicação (código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cancelados - Consolidação da Prestação de Serviços – Nota de Serviço de Comunicação (código 21) e de Serviço de Telecomunicação (código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 Consolidado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 – Dados Adicionais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a Prestação de Serviços – Notas de Serviço de Comunicação (código 21) e de Serviço de Telecomunicação (código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nalítico dos Documentos (código 21 e 2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puração do IC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– Operações Própri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/Benefício/Incentivo da Apuração do IC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– Identificação dos documentos fisc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– Valores Declaratóri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do ICMS a Recolher – Obrigações Própri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Apuração do ICMS – Substituição Tributári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ração do ICMS – Substituição Tribut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/Benefício/Incentivo da Apuração do ICMS – Substituição Tribut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Substituição Tribut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Adicionais dos Ajustes da Apuração do ICMS Substituição Tributária – Identificação dos documentos fisc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do ICMS a Recolher – Substituição Tribut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puração do I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ção dos Valores de I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uração do IP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s da Apuração do I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 do Invent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á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Elabora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ria Componente / Relação Insumo/prod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tura do Bloco 1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Informações sobre Export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Fiscais de Export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Exportação Indireta – Produtos não Industrializados pelo Estabelecimento Emit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Créditos Fisc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Créditos Fisc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de Combustíve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as Vend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ção de Estoqu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sobre Valor Agrega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o Bloco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do Arquiv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Bloco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 do Arquivo Digi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2- Observ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ordem de apresentação dos registros é seqüencial e ascend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ão obrigatórios os registros de abertura e de encerramento do arquivo e os registros de abertura e encerramento de cada um dos blocos que compuserem o arquivo digital, relacionado na Tabela Bloc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ambém são exigidos os registros que trazem a indicação "Registro obrigatório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registros que contiverem a indicação "Ocorrência - um (por arquivo)" devem figurar uma única vez no arquivo digi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s registros que contiverem itens de tabelas, totalizações, documentos (dentre outros) podem ocorrer uma ou mais vezes no arquivo por determinado tipo de situação. Estes registros trazem a indicação "Ocorrência - vários (por arquivo)", "Ocorrência - um (por período)", "Ocorrência - vários (por período), etc.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 registro "Registro Pai" pode ocorrer mais de uma vez no arquivo e traz a indicação "Ocorrência - vários por arquivo"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m registro dependente ("Registro Filho") detalha o registro principal e traz a indic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Ocorrência - 1:1", significando que somente deverá haver um único registro Filho para o respectivo registro Pa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"Ocorrência - 1:N" significa que poderá haver vários registros Filhos para o respectivo registro Pa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) A geração do arquivo requer a existência de pelo menos um "Registro Pai" quando houver um "Registro Filho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 (dependência)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413"/>
        <w:gridCol w:w="848"/>
        <w:gridCol w:w="283"/>
        <w:gridCol w:w="283"/>
        <w:gridCol w:w="3261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ência Pai-Fil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ênc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: um por documento (registro PA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nota fiscal de produto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importaçã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Q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da fatur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s transportad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do document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o document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ISSQ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medicament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um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armas de fog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O - vários por registro P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com veículos no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São mutuamente excludentes os registros referentes à representação do documento, na íntegra (e os respectivos registros dependentes), e os registros referentes a resumos do mesmo documento. Ou seja, somente uma das ocorrências será aceita, de acordo com o perfil de apresentação da EF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 (registros de resumo de documentos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or exigido o registro " CONSOLIDAÇÃO DIÁRIA DE NOTAS FISCAIS/CONTAS DE ENERGIA ELÉTRICA (CÓDIGO 06" não deve ser informado o registro " NOTA FISCAL/CONTA DE ENERGIA ELÉTRICA (CÓDIGO 06), exceto para informação de operações interestaduais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7- CAMPOS DOS REGISTROS</w:t>
      </w:r>
    </w:p>
    <w:p>
      <w:pPr>
        <w:pStyle w:val="Heading3"/>
        <w:rPr/>
      </w:pPr>
      <w:r>
        <w:rPr/>
        <w:t>2.7.1- Tabela Campos</w:t>
      </w:r>
    </w:p>
    <w:tbl>
      <w:tblPr>
        <w:tblW w:w="98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84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número do campo em um dado registro</w:t>
            </w:r>
          </w:p>
        </w:tc>
      </w:tr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mnemônico do campo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descrição da informação requerida no campo respec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Deve-se atentar para as observações relativas ao preenchimento de cada campo, quando houver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o tipo de caractere com que o campo será preenchido, de acordo com as regras gerais já descri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N - Numéric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 - Alfanumérico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quantidade de caracteres com que cada campo deve ser preenchido. Estas instruções devem ser seguidas rigorosam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após um campo (N) representa o seu tamanho exa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N) significa que não há um número máximo de caracter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após um campo (C) representa o seu tamanho exato, no caso g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C) representa que seu tamanho máximo é 255 caracteres, no caso g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65536" após um campo (C) representa que seu tamanho máximo é 65.536 caracteres, excepcionalmente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a quantidade de caracteres que devem constar como casas decimais, quando necessár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de um algarismo representa a quantidade máxima de decimais do campo (N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 indicação "-" após um campo (N) significa que não deve haver representação de casas decima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REFERÊNCIAS PARA O ARQUIVO DIGITA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1- VERSÃO DO LEIAUTE DA EFD.</w:t>
      </w:r>
    </w:p>
    <w:p>
      <w:pPr>
        <w:pStyle w:val="Heading3"/>
        <w:rPr/>
      </w:pPr>
      <w:r>
        <w:rPr/>
        <w:t>3.1.1- Tabela Versão do Leiaute</w:t>
      </w:r>
    </w:p>
    <w:tbl>
      <w:tblPr>
        <w:tblW w:w="98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087"/>
        <w:gridCol w:w="3855"/>
        <w:gridCol w:w="365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aute instituído p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toriedad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.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o Cotepe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- TABELAS EXTERNAS</w:t>
      </w:r>
    </w:p>
    <w:p>
      <w:pPr>
        <w:pStyle w:val="Heading3"/>
        <w:rPr/>
      </w:pPr>
      <w:r>
        <w:rPr/>
        <w:t>3.2.1- Órgãos mantenedores e endereços eletrônicos das tabelas externas.</w:t>
      </w:r>
    </w:p>
    <w:tbl>
      <w:tblPr>
        <w:tblW w:w="99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683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IBG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bge.gov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Município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Banco Central do Bras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cb.gov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Paíse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f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Confaz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azenda.gov.br/confaz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Situação Tributári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Secretaria da Receita Federa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receita.fazenda.gov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clatura Comum do Mercosu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EX_IPI – Tabela TIPI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§ ECT - Correio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orreios.com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Presidência da Repúblic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legislacao.planalto.gov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Serviços - Anexo I da Lei Complementar Federal nº 116/0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eroporto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ircraft-charter-world.com/airport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ATA de Cidades/Aeroporto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ANP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np.gov.br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Produtos para Combustíveis / Solv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 REFERÊNCIAS PARA OS DOCUMENTOS FISCAI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1- CODIFICAÇÃO DOS DOCUMENTOS</w:t>
      </w:r>
    </w:p>
    <w:p>
      <w:pPr>
        <w:pStyle w:val="Heading3"/>
        <w:rPr/>
      </w:pPr>
      <w:r>
        <w:rPr/>
        <w:t>4.1.1- Tabela Documentos Fiscais do ICMS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535"/>
        <w:gridCol w:w="128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Avul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Venda a Consumid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om Fiscal emitido por EC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emitido por EC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Produt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Energia Elétr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Transpor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Rodoviário de Car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de Cargas Avuls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Aquaviário de Car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Aére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Ferroviário de Car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Rodoviá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Aquaviá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e Nota de Bagag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e Transpor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Passagem Ferroviá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de Movimento Diá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m de Coleta de Car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Comunic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de Serviço de Telecomunic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de Carregamento e Transpor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esto de Car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 de Transporte Multimodal de Carg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Fornecimento de Água Canaliza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/Conta de Fornecimento de Gás Canaliza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Eletrôn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/>
      </w:pPr>
      <w:r>
        <w:rPr/>
        <w:t>4.1.2- Tabela Situação do Documento</w:t>
      </w:r>
    </w:p>
    <w:tbl>
      <w:tblPr>
        <w:tblW w:w="9927" w:type="dxa"/>
        <w:jc w:val="left"/>
        <w:tblInd w:w="-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4"/>
        <w:gridCol w:w="888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regula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regular extemporâne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cancelad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cancelado extemporâneo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e denegad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e inutilizad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Complementa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Complementar extemporâneo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Fiscal emitido com base em Regime Especial ou Norma Específica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2- CODIFICAÇÃO DO GÊNERO DO ITEM E DA OPERAÇÃO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- Tabela Gênero do Item de Mercadoria/Serviç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bela "Gênero do Item de Mercadoria/Serviço" corresponde à tabela de "Capítulos da NCM" acrescida do código "00 - Serviço".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6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is viv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s e miudezas, comestíve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s e crustáceos, moluscos e os outros invertebrados aquátic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 laticínios; ovos de aves; mel natural; produtos comestíveis de origem animal, não especificados nem compreendidos em outros Capítulos da TIP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produtos de origem animal, não especificados nem compreendidos em outros Capítulos da TIP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s vivas e produtos de floricultur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hortícolas, plantas, raízes e tubérculos, comestíve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s; cascas de cítricos e de melõ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, chá, mate e especiari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a indústria de moagem; malte; amidos e féculas; inulina; glúten de trig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s e frutos oleaginosos; grãos, sementes e frutos diversos; plantas industriais ou medicinais; palha e forragem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s, resinas e outros sucos e extratos vegeta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para entrançar e outros produtos de origem vegetal, não especificadas nem compreendidas em outros Capítulos da NCM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e óleos animais ou vegetais; produtos da sua dissociação; gorduras alimentares elaboradas; ceras de origem animal ou vegeta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de carne, de peixes ou de crustáceos, de moluscos ou de outros invertebrados aquátic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es e produtos de confeitari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u e suas preparaçõ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à base de cereais, farinhas, amidos, féculas ou de leite; produtos de pastelari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de produtos hortícolas, de frutas ou de outras partes de plant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ões alimentícias divers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, líquidos alcoólicos e vinagr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e desperdícios das indústrias alimentares; alimentos preparados para anima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o (tabaco) e seus sucedâneos, manufaturad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; enxofre; terras e pedras; gesso, cal e cimen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érios, escórias e cinz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is minerais, óleos minerais e produtos de sua destilação; matérias betuminosas; ceras minera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químicos inorgânicos; compostos inorgânicos ou orgânicos de metais preciosos, de elementos radioativos, de metais das terras raras ou de isótop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químicos orgânic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farmacêutic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bos ou fertilizan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s tanantes e tintoriais; taninos e seus derivados; pigmentos e outras matérias corantes, tintas e vernizes, mástiques; tintas de escrever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ssenciais e resinóides; produtos de perfumaria ou de toucador preparados e preparações cosmétic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s albuminóides; produtos à base de amidos ou de féculas modificados; colas; enzim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voras e explosivos; artigos de pirotecnia; fósforos; ligas pirofóricas; matérias inflamáve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para fotografia e cinematografi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iversos das indústrias químic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s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s, exceto a peleteria (peles com pêlo*), e cour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couro; artigos de correeiro ou de seleiro; artigos de viagem, bolsas e artefatos semelhantes; obras de trip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teria (peles com pêlo*) e suas obras; peleteria (peles com pêlo*) artificia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ira, carvão vegetal e obras de madeir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ça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espartaria ou de cestari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de madeira ou de outras matérias fibrosas celulósicas; papel ou cartão de reciclar (desperdícios e aparas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e cartão; obras de pasta de celulose, de papel ou de cart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, jornais, gravuras e outros produtos das indústrias gráficas; textos manuscritos ou datilografados, planos e plant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ã e pêlos finos ou grosseiros; fios e tecidos de crin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d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fibras têxteis vegetais; fios de papel e tecido de fios de papel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mentos sintéticos ou artificia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s sintéticas ou artificiais, descontínu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s ("ouates"), feltros e falsos tecidos; fios especiais; cordéis, cordas e cabos; artigos de cordoari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etes e outros revestimentos para pavimentos, de matérias têxte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especiais; tecidos tufados; rendas; tapeçarias; passamanarias; bordad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impregnados, revestidos, recobertos ou estratificados; artigos para usos técnicos de matérias têxtei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dos de malh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 e seus acessórios, de malh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uário e seus acessórios, exceto de malh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rtefatos têxteis confeccionados; sortidos; artefatos de matérias têxteis, calçados, chapéus e artefatos de uso semelhante, usados; trap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çados, polainas e artefatos semelhantes,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éus e artefatos de uso semelhante,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-chuvas, sombrinhas, guarda-sóis, bengalas, bengalas-assentos, chicotes,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s e penugem preparadas, e suas obras; flores artificiais; obras de cabel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pedra, gesso, cimento, amianto, mica ou de matérias semelhan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cerâmic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las naturais ou cultivadas, pedras preciosas ou semipreciosas e semelhantes, metais preciosos, metais folheados ou chapeados de metais preciosos, e suas obras; bijuterias; moed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fundido, ferro e aç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ferro fundido, ferro ou aç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quel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ervado para uma eventual utilização futura no SH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bo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ho e suas obr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etais comuns; ceramais ("cermets"); obras dessas matéri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, artefatos de cutelaria e talheres, e suas partes, de metais comun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iversas de metais comun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es nucleares, caldeiras, máquinas, aparelhos e instrumentos mecânicos,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s, aparelhos e materiais elétricos, e suas partes; aparelhos de gravação ou de reprodução de som, aparelhos de gravação ou de reprodução de imagens e de som em televisão, e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e material para vias férreas ou semelhantes, e suas partes; aparelhos mecânicos (incluídos os eletromecânicos) de sinalização para vias de comunicaçã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automóveis, tratores, ciclos e outros veículos terrestres,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naves e aparelhos espaciais,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cações e estruturas flutuan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e aparelhos de óptica, fotografia ou cinematografia, medida, controle ou de precisão; instrumentos e aparelhos médico-cirúrgicos;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s de relojoaria e suas part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musicais,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s e munições;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is, mobiliário médico-cirúrgico; colchões; iluminação e construção pré-fabricad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quedos, jogos, artigos para divertimento ou para esporte; suas partes e acessório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ivers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de arte, de coleção e antiguidade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ervado para usos especiais pelas Partes Contratantes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especiais (utilizado exclusivamente pelo Brasil para classificar operações especiais na exportação)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- Tabela Código Fiscal de Operação e Prestação - CFOP (ICMS): ver Item 3.2.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3- CODIFICAÇÃO DA SITUAÇÃO TRIBUTÁRIA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 - Tabela Código da Situação Tributária - CST (ICMS): ver Item 3.2.1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 - Tabela Código de Tributação do IPI – CST_IPI: Tabela externa publicada pela SRF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- Tabela Código de Situação Tributária do PIS – Tabela externa publicada pela SRF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 - Tabela Código de Situação Tributária da COFINS – Tabela externa publicada pela SRF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4- CODIFICAÇÃO DO CONSUMO DE MERCADORIAS/SERVIÇOS DE FORNECIMENTO CONTÍNUO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1- Tabela Classes de Consumo de Energia Elétrica</w:t>
      </w:r>
    </w:p>
    <w:p>
      <w:pPr>
        <w:pStyle w:val="Normal"/>
        <w:rPr/>
      </w:pPr>
      <w:r>
        <w:rPr/>
        <w:t>Os registros das saídas de energia elétrica serão consolidados, quando permitidos, segundo as classificações abaixo especificadas:</w:t>
      </w:r>
    </w:p>
    <w:tbl>
      <w:tblPr>
        <w:tblW w:w="9228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09"/>
        <w:gridCol w:w="791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e Consum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Própri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minação Públic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Públic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Públ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Conforme item 11.1.1 do Convênio 115/2003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2- Tabela Classificação de Itens de Energia Elétrica, Serviços de Comunicação e Telecomunicação.</w:t>
      </w:r>
    </w:p>
    <w:p>
      <w:pPr>
        <w:pStyle w:val="Normal"/>
        <w:rPr/>
      </w:pPr>
      <w:r>
        <w:rPr/>
        <w:t>Os itens das saídas de energia elétrica deverão ser classificados atendendo à codificação abaixo:</w:t>
      </w:r>
    </w:p>
    <w:tbl>
      <w:tblPr>
        <w:tblW w:w="92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765"/>
        <w:gridCol w:w="6540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Código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Assinatur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serviços de telefon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serviços de comunicação de dad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serviços de TV por Assinatur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serviços de proviment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outros serviços de multimíd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outros serviço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Habilitaçã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serviços de telefon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serviços de comunicação de dad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TV por Assinatur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serviços de proviment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outros serviços multimíd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 de outros serviço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Serviço Medid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locai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interurbanas no Estad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interurbanas para fora do Estad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internacionai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Números Especiais (0300/0500/0600/0800/etc.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omunicação de dad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originadas em Roaming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chamadas recebidas em Roaming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adicional de chamad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provimento de acess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pay-per-view (programação TV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Mensagem SM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Mensagem MM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outros mensagen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serviço multimíd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edido - outros serviço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Serviço pré-pago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Telefônico - Telefonia Fix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Telefônico - Telefonia Móvel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de Provimento de acess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 Telefônic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de Créditos - Telefonia Fix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de Créditos - Telefonia Móvel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rga de Créditos - Provimento de acess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cobranças realizadas de assinantes de plano serviço pré-pago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Outros Serviço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Adicional (substituição de número, troca de aparelho, emissão de 2ª via de conta, conta detalhada, etc.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Facilidades (identificador de chamadas, caixa postal, transferência temporária, não-perturbe, etc.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Energia Elétric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 - Consum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 - Demand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 - Serviços (Vistoria de unidade consumidora, Aferição de Medidor, Ligação, Religação, Troca de medidor, etc.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 - Encargos Emergenciai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de Uso dos Sistemas de Distribuição de Energia Elétrica - TUSD - Consumidor Cativ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de Uso dos Sistemas de Distribuição de Energia Elétrica - TUSD - Consumidor Livre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de Conexã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de Uso dos Sistemas de Transmissão de Energia Elétrica - TUST - Consumidor Cativ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a de Uso dos Sistemas de Transmissão de Energia Elétrica - TUST - Consumidor Livre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ão econômica para consumidores da subclasse "baixa renda"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 - Outro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Disponibilização de meios ou equipamentos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arelho Telefônic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arelho Identificador de chamada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odem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ack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la/Recint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teador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rvidor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ultiplexador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codificador/Conversor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isponibilizaçõe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Cobranç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Serviços de Terceir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Segur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Financiamento de Aparelho/Serviç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Juros de Mor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Multa de Mor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Conta de meses anteriore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nça de Taxa Iluminação Públic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ção de ICMS-S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Cobrança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Deduçõ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 relativa a impugnação de serviç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 referente ajuste de cont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tor – Energia Elétrica - In Nº 306/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S/COFINS/IRPJ/CSLL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 relativa à multa pela interrupção de fornecimento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 relativa à distribuição de dividendos Eletrobrá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 relativa à subvenção econômica para consumidores da subclasse "baixa renda"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duções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Serviço não medid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serviços de telefon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serviços de comunicação de dados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serviços de TV por Assinatur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serviços de provimento à internet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outros serviços de multimídia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não medido de outros serviços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 Conforme item 11.5 do Convênio 115/2003, com redação dada pelo Convênio 133/2005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3- Tabela Classes de Consumo de Água Canalizada</w:t>
      </w:r>
    </w:p>
    <w:p>
      <w:pPr>
        <w:pStyle w:val="Normal"/>
        <w:rPr/>
      </w:pPr>
      <w:r>
        <w:rPr/>
        <w:t>Os registros das saídas de água canalizada serão consolidados segundo as classificações abaixo especificadas: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1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té 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,01 a</w:t>
              <w:br/>
              <w:t>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100,01 a</w:t>
              <w:br/>
              <w:t>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200,01 a</w:t>
              <w:br/>
              <w:t>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300,01 a</w:t>
              <w:br/>
              <w:t>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400,01 a</w:t>
              <w:br/>
              <w:t>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0,01 a</w:t>
              <w:br/>
              <w:t>R$ 1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</w:t>
              <w:br/>
              <w:t>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100,01 a 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200,01 a 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300,01 a 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400,01 a 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500,01 a R$ 1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e órgão públic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4- Tabela Classes de Consumo de Gás Canalizado</w:t>
      </w:r>
    </w:p>
    <w:p>
      <w:pPr>
        <w:pStyle w:val="Normal"/>
        <w:rPr/>
      </w:pPr>
      <w:r>
        <w:rPr/>
        <w:t>Os registros das saídas de gás canalizado serão consolidados segundo as classificações abaixo especificadas: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916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té 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,01 a</w:t>
              <w:br/>
              <w:t>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100,01 a</w:t>
              <w:br/>
              <w:t>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200,01 a</w:t>
              <w:br/>
              <w:t>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300,01 a</w:t>
              <w:br/>
              <w:t>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400,01 a</w:t>
              <w:br/>
              <w:t>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de R$ 500,01 a</w:t>
              <w:br/>
              <w:t>R$ 1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</w:t>
              <w:br/>
              <w:t>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100,01 a 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200,01 a 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300,01 a 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400,01 a 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</w:t>
              <w:br/>
              <w:t>R$ 500,01 a R$ 1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e órgão públic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cima de</w:t>
              <w:br/>
              <w:t>R$ 1.000,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5- Tabela Classes de Consumo dos Serviços de Comunicação e Telecomunicação</w:t>
      </w:r>
    </w:p>
    <w:p>
      <w:pPr>
        <w:pStyle w:val="Normal"/>
        <w:rPr/>
      </w:pPr>
      <w:r>
        <w:rPr/>
        <w:t>Os registros dos serviços de comunicação e de telecomunicação serão consolidados, quando permitidos, segundo as classificações abaixo especificadas: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409"/>
        <w:gridCol w:w="702"/>
        <w:gridCol w:w="70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até R$ 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50,01 a R$ 1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100,01 a R$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200,01 a R$ 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300,01 a R$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400,01 a R$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residencial/pessoa física de R$ 500,01 a R$ 1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residencial/pessoa física acima de R$ 1.00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até R$ 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,01 a R$ 1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100,01 a R$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200,01 a R$ 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300,01 a R$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400,01 a R$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comercial/industrial de R$ 500,01 a R$ 1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comercial/industrial acima de R$ 1.00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do poder público até R$ 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50,01 a R$ 1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100,01 a R$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200,01 a R$ 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300,01 a R$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400,01 a R$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consumo poder público de R$ 500,01 a R$ 1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poder público acima de R$ 1.00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de órgão público isento do IC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consumo de órgãos semipúblico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até R$ 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,01 a R$ 1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100,01 a R$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200,01 a R$ 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300,01 a R$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400,01 a R$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s documentos de outros tipos de consumo de R$ 500,01 a R$ 1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de outros tipos de consumo acima de R$ 1.00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Heading3"/>
        <w:rPr/>
      </w:pPr>
      <w:r>
        <w:rPr/>
        <w:t>4.4.6 Tabela – Faixa de Consumo de Energia Elétrica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82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até 1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101 a 3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301 a 5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de 501 a 1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esidencial acima de 1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industrial até 20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industrial acima de 20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de comércio e/ou serviços até 2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de comércio e/ou serviços acima de 2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o consumo rural até 2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consumo rural acima de 2.000 kWh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o poder públic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e iluminação públic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do serviço públic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consolidando todo o consumo própri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 para outras unidades da federa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registro por documento fiscal emitido</w:t>
            </w:r>
          </w:p>
        </w:tc>
      </w:tr>
    </w:tbl>
    <w:p>
      <w:pPr>
        <w:pStyle w:val="Heading3"/>
        <w:rPr/>
      </w:pPr>
      <w:r>
        <w:rPr/>
        <w:t>4.4.7- Tabela de Códigos dos Totalizadores Parciais da REDUÇÃO Z</w:t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008"/>
        <w:gridCol w:w="6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Totalizado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údo do Totalizado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CMS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alíquota efetiva do imposto com duas casas decimais. Exemplo: T1800 (alíquota = 18,00%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  <w:t>nnn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ibutado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tributadas pelo ISSQN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nn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a alíquota efetiva do imposto com duas casas decimais. Exemplo: T0500 (alíquota = 5,00%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Tributária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sujeitas ao ICMS, tributadas por Substituição Tributária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ento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Isentas do ICMS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-incidência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com Não Incidência do ICMS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Tributária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sujeitas ao ISSQN, tributadas por Substituição Tributária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nto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Isentas do ISSQN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-incidência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es de operações com Não Incidência do ISSQN, onde "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"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a o número do totalizador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N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Não Fiscai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dos valores acumulados nos totalizadores relativos às Operações Não Fiscais registradas no ECF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sujeitas ao ICM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sujeitas ao ISSQ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– Operações Não Fiscai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descontos incidentes sobre Operações Não Fiscai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réscimo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sujeitas ao ICM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éscimo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sujeitas ao ISSQ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éscimo – Operações Não Fiscai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acréscimos incidentes sobre Operações Não Fiscai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-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celamento – ICM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operações sujeitas ao ICMS, cancelada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-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– ISSQ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das operações sujeitas ao ISSQN, cancelada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-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amento – Operações Não Fiscai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 Operações Não Fiscais, canceladas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F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 sobre Operações Financeira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lativos ao Imposto sobre Operações Financeiras, acrescido ao valor das operações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5- Tabelas da SRF</w:t>
      </w:r>
    </w:p>
    <w:p>
      <w:pPr>
        <w:pStyle w:val="Heading3"/>
        <w:rPr/>
      </w:pPr>
      <w:r>
        <w:rPr/>
        <w:t>4.5.1- Tabela de Códigos da Classe de Enquadramento do IPI</w:t>
      </w:r>
    </w:p>
    <w:tbl>
      <w:tblPr>
        <w:tblW w:w="95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20"/>
        <w:gridCol w:w="1940"/>
        <w:gridCol w:w="2505"/>
        <w:gridCol w:w="3387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_ENQ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I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 Legal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s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2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53 do Decreto 4.544/2002 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"Quentes"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 / 2205 / 2206 / 220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49 do Decreto 4.544/2002</w:t>
            </w:r>
          </w:p>
        </w:tc>
      </w:tr>
    </w:tbl>
    <w:p>
      <w:pPr>
        <w:pStyle w:val="Heading3"/>
        <w:rPr/>
      </w:pPr>
      <w:r>
        <w:rPr/>
        <w:t>4.5.2- Tabela de Código de Selo de Controle</w:t>
      </w:r>
    </w:p>
    <w:tbl>
      <w:tblPr>
        <w:tblW w:w="784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0"/>
        <w:gridCol w:w="4024"/>
        <w:gridCol w:w="2044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SELO_IPI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r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.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e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.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s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elho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.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s Zona Franca Manaus Naciona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ul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3.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ógios Zona Franca Manaus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om 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.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sforos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elho  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gráfico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e  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0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gráficos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elho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0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gráficos Exportaçã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-marin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l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.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isual Exportaçã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e Escuro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 Clar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o   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eta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anja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arelo 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0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 Importad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elho   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 Exportaçã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-Marin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ro Exportaçã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-Marinho Cinz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.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acional Para Exportaçã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-Marinho Verd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l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2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2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2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-2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ísque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el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m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1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 Marin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2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2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7-2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bida Alcoólica Miniatura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 Marinho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5-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rdent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5-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rdent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l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5-1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rdente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3 - Tabela Código de Enquadramento Legal do IPI – Tabela externa publicada pela SRF.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4 - Tabela Código de Ajuste da Apuração do IPI – Tabela externa publicada pela SRF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– TABELAS DE AJUSTES DO LANÇAMENTO E APURAÇÃ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1- AJUSTES DOS SALDOS DA APURAÇÃO DO ICMS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1- Tabela de Códigos de Ajustes da Apuração do ICMS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bela de códigos de ajustes da apuração que será disponibilizada pelas administrações tributárias, conforme regras abaixo especificad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as de formação do Código de Ajuste da Apuração do ICM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ódigo do Ajuste da Apuração (Sete caracteres) identificará a unidade da federação criadora do código, a identificação do campo a ser ajustado na apuração do ICMS e código da descrição da ocorrência, e obedecerá a seguinte estrutur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s dois primeiros caracteres (UF) referem-se à unidade da federação do estabelec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 caracter seguinte, UTILIZAÇÃO, identificará o campo a ser ajustado e deverá se referir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0 – Outros déb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1 – Estorno de créd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 – Outros créd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3 – Estorno de débi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4 – Deduções do imposto apur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Os quatro caracteres seguintes, SEQÜÊNCIA, iniciando-se por 0001 deverá ser referente a identificação do tipo de ajuste deixando sempre um código genérico para a possibilidade de outras ocorrências não previs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F       Utilização                          Seqüê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0 – Outros Débitos           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1 – Estorno de crédito      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2 – Outros créditos            0001 (motivo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2 – Outros créditos            0002 (motivo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2 – Outros créditos            0003 (motivo 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3 – Estorno de débito       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       4 – Deduções                     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.: SC10001– Código criado por SC, refere-se a Estorno de créditos e descrição de ajuste 0001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2 – TABELA DE INFORMAÇÕES ADICIONAIS DA APURAÇÃO – VALORES DECLARATÓRIO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a ser disponibilizada pelas administrações tribut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3 – TABELA DE AJUSTES E INFORMAÇÕES DE VALORES PROVENIENTES DE DOCUMENTO FISCAL</w:t>
      </w:r>
    </w:p>
    <w:p>
      <w:pPr>
        <w:pStyle w:val="Normal"/>
        <w:rPr/>
      </w:pPr>
      <w:r>
        <w:rPr/>
        <w:t>Tabela a ser disponibilizada pelas administrações tributárias, conforme regras de formação abaixo: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"/>
        <w:gridCol w:w="159"/>
        <w:gridCol w:w="503"/>
        <w:gridCol w:w="2139"/>
        <w:gridCol w:w="536"/>
        <w:gridCol w:w="1605"/>
        <w:gridCol w:w="536"/>
        <w:gridCol w:w="1248"/>
        <w:gridCol w:w="536"/>
        <w:gridCol w:w="1605"/>
        <w:gridCol w:w="536"/>
        <w:gridCol w:w="1426"/>
        <w:gridCol w:w="536"/>
        <w:gridCol w:w="2495"/>
      </w:tblGrid>
      <w:tr>
        <w:trPr>
          <w:trHeight w:val="255" w:hRule="atLeast"/>
        </w:trPr>
        <w:tc>
          <w:tcPr>
            <w:tcW w:w="14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 OCORRÊNCIA DE AJUSTE DE ICMS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ns Padrões a Todos os Estados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Variável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xo na Apuração ICMS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puração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luência no Recolhimento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em da Tributação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uste de ICM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Crédito por Entrad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Própri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ura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ri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Normal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Outros Crédito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por S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ári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espontâne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. de Alíquota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Estorno de Débit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puraçõe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por autua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. de Crédit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Débito por Saíd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étric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ção de Sald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Outros Débito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Tributária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Estorno de Crédit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- Dif. de Alíquota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çã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bolso Comercial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s especiais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o pelo ICM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o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 Permanen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Presumid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Extemporâne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ressarciment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Abatiment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ção de ICMS/ST - creditament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- Transporte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m Autuações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– Importação (combustíveis)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ção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justes</w:t>
            </w:r>
          </w:p>
        </w:tc>
      </w:tr>
      <w:tr>
        <w:trPr>
          <w:trHeight w:val="255" w:hRule="atLeast"/>
        </w:trPr>
        <w:tc>
          <w:tcPr>
            <w:tcW w:w="113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tura do Código: AABCDDEF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10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unidade da federação;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se há reflexo na apuração de ICMS; ou se há reflexo após a apuração; ou se não tem nenhum reflexo - informativo;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o tipo de apuração de ICMS ou se é informativo;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a responsabilidade - própria ou solidária ou se é informativo;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se o ICMS foi recolhido antecipadamente ou se ainda será recolhido ou se é informativo;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 a origem da tributação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0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- TABELA DE CÓDIGOS DAS OBRIGAÇÕES  DE ICMS A RECOLHER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882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colher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entrada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saídas para o Estad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do diferencial de alíquotas do IC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do ICMS da importa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ipação tributári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ultante da alíquota adicional dos itens incluídos no Fundo de Combate à Pobreza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obrigações do ICM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a substituição tributária pelas saídas para outro Estado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0"/>
          <w:szCs w:val="20"/>
          <w:lang w:val="pt-PT"/>
        </w:rPr>
      </w:pPr>
      <w:r>
        <w:rPr>
          <w:rFonts w:cs="Arial" w:ascii="Arial" w:hAnsi="Arial"/>
          <w:color w:val="FFFFFF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pt-PT"/>
        </w:rPr>
      </w:pPr>
      <w:r>
        <w:rPr>
          <w:rFonts w:cs="Arial" w:ascii="Arial" w:hAnsi="Arial"/>
          <w:color w:val="FFFFFF"/>
          <w:sz w:val="20"/>
          <w:szCs w:val="20"/>
          <w:lang w:val="pt-PT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ÊNDICE B – LEIAUTE DA ESCRITURAÇÃO FISCAL DIGIT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BLOCOS E REGISTROS DO LEIAUTE DA EF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0: ABERTURA, IDENTIFICAÇÃO E REFERÊNCI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Registro"/>
        <w:rPr/>
      </w:pPr>
      <w:r>
        <w:rPr/>
        <w:t>REGISTRO 0000: ABERTURA DO ARQUIVO DIGITAL E IDENTIFICAÇÃO DA ENTIDADE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86"/>
        <w:gridCol w:w="5657"/>
        <w:gridCol w:w="565"/>
        <w:gridCol w:w="643"/>
        <w:gridCol w:w="60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0”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PD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xto fixo contendo “LFPD”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VER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versão do leiaute conforme a tabela indicada no Ato Cotepe .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FIN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finalidade do arqu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Remessa do arquivo origin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Remessa do arquivo substituto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INI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 das informações contidas no arquivo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FIN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 das informações contidas no arquivo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 da entidade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ntidade no CNPJ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ntidade no CPF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no cadastro correspondente (PIS/PASEP/CEI/SUS)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la da unidade da federação da entidade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a entidade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domicílio fiscal da entidade, conforme a tabela IBG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crição Municipal da entidade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RAMA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da entidade na Sufram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SIT_ESP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situação especial (conforme tabela publicada pelo Sped)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PERFIL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fil de apresentação do arquivo fisc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– Perfil 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– Perfil B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– Perfil C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– Perfil D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>
          <w:bCs/>
        </w:rPr>
      </w:pPr>
      <w:r>
        <w:rPr>
          <w:bCs/>
        </w:rPr>
        <w:t>REGISTRO 0001: ABERTURA DO BLOCO 0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13"/>
        <w:gridCol w:w="5229"/>
        <w:gridCol w:w="566"/>
        <w:gridCol w:w="643"/>
        <w:gridCol w:w="60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1”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0005: DADOS COMPLEMENTARES DA ENTIDADE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13"/>
        <w:gridCol w:w="5229"/>
        <w:gridCol w:w="566"/>
        <w:gridCol w:w="643"/>
        <w:gridCol w:w="601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5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IA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fantasia associado ao nome empresarial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endereço do imóvel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móvel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o endereç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em que o imóvel está situad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_CP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e Endereçamento Postal da caixa postal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postal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elefone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fax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correio eletrônico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>
          <w:bCs/>
        </w:rPr>
      </w:pPr>
      <w:r>
        <w:rPr>
          <w:bCs/>
        </w:rPr>
        <w:t>REGISTRO 0007 – OUTRAS INSCRIÇÕES CADASTRAIS DA ENTIDADE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112"/>
        <w:gridCol w:w="5225"/>
        <w:gridCol w:w="567"/>
        <w:gridCol w:w="646"/>
        <w:gridCol w:w="594"/>
        <w:gridCol w:w="7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07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ENT _REF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instituição responsável pela administração do cadastr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INSCR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cadastral da entidade na instituição identificada no campo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0015: DADOS DO CONTRIBUINTE SUBSTITU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91"/>
        <w:gridCol w:w="5791"/>
        <w:gridCol w:w="720"/>
        <w:gridCol w:w="720"/>
        <w:gridCol w:w="63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01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F_S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contribuinte substituí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_S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contribuinte substituto na unidade da federação do contribuinte substituí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>
          <w:bCs/>
        </w:rPr>
      </w:pPr>
      <w:r>
        <w:rPr>
          <w:bCs/>
        </w:rPr>
        <w:t>REGISTRO 0020: ESCRITURAÇÃO CONTÁBIL DESCENTRALIZADA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13"/>
        <w:gridCol w:w="5760"/>
        <w:gridCol w:w="720"/>
        <w:gridCol w:w="720"/>
        <w:gridCol w:w="54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020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DEC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descentraliz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escrituração da matri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escrituração 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ntidade no CNPJ da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a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a 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domicílio da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Municipal da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dentificação do Registro de Empresas da matriz ou da filial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Corpodetexto2"/>
        <w:ind w:right="3" w:hanging="0"/>
        <w:jc w:val="both"/>
        <w:rPr>
          <w:szCs w:val="20"/>
        </w:rPr>
      </w:pPr>
      <w:r>
        <w:rPr>
          <w:szCs w:val="20"/>
        </w:rPr>
        <w:t>Ocorrência - vários (por arquivo, quando o arquivo se referir à escrituração da matriz) ou 1 (por arquivo, quando se referir à escrituração da filial).</w:t>
      </w:r>
    </w:p>
    <w:p>
      <w:pPr>
        <w:pStyle w:val="Registro"/>
        <w:rPr/>
      </w:pPr>
      <w:r>
        <w:rPr/>
        <w:t>REGISTRO 0100: DADOS DO CONTABILISTA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03"/>
        <w:gridCol w:w="5840"/>
        <w:gridCol w:w="640"/>
        <w:gridCol w:w="573"/>
        <w:gridCol w:w="59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100”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ntabilista/escritório de contabilidade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escritório de contabilidade no CNPJ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contabilista no CPF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C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contabilista no Conselho Regional de Contabilidade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do contabilista/escritório de contabilidade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e endereço do imóvel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imóvel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complementares do endereço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em que o imóvel está situado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P_CP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Endereçamento Postal da caixa postal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xa postal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telefone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fa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o correio eletrônico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, conforme tabela IBGE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 xml:space="preserve">REGISTRO 0150: TABELA DE CADASTRO DO PARTICIPANTE 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545"/>
        <w:gridCol w:w="5648"/>
        <w:gridCol w:w="619"/>
        <w:gridCol w:w="619"/>
        <w:gridCol w:w="76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0150”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identificação do participante no arquivo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essoal ou empresarial do participante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PAIS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ís do participante, conforme a tabela indicada no item 3.2.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o participante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participante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dentificação do Trabalhador, Pis, Pasep, SUS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la da unidade da federação do participante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participante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_ST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do participante na unidade da federação do destinatário, na condição de contribuinte substituto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, conforme a tabela IBG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do participante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RAMA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o participante na Suframa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>
          <w:color w:val="000000"/>
        </w:rPr>
      </w:pPr>
      <w:r>
        <w:rPr>
          <w:color w:val="000000"/>
        </w:rPr>
        <w:t xml:space="preserve">REGISTRO 0175: COMPLEMENTO DA TABELA DE CADASTRO DO PARTICIPANTE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709"/>
        <w:gridCol w:w="5583"/>
        <w:gridCol w:w="770"/>
        <w:gridCol w:w="578"/>
        <w:gridCol w:w="57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“0175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radouro e endereço do imóve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imóve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dos complementares do endereç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 em que o imóvel está situad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ência – 1:1 </w:t>
      </w:r>
    </w:p>
    <w:p>
      <w:pPr>
        <w:pStyle w:val="Registro"/>
        <w:rPr>
          <w:color w:val="000000"/>
        </w:rPr>
      </w:pPr>
      <w:r>
        <w:rPr>
          <w:color w:val="000000"/>
        </w:rPr>
        <w:t>REGISTRO 0176: Alteração da Tabela de Cadastro de Participante e complemento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709"/>
        <w:gridCol w:w="5583"/>
        <w:gridCol w:w="770"/>
        <w:gridCol w:w="578"/>
        <w:gridCol w:w="57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“0176”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ALT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alteração do cadastr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_TAB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registro da tabela altera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0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01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_CAMP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ampo alterad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T_ANT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 anterior do camp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s dados informados neste registro serão válidos até as 24:00 horas do dia anterior à data de alter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Registro"/>
        <w:rPr/>
      </w:pPr>
      <w:r>
        <w:rPr/>
        <w:t xml:space="preserve">REGISTRO 0180: participante RELACIONADO 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4"/>
        <w:gridCol w:w="5111"/>
        <w:gridCol w:w="734"/>
        <w:gridCol w:w="781"/>
        <w:gridCol w:w="59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SDSCorpodeTex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o fixo contendo "0180"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REL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relacionamento conforme tabela publicada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INI_REL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o início do relacionamento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 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T_FIN_REL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o término do relacionamento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Xl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0190: IDENTIFICAÇÃO DAS UNIDADES DE MEDID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739"/>
        <w:gridCol w:w="5220"/>
        <w:gridCol w:w="879"/>
        <w:gridCol w:w="600"/>
        <w:gridCol w:w="6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190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unidade de medi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unidade de medi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: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: Vários por arquivo</w:t>
      </w:r>
    </w:p>
    <w:p>
      <w:pPr>
        <w:pStyle w:val="Registro"/>
        <w:rPr/>
      </w:pPr>
      <w:r>
        <w:rPr/>
        <w:t>REGISTRO 0200: TABELA DE IDENTIFICAÇÃO DO ITEM (PRODUTO E SERVIÇO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739"/>
        <w:gridCol w:w="5499"/>
        <w:gridCol w:w="600"/>
        <w:gridCol w:w="600"/>
        <w:gridCol w:w="6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200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item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_ITE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o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_ITE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autoSpaceDE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Tipo do item – Atividades Industriais, Comerciais e Serviço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 – Mercadoria para Revenda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1 – Matéria-Prima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2 – Embalagem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3 – Produto em Processo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4 – Produto Acabado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5 – Subproduto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6 – Produto Intermediário;</w:t>
            </w:r>
          </w:p>
          <w:p>
            <w:pPr>
              <w:pStyle w:val="Xl22"/>
              <w:autoSpaceDE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7 – Material de Uso e Consumo;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 – Ativo Imobilizado;</w:t>
            </w:r>
          </w:p>
          <w:p>
            <w:pPr>
              <w:pStyle w:val="Xl22"/>
              <w:autoSpaceDE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 –Serviç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 – Out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C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omenclatura Comum do Mercos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_IP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EX, conforme a TIP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GE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gênero do item, conforme a Tabela 4.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LS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serviço conforme lista do Anexo I da Lei Complementar Federal nº 116/0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O Código do Item deverá ser preenchid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 as informações utilizadas</w:t>
      </w:r>
      <w:r>
        <w:rPr>
          <w:rFonts w:cs="Arial" w:ascii="Arial" w:hAnsi="Arial"/>
          <w:color w:val="000000"/>
          <w:sz w:val="20"/>
          <w:szCs w:val="20"/>
        </w:rPr>
        <w:t xml:space="preserve"> na última ocorrência do perío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 campo COD_NCM e EX_IPI é obrigatório somente para industriais e equiparados, dos itens correspondentes à atividade fim, ou quando, gerarem créditos e débitos de IP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 campo COD_GEN é obrigatório a todos os contribuintes somente na aquisição de produtos primári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>
          <w:color w:val="000000"/>
        </w:rPr>
      </w:pPr>
      <w:r>
        <w:rPr>
          <w:color w:val="000000"/>
        </w:rPr>
        <w:t>REGISTRO 0205: CÓDIGO ANTERIOR DO ITE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279"/>
        <w:gridCol w:w="4959"/>
        <w:gridCol w:w="600"/>
        <w:gridCol w:w="600"/>
        <w:gridCol w:w="6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205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ANT_IT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anterior do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SCR_ANT_IT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anterior do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cial de utilização do código anterior do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FI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al de utilização do código anterior do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>
          <w:color w:val="000000"/>
        </w:rPr>
      </w:pPr>
      <w:r>
        <w:rPr>
          <w:color w:val="000000"/>
        </w:rPr>
        <w:t>REGISTRO 0206: CÓDIGO DE PRODUTO CONFORME TABELA ANP (COMBUSTÍVEI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534"/>
        <w:gridCol w:w="5704"/>
        <w:gridCol w:w="600"/>
        <w:gridCol w:w="600"/>
        <w:gridCol w:w="6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206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OMB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combustível, conforme tabela publicada pelo Ajuste SINI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0220: fatores de conversão de unidad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456"/>
        <w:gridCol w:w="5639"/>
        <w:gridCol w:w="674"/>
        <w:gridCol w:w="673"/>
        <w:gridCol w:w="6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220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D_INV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dade de medida utilizada na quantificação de estoques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_CONV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comercial a ser convertida na unidade referida no campo 02 acim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08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T_CONV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onversão: fator utilizado para converter (multiplicar) a unidade a ser convertida na unidade adotada no inventár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0400: TABELA DE NATUREZA DA OPERAÇÃO/PREST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369"/>
        <w:gridCol w:w="5535"/>
        <w:gridCol w:w="693"/>
        <w:gridCol w:w="693"/>
        <w:gridCol w:w="8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400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A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atureza da operação/prest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_NA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natureza da operação/prest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0450: TABELA DE INFORMAÇÃO COMPLEMENTAR DO DOCUMENTO FISCAL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242"/>
        <w:gridCol w:w="5662"/>
        <w:gridCol w:w="693"/>
        <w:gridCol w:w="693"/>
        <w:gridCol w:w="82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450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NF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informação complementar do documento fiscal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livre da informação complementar existente no documento fiscal, inclusive espécie de normas legais, poder normativo, número, capitulação, data e demais referências pertinentes com indicação referentes ao tribut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0460: TABELA DE OBSERVAÇÕES DO LANÇAMENTO FISC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351"/>
        <w:gridCol w:w="5474"/>
        <w:gridCol w:w="702"/>
        <w:gridCol w:w="702"/>
        <w:gridCol w:w="83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460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Observação do lançamento fiscal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X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ção da observação vinculada ao lançamento  fisc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0990: ENCERRAMENTO DO BLOCO 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03"/>
        <w:gridCol w:w="4946"/>
        <w:gridCol w:w="727"/>
        <w:gridCol w:w="727"/>
        <w:gridCol w:w="54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0990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TD_LIN_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total de linhas do Bloco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C: DOCUMENTOS FISCAIS I - MERCADORIAS (ICMS/IP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gistro"/>
        <w:rPr/>
      </w:pPr>
      <w:r>
        <w:rPr/>
        <w:t>REGISTRO C001: ABERTURA DO BLOCO 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48"/>
        <w:gridCol w:w="4904"/>
        <w:gridCol w:w="984"/>
        <w:gridCol w:w="984"/>
        <w:gridCol w:w="7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001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movimen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Bloco sem dados informad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C100: NOTA FISCAL (CÓDIGO 01), NOTA FISCAL AVULSA (CÓDIGO 1B), NOTA FISCAL DE PRODUTOR (CÓDIGO 04) E NFE (CÓDIGO 5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72"/>
        <w:gridCol w:w="5377"/>
        <w:gridCol w:w="720"/>
        <w:gridCol w:w="633"/>
        <w:gridCol w:w="5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ntrad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a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EM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adquirente, no caso de saí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DMMAAA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E_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ntrada ou da sa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A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atureza da operação (campo 02 do Registro 0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O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PGT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e pag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À vist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A praz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pagamen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BAT_N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imento não tributado e não comercial Ex. desconto ICMS nas remessas para ZF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MER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mercadorias constantes n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FR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fre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Por conta de terceir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or conta do emite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or conta do destinat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f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R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frete indicado n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EG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eguro indicado n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UT_D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outras despesas acessó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P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 IP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PI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FIN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COF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PIS_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PIS retido por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FINS_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COFINS retido por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C110: INFORMAÇÃO COMPLEMENTAR DA NOTA FISCAL (CÓDIGO 01; 1B e 5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84"/>
        <w:gridCol w:w="5580"/>
        <w:gridCol w:w="720"/>
        <w:gridCol w:w="720"/>
        <w:gridCol w:w="63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N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complementar do código de referênc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rpodetexto3"/>
        <w:ind w:right="22" w:hanging="0"/>
        <w:rPr>
          <w:szCs w:val="20"/>
        </w:rPr>
      </w:pPr>
      <w:r>
        <w:rPr>
          <w:szCs w:val="20"/>
        </w:rPr>
        <w:t>Observações: Campo 03: utilizado para complementar informações e ou observações cujo código é de informação genér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C111: PROCESSO REFERENCI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203"/>
        <w:gridCol w:w="5221"/>
        <w:gridCol w:w="640"/>
        <w:gridCol w:w="633"/>
        <w:gridCol w:w="5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11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PROC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ção do processo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Sefaz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Justiça Feder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Justiça Estadua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– 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C112: DOCUMENTO DE ARRECADAÇÃO REFERENCIADO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489"/>
        <w:gridCol w:w="5830"/>
        <w:gridCol w:w="650"/>
        <w:gridCol w:w="621"/>
        <w:gridCol w:w="5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12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D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de arrecadação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- documento estadual de arrecad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- GNR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F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federada beneficiária do recolhimen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de arrecad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U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completo da autenticação bancária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total do documento de arrecadação (principal, atualização monetária, juros e mult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VC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vencimento do documento de arrecad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PG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pagamento do documento de arrecadaçã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C113: DOCUMENTO FISCAL REFERENCIAD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60"/>
        <w:gridCol w:w="6065"/>
        <w:gridCol w:w="609"/>
        <w:gridCol w:w="555"/>
        <w:gridCol w:w="5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13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ntrada/aquis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aída/prestaçã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EMI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participante emitente (campo 02 do Registro 0150)  do documento referenciado.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documento fiscal, conforme a Tabela 4.1.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114: CUPOM FISCAL REFERENCIADO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320"/>
        <w:gridCol w:w="5940"/>
        <w:gridCol w:w="704"/>
        <w:gridCol w:w="556"/>
        <w:gridCol w:w="62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14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indicada no item 4.1.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F_F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série de fabricação do EC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aixa atribuído ao EC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C115: LOCAL DA COLETA E ENTREGA (CÓDIGO 01, 1B E 04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62"/>
        <w:gridCol w:w="5400"/>
        <w:gridCol w:w="663"/>
        <w:gridCol w:w="706"/>
        <w:gridCol w:w="5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15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CAR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rPr>
                <w:rFonts w:cs="Arial"/>
              </w:rPr>
            </w:pPr>
            <w:r>
              <w:rPr>
                <w:rFonts w:cs="Arial"/>
              </w:rPr>
              <w:t>Indicador do tipo de transporte da carga colet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Rod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Ferroviário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Rodo-Ferroviári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Aqua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Dutoviári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Aére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do contribuinte do local de co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co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F_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PF do contribuinte do local de coleta das mercadorias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C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cole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_EN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NPJ do contribuinte do local de entre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_EN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 do contribuinte do local de entre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F_</w:t>
              <w:softHyphen/>
              <w:t>EN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contribuinte do local de entre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EN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unicípio do local de entre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C120: OPERAÇÕES DE IMPORTAÇÃO (CÓDIGO 01; 55) 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58"/>
        <w:gridCol w:w="5291"/>
        <w:gridCol w:w="620"/>
        <w:gridCol w:w="630"/>
        <w:gridCol w:w="53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20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DOC_IMP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de   de import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Declaração de Importa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Declaração Simplificada de Importaçã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_IMP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de Importação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_IMP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 de PIS na importa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INS_IMP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ago de COFINS na importa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orrência - 1: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Registro"/>
        <w:rPr/>
      </w:pPr>
      <w:r>
        <w:rPr/>
        <w:t>REGISTRO C130: ISSQN, IRRF E PREVIDÊNCIA SOCIAL</w:t>
      </w:r>
    </w:p>
    <w:tbl>
      <w:tblPr>
        <w:tblW w:w="97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927"/>
        <w:gridCol w:w="5522"/>
        <w:gridCol w:w="661"/>
        <w:gridCol w:w="660"/>
        <w:gridCol w:w="53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30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_NT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s serviços sob não-incidência ou não-tributados pelo ICM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SSQ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SSQ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SSQ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SSQ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RRF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mposto de Renda Retido na Fo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 IRRF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mposto de Renda - Retido na Fo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PREV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e retenção da Previdência Soc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 PREV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stacado para retenção da Previdência Soc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C140: FATURA (CÓDIGO 0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161"/>
        <w:gridCol w:w="5009"/>
        <w:gridCol w:w="720"/>
        <w:gridCol w:w="720"/>
        <w:gridCol w:w="63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4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EM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dor do emitente do tí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Terc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T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título de crédi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 Duplica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 Chequ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 Promissó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- Recib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- Outros (descrev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_T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complementar do título de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ou código identificador do título de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QTD_PARC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arcelas a receber/pa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original do título de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Xl2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141: VENCIMENTO DA FATURA (CÓDIGO 01)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58"/>
        <w:gridCol w:w="4935"/>
        <w:gridCol w:w="714"/>
        <w:gridCol w:w="714"/>
        <w:gridCol w:w="7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41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parcela a receber/pag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parce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arcela a receber/pag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C150: COMPLEMENTO DO DOCUMENTO - DADOS ADICIONAIS (CÓDIGO 01) 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26"/>
        <w:gridCol w:w="5878"/>
        <w:gridCol w:w="714"/>
        <w:gridCol w:w="714"/>
        <w:gridCol w:w="71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xto fixo contendo "C150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FCP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do ICMS resultante da alíquota adicional dos itens incluídos no Fundo de Combate à Pobrez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F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dor de nota fiscal recebida/destinada de/a participante do Programa Fome Z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N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Si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160</w:t>
      </w:r>
      <w:r>
        <w:rPr/>
        <w:t>: VOLUMES TRANSPORTADOS (CÓDIGO 01 E 04) - EXCETO COMBUSTÍVEI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659"/>
        <w:gridCol w:w="5352"/>
        <w:gridCol w:w="715"/>
        <w:gridCol w:w="715"/>
        <w:gridCol w:w="7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60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ansportador, se houv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a de identificação do veículo automo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TD_VO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volumes transportad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_BR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 bruto dos volumes transportados (em Kg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_LIQ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 líquido dos volumes transportados (em Kg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C165: OPERAÇÕES COM COMBUSTÍVEIS(CÓDIGO 0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0"/>
        <w:gridCol w:w="3"/>
        <w:gridCol w:w="1615"/>
        <w:gridCol w:w="5397"/>
        <w:gridCol w:w="701"/>
        <w:gridCol w:w="617"/>
        <w:gridCol w:w="160"/>
        <w:gridCol w:w="3"/>
        <w:gridCol w:w="5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165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portador, se houv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a de identificação do veícul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AU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autorização fornecido pela SEFAZ (combustíveis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PASS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asse Fisc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 da saída das mercadorias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em graus Celsius utilizada para quantificação do volume de combustív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VO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olumes transportad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BR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 dos volumes transportados (em K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LIQ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uido dos volumes transportados (em Kg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MOT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otoris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motoris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170: ITENS DO DOCUMENTO (CÓDIGO 01, 1B, 04 e 5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677"/>
        <w:gridCol w:w="5334"/>
        <w:gridCol w:w="715"/>
        <w:gridCol w:w="715"/>
        <w:gridCol w:w="7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0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ITEM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_COMP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complementar do item como adotado no documento fis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(Campo 02 do registro 019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desconto comerci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física do ITEM/PRODU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 S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 referente ao ICMS, conforme a Tabela indicada no item 4.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C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creditado/debita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referente à substituição tributá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IQ_S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 da substituição tributária na unidade da federação de desti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CMS_S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ferente à substituição tributá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APUR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eríodo de apuração do I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ens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ecendi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I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 referente ao IPI, conforme a Tabela indicada no item 4.3.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ENQ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enquadramento legal do IPI, conforme tabela indicada no item 4.5.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PI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P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PI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P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PI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PI creditado/debitad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 referente ao PIS, conforme tabela indicada no item 4.3.4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PIS (em percentua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BC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– Base de cálculo 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PIS (em reai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 referente ao COFINS, conforme tabela indicada no item 4.3.5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a COF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COFINS (em percentua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_BC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– Base de cálculo COF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a COFINS (em reais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>
          <w:b w:val="false"/>
          <w:b w:val="false"/>
        </w:rPr>
      </w:pPr>
      <w:r>
        <w:rPr>
          <w:b w:val="false"/>
        </w:rPr>
        <w:t>REGISTRO C171: ARMAZENAMENTO DE COMBUSTIVEIS (código 0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707"/>
        <w:gridCol w:w="5231"/>
        <w:gridCol w:w="699"/>
        <w:gridCol w:w="732"/>
        <w:gridCol w:w="6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1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onde foi colocado o combustí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ou volume colocad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Observações: Somente na aquisição dos combust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4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C172: OPERAÇÕES COM ISSQN (CÓDIGO 0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161"/>
        <w:gridCol w:w="4849"/>
        <w:gridCol w:w="715"/>
        <w:gridCol w:w="715"/>
        <w:gridCol w:w="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2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ISSQ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SSQ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SSQ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SSQ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SSQ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SSQ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173: OPERAÇÕES COM MEDICAMENTOS (CÓDIGO 0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37"/>
        <w:gridCol w:w="5173"/>
        <w:gridCol w:w="715"/>
        <w:gridCol w:w="715"/>
        <w:gridCol w:w="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3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TE_ME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lote de fabricação do medica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TD_ITE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item por lo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T_FAB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fabricação do medica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VA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expiração da validade do medicamen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E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tipo de referência da base de cálculo do ICMS (ST) do produto farmacêutic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Base de cálculo referente ao preço tabelado ou preço máximo sugerid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 Base cálculo – Margem de valor agregado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Base de cálculo referente à Lista Negativ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Base de cálculo referente à Lista Positiv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 Base de cálculo referente à Lista Neutr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P_PRO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e produ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Similar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Genéric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Ético ou de marc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TAB_MA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preço tabelado ou valor do preço máxim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174</w:t>
      </w:r>
      <w:r>
        <w:rPr/>
        <w:t>: OPERAÇÕES COM ARMAS DE FOGO (CÓDIGO 0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16"/>
        <w:gridCol w:w="4995"/>
        <w:gridCol w:w="715"/>
        <w:gridCol w:w="715"/>
        <w:gridCol w:w="7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4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AR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a arma de fo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Uso permitid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Uso restri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AR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ação de série de fabricação da ar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CAN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ação de série de fabricação do c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_COMP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da arma, compreendendo: calibre, marca, capacidade de cartuchos, tipo de funcionamento, quantidade de canos, comprimento, tipo de alma, quantidade e sentido das raias e demais elementos que permitam sua perfeita identific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175</w:t>
      </w:r>
      <w:r>
        <w:rPr/>
        <w:t>: OPERAÇÕES COM VEÍCULOS NOVOS (CÓDIGO 0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161"/>
        <w:gridCol w:w="4849"/>
        <w:gridCol w:w="715"/>
        <w:gridCol w:w="715"/>
        <w:gridCol w:w="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5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VEIC_OPER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 com veícul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Venda para concessioná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Faturamento diret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Venda diret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Venda da concessioná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NPJ da Concessionária, nos casos de Venda direta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a Concessioná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_VEIC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ssi do veícu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176</w:t>
      </w:r>
      <w:r>
        <w:rPr/>
        <w:t xml:space="preserve">: RESSARCIMENTO DE ICMS EM OPERAÇÕES COM SUBSTITUIÇÃO TRIBUTÁRIA (CÓDIGO 0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215"/>
        <w:gridCol w:w="4796"/>
        <w:gridCol w:w="715"/>
        <w:gridCol w:w="715"/>
        <w:gridCol w:w="7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6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MOD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odelo do documento fiscal relativa a última ent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relativa a última ent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 relativa a última ent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lativa a última entrada da mercador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PART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do emitente do documento relativa a última entrad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 relativa a última ent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UNIT_ULT_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unitário da mercadoria constante na NF relativa a última entrada inclusive despesas acessória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UNIT_BC_S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unitário da base de cálculo do imposto pago por substituiçã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177: OPERAÇÕES COM PRODUTOS SUJEITOS A SELO DE CONTROLE I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94"/>
        <w:gridCol w:w="5257"/>
        <w:gridCol w:w="715"/>
        <w:gridCol w:w="715"/>
        <w:gridCol w:w="71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7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SELO_IP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selo de controle do IPI, conforme Tabela 4.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_SELO_IP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selo de controle do IPI aplic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178: OPERAÇÕES COM PRODUTOS SUJEITOS A TRIBUTAÇÀO DE IPI POR UNIDADE OU QUANTIDADE DE PRODUTO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23"/>
        <w:gridCol w:w="5376"/>
        <w:gridCol w:w="741"/>
        <w:gridCol w:w="741"/>
        <w:gridCol w:w="5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8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_ENQ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lasse de enquadramento do IPI, conforme Tabela 4.5.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UNI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por unidade padrão de tribut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_PA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total de produtos na unidade padrão de tribut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C179: INFORMAÇÕES COMPLEMENTARES ST (CÓDIGO 0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73"/>
        <w:gridCol w:w="5090"/>
        <w:gridCol w:w="666"/>
        <w:gridCol w:w="704"/>
        <w:gridCol w:w="52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7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C_ST_ORIG_DES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ST na origem/destino em operações interestaduai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CMS_ST_REP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-ST a repassar/deduzir em operações interestadua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CMS_ST_COMP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-ST a complementar à UF de dest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RE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C de retenção em remessa promovida por Substituído intermediár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S_RE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parcela do imposto retido em remessa promovida por substituído intermediár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190: REGISTRO ANALÍTICO DO DOCUMENTO (CÓDIGO 01, 1B, 04 E 5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362"/>
        <w:gridCol w:w="704"/>
        <w:gridCol w:w="594"/>
        <w:gridCol w:w="6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9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IQ_ICM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P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operação correspondente à combinação de CST_ICMS, CFOP, e alíquota do ICMS, incluídas as despesas acessórias (frete, seguros e outras despesas acessórias)  e IP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CMS"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valor creditado/debitado do ICMS da substituição tributária, referente à combinação de CST_ICMS, CFOP,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P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PI" referente à combinação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195: OBSERVAÇOES do LANÇAMENTO FISCAL(CÓDIGO 01, 1B E 5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404"/>
        <w:gridCol w:w="5940"/>
        <w:gridCol w:w="720"/>
        <w:gridCol w:w="633"/>
        <w:gridCol w:w="5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9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complementar do código de ob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Campo 03: utilizado para complementar observações cujo código referente é de informação genér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Registro"/>
        <w:rPr/>
      </w:pPr>
      <w:r>
        <w:rPr/>
        <w:t>REGISTRO C197: OUTRAS OBRIGAÇÕES TRIBUTÁRIAS, AJUSTES E INFORMAÇÕES DE VALORES PROVENIENTES DE DOCUMENTO FISCAL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16"/>
        <w:gridCol w:w="5694"/>
        <w:gridCol w:w="715"/>
        <w:gridCol w:w="715"/>
        <w:gridCol w:w="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197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AJ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ajustes/benefício/incentivo, conforme tabela indicada no item 5.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cálculo do impos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mpost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Os dados que gerarem crédito ou débito (ou seja, aqueles que não são simplesmente informativos) serão somados na apuração assim como os registros C190. </w:t>
      </w:r>
    </w:p>
    <w:p>
      <w:pPr>
        <w:pStyle w:val="Normal"/>
        <w:ind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–3 – COD_ITEM só deverá ser informado se o ajuste/benefício for relacionado ao pro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PSDSCorpodeTexto"/>
        <w:rPr>
          <w:rFonts w:cs="Arial"/>
          <w:b/>
          <w:b/>
          <w:szCs w:val="24"/>
        </w:rPr>
      </w:pPr>
      <w:r>
        <w:rPr>
          <w:rFonts w:cs="Arial"/>
          <w:szCs w:val="24"/>
        </w:rPr>
        <w:t>Ocorrência - 1:N</w:t>
      </w:r>
    </w:p>
    <w:p>
      <w:pPr>
        <w:pStyle w:val="Registro"/>
        <w:rPr/>
      </w:pPr>
      <w:r>
        <w:rPr/>
        <w:t xml:space="preserve">REGISTRO C300: RESUMO DIÁRIO DAS NOTAS FISCAIS DE VENDA A CONSUMIDOR (CÓDIGO 02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30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IN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inici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FI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fin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s documentos fisca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310</w:t>
      </w:r>
      <w:r>
        <w:rPr/>
        <w:t>: DOCUMENTOS CANCELADOS DE NOTAS FISCAIS DE VENDA A CONSUMIDOR (CÓDIGO 0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31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CAN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C320: REGISTRO ANALÍTICO DO RESUMO DIÁRIO DAS NOTAS FISCAIS DE VENDA A CONSUMIDOR (CÓDIGO 0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03"/>
        <w:gridCol w:w="5722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32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acumulado,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, referente à combinação de CST_ICMS, CFOP,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, referente à combinação de CST_ICMS, CFOP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, e alíquota do ICM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Ocorrência - vários (por arquivo)</w:t>
      </w:r>
    </w:p>
    <w:p>
      <w:pPr>
        <w:pStyle w:val="Registro"/>
        <w:rPr/>
      </w:pPr>
      <w:r>
        <w:rPr/>
        <w:t xml:space="preserve">REGISTRO C321: ITENS DO RESUMO DIÁRIO DOS DOCUMENTOS (CÓDIGO 02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978"/>
        <w:gridCol w:w="5247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32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acumulada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(Campo 02 do registro 019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desconto acumu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 debit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_PIS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400 – EQUIPAMENTO ECF (CÓDIGO 02, 2D E 2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329"/>
        <w:gridCol w:w="4396"/>
        <w:gridCol w:w="1789"/>
        <w:gridCol w:w="835"/>
        <w:gridCol w:w="6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00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odelo do documento fiscal, conforme a Tabela 4.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F_FAB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série de fabricação do EC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CF_CX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aixa atribuído ao EC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PSDSCorpodeTexto"/>
        <w:rPr>
          <w:rFonts w:cs="Arial"/>
          <w:b/>
          <w:b/>
          <w:szCs w:val="24"/>
        </w:rPr>
      </w:pPr>
      <w:r>
        <w:rPr>
          <w:rFonts w:cs="Arial"/>
          <w:szCs w:val="24"/>
        </w:rPr>
        <w:t>Ocorrência - 1:N</w:t>
      </w:r>
    </w:p>
    <w:p>
      <w:pPr>
        <w:pStyle w:val="Registro"/>
        <w:rPr/>
      </w:pPr>
      <w:r>
        <w:rPr/>
        <w:t>REGISTRO C405 – REDUÇÃO Z (CÓDIGO 02, 2D E 2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969"/>
        <w:gridCol w:w="4500"/>
        <w:gridCol w:w="720"/>
        <w:gridCol w:w="900"/>
        <w:gridCol w:w="8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0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D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Redução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 do Contador de Reinício de Op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ção do Contador de Redução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COO_F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ontador de Ordem de Operação do último documento emitido no dia. (Número do COO na Redução 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T_F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Grande Total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venda br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–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10</w:t>
      </w:r>
      <w:r>
        <w:rPr/>
        <w:t>: PIS E COFINS TOTALIZADOS NO DIA (CÓDIGO 02, 2D E 2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145"/>
        <w:gridCol w:w="4863"/>
        <w:gridCol w:w="718"/>
        <w:gridCol w:w="718"/>
        <w:gridCol w:w="7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10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27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o P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a COFI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–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20</w:t>
      </w:r>
      <w:r>
        <w:rPr/>
        <w:t>: REGISTRO dos Totalizadores parciais DA REDUÇÃO Z (COD 02, 2D E 2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145"/>
        <w:gridCol w:w="4863"/>
        <w:gridCol w:w="718"/>
        <w:gridCol w:w="718"/>
        <w:gridCol w:w="71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420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TOT_PAR</w:t>
            </w:r>
          </w:p>
          <w:p>
            <w:pPr>
              <w:pStyle w:val="Normal"/>
              <w:spacing w:lineRule="exact" w: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totalizador, conforme Tabela 4.4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R_ACUM_TO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no totalizador, relativo à respectiva Redução 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25</w:t>
      </w:r>
      <w:r>
        <w:rPr/>
        <w:t xml:space="preserve">: ITENS TOTALIZADOS POR REDUÇÃO Z (CÓDIGO 02, 2D, E 2E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407"/>
        <w:gridCol w:w="6020"/>
        <w:gridCol w:w="640"/>
        <w:gridCol w:w="633"/>
        <w:gridCol w:w="54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25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acumulada do it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ANC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cancelada acumulada, no caso de cancelamento parcial de it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(Campo 02 do registro 019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te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Para UF que solicitarem resumos diá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60</w:t>
      </w:r>
      <w:r>
        <w:rPr/>
        <w:t xml:space="preserve">: DOCUMENTO FISCAL EMITIDO POR ECF (CÓDIGO 02, 2D, E 2E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503"/>
        <w:gridCol w:w="5722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6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(CCF ou COO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Ocorrência –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70</w:t>
      </w:r>
      <w:r>
        <w:rPr/>
        <w:t xml:space="preserve">: ITENS DO DOCUMENTO FISCAL EMITIDO POR ECF (CÓDIGO 02, 2D, E 2E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877"/>
        <w:gridCol w:w="5422"/>
        <w:gridCol w:w="704"/>
        <w:gridCol w:w="594"/>
        <w:gridCol w:w="63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7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AN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cancelada, no caso de cancelamento parcial de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(Campo 02 do registro 019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SSQ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SSQ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490</w:t>
      </w:r>
      <w:r>
        <w:rPr/>
        <w:t>: REGISTRO aNALÍTICO DA REDUÇÃO Z (CÓDIGO 02, 2D, E 2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819"/>
        <w:gridCol w:w="5456"/>
        <w:gridCol w:w="640"/>
        <w:gridCol w:w="633"/>
        <w:gridCol w:w="5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90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contábil das operaçõ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SSQ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SSQ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SSQ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SSQ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cálculo do ICMS acumulada relativa à alíquota informa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acumulado relativo à alíquota informa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>
          <w:sz w:val="32"/>
        </w:rPr>
      </w:pPr>
      <w:r>
        <w:rPr>
          <w:sz w:val="32"/>
        </w:rPr>
        <w:t xml:space="preserve">REGISTRO </w:t>
      </w:r>
      <w:r>
        <w:rPr>
          <w:color w:val="000000"/>
          <w:sz w:val="32"/>
        </w:rPr>
        <w:t>C495</w:t>
      </w:r>
      <w:r>
        <w:rPr>
          <w:sz w:val="32"/>
        </w:rPr>
        <w:t xml:space="preserve">: RESUMO MENSAL DE ITENS DO ECF POR ESTABELECIMENTO(CÓDIGO 02, 2D, E 2E) 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98"/>
        <w:gridCol w:w="5760"/>
        <w:gridCol w:w="698"/>
        <w:gridCol w:w="562"/>
        <w:gridCol w:w="6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95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IQ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acumulada do it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A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cancelada acumulada, no caso de cancelamento parcial de it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t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AN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cancelament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AC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acréscimo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saídas isentas d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saídas sob não-incidência ou não-tributadas pel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saídas de mercadorias adquiridas com substituição tributária do ICM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500</w:t>
      </w:r>
      <w:r>
        <w:rPr/>
        <w:t xml:space="preserve">: NOTA FISCAL/CONTA DE ENERGIA ELÉTRICA (CÓDIGO 06) e nota fiscal consumo fornecimento de gás (código 28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488"/>
        <w:gridCol w:w="5840"/>
        <w:gridCol w:w="640"/>
        <w:gridCol w:w="633"/>
        <w:gridCol w:w="5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500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ntrad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aí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EMI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adquirente, no caso das saíd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o fornecedor no caso de entrada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a situação do documento fiscal, conforme a Tabela 4.1.2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ON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e de consumo de energia elétrica, conforme a Tabela 4.4.1 ou Código da classe de consumo de gás canalizado conforme Tabela 4.4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E_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ntrada ou da saí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A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atureza da operação (campo 02 do Registro 0400), quando exigi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OR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fornecido/consumi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_N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s serviços não-tributados pelo IC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ERC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total cobrados em nome de terceir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despesas acessórias indicadas no documento fisc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 substituição tributár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retido por substituição tributár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NF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510</w:t>
      </w:r>
      <w:r>
        <w:rPr/>
        <w:t xml:space="preserve">: ITENS DO DOCUMENTO NOTA FISCAL/CONTA ENERGIA ELÉTRICA (CÓDIGO 06) e nota fiscal/conTA DE fornecimento de gás (código 28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804"/>
        <w:gridCol w:w="5422"/>
        <w:gridCol w:w="704"/>
        <w:gridCol w:w="594"/>
        <w:gridCol w:w="6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51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ITE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ificação do item de energia elétrica, conforme a Tabela 4.4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(Campo 02 do registro 019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creditado/debit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referente à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IQ_S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 da substituição tributária na unidade da federação de desti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ferente à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RE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recei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Receita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Receita de terceir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receptor da receita, terceiro da operação (campo 02 do Registro 015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520</w:t>
      </w:r>
      <w:r>
        <w:rPr/>
        <w:t>: COMPLEMENTO DO DOCUMENTO - DADOS ADICIONAIS (CÓDIGO 06)</w:t>
      </w:r>
    </w:p>
    <w:tbl>
      <w:tblPr>
        <w:tblW w:w="97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06"/>
        <w:gridCol w:w="6112"/>
        <w:gridCol w:w="703"/>
        <w:gridCol w:w="663"/>
        <w:gridCol w:w="70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520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C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sultante da alíquota adicional dos itens incluídos no Fundo de Combate à Pobre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F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dor de nota fiscal recebida/destinada de/a participante do Programa Fome Ze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Nã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i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590</w:t>
      </w:r>
      <w:r>
        <w:rPr/>
        <w:t xml:space="preserve">: REGISTRO ANALÍTICO DO DOCUMENTO - NOTA FISCAL/CONTA DE ENERGIA ELÉTRICA (CÓDIGO 06)  e nota fiscal consumo fornecimento de gás (código 28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5220"/>
        <w:gridCol w:w="72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59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IQ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_OP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CMS" referente à combinação de CST_ICMS, CFOP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da substituição tributária referente à combinação de CST_ICMS, CFOP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valor creditado/debitado do ICMS da substituição tributária, referente à combinação de CST_ICMS,  CFOP,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600</w:t>
      </w:r>
      <w:r>
        <w:rPr/>
        <w:t>: CONSOLIDAÇÃO DIÁRIA DE NOTAS FISCAIS/CONTAS DE ENERGIA ELÉTRICA (CÓDIGO 06), NOTA FISCAL/CONTA DE FORNECIMENTO D'ÁGUA (CÓDIGO 27) E NOTA FISCAL/CONTA DE FORNECIMENTO DE GÁS (CÓDIGO 28)  (EMPRESAS NÃO OBRIGADAS AO CONVENIO ICMS 115/0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83"/>
        <w:gridCol w:w="5542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60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os pontos de consumo, conforme a tabela IB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ON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e de consumo de energia elétrica, conforme a Tabela 4.4.1, ou Código de Consumo de Fornecimento D´água – Tabela 4.4.3 ou Código da classe de consumo de gás canalizado   conforme Tabela 4.4.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ON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documentos consolidados neste regist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AN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documentos cancel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s documentos consolidad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s document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total acumulado, em kWh (Código 06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OR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fornecimen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_N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serviços não-tributados pel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ER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cobrados em nome de terceir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s despesas acessóri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base de cálculo do ICMS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ICMS retido por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610</w:t>
      </w:r>
      <w:r>
        <w:rPr/>
        <w:t>: ITENS DO DOCUMENTO CONSOLIDADO (CÓDIGO 06), NOTA FISCAL/CONTA DE FORNECIMENTO D'ÁGUA (CÓDIGO 27) E NOTA FISCAL/CONTA DE FORNECIMENTO DE GÁS (CÓDIGO 28)  (EMPRESAS NÃO OBRIGADAS AO CONVENIO ICMS 115/0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504"/>
        <w:gridCol w:w="5722"/>
        <w:gridCol w:w="704"/>
        <w:gridCol w:w="594"/>
        <w:gridCol w:w="6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610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ITE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seqüencial do item no registro consolid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ificação do item de energia elétrica, conforme Tabela 4.4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acumulada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 prepondera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 debit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620</w:t>
      </w:r>
      <w:r>
        <w:rPr/>
        <w:t>: COMPLEMENTO DO DOCUMENTO - DADOS ADICIONAIS (CÓDIGO 06)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06"/>
        <w:gridCol w:w="6112"/>
        <w:gridCol w:w="703"/>
        <w:gridCol w:w="605"/>
        <w:gridCol w:w="6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620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C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sultante da alíquota adicional dos itens incluídos no Fundo de Combate à Pobrez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F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dor de nota fiscal recebida/destinada de/a participante do Programa Fome Ze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Nã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i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C690</w:t>
      </w:r>
      <w:r>
        <w:rPr/>
        <w:t>: REGISTRO ANALÍTICO DOS DOCUMENTOS (Notas Fiscais/Contas de Energia Elétrica (Código 06), Nota Fiscal/Conta de Fornecimento d´água (código 27) e Nota Fiscal/Conta de Fornecimento de Gás (Código 28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21"/>
        <w:gridCol w:w="5580"/>
        <w:gridCol w:w="720"/>
        <w:gridCol w:w="720"/>
        <w:gridCol w:w="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69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_OP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CST_ICMS, CFOP  e 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CMS" referente à combinação CST_ICMS, CFOP e 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700: CONSOLIDAÇÃO DOS DOCUMENTOS NF/CONTA ENERGIA ELÉTRICA (CÓD 06),  EMITIDAS EM VIA ÚNICA (EMPRESAS OBRIGADAS AO CONVENIO ICMS 115/0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629"/>
        <w:gridCol w:w="5634"/>
        <w:gridCol w:w="674"/>
        <w:gridCol w:w="766"/>
        <w:gridCol w:w="5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700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O_ORD_IN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inici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ORD_FI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fin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IN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inicial dos documento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FI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final dos documento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VO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Volume do arquivo Mestre de Documento Fisc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V_COD_DIG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codificação digital do arquivo Mestre de Documento Fisc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C790: REGISTRO ANALÍTICO DOS DOCUMENTOS (COD 06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0"/>
        <w:gridCol w:w="5760"/>
        <w:gridCol w:w="666"/>
        <w:gridCol w:w="594"/>
        <w:gridCol w:w="6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C79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P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CFOP,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C990: ENCERRAMENTO DO BLOCO C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93"/>
        <w:gridCol w:w="5580"/>
        <w:gridCol w:w="720"/>
        <w:gridCol w:w="720"/>
        <w:gridCol w:w="72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99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TD_LIN_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total de linhas do Bloco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  <w:r>
        <w:br w:type="page"/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D: DOCUMENTOS FISCAIS II - SERVIÇOS (ICM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Registro"/>
        <w:rPr/>
      </w:pPr>
      <w:r>
        <w:rPr/>
        <w:t>REGISTRO D001: ABERTURA DO BLOCO 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90"/>
        <w:gridCol w:w="5732"/>
        <w:gridCol w:w="653"/>
        <w:gridCol w:w="686"/>
        <w:gridCol w:w="58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001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movimen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Bloco sem dados informad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00</w:t>
      </w:r>
      <w:r>
        <w:rPr/>
        <w:t xml:space="preserve">: NOTA FISCAL DE SERVIÇO DE TRANSPORTE (CÓDIGO 07) E CONHECIMENTOS DE TRANSPORTE RODOVIÁRIO DE CARGAS (CÓDIGO 08), AQUAVIÁRIO DE CARGAS (CÓDIGO 09), AÉREO (CÓDIGO 10), FERROVIÁRIO DE CARGAS (CÓDIGO 11) E MULTIMODAL DE CARGAS (CÓDIGO 26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5"/>
        <w:gridCol w:w="5602"/>
        <w:gridCol w:w="639"/>
        <w:gridCol w:w="827"/>
        <w:gridCol w:w="5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Aquis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Presta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EM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prestador de serviço, no caso de aquisição de serviç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tomador do serviço, no caso de prestação de serviço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A_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aquisição ou da prestação do servi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CST_ICM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FR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o fre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Por conta de terceir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Por conta do emite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or conta do destinatári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Sem fre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prestação de servi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-tribut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NF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informação complementar do documento fiscal (campo 02 do Registro 045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PI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FIN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10</w:t>
      </w:r>
      <w:r>
        <w:rPr/>
        <w:t xml:space="preserve">: ITENS do documento - NOTA FISCAL DE SERVIÇOS DE TRANSPORTE (CÓDIGO 07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560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1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ITE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do serviç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U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20</w:t>
      </w:r>
      <w:r>
        <w:rPr/>
        <w:t xml:space="preserve">: COMPLEMENTO DA NOTA FISCAL DE SERVIÇOS DE TRANSPORTE (CÓDIGO 07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944"/>
        <w:gridCol w:w="506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2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30</w:t>
      </w:r>
      <w:r>
        <w:rPr/>
        <w:t xml:space="preserve">: COMPLEMENTO DO CONHECIMENTO RODOVIÁRIO de cargas (CÓDIGO 08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22"/>
        <w:gridCol w:w="4870"/>
        <w:gridCol w:w="643"/>
        <w:gridCol w:w="832"/>
        <w:gridCol w:w="5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30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signatário, se hou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_R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despachante, se hou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FRT_R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o frete da operação de redespach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Sem redespach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Por conta do emitent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Por conta do destinatári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Outro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LIQ_FR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líquido do fret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C_CA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a de valores de Sec/Cat (serviços de coleta/custo adicional de transporte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P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 de valores de despach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PED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 dos valores de pedág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U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R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fre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40</w:t>
      </w:r>
      <w:r>
        <w:rPr/>
        <w:t xml:space="preserve">: COMPLEMENTO DO CONHECIMENTO AQUAVIÁRIO DE CARGAS (CÓDIGO 09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082"/>
        <w:gridCol w:w="4530"/>
        <w:gridCol w:w="803"/>
        <w:gridCol w:w="803"/>
        <w:gridCol w:w="8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40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signatário, se hou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_VEI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o tipo do veículo transportad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Embarcaçã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Empurrador/rebocad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IC_I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embarcação (IRIM ou Registro CPP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NAV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a naveg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Interior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Cabotag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G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a viag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RT_LIQ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líquido do fre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P_PO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das despesas portuária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P_CAR_DES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despesas com carga e descarg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U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RT_BR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bruto do fre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RT_M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dicional do frete para renovação da Marinha Merca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50</w:t>
      </w:r>
      <w:r>
        <w:rPr/>
        <w:t xml:space="preserve">: COMPLEMENTO DO CONHECIMENTO AÉREO (CÓDIGO 10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17"/>
        <w:gridCol w:w="5132"/>
        <w:gridCol w:w="783"/>
        <w:gridCol w:w="602"/>
        <w:gridCol w:w="6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50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IC_ID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a aeronave (DAC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GEM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vôo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TF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tarif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xp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Enc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C.I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ESO_TX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taxad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X_TER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xa terres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TX_RED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xa de redespach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U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X_AD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taxa "ad valorem"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60</w:t>
      </w:r>
      <w:r>
        <w:rPr/>
        <w:t xml:space="preserve">: CARGA TRANSPORTADA (CÓDIGO 07, 08, 09, 10, 11 E 26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33"/>
        <w:gridCol w:w="5015"/>
        <w:gridCol w:w="654"/>
        <w:gridCol w:w="846"/>
        <w:gridCol w:w="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6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CPF_RE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ou CPF do remetente 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_RE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remetente 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_RE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remetente 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PJ_CPF_DES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ou CPF do destinatário 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F_DES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.destinatário 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_DES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destinat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mercadorias que constam na nota fiscal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MER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s mercadorias constantes n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VOL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volumes transportad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_BR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o bruto dos volumes transportad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_LIQ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uido dos volumes transportad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D161: LOCAL DA COLETA E ENTREGA (CÓDIGO 07, 08, 09, 10, 11 E 26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62"/>
        <w:gridCol w:w="5533"/>
        <w:gridCol w:w="587"/>
        <w:gridCol w:w="649"/>
        <w:gridCol w:w="53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61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CARG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transporte da carga coletad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– Rodoviár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Ferroviár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Aquaviár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– Dutoviári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– Aére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Outros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NPJ do contribuinte do local de cole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contribuinte do local de cole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_CO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o local de coleta, conforme tabela IBG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CNPJ do contribuinte do local de entre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contribuinte do local de entreg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_ENTG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o local de entrega, conforme tabela IBG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Este registro só será preenchido quando o local de coleta e/ou entrega for diferente do endereço do emitente e/ou destinatá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70</w:t>
      </w:r>
      <w:r>
        <w:rPr/>
        <w:t xml:space="preserve">: COMPLEMENTO DO CONHECIMENTO MULTIMODAL DE CARGAS (CÓDIGO 26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22"/>
        <w:gridCol w:w="4870"/>
        <w:gridCol w:w="643"/>
        <w:gridCol w:w="832"/>
        <w:gridCol w:w="5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70"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_CONS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onsignatário, se hou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_R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despachante, se hou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MUN_ORI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M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do operador de transporte multimod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NAT_FR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a natureza do fre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Negociável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Não negociáv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LIQ_FR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or líquido do fret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GRI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gris (gerenciamento de risco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PD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tório dos valores de pedág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U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valor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R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fre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_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 de identificação do veícul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180</w:t>
      </w:r>
      <w:r>
        <w:rPr/>
        <w:t xml:space="preserve">: MODAIS (CÓDIGO 26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33"/>
        <w:gridCol w:w="5015"/>
        <w:gridCol w:w="654"/>
        <w:gridCol w:w="846"/>
        <w:gridCol w:w="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18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SEQ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ordem seqüencial do mod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EMI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EMI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do participante emitente do mod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_EMI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participante emitente do mod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E_EMI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participante emitente do mod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MUN_ORI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CPF_TO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/CPF do participante tomador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_TO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participante tomador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_TOM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participante tomador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_DES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destino, conforme a tabela IBGE(Preencher com 9999999, se Exterior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MOD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D190: REGISTRO ANALÍTICO DOS DOCUMENTOS (CÓDIGO 07, 08, 09, 10, 11 E 26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0"/>
        <w:gridCol w:w="5760"/>
        <w:gridCol w:w="666"/>
        <w:gridCol w:w="594"/>
        <w:gridCol w:w="63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19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OP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operação correspondente à combinação de CST_ICMS, CFOP,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CFOP,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BC_ICMS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de CST_ICMS, CFOP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valor creditado/debitado do ICMS da substituição tributária, referente à combinação de CST_ICMS, CFOP,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300</w:t>
      </w:r>
      <w:r>
        <w:rPr/>
        <w:t xml:space="preserve">: REGISTRO ANALÍTICO DO RESUMO DIÁRIO DOS BILHETES DE PASSAGEM RODOVIÁRIO (CÓDIGO 13), DE PASSAGEM AQUAVIÁRIO (CÓDIGO 14), DE PASSAGEM E NOTA DE BAGAGEM (CÓDIGO 15) E DE PASSAGEM FERROVIÁRIO (CÓDIGO 16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944"/>
        <w:gridCol w:w="506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3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IN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primeiro documento fiscal emitido (mesmo modelo, série e subséri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FI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último documento fiscal emitido (mesmo modelo, série e subsérie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preponder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s documentos fisc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acumul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prestação de servi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segu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OUT DESP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outras despes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CT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D30</w:t>
      </w:r>
      <w:r>
        <w:rPr>
          <w:color w:val="000000"/>
        </w:rPr>
        <w:t>1</w:t>
      </w:r>
      <w:r>
        <w:rPr/>
        <w:t>: DOCUMENTOS CANCELADOS DOS BILHETES DE PASSAGEM RODOVIÁRIO (CÓDIGO 13), DE PASSAGEM AQUAVIÁRIO (CÓDIGO 14), DE PASSAGEM E NOTA DE BAGAGEM (CÓDIGO 15) E DE PASSAGEM FERROVIÁRIO (CÓDIGO 16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29"/>
        <w:gridCol w:w="70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30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CAN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310</w:t>
      </w:r>
      <w:r>
        <w:rPr/>
        <w:t xml:space="preserve">: COMPLEMENTO DOS BILHETES (CÓDIGO 13, 14 E 16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04"/>
        <w:gridCol w:w="4916"/>
        <w:gridCol w:w="684"/>
        <w:gridCol w:w="886"/>
        <w:gridCol w:w="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310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prestação de servi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base de cálculo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400</w:t>
      </w:r>
      <w:r>
        <w:rPr/>
        <w:t>: RESUMO DE MOVIMENTO DIÁRIO (CÓDIGO 18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764"/>
        <w:gridCol w:w="524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4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Aquis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Presta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PAR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gência, filial ou pos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do documento fiscal, conforme a Tabela 4.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resum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atureza da prestação (campo 02 do Registro 04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prestação de serviç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preponder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SNT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itens isentos e não-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OUT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que não confira débit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 da observação  (campo 02 do Registro 046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410</w:t>
      </w:r>
      <w:r>
        <w:rPr/>
        <w:t xml:space="preserve">: DOCUMENTOS INFORMADOS (CÓDIGO 18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92"/>
        <w:gridCol w:w="5571"/>
        <w:gridCol w:w="647"/>
        <w:gridCol w:w="679"/>
        <w:gridCol w:w="5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410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IN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inicial (mesmo modelo, série e subséri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FI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final(mesmo modelo, série e subsérie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s documentos fiscai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acumulad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prestação de serviç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SNT_IC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s operações isentas e não-tributadas pelo IC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OUT_IC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 das operações que não confiram débito/crédito do IC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D41</w:t>
      </w:r>
      <w:r>
        <w:rPr>
          <w:color w:val="000000"/>
        </w:rPr>
        <w:t>1</w:t>
      </w:r>
      <w:r>
        <w:rPr/>
        <w:t xml:space="preserve">: DOCUMENTOS CANCELADOS DOS DOCUMENTOS INFORMADOS (CÓDIGO 18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94"/>
        <w:gridCol w:w="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41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CAN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420</w:t>
      </w:r>
      <w:r>
        <w:rPr/>
        <w:t xml:space="preserve">: COMPLEMENTO DOS DOCUMENTOS INFORMADOS(CÓDIGO 18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04"/>
        <w:gridCol w:w="4916"/>
        <w:gridCol w:w="684"/>
        <w:gridCol w:w="886"/>
        <w:gridCol w:w="6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420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MUN_ORI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 do serviço, conforme a tabela IB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prestação de serviç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a base de cálculo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ICM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500</w:t>
      </w:r>
      <w:r>
        <w:rPr/>
        <w:t xml:space="preserve">: NOTA FISCAL DE SERVIÇO DE COMUNICAÇÃO (CÓDIGO 21) E NOTA FISCAL DE SERVIÇO DE TELECOMUNICAÇÃO (CÓDIGO 22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84"/>
        <w:gridCol w:w="542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5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OPE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oper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Aquis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Presta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EMI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emitente do documento fisc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Emissão própri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Tercei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prestador do serviço, no caso de aquis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tomador do serviço, no caso de prestaçã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O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e de consumo dos serviços de comunicação ou de telecomunicação, conforme a Tabela 4.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MO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SI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Çódigo da situação do documento fiscal, conforme a Tabela 4.1.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missão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A_P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a entrada (aquisição) ou da saída (prestação do serviço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NA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natureza da operação (campo 02 do Registro 04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prestação de serviç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_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s serviços não-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ERC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cobrados em nome de tercei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e outras despesas indicadas n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NF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informação complementar (campo 02 do Registro 045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510</w:t>
      </w:r>
      <w:r>
        <w:rPr/>
        <w:t>: ITENS DO DOCUMENTO - Nota Fiscal de Serviço de Comunicação (código 21) e Serviço de Telecomunicação (código 2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65"/>
        <w:gridCol w:w="5220"/>
        <w:gridCol w:w="720"/>
        <w:gridCol w:w="720"/>
        <w:gridCol w:w="6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5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seqüencial do item n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ificação do item do serviço de comunicação ou de telecomunicação, conforme a Tabela 4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desco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a base de cálculo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creditado/debi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recei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Receita própria - serviços prestad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Receita própria - cobrança de débit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Receita própria - venda de mercadori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Receita própria - venda de serviço pré-pag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 Outras receitas própri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 Receitas de terceiros (co-faturamento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as receitas de tercei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_C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ou CPF do participante receptor da receita, terceiro da operaçã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la da unidade da federação do participante receptor da receita, terceiro da operaçã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 do participante receptor da receita, terceiro da operaçã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D520: COMPLEMENTO DO DOCUMENTO - DADOS ADICIONAIS (CÓDIGO 21 E 22)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191"/>
        <w:gridCol w:w="5662"/>
        <w:gridCol w:w="755"/>
        <w:gridCol w:w="944"/>
        <w:gridCol w:w="5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520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CP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sultante da alíquota adicional dos itens incluídos no Fundo de Combate à Pobrez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F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dor de nota fiscal recebida/destinada de/a participante do Programa Fome Ze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Nã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i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530</w:t>
      </w:r>
      <w:r>
        <w:rPr/>
        <w:t xml:space="preserve">: TERMINAL FATURADO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73"/>
        <w:gridCol w:w="5375"/>
        <w:gridCol w:w="654"/>
        <w:gridCol w:w="846"/>
        <w:gridCol w:w="60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5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serviço prestad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Telefon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Comunicação de dad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TV por assinatur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 Provimento de acesso à Interne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 Multimíd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INI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m que se iniciou a prestação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T_FIN_SERV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em que se encerrou a prestação do serviç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_FISC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 fiscal da prestação do serviço (MMAAAA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AR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área do terminal faturado, próprio da prest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ção do terminal faturad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590</w:t>
      </w:r>
      <w:r>
        <w:rPr/>
        <w:t>: REGISTRO ANALÍTICO DO DOCUMENTO (CÓDIGO 21 E 2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91"/>
        <w:gridCol w:w="5785"/>
        <w:gridCol w:w="644"/>
        <w:gridCol w:w="615"/>
        <w:gridCol w:w="61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590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N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“Valor Contábil” referente à combinação CST_ICMS, CFOP, e alíquota do IC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OB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 da observação  (campo 02 do Registro 046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600</w:t>
      </w:r>
      <w:r>
        <w:rPr/>
        <w:t xml:space="preserve">: CONSOLIDAÇÃO DA PRESTAÇÃO DE SERVIÇOS - NOTAS DE SERVIÇO DE COMUNICAÇÃO (CÓDIGO 21) E DE SERVIÇO DE TELECOMUNICAÇÃO (CÓDIGO 22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944"/>
        <w:gridCol w:w="506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60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MU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os terminais faturados, conforme a tabela IB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érie do documento fisc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ON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e de consumo dos serviços de comunicação ou de telecomunicação, conforme a Tabela 4.4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_CON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documentos consolidados neste regist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DO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s documentos consolidad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O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acumulado dos documentos fisca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s prestações de serviços 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SERV_N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serviços não-tributados pel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TERC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es cobrados em nome de terceir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s despesas acessóri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NF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ferência a informação complementar (campo 02 do Registro 045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D60</w:t>
      </w:r>
      <w:r>
        <w:rPr>
          <w:color w:val="000000"/>
        </w:rPr>
        <w:t>1</w:t>
      </w:r>
      <w:r>
        <w:rPr/>
        <w:t>: DOCUMENTOS CANCELADOS - CONSOLIDAÇÃO DA PRESTAÇÃO DE SERVIÇOS - NOTAS DE SERVIÇO DE COMUNICAÇÃO (CÓDIGO 21) E DE SERVIÇO DE TELECOMUNICAÇÃO (CÓDIGO 22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121"/>
        <w:gridCol w:w="5104"/>
        <w:gridCol w:w="704"/>
        <w:gridCol w:w="529"/>
        <w:gridCol w:w="70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C60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_CAN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fiscal cancel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610</w:t>
      </w:r>
      <w:r>
        <w:rPr/>
        <w:t xml:space="preserve">: ITENS DO DOCUMENTO CONSOLIDADO (CÓDIGO 21 E 22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764"/>
        <w:gridCol w:w="5242"/>
        <w:gridCol w:w="639"/>
        <w:gridCol w:w="827"/>
        <w:gridCol w:w="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610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CLAS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lassificação do item do serviço de comunicação ou de telecomunicação, conforme a Tabela 4.4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acumulada do it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ITE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te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DESC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s desconto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T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preponderan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a base de cálculo do ICM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acumulado do ICMS debitad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do valor contábil não tributada em função da redução da base de cálculo do ICMS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PI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o 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FIN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umulado da COFI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C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D620: COMPLEMENTO DO DOCUMENTO - DADOS ADICIONAIS (CÓDIGO 21 E 22)</w:t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191"/>
        <w:gridCol w:w="5822"/>
        <w:gridCol w:w="919"/>
        <w:gridCol w:w="780"/>
        <w:gridCol w:w="5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620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FCP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CMS resultante da alíquota adicional dos itens incluídos no Fundo de Combate à Pobre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_F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cador de nota fiscal recebida/destinada de/a participante do Programa Fome Ze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Nã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Si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D690</w:t>
      </w:r>
      <w:r>
        <w:rPr/>
        <w:t>: REGISTRO ANALÍTICO DOS DOCUMENTOS (código 21 e 22)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679"/>
        <w:gridCol w:w="5580"/>
        <w:gridCol w:w="674"/>
        <w:gridCol w:w="586"/>
        <w:gridCol w:w="5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690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CO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“Valor Contábil” referente à combinação CST_ICMS,  CFOP, e alíquota do ICM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Q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íquota do ICM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C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D695: CONSOLIDAÇÃO DA PRESTAÇÃO DE SERVIÇOS - NOTAS DE SERVIÇO DE COMUNICAÇÃO (CÓDIGO 21) E DE SERVIÇO DE TELECOMUNICAÇÃO (CÓDIGO 22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30"/>
        <w:gridCol w:w="5132"/>
        <w:gridCol w:w="720"/>
        <w:gridCol w:w="647"/>
        <w:gridCol w:w="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O_ORD_IN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in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ORD_FI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ordem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IN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inicial dos documen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_FI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emissão final dos document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VO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Volume do arquivo Mestre de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V_COD_DI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de codificação digital do arquivo Mestre de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1</w:t>
      </w:r>
    </w:p>
    <w:p>
      <w:pPr>
        <w:pStyle w:val="Registro"/>
        <w:rPr/>
      </w:pPr>
      <w:r>
        <w:rPr/>
        <w:t>REGISTRO D696: REGISTRO ANALÍTICO DOS DOCUMENTOS (CóDigo 21 E 2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502"/>
        <w:gridCol w:w="5760"/>
        <w:gridCol w:w="666"/>
        <w:gridCol w:w="686"/>
        <w:gridCol w:w="54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D696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T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, conforme a tabela indicada no item 4.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O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Fiscal de Operação e Prestação, conforme a tabela indicada no item 4.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“Valor Contábil” referente à combinação CST_ICMS, CFOP,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BC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a base de cálculo do ICMS" referente à combinação CST_ICMS,  CFOP,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correspondente ao "Valor do ICMS" referente à combinação CST_ICMS,  CFOP, e alíquota do ICM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BC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base de cálculo do ICMS substituição tributá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CMS retido por substituição tributá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_RED_B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não tributado em função da redução da base de cálculo do ICMS, referente à combinação de CST_ICMS, CFOP e alíquota do ICM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O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servação do lançamento fiscal (campo 02 do Registro 046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gistro"/>
        <w:rPr/>
      </w:pPr>
      <w:r>
        <w:rPr/>
        <w:t>REGISTRO D990: ENCERRAMENTO DO BLOCO 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59"/>
        <w:gridCol w:w="5015"/>
        <w:gridCol w:w="666"/>
        <w:gridCol w:w="700"/>
        <w:gridCol w:w="5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D990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D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E: APURAÇÃO DO ICMS E DO I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gistro"/>
        <w:rPr/>
      </w:pPr>
      <w:r>
        <w:rPr/>
        <w:t>REGISTRO E001: ABERTURA DO BLOCO 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995"/>
        <w:gridCol w:w="5169"/>
        <w:gridCol w:w="607"/>
        <w:gridCol w:w="607"/>
        <w:gridCol w:w="60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001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Bloco sem dados informado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00</w:t>
      </w:r>
      <w:r>
        <w:rPr/>
        <w:t>: PERÍODO DA APURAÇÃO DO ICM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889"/>
        <w:gridCol w:w="5408"/>
        <w:gridCol w:w="575"/>
        <w:gridCol w:w="575"/>
        <w:gridCol w:w="5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00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cial a que a apuração se refe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FI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al a que a apuração se refe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período de apuraçã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0</w:t>
      </w:r>
      <w:r>
        <w:rPr/>
        <w:t>: APURAÇÃO DO ICMS – OPERAÇÕES PRÓPRIAS</w:t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00"/>
        <w:gridCol w:w="4860"/>
        <w:gridCol w:w="860"/>
        <w:gridCol w:w="657"/>
        <w:gridCol w:w="5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0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L_TOT_DEB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os débitos por "Saídas e prestações com débito do imposto" e os ajustes decorrentes do documento fisca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AJ_DEB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Ajustes a débito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ESTORNOS_C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Ajustes “Estornos de créditos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CRED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créditos por "Entradas e aquisições com crédito do imposto" e os ajustes decorrentes do documento fisc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AJ_CRED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Ajustes a crédito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ESTORNOS_DE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e Ajustes “Estornos de Débitos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CREDOR_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Saldo credor do período anterior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APUR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Saldo devedor (02+03+04-05-06-07-08) antes das deduções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TOT_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Deduções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CMS_RECOL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ICMS a recolher (09-1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LD_CREDOR_TRANSPORT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 de "Saldo credor a transportar para o período seguinte”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_ES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s recolhidos ou a recolher, extra-apuraçã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1</w:t>
      </w:r>
      <w:r>
        <w:rPr/>
        <w:t xml:space="preserve">: AJUSTE/benefício/incentivo DA APURAÇÃO DO ICMS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971"/>
        <w:gridCol w:w="5108"/>
        <w:gridCol w:w="720"/>
        <w:gridCol w:w="659"/>
        <w:gridCol w:w="5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AJ_APU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ajuste da apuração e dedução, conforme a Tabela elaborada pelos est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AJ_APU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ajuste da apu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2</w:t>
      </w:r>
      <w:r>
        <w:rPr/>
        <w:t>: INFORMAÇÕES ADICIONAIS DOS AJUSTES DA APURAÇÃO DO ICM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479"/>
        <w:gridCol w:w="5637"/>
        <w:gridCol w:w="720"/>
        <w:gridCol w:w="638"/>
        <w:gridCol w:w="5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de arrecadação estadual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processo ao qual o ajuste está vinculad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ferência à observação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3</w:t>
      </w:r>
      <w:r>
        <w:rPr/>
        <w:t xml:space="preserve">: INFORMAÇÕES ADICIONAIS DOS AJUSTES DA APURAÇÃO DO ICMS – identificação dos documentos fiscai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16"/>
        <w:gridCol w:w="5665"/>
        <w:gridCol w:w="720"/>
        <w:gridCol w:w="645"/>
        <w:gridCol w:w="5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adquirente, no caso de saí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e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 (DDMMAAA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ITEM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para a operação/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5</w:t>
      </w:r>
      <w:r>
        <w:rPr/>
        <w:t>: INFORMAÇÕES ADICIONAIS DA APURAÇÃO – VALORES DECLARATÓRIO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659"/>
        <w:gridCol w:w="4519"/>
        <w:gridCol w:w="622"/>
        <w:gridCol w:w="622"/>
        <w:gridCol w:w="6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5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NF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ódigo da informação adicional conforme tabela a ser definida pelas SEFA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INF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ferente à informação adicion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116</w:t>
      </w:r>
      <w:r>
        <w:rPr/>
        <w:t xml:space="preserve">: OBRIGAÇÕES DO ICMS A RECOLHER – OPERAÇÕES PRÓPRIAS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97"/>
        <w:gridCol w:w="5384"/>
        <w:gridCol w:w="655"/>
        <w:gridCol w:w="848"/>
        <w:gridCol w:w="5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116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rigação a recolher, conforme a Tabela 5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R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brigação a recolh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obrig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RE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ceita referente à obrigação, próprio da unidade da federação, conforme legislação estadual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ou auto de infração ao qual a obrigação está vinculada, se houv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XT_COMPL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complementar das obrigações a recolh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200</w:t>
      </w:r>
      <w:r>
        <w:rPr/>
        <w:t xml:space="preserve">: PERÍODO DA APURAÇÃO DO ICMS - SUBSTITUIÇÃO TRIBUTÁRIA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70"/>
        <w:gridCol w:w="5392"/>
        <w:gridCol w:w="653"/>
        <w:gridCol w:w="846"/>
        <w:gridCol w:w="58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00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I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cial a que a apuração se refe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FI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al a que a apuração se refe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período de apuração)</w:t>
      </w:r>
    </w:p>
    <w:p>
      <w:pPr>
        <w:pStyle w:val="Registro"/>
        <w:rPr/>
      </w:pPr>
      <w:r>
        <w:rPr/>
        <w:t xml:space="preserve">REGISTRO E210: APURAÇÃO DO ICMS – SUBSTITUIÇÃO TRIBUTÁRIA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695"/>
        <w:gridCol w:w="4560"/>
        <w:gridCol w:w="587"/>
        <w:gridCol w:w="587"/>
        <w:gridCol w:w="5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10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da unidade da federação a que se refere a apuração do ICMS 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Sem operações com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Com operações de 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CRED_ANT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“Saldo credor de período anterior – Substituição Tributária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DEVOL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ST de devolução de mercadori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RESSARC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ST de ressarcimento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UT_CRED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Ajustes “Outros créditos ST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RETENÇAO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ICMS retido por Substituição Tributá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OUT_DEB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ajustes “Outros débitos ST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DEV_ANT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e "Saldo devedor antes das deduções" = [(08+09) – (04+05+06+07)]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DUÇÕES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ajustes "Deduções ST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ICMS_RECOL_S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o a recolher ST (10 – 11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LD_CRED_ST_TRASNPORT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credor de ST a transportar para o período seguinte [(04+05+06+07).– (08+09)]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as (por período)</w:t>
      </w:r>
    </w:p>
    <w:p>
      <w:pPr>
        <w:pStyle w:val="Registro"/>
        <w:rPr/>
      </w:pPr>
      <w:r>
        <w:rPr/>
        <w:t>REGISTRO E220: AJUSTE/benefício/incentivo DA APURAÇÃO DO ICMS SUBSTITUIÇÃO TRIBUTÁRI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1135"/>
        <w:gridCol w:w="5701"/>
        <w:gridCol w:w="669"/>
        <w:gridCol w:w="865"/>
        <w:gridCol w:w="6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2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AJ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ajuste da apuração e dedução, conforme a Tabela indicada no item 5.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AJ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ajuste da apur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E230: INFORMAÇÕES ADICIONAIS DOS AJUSTES DA APURAÇÃO DO ICMS SUBSTITUIÇÃO TRIBUTÁRI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571"/>
        <w:gridCol w:w="654"/>
        <w:gridCol w:w="846"/>
        <w:gridCol w:w="5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30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de arrecadação estadual, se houv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PRO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processo ao qual o ajuste está vinculado, se houv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 Outr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ferência à observação (campo 02 do Registro 046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E240: INFORMAÇÕES ADICIONAIS DOS AJUSTES DA APURAÇÃO DO ICMS SUBSTITUIÇÃO TRIBUTÁRIA – identificação dos documentos fiscai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2"/>
        <w:gridCol w:w="5288"/>
        <w:gridCol w:w="720"/>
        <w:gridCol w:w="645"/>
        <w:gridCol w:w="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4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emitente do documento ou do remetente das mercadorias, no caso de entrada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 adquirente, no caso de saí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modelo do documento fiscal, conforme a Tabela 4.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erie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do documento fiscal (DDMMAAA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AJ_ITEM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ajuste para a operação/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períod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250</w:t>
      </w:r>
      <w:r>
        <w:rPr/>
        <w:t xml:space="preserve">: OBRIGAÇÕES DO ICMS A RECOLHER – SUBSTITUIÇÃO TRIBUTÁRIA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40"/>
        <w:gridCol w:w="5760"/>
        <w:gridCol w:w="720"/>
        <w:gridCol w:w="633"/>
        <w:gridCol w:w="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2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obrigação a recolher, conforme a Tabela 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obrigação ICMS ST a recol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VC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 da obrig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_R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ceita referente à obrigação, próprio da unidade da fed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úmero do processo ou auto de infração ao qual a obrigação está vinculada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a origem do proces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Sefa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Justiça Feder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Justiça Estadu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 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resumida do processo que embasou o lanç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ferência à observação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vencimento)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500</w:t>
      </w:r>
      <w:r>
        <w:rPr/>
        <w:t>: PERÍODO De APURAÇÃO DO I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340"/>
        <w:gridCol w:w="5828"/>
        <w:gridCol w:w="720"/>
        <w:gridCol w:w="637"/>
        <w:gridCol w:w="54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5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APUR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eríodo de apuração do IP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Mens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Decend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INI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cial a que a apuração se ref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FI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al a que a apuração se ref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ência - um ou vários (por período) 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510</w:t>
      </w:r>
      <w:r>
        <w:rPr/>
        <w:t xml:space="preserve">: CONSOLIDAÇÃO DOS VALORES DO IP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91"/>
        <w:gridCol w:w="5487"/>
        <w:gridCol w:w="720"/>
        <w:gridCol w:w="647"/>
        <w:gridCol w:w="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5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OP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Fiscal de Operação e Prestação do agrupamento de it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T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Situação Tributária referente ao IPI, conforme a Tabela indicada no item 4.3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_CONT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Contábil" referente ao CFOP e ao Código de Tributação do I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BC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a base de cálculo do IPI" referente ao CFOP e ao Código de Tributação do IPI, para operações tribu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P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ela correspondente ao "Valor do IPI" referente ao CFOP e ao Código de Tributação do IPI, para operações tribu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520</w:t>
      </w:r>
      <w:r>
        <w:rPr/>
        <w:t>: APURAÇÃO DO I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879"/>
        <w:gridCol w:w="5299"/>
        <w:gridCol w:w="720"/>
        <w:gridCol w:w="647"/>
        <w:gridCol w:w="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52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L_SD_ANT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credor do IPI transferido do período an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DEB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débitos por "Saídas com débito do imposto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CRE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s créditos por "Entradas e aquisições com crédito do imposto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"Outros débitos" do IPI (inclusive estornos de crédi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OC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e "Outros créditos" do IPI (inclusive estornos de débit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_SC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aldo credor do IPI a transportar para o período segui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L_SD_IP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saldo devedor do IPI a recol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1</w:t>
      </w:r>
    </w:p>
    <w:p>
      <w:pPr>
        <w:pStyle w:val="Registro"/>
        <w:rPr/>
      </w:pPr>
      <w:r>
        <w:rPr/>
        <w:t xml:space="preserve">REGISTRO </w:t>
      </w:r>
      <w:r>
        <w:rPr>
          <w:color w:val="000000"/>
        </w:rPr>
        <w:t>E530</w:t>
      </w:r>
      <w:r>
        <w:rPr/>
        <w:t>: AJUSTES DA APURAÇÃO DO IP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03"/>
        <w:gridCol w:w="5674"/>
        <w:gridCol w:w="720"/>
        <w:gridCol w:w="647"/>
        <w:gridCol w:w="5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53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SDSCorpodeTexto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ajus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Ajuste a débit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Ajuste a cré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aju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ajuste da apuração, conforme a Tabela indicada no item 4.5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DO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a origem do documento vinculado ao ajus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- Processo Judicial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Processo Administrativ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PER/DCO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Out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_DOC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o documento / processo / declaração ao qual o ajuste está vinculado, se hou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_A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 resumida do ajus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 (por perío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gistro"/>
        <w:rPr/>
      </w:pPr>
      <w:r>
        <w:rPr/>
        <w:t>REGISTRO E990: ENCERRAMENTO DO BLOCO 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566"/>
        <w:gridCol w:w="4699"/>
        <w:gridCol w:w="600"/>
        <w:gridCol w:w="600"/>
        <w:gridCol w:w="6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E990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LIN_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H: INVENTÁRIO FÍSICO</w:t>
      </w:r>
    </w:p>
    <w:p>
      <w:pPr>
        <w:pStyle w:val="Registro"/>
        <w:rPr/>
      </w:pPr>
      <w:r>
        <w:rPr/>
        <w:t>REGISTRO H001: ABERTURA DO BLOCO 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447"/>
        <w:gridCol w:w="4926"/>
        <w:gridCol w:w="573"/>
        <w:gridCol w:w="573"/>
        <w:gridCol w:w="5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001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movimen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Bloco sem dados informad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H005: TOTAIS DO INVENTÁR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66"/>
        <w:gridCol w:w="5616"/>
        <w:gridCol w:w="621"/>
        <w:gridCol w:w="621"/>
        <w:gridCol w:w="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005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T_INV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inventá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NV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total do estoq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data)</w:t>
      </w:r>
    </w:p>
    <w:p>
      <w:pPr>
        <w:pStyle w:val="Registro"/>
        <w:rPr/>
      </w:pPr>
      <w:r>
        <w:rPr/>
        <w:t>REGISTRO H010: INVENTÁR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864"/>
        <w:gridCol w:w="5251"/>
        <w:gridCol w:w="720"/>
        <w:gridCol w:w="637"/>
        <w:gridCol w:w="54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01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UNI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unitário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_ITEM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do 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_PROP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e propriedade/posse do item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 Item de propriedade do informante e em seu poder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 Item de propriedade do informante em posse de terceiro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 Item de propriedade de terceiros em posse do infor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participante (campo 02 do Registro 0150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prietário/possuidor que não seja o informante do arqu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OB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referência à observação (campo 02 do Registro 04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D_CT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a conta analítica contábil debitada/credi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>
          <w:b w:val="false"/>
          <w:b w:val="false"/>
        </w:rPr>
      </w:pPr>
      <w:r>
        <w:rPr>
          <w:b w:val="false"/>
        </w:rPr>
        <w:t xml:space="preserve">REGISTRO H020: PRODUTOS ELABORADOS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355"/>
        <w:gridCol w:w="5760"/>
        <w:gridCol w:w="674"/>
        <w:gridCol w:w="766"/>
        <w:gridCol w:w="5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020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 – Somente produtos acabados ou em process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(Campo 02 do registro 019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h030: MERCADORIA COMPONENTE/RELAÇÃO INSUMO/PRODU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720"/>
        <w:gridCol w:w="5447"/>
        <w:gridCol w:w="720"/>
        <w:gridCol w:w="637"/>
        <w:gridCol w:w="5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03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componente (insum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 componente no item com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componente  (Campo 02 do registro 01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ual de perda do insumo/produto intermedi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IN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início de vigência da fórmula de com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_F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al de vigência da fórmula de com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Campo 03- Este campo deverá ser preenchido com a quantidade bruta de insumo empregada por unidade do item composto. Entende-se por quantidade bruta a quantidade total, incluídas as perdas normais decorrentes do processo produtiv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H990: ENCERRAMENTO DO BLOCO 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038"/>
        <w:gridCol w:w="5144"/>
        <w:gridCol w:w="621"/>
        <w:gridCol w:w="621"/>
        <w:gridCol w:w="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H990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_LIN_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Xl23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 </w:t>
      </w:r>
      <w:r>
        <w:br w:type="page"/>
      </w:r>
    </w:p>
    <w:p>
      <w:pPr>
        <w:pStyle w:val="Se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CO 1: OUTRAS INFORMAÇÕES</w:t>
      </w:r>
    </w:p>
    <w:p>
      <w:pPr>
        <w:pStyle w:val="Registro"/>
        <w:rPr/>
      </w:pPr>
      <w:r>
        <w:rPr/>
        <w:t>REGISTRO 1001: ABERTURA DO BLOCO 1</w:t>
      </w:r>
    </w:p>
    <w:tbl>
      <w:tblPr>
        <w:tblW w:w="9639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645"/>
        <w:gridCol w:w="5053"/>
        <w:gridCol w:w="672"/>
        <w:gridCol w:w="672"/>
        <w:gridCol w:w="67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"1001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Registro obrigatório</w:t>
      </w:r>
    </w:p>
    <w:p>
      <w:pPr>
        <w:pStyle w:val="Normal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1</w:t>
      </w:r>
    </w:p>
    <w:p>
      <w:pPr>
        <w:pStyle w:val="Normal"/>
        <w:ind w:right="-8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1100: REGISTRO DE INFORMAÇÕES SOBRE EXPORTAÇÃ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10"/>
        <w:gridCol w:w="1495"/>
        <w:gridCol w:w="5838"/>
        <w:gridCol w:w="532"/>
        <w:gridCol w:w="532"/>
        <w:gridCol w:w="532"/>
      </w:tblGrid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1100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RO_D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Declaração de Exportação ou Declaração Simplificada de Exportação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Declaração de Exportação ou da Declaração Simplificada de Exportação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_EXP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er co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Exportação Diret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- Exportação Indireta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_R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registro de Exportaçã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RE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o Registro de Exportação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DMMAAA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_EMB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conhecimento de embarqu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CHC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conhecimento de embarque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AVB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averbação da Declaração de exportação (ddmmaaa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_CHC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tipo de conhecimento de transporte (Preencher conforme tabela de tipo de documento de carga do SISCOMEX - anexa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aís de destino da mercadoria (Preencher conforme tabela do SISCOMEX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a ser preenchido no mês em que se concluir a exportação direta ou indireta.</w:t>
      </w:r>
    </w:p>
    <w:p>
      <w:pPr>
        <w:pStyle w:val="Normal"/>
        <w:ind w:right="-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ind w:right="-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>
          <w:b w:val="false"/>
          <w:b w:val="false"/>
          <w:u w:val="single"/>
        </w:rPr>
      </w:pPr>
      <w:r>
        <w:rPr>
          <w:b w:val="false"/>
          <w:u w:val="single"/>
        </w:rPr>
        <w:t>REGISTRO 1105: documentos fiscais de exportação</w:t>
      </w:r>
    </w:p>
    <w:tbl>
      <w:tblPr>
        <w:tblW w:w="963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61"/>
        <w:gridCol w:w="5366"/>
        <w:gridCol w:w="703"/>
        <w:gridCol w:w="703"/>
        <w:gridCol w:w="725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105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modelo da NF, conforme tabela 4.1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a Nota Fiscal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Nota Fiscal de Exportação emitida pelo Exportador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emissão da NF de exportação (</w:t>
            </w:r>
            <w:r>
              <w:rPr>
                <w:rFonts w:cs="Arial" w:ascii="Arial" w:hAnsi="Arial"/>
                <w:sz w:val="20"/>
              </w:rPr>
              <w:t>DDMMAAA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8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ind w:left="11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4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1110: OPERAÇÕES DE EXPORTAÇÃO INDIRETA DE PRODUTOS NÃO INDUSTRIALIZADOs PELO ESTABELECIMENTO EMITENT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676"/>
        <w:gridCol w:w="5334"/>
        <w:gridCol w:w="715"/>
        <w:gridCol w:w="715"/>
        <w:gridCol w:w="7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110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PART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participante-Fornecedor da Mercadoria destinada à exportação </w:t>
            </w:r>
            <w:r>
              <w:rPr>
                <w:rFonts w:cs="Arial" w:ascii="Arial" w:hAnsi="Arial"/>
                <w:sz w:val="20"/>
                <w:szCs w:val="20"/>
              </w:rPr>
              <w:t>(campo 02 do Registro 01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MO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ódigo do documento fiscal, conforme a Tabela 4.1.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do documento fiscal recebido com fins específicos de exportaçã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DOC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documento fiscal recebido com fins específicos de exportaçã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_DOC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emissão do documento fiscal (DDMMAAAA) recebido com fins específicos de exportação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V_NF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ve da Nota Fiscal Eletrôn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_ITEM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o item efetivamente exportad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do item  (Campo 02 do registro 019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ervações: Registro só será preenchido se for exportação indireta. Campo 04 - </w:t>
      </w:r>
      <w:r>
        <w:rPr>
          <w:rFonts w:cs="Arial" w:ascii="Arial" w:hAnsi="Arial"/>
          <w:sz w:val="20"/>
          <w:szCs w:val="20"/>
        </w:rPr>
        <w:t>NAT_EXP do registro 1100 for igual a “1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ência - 1:N</w:t>
      </w:r>
    </w:p>
    <w:p>
      <w:pPr>
        <w:pStyle w:val="Registro"/>
        <w:rPr/>
      </w:pPr>
      <w:r>
        <w:rPr/>
        <w:t>REGISTRO 1200: CONTROLE DE CRÉDITOS FISCAI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19"/>
        <w:gridCol w:w="5110"/>
        <w:gridCol w:w="602"/>
        <w:gridCol w:w="602"/>
        <w:gridCol w:w="8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 fixo contendo "1200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_AJ_APU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ódigo de ajuste, conforme informado na Tabela </w:t>
            </w:r>
            <w:r>
              <w:rPr>
                <w:rFonts w:cs="Arial" w:ascii="Arial" w:hAnsi="Arial"/>
                <w:sz w:val="20"/>
                <w:szCs w:val="20"/>
              </w:rPr>
              <w:t>indicada no item 5.1.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LD_CRE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do de créditos fiscais de períodos anterior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ÉD_AP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crédito apropriado no mê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D_RECEB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créditos recebidos por transferênc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D_CRED_FIM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do de crédito fiscal acumulado a transportar para o período segui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PSDSCorpodeTexto"/>
        <w:rPr>
          <w:rFonts w:cs="Arial"/>
          <w:szCs w:val="24"/>
        </w:rPr>
      </w:pPr>
      <w:r>
        <w:rPr>
          <w:rFonts w:cs="Arial"/>
          <w:szCs w:val="24"/>
        </w:rPr>
        <w:t>Ocorrência – 1:N</w:t>
      </w:r>
    </w:p>
    <w:p>
      <w:pPr>
        <w:pStyle w:val="Registro"/>
        <w:rPr/>
      </w:pPr>
      <w:r>
        <w:rPr/>
        <w:t>REGISTRO 1210: UTILIZAÇÃO DE CRÉDITOS FISCAI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919"/>
        <w:gridCol w:w="5110"/>
        <w:gridCol w:w="602"/>
        <w:gridCol w:w="602"/>
        <w:gridCol w:w="80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to fixo contendo "1210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IPO_UTI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utilização do crédi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Dedução do ICMS norm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Compensação de auto de infr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Transferência de crédi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Restituição de crédito em moe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Dedução do ICMS Substituição Tributária apurado no mês (Substituto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Compensação com documento de arrecadação – (Substituição Tributária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Outro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_DOC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o documento utilizado na baixa de crédito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L_CRED_UTI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crédito utiliza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– 1:N</w:t>
      </w:r>
    </w:p>
    <w:p>
      <w:pPr>
        <w:pStyle w:val="Registro"/>
        <w:rPr>
          <w:b w:val="false"/>
          <w:b w:val="false"/>
        </w:rPr>
      </w:pPr>
      <w:r>
        <w:rPr>
          <w:b w:val="false"/>
        </w:rPr>
        <w:t>REGISTRO 1300: MOVIMENTAÇÃO DE COMBUSTÍVEI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87"/>
        <w:gridCol w:w="5051"/>
        <w:gridCol w:w="699"/>
        <w:gridCol w:w="732"/>
        <w:gridCol w:w="6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300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Produto, constante do registro 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fechamento da movimenta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_INTERV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interven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ABER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no inicio do d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_ENTR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otal das Entrad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_DIS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isponível(05 + 0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_SAIDA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otal das Saídas(Somatório dos registros de Volume de Vendas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_SAIDA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s Vendas (08 x Preço na Bomb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Q_ESCR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Escritural(07 – 0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_AJ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Perda(-) ou do Ganho(+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Q_FECH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e de Fechamento (Somatório dos registros da conciliação de estoques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>
          <w:b w:val="false"/>
          <w:b w:val="false"/>
        </w:rPr>
      </w:pPr>
      <w:r>
        <w:rPr>
          <w:b w:val="false"/>
        </w:rPr>
        <w:t>REGISTRO 1310: VOLUME DE VEND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6"/>
        <w:gridCol w:w="5231"/>
        <w:gridCol w:w="699"/>
        <w:gridCol w:w="732"/>
        <w:gridCol w:w="6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310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onde foi colocado o combustí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Ligada ao Tanq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o Ligado à Bomb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ferido no fecham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ferido na abertu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rições da Bomb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O volume das vendas corresponde a: Fechamento menos Abertura menos Aferi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>
          <w:b w:val="false"/>
          <w:b w:val="false"/>
        </w:rPr>
      </w:pPr>
      <w:r>
        <w:rPr>
          <w:b w:val="false"/>
        </w:rPr>
        <w:t>REGISTRO 1320: CONCILIAÇÃO DE ESTOQU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990"/>
        <w:gridCol w:w="5048"/>
        <w:gridCol w:w="743"/>
        <w:gridCol w:w="779"/>
        <w:gridCol w:w="67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320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_TANQU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onde foi colocado o combustíve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_FISIC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ferido no tanqu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–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1:N</w:t>
      </w:r>
    </w:p>
    <w:p>
      <w:pPr>
        <w:pStyle w:val="Registro"/>
        <w:rPr/>
      </w:pPr>
      <w:r>
        <w:rPr/>
        <w:t xml:space="preserve">REGISTRO 1400: INFORMAÇÃO SOBRE VALORES AGREGADOS </w:t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033"/>
        <w:gridCol w:w="5167"/>
        <w:gridCol w:w="720"/>
        <w:gridCol w:w="720"/>
        <w:gridCol w:w="5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to fixo contendo "14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D_ITE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item (campo 02 do Registro 02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Município de ori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mensal correspondente ao municí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ções: Registro utilizado para subsidiar cálculos de índices de participação de municípi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vel hierárquico -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orrência - 1: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Registro"/>
        <w:rPr/>
      </w:pPr>
      <w:r>
        <w:rPr/>
        <w:t>REGISTRO 1990: ENCERRAMENTO DO BLOCO 1</w:t>
      </w:r>
    </w:p>
    <w:tbl>
      <w:tblPr>
        <w:tblW w:w="9639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942"/>
        <w:gridCol w:w="4651"/>
        <w:gridCol w:w="679"/>
        <w:gridCol w:w="965"/>
        <w:gridCol w:w="7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xto fixo contendo "1990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Xl23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 </w:t>
      </w:r>
    </w:p>
    <w:p>
      <w:pPr>
        <w:pStyle w:val="Xl23"/>
        <w:spacing w:before="0" w:after="0"/>
        <w:ind w:right="-882" w:hanging="0"/>
        <w:rPr/>
      </w:pPr>
      <w:r>
        <w:rPr/>
        <w:t>BLOCO 9: CONTROLE E ENCERRAMENTO DO ARQUIVO DIGITAL</w:t>
      </w:r>
    </w:p>
    <w:p>
      <w:pPr>
        <w:pStyle w:val="NormalWeb"/>
        <w:spacing w:lineRule="auto" w:line="360" w:before="0" w:after="0"/>
        <w:ind w:right="-882" w:hanging="0"/>
        <w:rPr/>
      </w:pPr>
      <w:r>
        <w:rPr/>
        <w:t>REGISTRO 9001: ABERTURA DO BLOCO 9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88"/>
        <w:gridCol w:w="5098"/>
        <w:gridCol w:w="570"/>
        <w:gridCol w:w="712"/>
        <w:gridCol w:w="56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001”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D_MOV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mov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 Bloco com dados informado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Bloco sem dados informados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9900: REGISTROS DO ARQUIVO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88"/>
        <w:gridCol w:w="5101"/>
        <w:gridCol w:w="571"/>
        <w:gridCol w:w="711"/>
        <w:gridCol w:w="56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00”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_BLC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o que será totalizado no próximo campo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REG_BLC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de registros do tipo informado no campo anterior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vários (por arquivo)</w:t>
      </w:r>
    </w:p>
    <w:p>
      <w:pPr>
        <w:pStyle w:val="Registro"/>
        <w:rPr/>
      </w:pPr>
      <w:r>
        <w:rPr/>
        <w:t>REGISTRO 9990: ENCERRAMENTO DO BLOCO 9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88"/>
        <w:gridCol w:w="5101"/>
        <w:gridCol w:w="571"/>
        <w:gridCol w:w="711"/>
        <w:gridCol w:w="56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90”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_9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Bloco 9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orrência - um (por arquivo)</w:t>
      </w:r>
    </w:p>
    <w:p>
      <w:pPr>
        <w:pStyle w:val="Registro"/>
        <w:rPr/>
      </w:pPr>
      <w:r>
        <w:rPr/>
        <w:t>REGISTRO 9999: ENCERRAMENTO DO ARQUIVO DIGITAL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88"/>
        <w:gridCol w:w="5101"/>
        <w:gridCol w:w="571"/>
        <w:gridCol w:w="711"/>
        <w:gridCol w:w="567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fixo contendo “9999”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TD_LIN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total de linhas do arquivo digital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 Registro obrigatório</w:t>
      </w:r>
    </w:p>
    <w:p>
      <w:pPr>
        <w:pStyle w:val="Normal"/>
        <w:ind w:right="-1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 hierárquico - 0</w:t>
      </w:r>
    </w:p>
    <w:p>
      <w:pPr>
        <w:pStyle w:val="Normal"/>
        <w:ind w:right="-1062" w:hanging="0"/>
        <w:rPr/>
      </w:pPr>
      <w:r>
        <w:rPr/>
        <w:t>Ocorrência - um (por arquivo)</w:t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pt-PT"/>
        </w:rPr>
      </w:pPr>
      <w:r>
        <w:rPr>
          <w:rFonts w:cs="Arial" w:ascii="Arial" w:hAnsi="Arial"/>
          <w:color w:val="FFFFFF"/>
          <w:sz w:val="20"/>
          <w:szCs w:val="20"/>
          <w:lang w:val="pt-P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 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jc w:val="both"/>
      <w:outlineLvl w:val="3"/>
    </w:pPr>
    <w:rPr>
      <w:rFonts w:ascii="Times" w:hAnsi="Times" w:eastAsia="Arial Unicode MS" w:cs="Times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120"/>
      <w:ind w:right="28" w:hanging="0"/>
      <w:jc w:val="both"/>
      <w:outlineLvl w:val="4"/>
    </w:pPr>
    <w:rPr>
      <w:rFonts w:eastAsia="Arial Unicode MS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Acordo1">
    <w:name w:val="Texto Acordo*"/>
    <w:qFormat/>
    <w:pPr>
      <w:widowControl/>
      <w:tabs>
        <w:tab w:val="clear" w:pos="708"/>
        <w:tab w:val="left" w:pos="9720" w:leader="none"/>
      </w:tabs>
      <w:bidi w:val="0"/>
      <w:spacing w:before="0" w:after="120"/>
      <w:ind w:right="-261"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Registro">
    <w:name w:val="Registro"/>
    <w:basedOn w:val="Heading2"/>
    <w:qFormat/>
    <w:pPr>
      <w:keepNext w:val="false"/>
      <w:numPr>
        <w:ilvl w:val="0"/>
        <w:numId w:val="0"/>
      </w:numPr>
      <w:spacing w:before="180" w:after="60"/>
      <w:ind w:right="-882" w:hanging="0"/>
      <w:outlineLvl w:val="9"/>
    </w:pPr>
    <w:rPr>
      <w:rFonts w:eastAsia="Times New Roman"/>
      <w:bCs w:val="false"/>
      <w:i w:val="false"/>
      <w:iCs w:val="false"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Seo">
    <w:name w:val="Seção"/>
    <w:basedOn w:val="Heading2"/>
    <w:qFormat/>
    <w:pPr>
      <w:keepNext w:val="false"/>
      <w:widowControl w:val="false"/>
      <w:numPr>
        <w:ilvl w:val="0"/>
        <w:numId w:val="0"/>
      </w:numPr>
      <w:spacing w:before="600" w:after="0"/>
      <w:outlineLvl w:val="0"/>
    </w:pPr>
    <w:rPr>
      <w:rFonts w:ascii="Times New Roman" w:hAnsi="Times New Roman" w:eastAsia="Times New Roman" w:cs="Times New Roman"/>
      <w:bCs w:val="false"/>
      <w:caps/>
      <w:szCs w:val="20"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ind w:right="-1035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ind w:right="-932" w:hanging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2:00Z</dcterms:created>
  <dc:creator>Jpbneto</dc:creator>
  <dc:description/>
  <dc:language>en-US</dc:language>
  <cp:lastModifiedBy>Jpbneto</cp:lastModifiedBy>
  <dcterms:modified xsi:type="dcterms:W3CDTF">2007-01-11T21:00:00Z</dcterms:modified>
  <cp:revision>1</cp:revision>
  <dc:subject/>
  <dc:title>ATO COTEPE/ICMS Nº 82, DE 19 DE DEZEMBRO DE 2006</dc:title>
</cp:coreProperties>
</file>