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360" w:right="-828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TABELA PARA CÁLCULO DA ATUALIZAÇÃO MONETÁRIA DOS DÉBITOS FISCAIS E DOS JUROS DE MORA</w:t>
      </w:r>
    </w:p>
    <w:p>
      <w:pPr>
        <w:pStyle w:val="NormalWeb"/>
        <w:spacing w:before="0" w:after="0"/>
        <w:ind w:left="-360" w:right="-828" w:hanging="0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VIGENTE PARA O PERÍODO DE 01/04/2009 A 30/04/2009</w:t>
      </w:r>
    </w:p>
    <w:tbl>
      <w:tblPr>
        <w:tblW w:w="11129" w:type="dxa"/>
        <w:jc w:val="left"/>
        <w:tblInd w:w="-3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662"/>
        <w:gridCol w:w="917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113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1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JAN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FEV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MAR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ABR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MAI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JUN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JUL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O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ET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OUT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V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15,759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12,931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43,464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3,463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8,320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59,277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1,312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1,418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5,578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7,202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2,88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5,8030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,43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1,814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3,932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5,729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,241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,488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,688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,372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,927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,694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028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840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1939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,43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060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857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498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892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12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327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82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65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66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03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30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202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,43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5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38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38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38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86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86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86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4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4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4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6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6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61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,5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,77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0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0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0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0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0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0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2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2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2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2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2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29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,1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,8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,6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,5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,5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,5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,6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,6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,7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,9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,1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,30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1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,5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,9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,2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,6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,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,4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,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,2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,6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,9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,9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,95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,2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,1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,9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,2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6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,0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,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,8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,3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,4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,7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,37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0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,1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,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,4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,1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,1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,4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,7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,2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,7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,3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,9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,35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7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,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,4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,9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,6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,2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,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5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,0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8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,5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,3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,16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7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1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5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6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7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5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0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32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,8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,6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,4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,0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7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3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8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4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8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6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3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3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3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5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3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9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4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0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7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1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,7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,3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7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42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4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,4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,6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8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9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00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7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1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00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4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6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00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4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00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47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Web"/>
        <w:spacing w:before="0" w:after="0"/>
        <w:ind w:left="-360" w:right="-82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ind w:left="-360" w:right="-82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ind w:left="-360" w:right="-82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before="0" w:after="0"/>
        <w:ind w:left="-360" w:right="-828" w:hanging="0"/>
        <w:jc w:val="both"/>
        <w:rPr/>
      </w:pPr>
      <w:r>
        <w:rPr/>
        <w:t>OBS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9:00Z</dcterms:created>
  <dc:creator>Jpbneto</dc:creator>
  <dc:description/>
  <dc:language>en-US</dc:language>
  <cp:lastModifiedBy>Jpbneto</cp:lastModifiedBy>
  <dcterms:modified xsi:type="dcterms:W3CDTF">2009-04-01T12:40:00Z</dcterms:modified>
  <cp:revision>1</cp:revision>
  <dc:subject/>
  <dc:title>TABELA PARA CÁLCULO DA ATUALIZAÇÃO MONETÁRIA DOS DÉBITOS FISCAIS E DOS JUROS DE MORA</dc:title>
</cp:coreProperties>
</file>