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5532"/>
        <w:gridCol w:w="2700"/>
        <w:gridCol w:w="180"/>
        <w:gridCol w:w="1440"/>
        <w:gridCol w:w="10"/>
      </w:tblGrid>
      <w:tr>
        <w:trPr>
          <w:trHeight w:val="6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CLARAÇÃO DO ITC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Modelo aprovado pela Portaria nº 132/2006-SEFAZ)</w:t>
            </w:r>
          </w:p>
        </w:tc>
      </w:tr>
      <w:tr>
        <w:trPr>
          <w:trHeight w:val="153" w:hRule="atLeast"/>
        </w:trPr>
        <w:tc>
          <w:tcPr>
            <w:tcW w:w="6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Declaração n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eclaração</w:t>
            </w:r>
          </w:p>
        </w:tc>
      </w:tr>
      <w:tr>
        <w:trPr>
          <w:trHeight w:val="219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0" w:firstLine="34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claro</w:t>
            </w:r>
            <w:r>
              <w:rPr>
                <w:rFonts w:cs="Arial" w:ascii="Arial" w:hAnsi="Arial"/>
                <w:sz w:val="18"/>
                <w:szCs w:val="20"/>
              </w:rPr>
              <w:t xml:space="preserve"> que estão informados nesta Declaração todos os bens e direitos do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de cujus</w:t>
            </w:r>
            <w:r>
              <w:rPr>
                <w:rFonts w:cs="Arial" w:ascii="Arial" w:hAnsi="Arial"/>
                <w:sz w:val="18"/>
                <w:szCs w:val="20"/>
              </w:rPr>
              <w:t xml:space="preserve">, inclusive semoventes, saldos em cadernetas de poupança, aplicações financeiras de renda fixa ou variável e saldos em contas correntes bancárias (nos atos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causa mortis).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ind w:left="0" w:firstLine="345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Declaro</w:t>
            </w:r>
            <w:r>
              <w:rPr>
                <w:sz w:val="18"/>
              </w:rPr>
              <w:t xml:space="preserve"> ciente que a falsidade dos dados configura crime, previsto no art. 299 do Código Penal brasileir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0" w:right="72" w:firstLine="345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</w:rPr>
              <w:t xml:space="preserve">Declaro </w:t>
            </w:r>
            <w:r>
              <w:rPr>
                <w:rFonts w:cs="Arial"/>
                <w:sz w:val="18"/>
              </w:rPr>
              <w:t>ciente do direito da Fazenda Pública Estadual rever os valores dos bens aqui declarados, e cobrar eventuais diferenças de tributos, uma vez que os cálculos procedidos neste documento tomaram por base, única e exclusivamente, as informações prestadas pelo declarante, sendo as mesmas, de sua inteira responsabilidade (art. 149 do Código Tributário Nacional – CTN e art. 1034 § 2º do Código de Processo Civil Brasileiro – CPC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0" w:right="72" w:firstLine="345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</w:rPr>
              <w:t xml:space="preserve">Declaro </w:t>
            </w:r>
            <w:r>
              <w:rPr>
                <w:rFonts w:cs="Arial"/>
                <w:sz w:val="18"/>
              </w:rPr>
              <w:t>ciente que o recolhimento do imposto, efetuado, tomando-se por base os valores declarados neste documento, não caracteriza a homologação prevista no art. 150 do CT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0" w:firstLine="34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claro, sob as penas da lei, </w:t>
            </w:r>
            <w:r>
              <w:rPr>
                <w:rFonts w:cs="Arial" w:ascii="Arial" w:hAnsi="Arial"/>
                <w:sz w:val="18"/>
              </w:rPr>
              <w:t>que as informações contidas neste documento constituem a expressão da verdad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08"/>
        <w:gridCol w:w="2132"/>
        <w:gridCol w:w="1800"/>
        <w:gridCol w:w="270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encher estas informações quando o fato gerador for baseado e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usa mortis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ntariante (nome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</w:tr>
      <w:tr>
        <w:trPr>
          <w:trHeight w:val="289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 / Distrit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/ Estado</w:t>
            </w:r>
          </w:p>
        </w:tc>
      </w:tr>
      <w:tr>
        <w:trPr>
          <w:trHeight w:val="289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eiro(a) (Nome)  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</w:tr>
      <w:tr>
        <w:trPr>
          <w:trHeight w:val="289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pólio (Nome)  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o falecimento</w:t>
            </w:r>
          </w:p>
        </w:tc>
      </w:tr>
      <w:tr>
        <w:trPr>
          <w:trHeight w:val="289" w:hRule="atLeast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Proc. arrolamento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Processo inventari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dade de Herdeiros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Juízo / Coma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o inventario</w:t>
            </w:r>
          </w:p>
        </w:tc>
      </w:tr>
      <w:tr>
        <w:trPr>
          <w:trHeight w:val="289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 for o caso) Procurador (a) (nome)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  <w:tr>
        <w:trPr>
          <w:trHeight w:val="289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4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988"/>
        <w:gridCol w:w="2572"/>
        <w:gridCol w:w="108"/>
        <w:gridCol w:w="2236"/>
      </w:tblGrid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encher estas informações quando o fato gerador for baseado em ato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 vivos</w:t>
            </w:r>
          </w:p>
        </w:tc>
      </w:tr>
      <w:tr>
        <w:trPr>
          <w:trHeight w:val="210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nte (nome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/ CNPJ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(logradouro, quadra e lote, bairro, município, estado).</w:t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 for o caso) Procurador(a) (nome)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  <w:tr>
        <w:trPr>
          <w:trHeight w:val="315" w:hRule="atLeast"/>
        </w:trPr>
        <w:tc>
          <w:tcPr>
            <w:tcW w:w="5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4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"/>
        <w:gridCol w:w="360"/>
        <w:gridCol w:w="180"/>
        <w:gridCol w:w="840"/>
        <w:gridCol w:w="280"/>
        <w:gridCol w:w="1520"/>
        <w:gridCol w:w="280"/>
        <w:gridCol w:w="1820"/>
        <w:gridCol w:w="280"/>
        <w:gridCol w:w="2400"/>
        <w:gridCol w:w="280"/>
        <w:gridCol w:w="2200"/>
        <w:gridCol w:w="4"/>
      </w:tblGrid>
      <w:tr>
        <w:trPr>
          <w:trHeight w:val="12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Operação</w:t>
            </w:r>
          </w:p>
        </w:tc>
      </w:tr>
      <w:tr>
        <w:trPr>
          <w:trHeight w:val="79" w:hRule="atLeast"/>
        </w:trPr>
        <w:tc>
          <w:tcPr>
            <w:tcW w:w="106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ntário / Arrolamen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ito de Us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ito de Superfíci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ito de Habitaçã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______________________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ação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ição de usufru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xa de Usufru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ação c/ Reserva de Usufru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úncia Parcial de Usufruto</w:t>
            </w:r>
          </w:p>
        </w:tc>
      </w:tr>
      <w:tr>
        <w:trPr>
          <w:trHeight w:val="60" w:hRule="atLeast"/>
        </w:trPr>
        <w:tc>
          <w:tcPr>
            <w:tcW w:w="106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ação Parci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uncia de Usufru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. Parcial Usufruto (%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ação Parcial c/ Res. Usufruto (%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xa Parcial de Usufruto (%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50"/>
        <w:gridCol w:w="4470"/>
      </w:tblGrid>
      <w:tr>
        <w:trPr>
          <w:trHeight w:val="1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ssinatura do declarante</w:t>
            </w:r>
          </w:p>
        </w:tc>
      </w:tr>
      <w:tr>
        <w:trPr>
          <w:trHeight w:val="31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, _______/_____/2.00____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2541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tocolo: (reservado Sefaz/MT)</w:t>
            </w:r>
          </w:p>
        </w:tc>
      </w:tr>
    </w:tbl>
    <w:p>
      <w:pPr>
        <w:pStyle w:val="Legenda"/>
        <w:rPr/>
      </w:pPr>
      <w:r>
        <w:br w:type="page"/>
      </w:r>
      <w:r>
        <w:rPr/>
      </w:r>
    </w:p>
    <w:p>
      <w:pPr>
        <w:pStyle w:val="Legenda"/>
        <w:rPr/>
      </w:pPr>
      <w:r>
        <w:rPr/>
        <w:t>FICHA DE DETALHAMENTO DE BENS E DIREITOS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r. Contribuinte:</w:t>
            </w:r>
          </w:p>
          <w:p>
            <w:pPr>
              <w:pStyle w:val="Normal"/>
              <w:ind w:firstLine="14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– O(s) valor(es) dos bens sujeitos ao ITCD deve(m) observar(em) o valor de mercado.</w:t>
            </w:r>
          </w:p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– O(s) valor(es) declarado(s) na(s) partilha(s) judicial(is), inclusive inventários e arrolamentos, nos termos do § 2º, do artigo 1.034 do Código de Processo Civil não vincula a Fazenda Pública na aceitação dos mesmo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4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ÇÃO DOS BENS E/OU DIREITO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DE MERCADO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Obs. 1 –</w:t>
      </w:r>
      <w:r>
        <w:rPr>
          <w:rFonts w:cs="Arial" w:ascii="Arial" w:hAnsi="Arial"/>
          <w:i/>
          <w:iCs/>
          <w:sz w:val="18"/>
        </w:rPr>
        <w:t xml:space="preserve"> Caso o espaço seja insuficiente para o preenchimento, reproduza esta ficha tantas vezes quanto necessário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i w:val="false"/>
          <w:iCs w:val="false"/>
          <w:sz w:val="18"/>
        </w:rPr>
        <w:t xml:space="preserve">Obs. 2 – </w:t>
      </w:r>
      <w:r>
        <w:rPr>
          <w:rFonts w:cs="Arial" w:ascii="Arial" w:hAnsi="Arial"/>
          <w:sz w:val="18"/>
        </w:rPr>
        <w:t>Havendo imóveis rurais ou urbanos entre os bens declarados, deverá ser preenchido também os formulários específicos (campos 08 a 14 para imóveis rurais e 15 a 23 para imóveis urbanos).</w:t>
      </w:r>
    </w:p>
    <w:p>
      <w:pPr>
        <w:pStyle w:val="Legenda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Legenda"/>
        <w:rPr/>
      </w:pPr>
      <w:r>
        <w:rPr/>
        <w:t>FICHA DE DETALHAMENTO DE BENEFICIÁRIOS/HERDEIROS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234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(S) BENEFICIÁRIOS(AS)/HERDEIROS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.P.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DOS BENS RECEBIDO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Obs. –</w:t>
      </w:r>
      <w:r>
        <w:rPr>
          <w:rFonts w:cs="Arial" w:ascii="Arial" w:hAnsi="Arial"/>
          <w:i/>
          <w:iCs/>
          <w:sz w:val="18"/>
        </w:rPr>
        <w:t xml:space="preserve"> Caso o espaço seja insuficiente para o preenchimento, reproduza esta ficha tantas vezes quanto necessário.</w:t>
      </w:r>
      <w:r>
        <w:br w:type="page"/>
      </w:r>
    </w:p>
    <w:p>
      <w:pPr>
        <w:pStyle w:val="Legenda"/>
        <w:rPr/>
      </w:pPr>
      <w:r>
        <w:rPr/>
        <w:t>FICHA DESCRITIVA DE IMÓVEL RURAL</w:t>
      </w:r>
    </w:p>
    <w:p>
      <w:pPr>
        <w:pStyle w:val="Xl50"/>
        <w:spacing w:before="0" w:after="0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(preencher 01(uma) ficha para cada imóvel rural)</w:t>
      </w:r>
    </w:p>
    <w:p>
      <w:pPr>
        <w:pStyle w:val="TextBody"/>
        <w:rPr>
          <w:rFonts w:ascii="Arial" w:hAnsi="Arial" w:eastAsia="Times New Roman" w:cs="Arial"/>
          <w:i w:val="false"/>
          <w:i w:val="false"/>
          <w:iCs w:val="false"/>
          <w:sz w:val="18"/>
          <w:szCs w:val="24"/>
        </w:rPr>
      </w:pPr>
      <w:r>
        <w:rPr>
          <w:rFonts w:eastAsia="Times New Roman" w:cs="Arial" w:ascii="Arial" w:hAnsi="Arial"/>
          <w:i w:val="false"/>
          <w:iCs w:val="false"/>
          <w:sz w:val="18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592"/>
        <w:gridCol w:w="7308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Descrição de Imóveis Rurais</w:t>
            </w:r>
          </w:p>
        </w:tc>
      </w:tr>
      <w:tr>
        <w:trPr>
          <w:trHeight w:val="28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14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4"/>
              </w:rPr>
              <w:t>Denominação do Imóve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14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unicípi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14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ização do Imóve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872"/>
        <w:gridCol w:w="3944"/>
        <w:gridCol w:w="24"/>
        <w:gridCol w:w="4060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2"/>
              <w:shd w:fill="B3B3B3" w:val="clear"/>
              <w:spacing w:before="28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aracterísticas Físicas</w:t>
            </w:r>
          </w:p>
        </w:tc>
      </w:tr>
      <w:tr>
        <w:trPr>
          <w:trHeight w:val="177" w:hRule="atLeast"/>
        </w:trPr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Total do Imóvel:</w:t>
            </w:r>
          </w:p>
        </w:tc>
      </w:tr>
      <w:tr>
        <w:trPr>
          <w:trHeight w:val="17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Qual à distância do imóvel  (em Km) da sede do município a que pertence? </w:t>
            </w:r>
          </w:p>
        </w:tc>
      </w:tr>
      <w:tr>
        <w:trPr>
          <w:trHeight w:val="17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bem é explorado econômicamente com culturas permanentes/perenes (exceto pastagens) ? (      ) Sim    (      ) Não</w:t>
            </w:r>
          </w:p>
        </w:tc>
      </w:tr>
      <w:tr>
        <w:trPr>
          <w:trHeight w:val="21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e afirmativa a resposta acima, discrimine as culturas permanentes existentes com as respectivas áreas e valores:</w:t>
            </w:r>
          </w:p>
        </w:tc>
      </w:tr>
      <w:tr>
        <w:trPr>
          <w:trHeight w:val="23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ltura 1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Área cultivada ______________hectares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Valor de mercado R$ __________________</w:t>
            </w:r>
          </w:p>
        </w:tc>
      </w:tr>
      <w:tr>
        <w:trPr>
          <w:trHeight w:val="23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ltura 2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Área cultivada ______________hectares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Valor de mercado R$ __________________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imóvel é explorado econômicamente com culturas rotativas/sazonais (não perenes)? (        ) Sim    (        ) Não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e afirmativa a resposta acima, discrimine as culturas rotativas/sazonais existentes com as respectivas áreas e valores: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ltura 1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Área cultivada ______________hecta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Valor de mercado R$ __________________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ltura 2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Área cultivada ______________hecta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Valor de mercado R$ __________________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imóvel possui pastagens naturais e/ou cultivadas (artificiais)? (        ) Sim    (        ) Não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 afirmativa a resposta acima, informe o tamanho da área destinado a pastagens   _____________________hectares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 afirmativa a resposta acima, qual o valor de mercado destas pastagens? R$ _____________________________,00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O imóvel possui </w:t>
            </w:r>
            <w:r>
              <w:rPr>
                <w:rFonts w:cs="Arial" w:ascii="Arial" w:hAnsi="Arial"/>
                <w:sz w:val="20"/>
              </w:rPr>
              <w:t xml:space="preserve">jazidas minerais, fontes de água radioativa, térmicas e/ou minerais </w:t>
            </w:r>
            <w:r>
              <w:rPr>
                <w:rFonts w:cs="Arial" w:ascii="Arial" w:hAnsi="Arial"/>
                <w:sz w:val="20"/>
                <w:szCs w:val="16"/>
              </w:rPr>
              <w:t>? (        ) Sim    (        ) Não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 afirmativa a resposta acima, qual o valor de mercado destas acessões naturais R$ _______________________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1800"/>
        <w:gridCol w:w="2147"/>
        <w:gridCol w:w="2520"/>
        <w:gridCol w:w="3433"/>
      </w:tblGrid>
      <w:tr>
        <w:trPr>
          <w:trHeight w:val="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7"/>
              <w:rPr/>
            </w:pPr>
            <w:r>
              <w:rPr/>
              <w:t>1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Rebanhos (Quantidade de Cabeças)</w:t>
            </w:r>
          </w:p>
        </w:tc>
      </w:tr>
      <w:tr>
        <w:trPr>
          <w:trHeight w:val="28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 imóvel há criações de animais?   (    ) Sim    (    ) Não      (se afirmativo discrimine abaixo a quantidade)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ovinos e Bubalinos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vinos e Caprinos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qüinos, Asininos, Muares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ínos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: ______________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: _______________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9900"/>
      </w:tblGrid>
      <w:tr>
        <w:trPr>
          <w:trHeight w:val="2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Descrição do imóvel, benfeitorias e estado geral de conservação do Bem (preenchimento facultativo).</w:t>
            </w:r>
          </w:p>
        </w:tc>
      </w:tr>
      <w:tr>
        <w:trPr>
          <w:trHeight w:val="28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2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6270"/>
        <w:gridCol w:w="3630"/>
      </w:tblGrid>
      <w:tr>
        <w:trPr>
          <w:trHeight w:val="182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PURAÇÃO DO VALOR DE MERCADO DO IMÓVEL RURAL</w:t>
            </w:r>
          </w:p>
        </w:tc>
      </w:tr>
      <w:tr>
        <w:trPr>
          <w:trHeight w:val="289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20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alor de Mercado do imóvel, incluindo todas acessões, culturas e benfeitorias (exceda rebanhos e máquinas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$</w:t>
            </w:r>
          </w:p>
        </w:tc>
      </w:tr>
      <w:tr>
        <w:trPr>
          <w:trHeight w:val="289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alor de mercados das Maquinas e Equipamentos agrícol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$</w:t>
            </w:r>
          </w:p>
        </w:tc>
      </w:tr>
      <w:tr>
        <w:trPr>
          <w:trHeight w:val="289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alor de mercados dos rebanho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$</w:t>
            </w:r>
          </w:p>
        </w:tc>
      </w:tr>
      <w:tr>
        <w:trPr>
          <w:trHeight w:val="289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$</w:t>
            </w:r>
          </w:p>
        </w:tc>
      </w:tr>
      <w:tr>
        <w:trPr>
          <w:trHeight w:val="289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20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alor de Mercado do Imóve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$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2" w:type="dxa"/>
        <w:jc w:val="left"/>
        <w:tblInd w:w="-2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6270"/>
        <w:gridCol w:w="3630"/>
      </w:tblGrid>
      <w:tr>
        <w:trPr>
          <w:trHeight w:val="177" w:hRule="atLeast"/>
        </w:trPr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6"/>
              <w:ind w:left="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ind w:left="16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alor Venal do Imóvel para fins de IT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$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92" w:type="dxa"/>
        <w:jc w:val="left"/>
        <w:tblInd w:w="-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4"/>
        <w:gridCol w:w="3608"/>
      </w:tblGrid>
      <w:tr>
        <w:trPr>
          <w:trHeight w:val="18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ributável (maior valor entre o valor venal e o valor de mercado)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842"/>
        <w:gridCol w:w="4078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4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ssinatura do declarante</w:t>
            </w:r>
          </w:p>
        </w:tc>
      </w:tr>
      <w:tr>
        <w:trPr>
          <w:trHeight w:val="26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, _______/_____/2.00____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Obs. –</w:t>
      </w:r>
      <w:r>
        <w:rPr>
          <w:rFonts w:cs="Arial" w:ascii="Arial" w:hAnsi="Arial"/>
          <w:i/>
          <w:iCs/>
          <w:sz w:val="18"/>
        </w:rPr>
        <w:t xml:space="preserve"> Esta ficha deverá ser preenchida uma (01) para cada imóvel rural, reproduzindo-a tantas vezes quanto  necessário</w:t>
      </w:r>
      <w:r>
        <w:rPr>
          <w:i/>
          <w:iCs/>
          <w:sz w:val="18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SCRITIVA DE IMÓVEL URB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encher 01(uma) ficha para cada imóvel urbano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9180"/>
      </w:tblGrid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8"/>
              <w:ind w:left="201" w:hanging="0"/>
              <w:rPr/>
            </w:pPr>
            <w:r>
              <w:rPr/>
              <w:t>Descrição de Imóveis Urbanos</w:t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20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680"/>
        <w:gridCol w:w="2716"/>
        <w:gridCol w:w="2504"/>
      </w:tblGrid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>
          <w:trHeight w:val="49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Tipo do Imóve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Área Total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193" w:hanging="49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M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16"/>
              </w:rPr>
              <w:t xml:space="preserve">(      ) Terreno  (      ) Casa                     (       ) Apartamento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672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Área Construíd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672" w:leader="none"/>
              </w:tabs>
              <w:ind w:left="2267" w:hanging="123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M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      ) Galpão   (      ) Salas Comerciais (       ) Outro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16"/>
              </w:rPr>
              <w:t>(    ) Construção Rústica    (     ) Construção de Alvenaria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16"/>
              </w:rPr>
              <w:t xml:space="preserve">O acesso ao bem é feito por vias asfaltadas?     (      ) Sim    (     ) N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37"/>
        <w:gridCol w:w="2521"/>
        <w:gridCol w:w="2334"/>
        <w:gridCol w:w="3608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nfeitorias</w:t>
            </w:r>
          </w:p>
        </w:tc>
      </w:tr>
      <w:tr>
        <w:trPr>
          <w:trHeight w:val="6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iscina: (____)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de de Esgoto (____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nergia Elétrica (_____)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agas na Garagem (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900"/>
      </w:tblGrid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escrição do imóvel, benfeitorias e estado geral de conservação do bem (preenchimento facultativo). 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6270"/>
        <w:gridCol w:w="3630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PURAÇÃO DO  VALOR DE MERCADO DO IMÓVEL URBANO</w:t>
            </w:r>
          </w:p>
        </w:tc>
      </w:tr>
      <w:tr>
        <w:trPr>
          <w:trHeight w:val="289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20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alor de Mercado (total) do imóvel, incluindo todas as acessões e benfeitoria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$ </w:t>
            </w:r>
          </w:p>
        </w:tc>
      </w:tr>
      <w:tr>
        <w:trPr>
          <w:trHeight w:val="289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 (se houv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$</w:t>
            </w:r>
          </w:p>
        </w:tc>
      </w:tr>
      <w:tr>
        <w:trPr>
          <w:trHeight w:val="289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20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alor de Mercado do Imóve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6270"/>
        <w:gridCol w:w="3630"/>
      </w:tblGrid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6"/>
              <w:ind w:left="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ind w:left="16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alor Venal do Imóvel para fins de IPT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6292"/>
        <w:gridCol w:w="3608"/>
      </w:tblGrid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Tributável (maior valor entre o valor venal e o valor de mercad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7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842"/>
        <w:gridCol w:w="4103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22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ssinatura do declarante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, _______/_____/2.00____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240"/>
        <w:gridCol w:w="1980"/>
        <w:gridCol w:w="2160"/>
        <w:gridCol w:w="25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s(as) Servidores(as)</w:t>
            </w:r>
          </w:p>
        </w:tc>
      </w:tr>
      <w:tr>
        <w:trPr>
          <w:trHeight w:val="1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Servidor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a entrega</w:t>
            </w:r>
          </w:p>
        </w:tc>
      </w:tr>
      <w:tr>
        <w:trPr>
          <w:trHeight w:val="28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Servidor(a) responsável pela aval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a avaliação</w:t>
            </w:r>
          </w:p>
        </w:tc>
      </w:tr>
      <w:tr>
        <w:trPr>
          <w:trHeight w:val="28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Servidor(a) responsável pela apuração do IT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a apuração</w:t>
            </w:r>
          </w:p>
        </w:tc>
      </w:tr>
      <w:tr>
        <w:trPr>
          <w:trHeight w:val="28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Obs. –</w:t>
      </w:r>
      <w:r>
        <w:rPr>
          <w:rFonts w:cs="Arial" w:ascii="Arial" w:hAnsi="Arial"/>
          <w:i/>
          <w:iCs/>
          <w:sz w:val="18"/>
        </w:rPr>
        <w:t xml:space="preserve"> Esta ficha deverá ser preenchida uma (01) para cada imóvel urbano, reproduzindo-a tantas vezes quanto necessário.</w:t>
      </w:r>
    </w:p>
    <w:sectPr>
      <w:type w:val="nextPage"/>
      <w:pgSz w:w="11906" w:h="16838"/>
      <w:pgMar w:left="851" w:right="567" w:gutter="0" w:header="0" w:top="719" w:footer="0" w:bottom="540"/>
      <w:pgBorders w:display="allPages" w:offsetFrom="text">
        <w:top w:val="dotted" w:sz="4" w:space="11" w:color="000000"/>
        <w:left w:val="dotted" w:sz="4" w:space="18" w:color="000000"/>
        <w:bottom w:val="dotted" w:sz="4" w:space="3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1" w:hanging="0"/>
      <w:jc w:val="center"/>
      <w:outlineLvl w:val="1"/>
    </w:pPr>
    <w:rPr>
      <w:rFonts w:ascii="Arial" w:hAnsi="Arial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1" w:hanging="144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1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1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1" w:hanging="0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1" w:hanging="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1" w:hanging="216"/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color w:val="FFFFFF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TextBodyIndent">
    <w:name w:val="Body Text Indent"/>
    <w:basedOn w:val="Normal"/>
    <w:pPr>
      <w:ind w:right="72" w:firstLine="525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20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4:00Z</dcterms:created>
  <dc:creator>Alex Sebastião da Silva</dc:creator>
  <dc:description/>
  <dc:language>en-US</dc:language>
  <cp:lastModifiedBy>Embolhos</cp:lastModifiedBy>
  <cp:lastPrinted>2006-10-09T14:01:00Z</cp:lastPrinted>
  <dcterms:modified xsi:type="dcterms:W3CDTF">2006-11-22T17:24:00Z</dcterms:modified>
  <cp:revision>2</cp:revision>
  <dc:subject/>
  <dc:title>ANEXO II</dc:title>
</cp:coreProperties>
</file>