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HORA - 10:32: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9                    2008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05.00-2 ACORIZAL                                      5.738.199,61  0,108540                0,108057                     +  0,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62.499,08    3.150.981,74    1.874.886,60       42.454,53            0,00            0,00      407.377,6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0.00-6 AGUA BOA                                    287.822.156,12  0,729962                0,684025                     +  6,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91.853.977,05  134.627.059,39   45.814.510,61    2.269.107,00            0,00            0,00   14.308.500,27      1.050.998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5.00-8 ALTA FLORESTA                               342.821.069,19  1,005443                1,069369                     -  5,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02.474.672,84  139.443.522,24   45.159.488,32    8.713.151,26            0,00            0,00   47.030.234,5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0.00-1 ALTO ARAGUAIA                             1.007.487.792,55  2,168541                2,525477                     - 14,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93.984.516,15   19.622.844,90  696.693.766,75    2.196.507,97            0,00            0,00    7.367.320,39     12.377.163,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3.00-0 ALTO BOA VISTA                               17.752.063,05  0,310829                0,307769                     +  0,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703.308,21   11.199.854,27    2.820.840,27      103.333,04            0,00            0,00    1.924.727,2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5.00-3 ALTO GARCAS                                 187.087.113,44  0,466191                0,411028                     + 13,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1.700.883,94  147.718.165,85   12.618.308,69    1.755.498,65            0,00            0,00    3.294.256,3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0.00-7 ALTO PARAGUAI                                13.171.737,01  0,153563                0,154247                     -  0,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5.255,36    4.474.375,68    6.477.845,90       28.550,35            0,00            0,00    1.875.709,7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2.00-0 ALTO TAQUARI                                547.072.056,61  1,471564                1,728771                     - 14,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34.762.499,37   92.099.702,66  295.334.146,02    7.384.495,96            0,00            0,00   17.491.212,6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3.00-6 APIACAS                                      56.544.811,99  0,478347                0,475480                     +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5.439.980,13   34.880.975,29    4.176.280,69    3.931.067,08            0,00            0,00    8.120.290,78          3.781,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4.00-2 ARAGUAIANA                                   33.447.839,93  0,160912                0,152223                     +  5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96.915,99   31.042.771,68    1.313.558,11      149.191,67            0,00            0,00      645.402,4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5.00-9 ARAGUAINHA                                    3.108.472,47  0,088719                0,089586                     -  0,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6.598,40    2.275.774,98      668.374,14        1.015,62            0,00            0,00      126.709,3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0.00-2 ARAPUTANGA                                  250.258.016,90  0,696454                0,739653                     -  5,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91.101.641,16   41.261.273,00   88.594.938,62      462.625,20            0,00            0,00   28.837.538,9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5.00-4 ARENAPOLIS                                   21.707.080,63  0,145139                0,153876                     -  5,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5.515.295,97    5.850.168,93    5.480.506,76      348.654,06            0,00            0,00    4.512.454,9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0.00-8 ARIPUANA                                    173.593.843,56  0,642780                0,619754                     +  3,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9.905.662,84   41.493.666,30   22.368.084,82   16.085.200,63            0,00            0,00   25.181.398,31      1.440.169,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5.00-0 BARAO DE MELGACO                              9.753.808,89  0,158143                0,154506                     +  2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0,00    7.444.912,56    1.688.336,83       15.000,20            0,00            0,00      605.559,3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0.00-3 BARRA DO BUGRES                             471.363.858,24  1,121521                1,133870                     -  1,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32.444.993,89   74.430.704,67   70.817.305,15   22.616.135,35            0,00            0,00   72.251.173,32      1.196.454,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HORA - 10:32: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9                    2008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5.00-5 BARRA DO GARCAS                             441.093.507,41  1,228412                1,332399                     -  7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94.319.172,98   92.295.354,79   80.462.420,82    2.675.951,15            0,00            0,00   36.132.153,12     64.791.545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7.00-8 BOM JESUS DO ARAGUAIA                        40.713.272,26  0,197437                0,198125                     -  0,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9.201.570,54   25.380.723,66    4.991.247,39      386.143,09            0,00            0,00      753.587,5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8.00-4 BRASNORTE                                   323.363.433,20  0,803462                0,690288                     + 16,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1.588.282,65  145.729.228,38   35.928.661,75    6.944.841,10            0,00            0,00   73.172.419,3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0.00-9 CACERES                                     388.889.115,60  1,200851                1,259180                     -  4,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13.474.718,47  122.664.613,43   72.695.052,88    3.577.924,01            0,00            0,00   76.481.537,95          4.731,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2.00-1 CAMPO VERDE                                 630.778.690,96  1,454550                1,391698                     +  4,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37.861.503,64  375.532.943,18   83.082.141,94    9.177.428,02            0,00            0,00   25.124.674,1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3.00-8 CAMPINAPOLIS                                 59.451.049,47  0,377959                0,375623                     +  0,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.803.295,52   38.099.637,79   12.188.554,83      181.760,51            0,00            0,00    5.177.800,8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4.00-4 CAMPO NOVO DO PARECIS                       816.103.332,42  1,923398                2,050131                     -  6,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46.102.503,49  257.423.944,85  186.845.500,28    5.199.481,25            0,00            0,00   20.541.165,99          9.263,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5.00-0 CANARANA                                    252.811.358,89  0,693545                0,676348                     +  2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74.555.286,37  124.124.675,06   37.084.303,78    1.348.754,78            0,00            0,00   15.698.338,9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6.00-7 CANABRAVA DO NORTE                           41.119.790,74  0,177429                0,152989                     + 15,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5.225.939,43   32.404.053,79    1.437.396,32      218.320,36            0,00            0,00    1.834.080,8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7.00-3 CARLINDA                                     37.837.267,32  0,192141                0,202001                     -  4,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818.973,84   20.125.400,35    3.569.607,36    1.176.839,37            0,00            0,00   11.146.446,4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0.00-4 CHAPADA DOS GUIMARAES                       118.294.866,23  0,409147                0,448467                     -  8,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1.166.797,88   37.288.900,13   27.976.816,71       79.159,56            0,00            0,00   41.783.191,9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1.00-0 CASTANHEIRA                                  57.137.654,30  0,222177                0,216170                     +  2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4.325.164,15   44.544.648,88    3.255.505,46    1.133.640,72            0,00            0,00    3.878.695,0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2.00-7 COLNIZA                                     106.519.646,81  0,470127                0,475051                     -  1,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2.814.979,76   12.040.602,75    8.686.979,60   11.655.241,61            0,00            0,00   22.016.370,67        694.527,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3.00-3 COCALINHO                                    98.621.875,22  0,331284                0,324807                     +  1,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4.269.913,69   55.025.295,58   10.412.153,39    1.186.487,90            0,00            0,00   17.728.024,6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4.00-0 CLAUDIA                                      92.439.156,37  0,317746                0,357606                     - 11,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3.104.936,07   31.433.638,41   13.923.546,65   10.503.584,82            0,00            0,00   13.473.450,4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5.00-6 COLIDER                                     207.456.278,97  0,616020                0,654639                     -  5,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85.838.907,98   61.172.730,78   36.129.577,51      836.149,95            0,00            0,00   23.478.912,7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HORA - 10:32: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9                    2008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086.00-2 CAMPOS DE JULIO                             265.930.248,13  0,642905                0,672943                     -  4,46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  <w:lang w:val="es-ES_tradnl"/>
        </w:rPr>
        <w:t>82.892.252,69  114.055.813,55   57.480.160,06    7.374.696,22            0,00            0,00    4.127.325,61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087.00-9 CONQUISTA D OESTE                            18.403.568,83  0,293689                0,294463                     -  0,26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</w:t>
      </w:r>
      <w:r>
        <w:rPr>
          <w:rFonts w:cs="Courier New" w:ascii="Courier New" w:hAnsi="Courier New"/>
          <w:sz w:val="16"/>
          <w:lang w:val="es-ES_tradnl"/>
        </w:rPr>
        <w:t>2.523.201,39   10.964.288,51    6.694.569,73        8.477,70            0,00            0,00    2.602.239,79      4.389.208,29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088.00-5 COMODORO                                    172.446.260,93  0,693770                0,672430                     +  3,17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  <w:lang w:val="es-ES_tradnl"/>
        </w:rPr>
        <w:t>45.600.049,13   85.500.344,01   24.227.459,92    2.054.069,37            0,00            0,00   15.064.338,50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089.00-1 CONFRESA                                    104.997.262,32  0,336365                0,289371                     + 16,24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  <w:lang w:val="es-ES_tradnl"/>
        </w:rPr>
        <w:t>21.694.839,38   54.729.866,33    9.328.523,62    1.845.552,92            0,00            0,00   17.398.480,07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090.00-0 CUIABA                                    5.863.311.147,08 14,914530               15,058278                     -  0,95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3844.310.027,28   14.943.638,13 1711.298.807,34   25.338.318,63    9.927.451,00            0,00  319.395.882,67     61.902.977,97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091.00-6 COTRIGUACU                                   66.919.011,51  0,365966                0,381074                     -  3,96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  <w:lang w:val="es-ES_tradnl"/>
        </w:rPr>
        <w:t>30.442.497,55   18.895.361,39    4.030.921,18    2.526.915,92            0,00            0,00   11.023.315,47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092.00-2 CURVELANDIA                                  14.936.091,30  0,118892                0,116384                     +  2,15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</w:t>
      </w:r>
      <w:r>
        <w:rPr>
          <w:rFonts w:cs="Courier New" w:ascii="Courier New" w:hAnsi="Courier New"/>
          <w:sz w:val="16"/>
          <w:lang w:val="es-ES_tradnl"/>
        </w:rPr>
        <w:t>1.797.673,08    8.557.258,58    1.729.441,77      414.042,31            0,00            0,00    2.437.675,56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093.00-9 DENISE                                       58.535.227,37  0,229967                0,241181                     -  4,64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  </w:t>
      </w:r>
      <w:r>
        <w:rPr>
          <w:rFonts w:cs="Courier New" w:ascii="Courier New" w:hAnsi="Courier New"/>
          <w:sz w:val="16"/>
          <w:lang w:val="es-ES_tradnl"/>
        </w:rPr>
        <w:t>861.665,37   20.683.967,48    3.512.802,96       41.566,48            0,00            0,00   33.435.225,08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095.00-1 DIAMANTINO                                  463.225.072,96  1,104797                1,045208                     +  5,7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</w:t>
      </w:r>
      <w:r>
        <w:rPr>
          <w:rFonts w:cs="Courier New" w:ascii="Courier New" w:hAnsi="Courier New"/>
          <w:sz w:val="16"/>
          <w:lang w:val="es-ES_tradnl"/>
        </w:rPr>
        <w:t>114.955.836,99  234.372.289,42   97.283.690,51    1.411.618,86            0,00            0,00   15.201.637,18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100.00-5 DOM AQUINO                                   97.396.934,46  0,311524                0,331086                     -  5,9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  <w:lang w:val="es-ES_tradnl"/>
        </w:rPr>
        <w:t>19.124.128,50   68.039.702,41    5.831.477,57      370.340,20            0,00            0,00    4.031.285,78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102.00-8 FELIZ NATAL                                 129.811.478,57  0,547388                0,712115                     - 23,13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  <w:lang w:val="es-ES_tradnl"/>
        </w:rPr>
        <w:t>39.042.339,75   61.029.030,13    9.699.394,16    5.835.615,96            0,00            0,00   14.205.098,57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103.00-4 FIGUEIROPOLIS D OESTE                        49.294.418,82  0,188249                0,184084                     +  2,26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</w:t>
      </w:r>
      <w:r>
        <w:rPr>
          <w:rFonts w:cs="Courier New" w:ascii="Courier New" w:hAnsi="Courier New"/>
          <w:sz w:val="16"/>
          <w:lang w:val="es-ES_tradnl"/>
        </w:rPr>
        <w:t>4.177.538,55   39.960.647,39    2.176.257,94      152.873,84      830.349,00            0,00    1.996.752,10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104.00-0 GAUCHA DO NORTE                              84.723.357,57  0,442748                0,409816                     +  8,03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</w:t>
      </w:r>
      <w:r>
        <w:rPr>
          <w:rFonts w:cs="Courier New" w:ascii="Courier New" w:hAnsi="Courier New"/>
          <w:sz w:val="16"/>
          <w:lang w:val="es-ES_tradnl"/>
        </w:rPr>
        <w:t>1.065.164,88   74.520.214,99    6.907.333,50      440.037,70            0,00            0,00    1.790.606,50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105.00-7 GENERAL CARNEIRO                             80.350.864,16  0,361671                0,407688                     - 11,28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</w:t>
      </w:r>
      <w:r>
        <w:rPr>
          <w:rFonts w:cs="Courier New" w:ascii="Courier New" w:hAnsi="Courier New"/>
          <w:sz w:val="16"/>
          <w:lang w:val="es-ES_tradnl"/>
        </w:rPr>
        <w:t>3.721.135,14   72.479.142,48    2.813.688,06       72.265,58            0,00            0,00    1.264.632,90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107.00-0 GLORIA D'OESTE                               26.182.452,42  0,148377                0,150581                     -  1,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</w:t>
      </w:r>
      <w:r>
        <w:rPr>
          <w:rFonts w:cs="Courier New" w:ascii="Courier New" w:hAnsi="Courier New"/>
          <w:sz w:val="16"/>
        </w:rPr>
        <w:t>2.177.681,98   21.264.254,92    1.320.236,27      159.941,81            0,00            0,00    1.260.337,4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8.00-6 GUARANTA DO NORTE                           143.036.977,39  0,507392                0,510055                     -  0,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2.209.945,14   34.742.671,51   47.084.708,96    5.701.035,67            0,00            0,00   23.298.616,1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HORA - 10:32: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9                    2008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0.00-0 GUIRATINGA                                   88.205.586,30  0,341387                0,346149                     -  1,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954.256,16   71.680.641,43   10.287.256,64      534.330,45            0,00            0,00    4.749.101,6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1.00-7 IPIRANGA DO NORTE                           255.380.778,11  0,540411                0,403905                     + 33,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4.758.699,28  144.126.972,50   42.389.492,04    1.728.297,47            0,00            0,00    2.377.316,8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2.00-3 INDIAVAI                                     31.303.535,18  0,140033                0,194179                     - 27,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0.089,24   13.453.007,91   17.313.831,24       37.767,10            0,00            0,00      438.839,6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3.00-0 ITAUBA                                       52.297.896,03  0,222365                0,235468                     -  5,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5.197.393,97   35.163.725,03    4.855.345,37    2.844.248,98            0,00            0,00    4.237.182,6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4.00-6 ITANHANGA                                    46.851.078,31  0,186876                0,193652                     -  3,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932.773,53   25.409.576,04    6.342.118,75    5.501.654,68            0,00            0,00    7.664.955,3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5.00-2 ITIQUIRA                                    522.425.381,20  1,206920                1,302149                     -  7,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8.348.721,03  185.612.775,25  271.106.143,53    3.374.746,12            0,00            0,00   13.982.995,2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0.00-6 JACIARA                                     231.853.230,31  0,620802                0,672683                     -  7,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25.718.837,06   49.772.233,00   30.336.826,73    5.214.760,98            0,00            0,00   20.810.572,5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2.00-9 JANGADA                                      33.958.372,56  0,174614                0,156423                     + 11,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2.887.160,62    4.742.962,02    4.250.275,64      895.686,42            0,00            0,00    1.182.287,8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5.00-8 JAURU                                       155.915.985,47  0,476522                0,448471                     +  6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46.049,88   31.705.744,91  119.011.353,79       44.264,78            0,00            0,00    4.608.572,1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0.00-1 JUARA                                       369.112.542,41  1,022024                1,037663                     -  1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07.200.126,82  176.325.738,80   28.120.613,44   28.841.286,22            0,00            0,00   28.624.777,1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3.00-0 JUINA                                       306.740.950,92  1,133282                1,170944                     -  3,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09.861.022,60  104.704.298,62   36.779.028,66   14.151.911,86            0,00            0,00   41.244.689,1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4.00-7 JURUENA                                      47.164.471,13  0,207841                0,207348                     +  0,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7.755.473,69   13.404.284,08    4.433.347,77    3.608.138,09            0,00            0,00    7.963.227,5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5.00-3 JUSCIMEIRA                                   49.612.234,09  0,221547                0,240127                     -  7,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812.408,07   33.075.309,25    7.362.332,32      104.884,90            0,00            0,00    6.278.556,35         21.256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6.00-0 LAMBARI D'OESTE                              96.215.483,31  0,306808                0,309832                     -  0,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5.559.644,44   35.088.423,78    9.408.005,17    5.115.610,58            0,00            0,00    1.043.799,3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9.00-9 LUCAS DO RIO VERDE                        1.056.513.475,03  2,083480                1,690187                     + 23,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97.877.975,99  197.758.741,00  311.676.927,90   11.331.091,37            0,00            0,00   37.884.627,91         15.889,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0.00-7 LUCIARA                                       3.899.876,23  0,123520                0,124200                     -  0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5.233,65    2.133.036,42      882.968,56       19.652,26            0,00            0,00      778.985,3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HORA - 10:32: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9                    2008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3.00-6 MARCELANDIA                                 106.645.419,88  0,428963                0,462132                     -  7,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2.938.649,55   31.193.496,24   10.919.819,57   19.198.455,77            0,00            0,00   22.394.998,7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4.00-2 MATUPA                                      132.071.021,72  0,487594                0,529762                     -  7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6.444.187,62   27.215.412,77   19.005.110,04    3.846.028,11            0,00            0,00   15.560.283,1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5.00-9 MIRASSOL D'OESTE                            105.617.588,38  0,400715                0,457788                     - 12,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7.820.116,74   20.385.588,11   27.516.226,13    1.521.247,16            0,00            0,00   18.374.410,2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0.00-2 NOBRES                                      354.050.280,09  0,891916                0,768074                     + 16,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27.058.734,73   14.392.441,29   44.117.410,15    2.299.717,85            0,00            0,00   66.181.976,0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5.00-4 NORTELANDIA                                  19.486.687,36  0,142825                0,144847                     -  1,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72.890,86    9.121.292,61    7.509.344,62       71.250,00            0,00            0,00    1.911.909,2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6.00-0 NOVO SANTO ANTONIO                            1.985.911,73  0,283068                0,283224                     -  0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8.805,48      919.389,00      671.853,34            0,00            0,00            0,00      385.863,9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7.00-7 NOVA NAZARE                                  11.403.312,91  0,296557                0,294471                     +  0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0,00    9.774.755,44      677.500,10       40.195,85            0,00            0,00      910.861,5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8.00-3 NOVA SANTA HELENA                            36.114.497,90  0,156158                0,148621                     +  5,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151.820,88   30.969.375,00    1.634.503,71      435.829,47            0,00            0,00    1.922.968,8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9.00-0 NOVA LACERDA                                 66.059.888,52  0,304337                0,304704                     -  0,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044.648,52   39.314.659,22   18.975.371,05       81.453,50            0,00            0,00    6.643.756,2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0.00-8 NOSSA SRA DO LIVRAMENTO                      14.440.161,35  0,162891                0,177740                     -  8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4.506.756,43    5.687.126,75    2.882.806,99        4.988,85            0,00            0,00    1.358.482,3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1.00-4 NOVA BANDEIRANTE                             97.218.753,63  0,339991                0,299560                     + 13,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.048.872,32   65.861.768,86    4.968.549,72    3.638.657,03            0,00            0,00   10.700.905,7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2.00-0 NOVA GUARITA                                 21.631.933,33  0,135738                0,137763                     -  1,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333.531,99   13.771.042,12    2.364.347,95       98.174,72            0,00            0,00    4.064.836,5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3.00-7 NOVA MARILANDIA                              19.562.080,31  0,129572                0,129985                     -  0,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200.418,38   14.783.179,08    1.825.332,46      160.132,55            0,00            0,00    1.593.017,8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4.00-3 NOVA MARINGA                                142.237.177,82  0,420398                0,374942                     + 12,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8.584.595,96   56.553.501,61   31.094.113,32   13.561.962,65            0,00            0,00   12.443.004,2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5.00-0 NOVA BRASILANDIA                             15.122.517,22  0,150033                0,155245                     -  3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0,00   12.103.341,83    1.836.281,33            0,00            0,00            0,00    1.182.894,0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6.00-6 NOVA CANAA DO NORTE                         112.309.730,16  0,362301                0,369842                     -  2,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2.815.276,96   48.099.890,57   11.323.326,00      454.153,02            0,00            0,00    9.617.083,6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HORA - 10:32: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9                    2008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7.00-2 NOVA MONTE VERDE                             81.274.018,83  0,284117                0,279288                     +  1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5.101.533,19   59.956.986,25    7.198.813,14    2.062.757,73            0,00            0,00    6.953.928,5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8.00-9 NOVA OLIMPIA                                348.373.365,81  0,881045                0,919822                     -  4,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74.618.743,83   14.547.014,53   34.585.573,02   11.374.610,66            0,00            0,00   72.355.808,06     59.108.384,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9.00-5 NOVA UBIRATA                                239.661.366,14  0,628116                0,631203                     -  0,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9.132.284,41  184.380.201,83   17.118.130,72    4.544.694,99            0,00            0,00    4.486.054,1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0.00-3 NOVA XAVANTINA                              149.102.273,60  0,470370                0,460490                     +  2,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0.068.265,67   68.148.978,64   27.892.757,99      711.013,99            0,00            0,00   12.281.257,3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1.00-0 NOVA MUTUM                                  966.324.808,59  2,035215                1,695028                     + 20,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85.603.107,72  358.633.288,28  198.765.767,56    3.553.207,94            0,00            0,00   19.769.437,0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2.00-6 NOVO HORIZONTE DO NORTE                      18.727.872,13  0,125747                0,127324                     -  1,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9.079,43   10.100.294,25    7.183.776,80       20.143,75            0,00            0,00    1.364.577,9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3.00-2 NOVO SAO JOAQUIM                            128.645.864,06  0,366133                0,386799                     -  5,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78.249,76  108.215.640,92   15.190.123,24      792.766,65            0,00            0,00    4.169.083,4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4.00-9 PARANAITA                                    86.735.449,57  0,298686                0,290640                     +  2,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4.802.723,96   54.124.705,21    5.436.252,50    7.704.841,92            0,00            0,00   14.666.925,9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5.00-5 PARANATINGA                                 241.407.613,82  0,756366                0,796633                     -  5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73.391.560,38  124.808.029,53   34.399.481,52      427.071,63            0,00            0,00    8.381.470,7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6.00-1 NOVO MUNDO                                   88.634.208,20  0,318634                0,279278                     + 14,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2.402,25   57.436.498,85   22.514.721,78      372.878,44            0,00            0,00    7.997.706,8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0.00-9 PEDRA PRETA                                 221.369.527,88  0,633361                0,710844                     - 10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7.998.028,61  155.365.887,42   38.841.387,63    1.239.006,66            0,00            0,00    7.925.217,5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3.00-8 PEIXOTO DE AZEVEDO                           66.756.930,98  0,446250                0,436371                     +  2,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8.127.268,02   35.109.680,41   12.188.917,90      308.076,26            0,00            0,00   11.022.988,3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4.00-4 PLANALTO DA SERRA                            27.055.428,60  0,131736                0,121972                     +  8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.963,03   25.413.924,70    1.059.108,32       11.415,82            0,00            0,00      539.016,7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5.00-0 POCONE                                       69.176.616,09  0,452764                0,456069                     -  0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8.319.793,86   31.566.979,05   21.439.252,13       55.474,12            0,00            0,00   10.290.686,18      2.495.569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7.00-3 PONTAL DO ARAGUAIA                           20.591.714,02  0,132316                0,139340                     -  5,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59.902,48   15.808.223,83    2.109.746,24      134.289,80            0,00            0,00    2.279.551,6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0.00-4 PONTE BRANCA                                  4.990.734,77  0,103308                0,103932                     -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138.178,90    2.480.382,10      768.987,10       20.421,52            0,00            0,00      582.765,1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HORA - 10:32: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9                    2008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5.00-6 PONTES E LACERDA                            319.477.549,98  0,962783                0,970714                     -  0,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90.239.038,18  127.406.591,78  101.586.427,35    1.369.208,54            0,00            0,00   30.695.199,54     31.818.915,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7.00-9 PORTO ALEGRE DO NORTE                        32.489.831,19  0,231623                0,227998                     +  1,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9.368.484,99    3.095.880,62    8.475.815,40      102.017,42            0,00            0,00    1.447.632,7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0.00-0 PORTO DOS GAUCHOS                            78.123.939,70  0,253616                0,270305                     -  6,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5.014.893,29   58.720.909,46    5.475.934,59    5.035.524,87            0,00            0,00    3.876.677,4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3.00-9 PORTO ESPERIDIAO                            108.657.910,56  0,382183                0,381185                     +  0,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990.319,77   97.135.050,88    5.216.311,04       66.362,95            0,00            0,00    3.249.865,9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4.00-5 PORTO ESTRELA                                13.699.210,21  0,195520                0,202280                     -  3,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38.816,50   11.673.339,13      949.368,08        5.000,00            0,00            0,00      832.686,5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5.00-1 POXOREO                                     147.122.172,10  0,458060                0,442636                     +  3,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.015.817,43  115.303.252,06   19.838.126,09      908.625,17            0,00            0,00    8.056.351,3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7.00-4 PRIMAVERA DO LESTE                        1.005.739.369,12  2,284764                2,049775                     + 11,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28.525.436,83  306.792.721,31  206.411.985,27   15.680.986,99            0,00            0,00   48.343.663,31         15.424,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8.00-0 QUERENCIA                                   381.493.769,05  0,900147                0,702346                     + 28,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34.804.269,44  119.900.566,32   47.527.665,53    3.204.747,54            0,00            0,00   76.056.520,2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9.00-7 SAO PEDRO DA CIPA                             6.416.360,33  0,098998                0,102434                     -  3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76.568,27    4.163.991,43    1.114.993,52        7.572,38            0,00            0,00      853.234,7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0.00-5 SAO JOSE DOS QUATRO MARCOS                   98.935.966,30  0,359727                0,447354                     - 19,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1.198.815,03   38.987.347,45   25.759.129,68    2.217.395,07       23.463,00            0,00   10.749.816,0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1.00-1 SAO JOSE DO XINGU                            72.633.653,85  0,312753                0,298123                     +  4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4.883.813,97   61.373.074,47    2.086.123,50    2.735.841,09            0,00            0,00    1.554.800,8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2.00-8 RESERVA DO CABACAL                            9.656.765,85  0,111645                0,112679                     -  0,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47.234,28    6.101.342,47      995.544,79        7.382,56      700.492,00            0,00    1.404.769,7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3.00-4 RIBEIRAO CASCALHEIRA                         58.615.653,50  0,280192                0,278044                     +  0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5.154.887,63   40.972.053,98    5.637.572,23      133.063,58            0,00            0,00    6.718.076,0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4.00-0 RIBEIRAOZINHO                                20.957.655,64  0,131566                0,131649                     -  0,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438.015,74   12.418.330,14    3.084.054,45      366.365,22            0,00            0,00    3.650.890,0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5.00-7 RIO BRANCO                                   50.065.982,42  0,242583                0,219580                     + 10,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8.057.792,58    8.650.528,28   11.322.777,02       46.514,95            0,00            0,00    2.246.436,26        258.066,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9.00-2 RONDOLANDIA                                  35.062.830,68  0,346222                0,346236                     +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9.958.421,73   19.959.976,59      813.430,25    2.477.780,89            0,00            0,00    1.853.221,2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HORA - 10:32: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9                    2008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0.00-0 RONDONOPOLIS                              3.426.113.927,90  7,550564                7,550908                     +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12.238.904,87  118.406.887,88  739.517.560,69   40.006.362,30            0,00            0,00  315.948.356,86          4.144,7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5.00-2 ROSARIO OESTE                                79.613.252,22  0,335110                0,301656                     + 11,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</w:rPr>
        <w:t>15.845.289,95   19.340.929,09   11.080.612,65      127.872,38            0,00            0,00   33.218.548,1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0.00-6 SALTO DO CEU                                 31.528.618,60  0,152558                0,151561                     +  0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41.673,51   27.294.839,46    1.248.602,95       21.707,74            0,00            0,00    2.521.794,9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2.00-9 SANTA CRUZ DO XINGU                           9.699.656,79  0,214072                0,214630                     -  0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82.321,05    6.350.177,85    2.098.471,53      202.426,03            0,00            0,00      866.260,3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3.00-5 SANTA CARMEM                                 78.225.031,18  0,258731                0,247271                     +  4,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1.041.404,79   38.474.295,08   10.163.892,77    3.001.283,88            0,00            0,00    5.544.154,6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4.00-1 SANTA RITA DO TRIVELATO                     121.731.117,73  0,374616                0,368667                     +  1,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8.829.638,52   79.190.271,78   32.440.913,74      407.505,05            0,00            0,00      862.788,6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5.00-8 SANTA TEREZINHA                              35.590.521,97  0,236727                0,229100                     +  3,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09.661,51   31.465.648,10    1.399.269,07      247.978,86            0,00            0,00    2.267.964,4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7.00-0 SANTO AFONSO                                 15.184.313,54  0,113951                0,119506                     -  4,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76.056,51   12.530.620,09      989.491,04       34.332,50            0,00            0,00      753.813,4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9.00-3 SANTO ANTONIO DO LESTE                      122.618.427,82  0,407506                0,392587                     +  3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68.196,79  108.081.734,86   12.817.995,67      144.818,97            0,00            0,00      905.681,5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0.00-1 SANTO ANTONIO DE LEVERGER                    86.839.247,02  0,294371                0,285911                     +  2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.598.291,74   67.189.234,70   11.437.657,13      221.276,48            0,00            0,00    4.392.786,9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5.00-3 SAO FELIX DO ARAGUAIA                        80.447.782,12  0,319618                0,295923                     +  8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5.917.421,59   36.301.528,78   15.008.883,79      943.959,49            0,00            0,00    2.275.988,4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7.00-6 SAO JOSE DO POVO                             16.995.101,44  0,128268                0,124023                     +  3,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1.771,45   11.855.310,13      944.629,43       25.151,03            0,00            0,00    4.068.239,4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0.00-7 SAO JOSE DO RIO CLARO                       226.749.096,52  0,595186                0,618515                     -  3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94.230.651,41   89.492.366,66   36.425.525,27    5.397.352,07            0,00            0,00    8.771.661,64      7.568.460,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2.00-0 SAPEZAL                                     760.914.579,19  1,825681                1,775057                     +  2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61.751.373,81  401.858.257,96  178.307.460,72    9.501.428,85        6.841,00            0,00    9.489.216,8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3.00-6 SERRA NOVA DOURADA                            1.357.717,32  0,088262                0,088100                     +  0,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0.055,00      761.886,33      410.242,31        8.617,58            0,00            0,00      116.916,1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5.00-9 SINOP                                     1.065.288.208,57  2,837228                2,951776                     -  3,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92.929.153,65   93.471.734,76  210.812.545,20   50.986.369,61            0,00            0,00  117.088.405,3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1/08/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   HORA - 10:32: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9                    2008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7.00-1 SORRISO                                   1.248.664.637,47  2,717042                2,393876                     + 13,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82.235.901,13  457.321.229,99  339.833.071,90   14.566.194,08            0,00            0,00   54.708.240,3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8.00-8 TABAPORA                                    135.110.219,05  0,336872                0,272632                     + 23,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6.081.287,71   94.816.659,49   14.135.334,20    8.971.759,70            0,00            0,00   11.105.177,9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0.00-2 TANGARA DA SERRA                            654.041.608,67  2,079318                2,182220                     -  4,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91.865.121,04   98.219.986,17  154.758.273,80    3.146.214,72            0,00            0,00  124.602.041,67     18.550.028,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2.00-5 TAPURAH                                     230.371.429,50  0,559413                0,512210                     +  9,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2.694.146,82  130.407.344,85   46.735.766,49    3.775.570,47            0,00            0,00    6.758.600,8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3.00-1 TERRA NOVA DO NORTE                          71.699.653,02  0,257928                0,260222                     -  0,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8.253.095,91   32.242.400,63    5.538.246,55    1.636.687,14            0,00            0,00   14.029.222,7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5.00-4 TESOURO                                      37.021.946,26  0,199830                0,187068                     +  6,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9.858,28   34.315.187,57    1.796.048,09      281.064,25            0,00            0,00      619.788,0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0.00-8 TORIXOREU                                    25.310.082,75  0,142803                0,148935                     -  4,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82.594,54   19.930.558,91    6.442.827,70      269.371,82            0,00            0,00    1.381.572,83      2.996.843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2.00-0 UNIAO DO SUL                                 45.090.170,30  0,201435                0,211007                     -  4,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7.298.686,04   19.215.794,56    2.787.785,46    7.743.883,77            0,00            0,00    8.044.020,4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4.00-3 VALE DE SAO DOMINGOS                         49.613.220,58  0,191000                0,202583                     -  5,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803.399,82   14.608.729,77    1.286.903,77       42.124,74            0,00            0,00   31.872.062,4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5.00-0 VARZEA GRANDE                             1.826.665.502,95  4,636733                4,745556                     -  2,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66.933.577,72    1.263.895,27  415.958.981,54   12.845.275,79            0,00            0,00  133.877.331,56      4.213.558,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7.00-2 VERA                                        126.003.823,03  0,368992                0,401961                     -  8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6.941.211,24   77.766.680,03   12.403.704,21    9.147.330,18            0,00            0,00    9.744.897,3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0.00-3 VILA BELA DA SS TRINDADE                    230.600.116,83  0,711168                0,736361                     -  3,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78.042.821,70  141.585.320,01    7.142.022,74      628.046,24            0,00            0,00    3.201.906,1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5.00-5 VILA RICA                                   132.696.720,03  0,416419                0,449719                     -  7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1.354.162,61   76.598.117,50   13.819.817,78    1.499.143,67            0,00            0,00    9.425.478,4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99.99-9 TOTAL DO ESTADO                          35.554.030.573,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924.825.237,96 9404.454.668,15 8184.598.477,10  548.419.815,22   11.488.596,00           0,00 2755.171.141,82    274.927.363,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SUGTI/SEFAZ                                                                                                         ACYPR600</w:t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37:00Z</dcterms:created>
  <dc:creator>288307846</dc:creator>
  <dc:description/>
  <dc:language>en-US</dc:language>
  <cp:lastModifiedBy>288307846</cp:lastModifiedBy>
  <dcterms:modified xsi:type="dcterms:W3CDTF">2009-08-31T16:39:00Z</dcterms:modified>
  <cp:revision>5</cp:revision>
  <dc:subject/>
  <dc:title/>
</cp:coreProperties>
</file>