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STADO DE MATO GROSSO                                                                                        PAGINA:             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CRETARIA  DE  ESTADO  DE  FAZENDA                                                                      EMITIDO EM: 31 / 08 / 200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SSESSORIA DE RELACIONAMENTO COM MUNICÍPIOS                                                                    HORA:     10:33:43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PLICAÇÃO IPM - ÍNDICE  DE  PARTICIPAÇÃO  DOS           MUNICÍPI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CYPR556 - VALORES UTILIZADOS P/ CALCULO DO INDICE    ANO BASE - 2008     EXERCICIO - 2009  VIGENCIA - 20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CODIGO MUNICIPIO                                  V.A  ANTERIOR              V.A  ATUAL      RECEITA PROPRIA  POPULACAO AREA(KM2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0500-2 ACORIZAL                                    6.971.852,80            5.738.199,61           318.035,86      5.679       84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1000-6 AGUA BOA                                  213.999.440,90          287.822.156,12         4.965.062,79     19.777     7.48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1500-8 ALTA FLORESTA                             329.942.915,59          342.821.069,19         8.525.772,84     51.136     8.94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2000-1 ALTO ARAGUAIA                             720.773.903,71        1.007.487.792,55         4.787.225,78     14.324     5.53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2300-0 ALTO BOA VISTA                              9.338.020,25           17.752.063,05           407.575,02      5.269     2.24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2500-3 ALTO GARCAS                               132.177.667,28          187.087.113,44         1.087.260,42      9.445     3.6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3000-7 ALTO PARAGUAI                              16.207.477,44           13.171.737,01           315.447,58      8.361     2.05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3200-0 ALTO TAQUARI                              561.861.977,14          547.072.056,61         2.926.870,62      6.321     1.39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3300-6 APIACAS                                    34.871.451,88           56.544.811,99           622.429,45      8.228    20.3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3400-2 ARAGUAIANA                                 24.616.853,72           33.447.839,93           649.694,27      3.038     6.4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3500-9 ARAGUAINHA                                  2.752.563,78            3.108.472,47           145.453,63      1.138       6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4000-2 ARAPUTANGA                                246.769.193,38          250.258.016,90         1.644.990,06     15.878     1.60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4500-4 ARENAPOLIS                                 18.606.390,32           21.707.080,63           612.175,71     10.070       41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5000-8 ARIPUANA                                  153.203.515,49          173.593.843,56         4.934.850,42     19.930    24.65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5500-0 BARAO DE MELGACO                            9.448.697,80            9.753.808,89           396.705,67      7.842    11.18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6000-3 BARRA DO BUGRES                           348.345.631,12          471.363.858,24         3.277.783,13     33.724     5.79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6500-5 BARRA DO GARCAS                           351.441.871,98          441.093.507,41         8.462.490,38     54.882     9.14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6700-8 BOM JESUS DO ARAGUAIA                      41.368.894,39           40.713.272,26           608.878,04      4.696     4.27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6800-4 BRASNORTE                                 225.649.480,33          323.363.433,20         2.588.479,38     14.609    15.95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7000-9 CACERES                                   361.840.553,62          388.889.115,60        11.252.863,05     86.805    24.39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7200-1 CAMPO VERDE                               477.591.214,52          630.778.690,96         7.373.305,09     27.151     4.79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7300-8 CAMPINAPOLIS                               48.947.461,15           59.451.049,47           895.404,46     14.137     5.9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7400-4 CAMPO NOVO DO PARECIS                     619.028.249,38          816.103.332,42         6.046.011,84     23.230     9.44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7500-0 CANARANA                                  170.590.245,85          252.811.358,89         3.630.990,84     17.785    10.83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7600-7 CANABRAVA DO NORTE                         27.971.359,63           41.119.790,74           488.425,86      5.514     3.44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7700-3 CARLINDA                                   35.852.061,55           37.837.267,32           661.808,28     12.032     2.41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8000-4 CHAPADA DOS GUIMARAES                      96.280.043,16          118.294.866,23         2.536.718,77     17.978     6.20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8100-0 CASTANHEIRA                                48.831.148,76           57.137.654,30           634.678,28      8.040     3.94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8200-7 COLNIZA                                   111.976.958,02          106.519.646,81         1.646.616,91     29.636    27.94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8300-3 COCALINHO                                  68.771.037,21           98.621.875,22           233.703,25      6.039    16.53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8400-0 CLAUDIA                                    92.003.204,45           92.439.156,37         1.531.054,79     11.032     3.8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8500-6 COLIDER                                   187.081.088,57          207.456.278,97         4.474.943,69     31.744     3.03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8600-2 CAMPOS DE JULIO                           198.246.389,72          265.930.248,13         3.187.911,78      5.010     6.8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8700-9 CONQUISTA D OESTE                          18.204.154,61           18.403.568,83           414.631,72      3.226     2.69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8800-5 COMODORO                                  117.453.911,12          172.446.260,93         2.070.699,70     18.623    21.74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8900-1 CONFRESA                                   60.588.145,53          104.997.262,32         1.893.620,59     22.180     5.79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9000-0 CUIABA                                  5.044.159.746,72        5.863.311.147,08       189.761.632,75    544.737     3.53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9100-6 COTRIGUACU                                 50.171.944,12           66.919.011,51         1.133.057,87     14.406     9.49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9200-2 CURVELANDIA                                11.013.696,09           14.936.091,30           256.926,58      4.994       74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9300-9 DENISE                                     51.911.524,58           58.535.227,37           950.956,95     10.808     1.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SIS/SUGTI/SEFAZ         OS VALORES ADICIONADOS ESTAO EXPRESSO EM MOEDA VIGENTE NO ENCERRAMENTO DO RESPECTIVO EXERCICIO    ACYPR556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STADO DE MATO GROSSO                                                                                        PAGINA:             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CRETARIA  DE  ESTADO  DE  FAZENDA                                                                      EMITIDO EM: 31 / 08 / 200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SSESSORIA DE RELACIONAMENTO COM MUNICÍPIOS                                                                    HORA:     10:33:43.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PLICAÇÃO IPM - ÍNDICE  DE  PARTICIPAÇÃO  DOS           MUNICÍPI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CYPR556 - VALORES UTILIZADOS P/ CALCULO DO INDICE    ANO BASE - 2008     EXERCICIO - 2009  VIGENCIA - 20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CODIGO MUNICIPIO                                  V.A  ANTERIOR              V.A  ATUAL      RECEITA PROPRIA  POPULACAO AREA(KM2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9500-1 DIAMANTINO                                361.008.200,01          463.225.072,96         4.860.427,39     18.966     7.63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000-5 DOM AQUINO                                 84.720.269,38           97.396.934,46           691.651,24      8.497     2.2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200-8 FELIZ NATAL                               107.931.627,66          129.811.478,57         1.079.026,27     10.769    11.44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300-4 FIGUEIROPOLIS D OESTE                      35.457.708,13           49.294.418,82           355.048,39      3.721       89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400-0 GAUCHA DO NORTE                            60.171.906,91           84.723.357,57           478.758,23      6.052    16.89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500-7 GENERAL CARNEIRO                           78.746.387,45           80.350.864,16           618.379,82      4.969     3.72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700-0 GLORIA D'OESTE                             25.683.952,77           26.182.452,42           506.440,28      3.204       84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800-6 GUARANTA DO NORTE                         129.077.309,03          143.036.977,39         3.103.937,14     31.801     4.71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000-0 GUIRATINGA                                 94.595.432,85           88.205.586,30         1.227.465,94     14.360     5.35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100-7 IPIRANGA DO NORTE                         138.142.050,58          255.380.778,11         1.146.286,02      4.376     3.44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200-3 INDIAVAI                                   15.028.863,52           31.303.535,18           392.470,93      2.623       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300-0 ITAUBA                                     56.075.179,83           52.297.896,03           748.770,04      4.701     4.53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400-6 ITANHANGA                                  39.045.759,58           46.851.078,31           492.155,14      4.911     2.89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500-2 ITIQUIRA                                  415.196.279,82          522.425.381,20         1.860.982,42     12.676     8.63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000-6 JACIARA                                   183.353.482,77          231.853.230,31         3.937.849,71     25.745     1.65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200-9 JANGADA                                    29.280.903,07           33.958.372,56           533.055,11      8.345     1.02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500-8 JAURU                                     157.012.529,13          155.915.985,47           870.675,50     10.972     1.83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000-1 JUARA                                     319.220.929,87          369.112.542,41         4.498.065,68     33.040    21.3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300-0 JUINA                                     310.366.944,61          306.740.950,92         3.208.290,84     39.582    26.25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400-7 JURUENA                                    45.761.755,90           47.164.471,13           879.776,20      9.182     3.2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500-3 JUSCIMEIRA                                 48.048.011,33           49.612.234,09         1.117.891,01     12.168     2.2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600-0 LAMBARI D'OESTE                            84.996.521,99           96.215.483,31           448.837,27      5.026     1.33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900-9 LUCAS DO RIO VERDE                        579.598.231,79        1.056.513.475,03        14.081.778,49     32.255     3.65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000-7 LUCIARA                                     2.151.012,56            3.899.876,23            72.835,35      2.472     4.14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300-6 MARCELANDIA                               121.481.027,40          106.645.419,88         1.604.763,49     14.482    12.29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400-2 MATUPA                                    127.486.684,12          132.071.021,72         2.204.255,78     14.821     5.15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500-9 MIRASSOL D'OESTE                          119.136.698,70          105.617.588,38         3.069.059,49     25.360     1.07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000-2 NOBRES                                    262.701.930,57          354.050.280,09         1.559.160,24     15.296     3.85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500-4 NORTELANDIA                                17.635.514,77           19.486.687,36         1.111.014,99      6.368     1.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600-0 NOVO SANTO ANTONIO                            802.399,12            1.985.911,73            59.333,54      2.221     4.36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700-7 NOVA NAZARE                                10.029.844,45           11.403.312,91           413.798,41      2.867     4.03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800-3 NOVA SANTA HELENA                          27.119.248,05           36.114.497,90           356.810,13      3.453     2.20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900-0 NOVA LACERDA                               59.727.437,46           66.059.888,52         1.547.827,89      5.144     4.73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000-8 NOSSA SRA DO LIVRAMENTO                    12.626.558,64           14.440.161,35         1.012.434,66     12.766     5.19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100-4 NOVA BANDEIRANTE                           74.126.759,70           97.218.753,63         1.127.269,05     13.425     9.53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200-0 NOVA GUARITA                               17.234.735,28           21.631.933,33           470.447,61      4.980     1.0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300-7 NOVA MARILANDIA                            14.570.965,99           19.562.080,31           392.354,72      2.369     1.94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400-3 NOVA MARINGA                               96.114.451,99          142.237.177,82           897.988,79      5.803    11.51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500-0 NOVA BRASILANDIA                           13.576.614,21           15.122.517,22           470.185,48      4.989     3.26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600-6 NOVA CANAA DO NORTE                       100.415.277,84          112.309.730,16           969.928,74     13.087     5.96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SIS/SUGTI/SEFAZ         OS VALORES ADICIONADOS ESTAO EXPRESSO EM MOEDA VIGENTE NO ENCERRAMENTO DO RESPECTIVO EXERCICIO    ACYPR556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STADO DE MATO GROSSO                                                                                        PAGINA:              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CRETARIA  DE  ESTADO  DE  FAZENDA                                                                      EMITIDO EM: 31 / 08 / 200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SSESSORIA DE RELACIONAMENTO COM MUNICÍPIOS                                                                    HORA:     10:33:43.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PLICAÇÃO IPM - ÍNDICE  DE  PARTICIPAÇÃO  DOS           MUNICÍPI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CYPR556 - VALORES UTILIZADOS P/ CALCULO DO INDICE    ANO BASE - 2008     EXERCICIO - 2009  VIGENCIA - 20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CODIGO MUNICIPIO                                  V.A  ANTERIOR              V.A  ATUAL      RECEITA PROPRIA  POPULACAO AREA(KM2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700-2 NOVA MONTE VERDE                           71.784.538,23           81.274.018,83           975.025,01      8.443     6.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800-9 NOVA OLIMPIA                              299.990.300,70          348.373.365,81         2.289.704,21     20.330     1.56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900-5 NOVA UBIRATA                              180.316.286,24          239.661.366,14         1.958.602,78      8.125    12.69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000-3 NOVA XAVANTINA                            137.093.092,93          149.102.273,60         3.483.365,32     19.268     5.52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100-0 NOVA MUTUM                                647.481.140,06          966.324.808,59         8.045.487,73     25.658     9.53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200-6 NOVO HORIZONTE DO NORTE                    12.152.118,56           18.727.872,13           292.603,35      3.930       93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300-2 NOVO SAO JOAQUIM                           95.319.710,59          128.645.864,06           791.216,00      7.047     5.33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400-9 PARANAITA                                  75.834.124,47           86.735.449,57           986.066,64     11.950     4.83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500-5 PARANATINGA                               225.298.662,16          241.407.613,82         2.271.035,15     20.874    24.17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600-1 NOVO MUNDO                                 45.326.665,77           88.634.208,20           884.154,75      7.015     5.8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000-9 PEDRA PRETA                               219.023.272,85          221.369.527,88         1.375.704,54     16.208     4.19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300-8 PEIXOTO DE AZEVEDO                         55.413.419,20           66.756.930,98         2.217.039,05     29.995    14.39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400-4 PLANALTO DA SERRA                          11.371.067,35           27.055.428,60           285.958,39      2.807     2.45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500-0 POCONE                                    139.516.280,47           69.176.616,09         1.186.531,44     32.059    17.2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700-3 PONTAL DO ARAGUAIA                         18.671.447,78           20.591.714,02           489.703,28      5.178     2.75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000-4 PONTE BRANCA                                3.405.400,17            4.990.734,77           280.443,97      1.831       6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500-6 PONTES E LACERDA                          318.884.929,10          319.477.549,98         5.457.057,80     39.071     8.42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700-9 PORTO ALEGRE DO NORTE                      19.959.642,09           32.489.831,19           692.332,26      9.979     3.97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000-0 PORTO DOS GAUCHOS                          56.792.384,13           78.123.939,70           702.380,20      6.321     7.01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300-9 PORTO ESPERIDIAO                          104.186.783,86          108.657.910,56         1.208.365,26      9.871     5.8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400-5 PORTO ESTRELA                              10.859.611,31           13.699.210,21           343.624,38      4.093     2.0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500-1 POXOREO                                   121.815.222,31          147.122.172,10         1.002.342,97     17.985     6.92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700-4 PRIMAVERA DO LESTE                        753.118.097,22        1.005.739.369,12        15.038.144,34     46.311     5.47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800-0 QUERENCIA                                 174.713.072,07          381.493.769,05         2.621.819,29     11.179    17.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900-7 SAO PEDRO DA CIPA                           4.117.676,08            6.416.360,33            91.386,39      4.175       34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000-5 SAO JOSE DOS QUATRO MARCOS                105.796.225,19           98.935.966,30         1.687.488,18     19.527     1.2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100-1 SAO JOSE DO XINGU                          55.310.395,87           72.633.653,85           455.373,87      4.285     7.46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200-8 RESERVA DO CABACAL                          8.122.144,42            9.656.765,85           209.573,09      2.584     1.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300-4 RIBEIRAO CASCALHEIRA                       33.576.472,40           58.615.653,50         1.249.041,30      9.006    11.35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400-0 RIBEIRAOZINHO                              16.858.721,15           20.957.655,64           239.948,97      2.176       62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500-7 RIO BRANCO                                 73.873.055,33           50.065.982,42           521.130,94      5.201       5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900-2 RONDOLANDIA                                36.403.474,96           35.062.830,68           136.464,23      3.457    12.65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22000-0 RONDONOPOLIS                            2.486.958.695,93        3.426.113.927,90        53.187.083,06    179.094     4.165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22500-2 ROSARIO OESTE                              75.275.218,19           79.613.252,22         1.128.248,48     18.531     7.50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</w:rPr>
        <w:t>23000-6 SALTO DO CEU                               20.604.024,13           31.528.618,60           546.171,20      3.698     1.74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200-9 SANTA CRUZ DO XINGU                         9.979.112,33            9.699.656,79           389.912,21      2.236     5.62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300-5 SANTA CARMEM                               68.508.470,78           78.225.031,18           497.840,26      4.486     3.9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400-1 SANTA RITA DO TRIVELATO                   108.950.903,56          121.731.117,73         1.430.360,34      2.615     4.64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500-8 SANTA TEREZINHA                            21.046.500,83           35.590.521,97           557.633,70      7.564     6.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700-0 SANTO AFONSO                                8.492.890,94           15.184.313,54           335.333,88      2.939     1.16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SIS/SUGTI/SEFAZ         OS VALORES ADICIONADOS ESTAO EXPRESSO EM MOEDA VIGENTE NO ENCERRAMENTO DO RESPECTIVO EXERCICIO    ACYPR556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STADO DE MATO GROSSO                                                                                        PAGINA:              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CRETARIA  DE  ESTADO  DE  FAZENDA                                                                      EMITIDO EM: 31 / 08 / 200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SSESSORIA DE RELACIONAMENTO COM MUNICÍPIOS                                                                    HORA:     10:33:43.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PLICAÇÃO IPM - ÍNDICE  DE  PARTICIPAÇÃO  DOS           MUNICÍPI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CYPR556 - VALORES UTILIZADOS P/ CALCULO DO INDICE    ANO BASE - 2008     EXERCICIO - 2009  VIGENCIA - 20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CODIGO MUNICIPIO                                  V.A  ANTERIOR              V.A  ATUAL      RECEITA PROPRIA  POPULACAO AREA(KM2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900-3 SANTO ANTONIO DO LESTE                    106.686.203,19          122.618.427,82           489.558,04      3.418     3.28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000-1 SANTO ANTONIO DE LEVERGER                  48.710.205,65           86.839.247,02         1.363.212,95     19.964    12.2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500-3 SAO FELIX DO ARAGUAIA                      49.196.452,71           80.447.782,12         1.099.949,35     11.097    16.84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700-6 SAO JOSE DO POVO                           16.026.109,32           16.995.101,44           302.126,17      3.417       44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000-7 SAO JOSE DO RIO CLARO                     181.972.305,83          226.749.096,52         1.815.463,21     18.102     5.05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200-0 SAPEZAL                                   575.324.183,71          760.914.579,19         6.486.532,04     15.014    13.59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300-6 SERRA NOVA DOURADA                          1.483.539,19            1.357.717,32           251.954,45      1.407     1.47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500-9 SINOP                                     998.693.062,54        1.065.288.208,57        27.533.189,59    110.513     3.9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700-1 SORRISO                                   873.298.597,78        1.248.664.637,47        15.108.962,99     57.799     9.34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800-8 TABAPORA                                   64.688.589,84          135.110.219,05         1.177.070,74     10.776     8.22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000-2 TANGARA DA SERRA                          695.603.330,28          654.041.608,67        16.619.739,66     79.870    10.97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200-5 TAPURAH                                   159.147.720,69          230.371.429,50         2.308.183,09     11.020     4.49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300-1 TERRA NOVA DO NORTE                        58.292.281,29           71.699.653,02           886.926,11     15.063     2.72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500-4 TESOURO                                    21.955.914,84           37.021.946,26           537.098,49      3.200     4.01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000-8 TORIXOREU                                  23.076.577,76           25.310.082,75           445.270,21      4.184     2.39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200-0 UNIAO DO SUL                               50.459.873,08           45.090.170,30           389.915,83      4.106     4.58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400-3 VALE DE SAO DOMINGOS                       41.887.311,91           49.613.220,58           226.981,62      2.955     2.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500-0 VARZEA GRANDE                           1.562.955.911,70        1.826.665.502,95        40.087.567,60    237.925       93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700-2 VERA                                      106.237.993,02          126.003.823,03         1.039.698,22      9.468     2.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000-3 VILA BELA DA SS TRINDADE                  237.801.597,03          230.600.116,83         3.059.753,39     14.362    13.63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500-5 VILA RICA                                 109.760.583,52          132.696.720,03         2.806.978,00     19.672     7.43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T O T A L   G E R A L                          28.737.778.933,08        35.554.030.573,02      594.408.461,48  2.957.732   903.29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type w:val="nextPage"/>
      <w:pgSz w:orient="landscape" w:w="16838" w:h="11906"/>
      <w:pgMar w:left="1418" w:right="1418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4:36:00Z</dcterms:created>
  <dc:creator>288307846</dc:creator>
  <dc:description/>
  <dc:language>en-US</dc:language>
  <cp:lastModifiedBy>288307846</cp:lastModifiedBy>
  <dcterms:modified xsi:type="dcterms:W3CDTF">2009-08-31T15:25:00Z</dcterms:modified>
  <cp:revision>4</cp:revision>
  <dc:subject/>
  <dc:title/>
</cp:coreProperties>
</file>