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PAGINA -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HORA - 10:33: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540 - RELATORIO DE VARIAÇÃO DOS ÍNDICES DO EXERCÍCIO DE  20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2008       2009       (%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05.00-2 ACORIZAL                                 0,108057   0,108540  + 00,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0.00-6 AGUA BOA                                 0,684025   0,729962  + 06,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5.00-8 ALTA FLORESTA                            1,069369   1,005443  - 05,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0.00-1 ALTO ARAGUAIA                            2,525477   2,168541  - 14,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3.00-0 ALTO BOA VISTA                           0,307769   0,310829  + 00,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5.00-3 ALTO GARCAS                              0,411028   0,466191  + 13,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0.00-7 ALTO PARAGUAI                            0,154247   0,153563  - 00,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2.00-0 ALTO TAQUARI                             1,728771   1,471564  - 14,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3.00-6 APIACAS                                  0,475480   0,478347  + 0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4.00-2 ARAGUAIANA                               0,152223   0,160912  + 05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5.00-9 ARAGUAINHA                               0,089586   0,088719  - 00,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0.00-2 ARAPUTANGA                               0,739653   0,696454  - 05,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5.00-4 ARENAPOLIS                               0,153876   0,145139  - 05,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0.00-8 ARIPUANA                                 0,619754   0,642780  + 03,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5.00-0 BARAO DE MELGACO                         0,154506   0,158143  + 02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0.00-3 BARRA DO BUGRES                          1,133870   1,121521  - 01,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5.00-5 BARRA DO GARCAS                          1,332399   1,228412  - 07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7.00-8 BOM JESUS DO ARAGUAIA                    0,198125   0,197437  - 00,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8.00-4 BRASNORTE                                0,690288   0,803462  + 16,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0.00-9 CACERES                                  1,259180   1,200851  - 04,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2.00-1 CAMPO VERDE                              1,391698   1,454550  + 04,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3.00-8 CAMPINAPOLIS                             0,375623   0,377959  + 00,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4.00-4 CAMPO NOVO DO PARECIS                    2,050131   1,923398  - 06,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5.00-0 CANARANA                                 0,676348   0,693545  + 02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6.00-7 CANABRAVA DO NORTE                       0,152989   0,177429  + 15,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7.00-3 CARLINDA                                 0,202001   0,192141  - 04,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0.00-4 CHAPADA DOS GUIMARAES                    0,448467   0,409147  - 08,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1.00-0 CASTANHEIRA                              0,216170   0,222177  + 02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2.00-7 COLNIZA                                  0,475051   0,470127  - 01,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3.00-3 COCALINHO                                0,324807   0,331284  + 01,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4.00-0 CLAUDIA                                  0,357606   0,317746  - 11,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5.00-6 COLIDER                                  0,654639   0,616020  - 05,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6.00-2 CAMPOS DE JULIO                          0,672943   0,642905  - 04,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7.00-9 CONQUISTA D OESTE                        0,294463   0,293689  - 00,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8.00-5 COMODORO                                 0,672430   0,693770  + 03,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9.00-1 CONFRESA                                 0,289371   0,336365  + 16,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0.00-0 CUIABA                                  15,058278  14,914530  - 00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1.00-6 COTRIGUACU                               0,381074   0,365966  - 03,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2.00-2 CURVELANDIA                              0,116384   0,118892  + 0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3.00-9 DENISE                                   0,241181   0,229967  - 04,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5.00-1 DIAMANTINO                               1,045208   1,104797  + 05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0.00-5 DOM AQUINO                               0,331086   0,311524  - 05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2.00-8 FELIZ NATAL                              0,712115   0,547388  - 23,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3.00-4 FIGUEIROPOLIS D OESTE                    0,184084   0,188249  + 02,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4.00-0 GAUCHA DO NORTE                          0,409816   0,442748  + 08,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5.00-7 GENERAL CARNEIRO                         0,407688   0,361671  - 11,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7.00-0 GLORIA D'OESTE                           0,150581   0,148377  - 01,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8.00-6 GUARANTA DO NORTE                        0,510055   0,507392  - 00,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0.00-0 GUIRATINGA                               0,346149   0,341387  - 01,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1.00-7 IPIRANGA DO NORTE                        0,403905   0,540411  + 33,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2.00-3 INDIAVAI                                 0,194179   0,140033  - 27,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3.00-0 ITAUBA                                   0,235468   0,222365  - 05,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4.00-6 ITANHANGA                                0,193652   0,186876  - 03,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5.00-2 ITIQUIRA                                 1,302149   1,206920  - 07,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0.00-6 JACIARA                                  0,672683   0,620802  - 07,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2.00-9 JANGADA                                  0,156423   0,174614  + 11,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5.00-8 JAURU                                    0,448471   0,476522  + 06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0.00-1 JUARA                                    1,037663   1,022024  - 01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3.00-0 JUINA                                    1,170944   1,133282  - 03,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4.00-7 JURUENA                                  0,207348   0,207841  + 00,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5.00-3 JUSCIMEIRA                               0,240127   0,221547  - 07,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6.00-0 LAMBARI D'OESTE                          0,309832   0,306808  - 00,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9.00-9 LUCAS DO RIO VERDE                       1,690187   2,083480  + 23,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0.00-7 LUCIARA                                  0,124200   0,123520  - 00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3.00-6 MARCELANDIA                              0,462132   0,428963  - 07,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ACYPR54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PAGINA -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HORA - 10:33: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540 - RELATORIO DE VARIAÇÃO DOS ÍNDICES DO EXERCÍCIO DE  20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2008       2009       (%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4.00-2 MATUPA                                   0,529762   0,487594  - 07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5.00-9 MIRASSOL D'OESTE                         0,457788   0,400715  - 12,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0.00-2 NOBRES                                   0,768074   0,891916  + 16,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5.00-4 NORTELANDIA                              0,144847   0,142825  - 01,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6.00-0 NOVO SANTO ANTONIO                       0,283224   0,283068  - 00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7.00-7 NOVA NAZARE                              0,294471   0,296557  + 00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8.00-3 NOVA SANTA HELENA                        0,148621   0,156158  + 05,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9.00-0 NOVA LACERDA                             0,304704   0,304337  - 00,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0.00-8 NOSSA SRA DO LIVRAMENTO                  0,177740   0,162891  - 08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1.00-4 NOVA BANDEIRANTE                         0,299560   0,339991  + 13,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2.00-0 NOVA GUARITA                             0,137763   0,135738  - 01,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3.00-7 NOVA MARILANDIA                          0,129985   0,129572  - 00,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4.00-3 NOVA MARINGA                             0,374942   0,420398  + 12,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5.00-0 NOVA BRASILANDIA                         0,155245   0,150033  - 03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6.00-6 NOVA CANAA DO NORTE                      0,369842   0,362301  - 02,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7.00-2 NOVA MONTE VERDE                         0,279288   0,284117  + 01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8.00-9 NOVA OLIMPIA                             0,919822   0,881045  - 04,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9.00-5 NOVA UBIRATA                             0,631203   0,628116  - 00,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0.00-3 NOVA XAVANTINA                           0,460490   0,470370  + 02,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1.00-0 NOVA MUTUM                               1,695028   2,035215  + 20,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2.00-6 NOVO HORIZONTE DO NORTE                  0,127324   0,125747  - 01,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3.00-2 NOVO SAO JOAQUIM                         0,386799   0,366133  - 05,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4.00-9 PARANAITA                                0,290640   0,298686  + 02,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5.00-5 PARANATINGA                              0,796633   0,756366  - 05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6.00-1 NOVO MUNDO                               0,279278   0,318634  + 14,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0.00-9 PEDRA PRETA                              0,710844   0,633361  - 10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3.00-8 PEIXOTO DE AZEVEDO                       0,436371   0,446250  + 02,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4.00-4 PLANALTO DA SERRA                        0,121972   0,131736  + 08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5.00-0 POCONE                                   0,456069   0,452764  - 00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7.00-3 PONTAL DO ARAGUAIA                       0,139340   0,132316  - 05,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0.00-4 PONTE BRANCA                             0,103932   0,103308  - 0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5.00-6 PONTES E LACERDA                         0,970714   0,962783  - 00,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7.00-9 PORTO ALEGRE DO NORTE                    0,227998   0,231623  + 01,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0.00-0 PORTO DOS GAUCHOS                        0,270305   0,253616  - 06,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3.00-9 PORTO ESPERIDIAO                         0,381185   0,382183  + 00,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4.00-5 PORTO ESTRELA                            0,202280   0,195520  - 03,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5.00-1 POXOREO                                  0,442636   0,458060  + 03,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7.00-4 PRIMAVERA DO LESTE                       2,049775   2,284764  + 11,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8.00-0 QUERENCIA                                0,702346   0,900147  + 28,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9.00-7 SAO PEDRO DA CIPA                        0,102434   0,098998  - 03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0.00-5 SAO JOSE DOS QUATRO MARCOS               0,447354   0,359727  - 19,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1.00-1 SAO JOSE DO XINGU                        0,298123   0,312753  + 04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2.00-8 RESERVA DO CABACAL                       0,112679   0,111645  - 00,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3.00-4 RIBEIRAO CASCALHEIRA                     0,278044   0,280192  + 00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4.00-0 RIBEIRAOZINHO                            0,131649   0,131566  - 00,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5.00-7 RIO BRANCO                               0,219580   0,242583  + 10,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9.00-2 RONDOLANDIA                              0,346236   0,346222  + 00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0.00-0 RONDONOPOLIS                             7,550908   7,550564  + 0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5.00-2 ROSARIO OESTE                            0,301656   0,335110  + 11,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</w:rPr>
        <w:t>230.00-6 SALTO DO CEU                             0,151561   0,152558  + 00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2.00-9 SANTA CRUZ DO XINGU                      0,214630   0,214072  - 00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3.00-5 SANTA CARMEM                             0,247271   0,258731  + 04,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4.00-1 SANTA RITA DO TRIVELATO                  0,368667   0,374616  + 01,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5.00-8 SANTA TEREZINHA                          0,229100   0,236727  + 03,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7.00-0 SANTO AFONSO                             0,119506   0,113951  - 04,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9.00-3 SANTO ANTONIO DO LESTE                   0,392587   0,407506  + 03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0.00-1 SANTO ANTONIO DE LEVERGER                0,285911   0,294371  + 02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5.00-3 SAO FELIX DO ARAGUAIA                    0,295923   0,319618  + 08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7.00-6 SAO JOSE DO POVO                         0,124023   0,128268  + 03,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0.00-7 SAO JOSE DO RIO CLARO                    0,618515   0,595186  - 03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2.00-0 SAPEZAL                                  1,775057   1,825681  + 02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3.00-6 SERRA NOVA DOURADA                       0,088100   0,088262  + 00,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5.00-9 SINOP                                    2,951776   2,837228  - 03,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7.00-1 SORRISO                                  2,393876   2,717042  + 13,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8.00-8 TABAPORA                                 0,272632   0,336872  + 23,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ACYPR54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PAGINA -  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HORA - 10:33: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540 - RELATORIO DE VARIAÇÃO DOS ÍNDICES DO EXERCÍCIO DE  20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2008       2009       (%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0.00-2 TANGARA DA SERRA                         2,182220   2,079318  - 04,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2.00-5 TAPURAH                                  0,512210   0,559413  + 09,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3.00-1 TERRA NOVA DO NORTE                      0,260222   0,257928  - 00,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5.00-4 TESOURO                                  0,187068   0,199830  + 06,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0.00-8 TORIXOREU                                0,148935   0,142803  - 04,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2.00-0 UNIAO DO SUL                             0,211007   0,201435  - 04,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4.00-3 VALE DE SAO DOMINGOS                     0,202583   0,191000  - 05,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5.00-0 VARZEA GRANDE                            4,745556   4,636733  - 02,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7.00-2 VERA                                     0,401961   0,368992  - 08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0.00-3 VILA BELA DA SS TRINDADE                 0,736361   0,711168  - 03,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5.00-5 VILA RICA                                0,449719   0,416419  - 07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ACYPR540</w:t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36:00Z</dcterms:created>
  <dc:creator>288307846</dc:creator>
  <dc:description/>
  <dc:language>en-US</dc:language>
  <cp:lastModifiedBy>288307846</cp:lastModifiedBy>
  <dcterms:modified xsi:type="dcterms:W3CDTF">2009-08-31T15:24:00Z</dcterms:modified>
  <cp:revision>4</cp:revision>
  <dc:subject/>
  <dc:title/>
</cp:coreProperties>
</file>