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 HORA - 10:33: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8          EXERCÍCIO -   2009             APLICAÇÃO EM -  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NICIPIO                       INDICE VA  INDICE VA   INDICE  INDIC.VA  IND.UCTI TRIB.PROP POPULAÇÃO   ÁREA     COEF.SOCIAL   IND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DE 2007    DE 2008   MEDIO      75%        5%       4%        4%       1%         11%   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ORIZAL                         0,024260   0,016139  0,020199  0,015150 0,000000  0,002140  0,007680  0,000931   0,082639    0,1085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GUA BOA                         0,744662   0,809534  0,777098  0,582824 0,004682  0,033412  0,026746  0,008285   0,074013    0,7299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A FLORESTA                    1,148115   0,964225  1,056170  0,792128 0,003058  0,057373  0,069156  0,009905   0,073823    1,0054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ARAGUAIA                    2,508105   2,833681  2,670893  2,003170 0,034490  0,032215  0,019371  0,006131   0,073164    2,1685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BOA VISTA                   0,032493   0,049929  0,041211  0,030909 0,186450  0,002742  0,007126  0,002481   0,081121    0,3108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GARCAS                      0,459943   0,526205  0,493074  0,369806 0,000000  0,007316  0,012773  0,004052   0,072244    0,4661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PARAGUAI                    0,056397   0,037047  0,046722  0,035042 0,021122  0,002122  0,011307  0,002272   0,081698    0,1535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TAQUARI                     1,955133   1,538706  1,746919  1,310190 0,060152  0,019696  0,008548  0,001543   0,071435    1,4715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IACAS                          0,121343   0,159039  0,140191  0,105143 0,254792  0,004188  0,011127  0,022544   0,080553    0,4783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GUAIANA                       0,085660   0,094076  0,089868  0,067401 0,000000  0,004372  0,004108  0,007102   0,077929    0,1609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GUAINHA                       0,009578   0,008743  0,009160  0,006870 0,000000  0,000979  0,001539  0,000762   0,078569    0,0887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UTANGA                       0,858692   0,703880  0,781286  0,585965 0,000000  0,011070  0,021473  0,001774   0,076172    0,6964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NAPOLIS                       0,064745   0,061053  0,062899  0,047175 0,000000  0,004119  0,013618  0,000458   0,079769    0,1451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IPUANA                         0,533108   0,488253  0,510680  0,383011 0,090620  0,033208  0,026953  0,027290   0,081698    0,6427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RAO DE MELGACO                 0,032879   0,027433  0,030156  0,022617 0,024278  0,002669  0,010605  0,012379   0,085595    0,1581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RRA DO BUGRES                  1,212152   1,325767  1,268959  0,951720 0,015389  0,022057  0,045608  0,006420   0,080327    1,1215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RRA DO GARCAS                  1,222926   1,240628  1,231777  0,923833 0,090589  0,056947  0,074222  0,010120   0,072701    1,2284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M JESUS DO ARAGUAIA            0,143953   0,114511  0,129232  0,096924 0,003044  0,004097  0,006351  0,004737   0,082284    0,1974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RASNORTE                        0,785201   0,909498  0,847349  0,635512 0,037235  0,017419  0,019757  0,017668   0,075871    0,8034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CERES                          1,259111   1,093797  1,176454  0,882341 0,020453  0,075724  0,117394  0,027010   0,077929    1,2008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MPO VERDE                      1,661893   1,774141  1,718017  1,288513 0,002602  0,049618  0,036718  0,005307   0,071792    1,4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MPINAPOLIS                     0,170324   0,167213  0,168768  0,126576 0,134164  0,006025  0,019118  0,006609   0,085467    0,3779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MPO NOVO DO PARECIS            2,154057   2,295389  2,224723  1,668542 0,101213  0,040686  0,031416  0,010459   0,071082    1,9233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 HORA - 10:33: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8          EXERCÍCIO -   2009             APLICAÇÃO EM -  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7 DE   2008   MEDIO      75%       05%       4%        4%        1%        11%  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NARANA                         0,593609   0,711062  0,652335  0,489252 0,068242  0,024434  0,024052  0,011994   0,075571    0,6935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NABRAVA DO NORTE               0,097333   0,115654  0,106493  0,079870 0,000000  0,003287  0,007457  0,003818   0,082997    0,1774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RLINDA                         0,124755   0,106421  0,115588  0,086691 0,000000  0,004453  0,016272  0,002676   0,082049    0,1921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APADA DOS GUIMARAES            0,335029   0,332718  0,333873  0,250405 0,029596  0,017070  0,024313  0,006870   0,080893    0,4091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TANHEIRA                      0,169919   0,160706  0,165312  0,123985 0,000000  0,004271  0,010873  0,004371   0,078677    0,2221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NIZA                          0,389650   0,299599  0,344624  0,258469 0,047862  0,011080  0,040079  0,030939   0,081698    0,4701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CALINHO                        0,239305   0,277385  0,258345  0,193759 0,030476  0,001572  0,008167  0,018309   0,079001    0,3312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LAUDIA                          0,320147   0,259996  0,290071  0,217554 0,000009  0,010303  0,014919  0,004229   0,070732    0,3177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IDER                          0,650993   0,583495  0,617244  0,462933 0,000000  0,030113  0,042930  0,003363   0,076681    0,6160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MPOS DE JULIO                  0,689845   0,747960  0,718903  0,539177 0,000000  0,021452  0,006775  0,007532   0,067969    0,6429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QUISTA D OESTE                0,063345   0,051762  0,057553  0,043165 0,164110  0,002790  0,004363  0,002987   0,076274    0,2936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ODORO                         0,408709   0,485025  0,446867  0,335151 0,215991  0,013934  0,025185  0,024071   0,079438    0,6937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FRESA                         0,210831   0,295317  0,253074  0,189806 0,015821  0,012743  0,029996  0,006417   0,081582    0,3363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IABA                          17,552364  16,491269 17,021817 12,766363 0,060536  1,276978  0,736695  0,003917   0,070041   14,9145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TRIGUACU                       0,174585   0,188217  0,181401  0,136051 0,112534  0,007624  0,019482  0,010506   0,079769    0,3659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RVELANDIA                      0,038324   0,042009  0,040166  0,030125 0,001315  0,001729  0,006754  0,000828   0,078141    0,1188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ISE                           0,180638   0,164637  0,172637  0,129478 0,000000  0,006399  0,014616  0,001439   0,078035    0,2299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AMANTINO                       1,256214   1,302876  1,279545  0,959659 0,005448  0,032708  0,025649  0,008447   0,072886    1,1047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M AQUINO                       0,294804   0,273940  0,284372  0,213279 0,000000  0,004654  0,011491  0,002441   0,079659    0,3115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LIZ NATAL                      0,375574   0,365110  0,370342  0,277757 0,158246  0,007261  0,014564  0,012674   0,076886    0,5473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GUEIROPOLIS D OESTE            0,123383   0,138646  0,131014  0,098261 0,000000  0,002389  0,005032  0,000985   0,081582    0,1882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UCHA DO NORTE                  0,209382   0,238294  0,223838  0,167879 0,165863  0,003222  0,008184  0,018707   0,078893    0,4427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NERAL CARNEIRO                 0,274017   0,225996  0,250006  0,187505 0,076527  0,004161  0,006720  0,004119   0,082639    0,3616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 HORA - 10:33: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8          EXERCÍCIO -   2009             APLICAÇÃO EM -  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7 DE   2008   MEDIO      75%       05%       4%        4%        1%        11%  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ORIA D'OESTE                   0,089373   0,073641  0,081507  0,061130 0,000000  0,003408  0,004333  0,000937   0,078569    0,1483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UARANTA DO NORTE                0,449155   0,402308  0,425731  0,319299 0,043010  0,020887  0,043007  0,005218   0,075971    0,5073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UIRATINGA                       0,329167   0,248088  0,288628  0,216471 0,015832  0,008260  0,019420  0,005932   0,075472    0,3413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PIRANGA DO NORTE                0,480698   0,718289  0,599493  0,449620 0,000000  0,007714  0,005918  0,003808   0,073351    0,5404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DIAVAI                         0,052296   0,088045  0,070170  0,052628 0,000000  0,002641  0,003547  0,000664   0,080553    0,1400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TAUBA                           0,195127   0,147094  0,171110  0,128333 0,000000  0,005038  0,006357  0,005024   0,077613    0,2223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TANHANGA                        0,135869   0,131774  0,133821  0,100366 0,000000  0,003312  0,006641  0,003206   0,073351    0,1868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TIQUIRA                         1,444775   1,469384  1,457079  1,092810 0,000000  0,012523  0,017143  0,009563   0,074881    1,2069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CIARA                          0,638022   0,652115  0,645068  0,483801 0,000963  0,026499  0,034817  0,001836   0,072886    0,6208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NGADA                          0,101889   0,095512  0,098700  0,074025 0,000000  0,003587  0,011286  0,001130   0,084586    0,1746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URU                            0,546362   0,438532  0,492447  0,369335 0,000000  0,005859  0,014838  0,002028   0,084462    0,4765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ARA                            1,110805   1,038173  1,074489  0,805867 0,042155  0,030269  0,044683  0,023677   0,075373    1,0220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INA                            1,079996   0,862745  0,971371  0,728528 0,223790  0,021590  0,053530  0,029061   0,076783    1,1332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RUENA                          0,159239   0,132655  0,145947  0,109461 0,000000  0,005920  0,012418  0,003565   0,076477    0,2078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SCIMEIRA                       0,167194   0,139540  0,153367  0,115025 0,000000  0,007522  0,016456  0,002441   0,080103    0,2215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MBARI D'OESTE                  0,295765   0,270617  0,283191  0,212394 0,000000  0,003020  0,006797  0,001480   0,083117    0,3068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UCAS DO RIO VERDE               2,016851   2,971571  2,494211  1,870658 0,000089  0,094762  0,043621  0,004051   0,070299    2,0834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UCIARA                          0,007485   0,010968  0,009227  0,006920 0,025061  0,000490  0,003343  0,004589   0,083117    0,1235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RCELANDIA                      0,422722   0,299953  0,361337  0,271003 0,039473  0,010799  0,019585  0,013610   0,074493    0,4289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TUPA                           0,443620   0,371465  0,407542  0,305657 0,065084  0,014833  0,020044  0,005702   0,076274    0,4875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RASSOL D'OESTE                 0,414564   0,297062  0,355813  0,266860 0,000000  0,020653  0,034296  0,001187   0,077719    0,4007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BRES                           0,914134   0,995809  0,954971  0,716229 0,060799  0,010492  0,020686  0,004272   0,079438    0,8919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RTELANDIA                      0,061367   0,054808  0,058087  0,043566 0,001573  0,007476  0,008612  0,001495   0,080103    0,1428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 HORA - 10:33: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8          EXERCÍCIO -   2009             APLICAÇÃO EM -  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7 DE   2008   MEDIO      75%       05%       4%        4%        1%        11%  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O SANTO ANTONIO               0,002792   0,005585  0,004188  0,003142 0,192577  0,000399  0,003004  0,004836   0,079110    0,2830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NAZARE                      0,034901   0,032073  0,033487  0,025115 0,186298  0,002784  0,003877  0,004470   0,074013    0,2965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SANTA HELENA                0,094367   0,101576  0,097971  0,073479 0,000000  0,002401  0,004670  0,002444   0,073164    0,1561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LACERDA                     0,207836   0,185801  0,196818  0,147614 0,054230  0,010416  0,006956  0,005241   0,079880    0,3043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SSA SRA DO LIVRAMENTO          0,043937   0,040614  0,042275  0,031707 0,013539  0,006813  0,017264  0,005748   0,087820    0,1628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BANDEIRANTE                 0,257941   0,273439  0,265690  0,199268 0,022615  0,007586  0,018156  0,010551   0,081815    0,3399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GUARITA                     0,059972   0,060842  0,060407  0,045305 0,000000  0,003166  0,006735  0,001203   0,079329    0,1357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MARILANDIA                  0,050703   0,055020  0,052861  0,039646 0,000000  0,002640  0,003204  0,002150   0,081932    0,1295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MARINGA                     0,334453   0,400059  0,367256  0,275442 0,040602  0,006043  0,007848  0,012744   0,077719    0,4203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BRASILANDIA                 0,047243   0,042533  0,044888  0,033666 0,021833  0,003164  0,006747  0,003616   0,081007    0,1500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CANAA DO NORTE              0,349419   0,315884  0,332651  0,249489 0,000165  0,006527  0,017698  0,006607   0,081815    0,3623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MONTE VERDE                 0,249791   0,228593  0,239192  0,179394 0,000000  0,006561  0,011418  0,007196   0,079548    0,2841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OLIMPIA                     1,043888   0,979842  1,011865  0,758899 0,000000  0,015408  0,027494  0,001735   0,077509    0,8810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UBIRATA                     0,627453   0,674076  0,650764  0,488074 0,027998  0,013180  0,010988  0,014053   0,073823    0,6281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XAVANTINA                   0,477048   0,419368  0,448208  0,336156 0,002926  0,023441  0,026058  0,006118   0,075671    0,4703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MUTUM                       2,253066   2,717905  2,485485  1,864114 0,000000  0,054141  0,034699  0,010558   0,071703    2,0352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O HORIZONTE DO NORTE          0,042286   0,052674  0,047480  0,035610 0,000000  0,001969  0,005315  0,001038   0,081815    0,1257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O SAO JOAQUIM                 0,331687   0,361832  0,346759  0,260070 0,007901  0,005324  0,009530  0,005904   0,077404    0,3661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ANAITA                        0,263883   0,243953  0,253918  0,190439 0,000000  0,006636  0,016161  0,005347   0,080103    0,2986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ANATINGA                      0,783980   0,678988  0,731484  0,548613 0,058038  0,015282  0,028230  0,026765   0,079438    0,7563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O MUNDO                       0,157725   0,249294  0,203509  0,152632 0,065574  0,005950  0,009487  0,006422   0,078569    0,3186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DRA PRETA                      0,762144   0,622628  0,692386  0,519290 0,000004  0,009258  0,021919  0,004642   0,078248    0,6333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IXOTO DE AZEVEDO               0,192824   0,187761  0,190293  0,142720 0,152115  0,014919  0,040565  0,015939   0,079992    0,4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 HORA - 10:33: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8          EXERCÍCIO -   2009             APLICAÇÃO EM -  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7 DE   2008   MEDIO      75%       05%       4%        4%        1%        11%  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ANALTO DA SERRA                0,039568   0,076096  0,057832  0,043374 0,001996  0,001924  0,003796  0,002717   0,077929    0,1317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CONE                           0,485480   0,194567  0,340023  0,255018 0,042712  0,007984  0,043356  0,019108   0,084586    0,4527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NTAL DO ARAGUAIA               0,064971   0,057916  0,061443  0,046083 0,000000  0,003295  0,007002  0,003050   0,072886    0,1323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NTE BRANCA                     0,011849   0,014037  0,012943  0,009707 0,010653  0,001887  0,002476  0,000761   0,077824    0,1033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NTES E LACERDA                 1,109636   0,898569  1,004102  0,753077 0,034546  0,036722  0,052839  0,009325   0,076274    0,9627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RTO ALEGRE DO NORTE            0,069454   0,091381  0,080417  0,060313 0,067746  0,004659  0,013495  0,004403   0,081007    0,2316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RTO DOS GAUCHOS                0,197622   0,219733  0,208677  0,156508 0,000000  0,004726  0,008548  0,007762   0,076072    0,2536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RTO ESPERIDIAO                 0,362542   0,305613  0,334077  0,250558 0,021068  0,008131  0,013349  0,006438   0,082639    0,3821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RTO ESTRELA                    0,037788   0,038530  0,038159  0,028620 0,068813  0,002312  0,005535  0,002286   0,087954    0,1955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XOREO                          0,423885   0,413798  0,418842  0,314132 0,027793  0,006745  0,024322  0,007664   0,077404    0,4580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MAVERA DO LESTE               2,620655   2,828763  2,724709  2,043532 0,000000  0,101197  0,062630  0,006058   0,071347    2,2847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UERENCIA                        0,607956   1,072997  0,840476  0,630357 0,140587  0,017643  0,015118  0,019761   0,076681    0,9001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PEDRO DA CIPA                0,014328   0,018046  0,016187  0,012141 0,000000  0,000615  0,005646  0,000381   0,080215    0,0989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JOSE DOS QUATRO MARCOS       0,368143   0,278269  0,323206  0,242405 0,000000  0,011356  0,026408  0,001417   0,078141    0,3597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JOSE DO XINGU                0,192465   0,204290  0,198378  0,148784 0,062510  0,003064  0,005795  0,008262   0,084338    0,3127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SERVA DO CABACAL               0,028263   0,027160  0,027711  0,020784 0,000000  0,001410  0,003494  0,001495   0,084462    0,1116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BEIRAO CASCALHEIRA             0,116837   0,164863  0,140850  0,105638 0,058520  0,008405  0,012180  0,012572   0,082877    0,2801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BEIRAOZINHO                    0,058664   0,058945  0,058805  0,044104 0,003431  0,001614  0,002942  0,000690   0,078785    0,1315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O BRANCO                       0,257059   0,140816  0,198937  0,149203 0,000000  0,003507  0,007034  0,000555   0,082284    0,2425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NDOLANDIA                      0,126674   0,098618  0,112646  0,084485 0,160438  0,000918  0,004675  0,014008   0,081698    0,3462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  <w:t>RONDONOPOLIS                     8,653969   9,636358  9,145163  6,858873 0,014259  0,357916  0,242204  0,004611   0,072701    7,550564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  <w:t>ROSARIO OESTE                    0,261938   0,223921  0,242930  0,182198 0,031512  0,007592  0,025061  0,008307   0,080440    0,3351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LTO DO CEU                     0,071696   0,088678  0,080187  0,060140 0,000000  0,003675  0,005001  0,001927   0,081815    0,1525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 HORA - 10:33: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8          EXERCÍCIO -   2009             APLICAÇÃO EM -  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7 DE   2008   MEDIO      75%       05%       4%        4%        1%        11%  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A CRUZ DO XINGU              0,034724   0,027281  0,031002  0,023252 0,094607  0,002624  0,003024  0,006227   0,084338    0,2140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A CARMEM                     0,238391   0,220017  0,229204  0,171903 0,000000  0,003350  0,006067  0,004340   0,073071    0,2587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A RITA DO TRIVELATO          0,379120   0,342383  0,360751  0,270564 0,014049  0,009625  0,003536  0,005139   0,071703    0,3746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A TEREZINHA                  0,073236   0,100102  0,086669  0,065002 0,064106  0,003752  0,010229  0,007141   0,086497    0,2367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O AFONSO                     0,029553   0,042707  0,036130  0,027098 0,000000  0,002256  0,003974  0,001294   0,079329    0,1139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O ANTONIO DO LESTE           0,371240   0,344879  0,358059  0,268545 0,050004  0,003294  0,004622  0,003637   0,077404    0,4075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O ANTONIO DE LEVERGER        0,169498   0,244245  0,206872  0,155154 0,009257  0,009173  0,026999  0,013573   0,080215    0,2943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FELIX DO ARAGUAIA            0,171190   0,226269  0,198729  0,149047 0,050400  0,007402  0,015007  0,018652   0,079110    0,3196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JOSE DO POVO                 0,055766   0,047800  0,051783  0,038838 0,000000  0,002033  0,004621  0,000492   0,082284    0,1282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JOSE DO RIO CLARO            0,633216   0,637759  0,635487  0,476616 0,000000  0,012217  0,024481  0,005598   0,076274    0,5951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PEZAL                          2,001978   2,140164  2,071071  1,553303 0,121758  0,043650  0,020304  0,015053   0,071613    1,8256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RRA NOVA DOURADA               0,005162   0,003818  0,004490  0,003368 0,000000  0,001695  0,001903  0,001637   0,079659    0,0882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NOP                            3,475192   2,996251  3,235721  2,426791 0,000142  0,185281  0,149456  0,004388   0,071170    2,8372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RRISO                          3,038852   3,512019  3,275436  2,456577 0,000494  0,101674  0,078166  0,010345   0,069786    2,7170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BAPORA                         0,225099   0,380013  0,302556  0,226917 0,000000  0,007921  0,014573  0,009106   0,078355    0,3368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NGARA DA SERRA                 2,420518   1,839570  2,130044  1,597533 0,176055  0,111840  0,108015  0,012147   0,073728    2,0793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PURAH                          0,553792   0,647947  0,600869  0,450652 0,000000  0,015532  0,014903  0,004975   0,073351    0,5594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RRA NOVA DO NORTE              0,202842   0,201663  0,202253  0,151690 0,000000  0,005968  0,020371  0,003013   0,076886    0,2579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SOURO                          0,076400   0,104128  0,090264  0,067698 0,044072  0,003614  0,004328  0,004447   0,075671    0,1998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RIXOREU                        0,080300   0,071187  0,075743  0,056808 0,000000  0,002996  0,005658  0,002654   0,074687    0,1428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IAO DO SUL                     0,175587   0,126821  0,151204  0,113403 0,000000  0,002624  0,005553  0,005071   0,074784    0,2014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LE DE SAO DOMINGOS             0,145757   0,139543  0,142650  0,106988 0,000000  0,001527  0,003996  0,002215   0,076274    0,19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RZEA GRANDE                    5,438680   5,137717  5,288198  3,966149 0,005222  0,269764  0,321767  0,001038   0,072793    4,6367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 HORA - 10:33: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8          EXERCÍCIO -   2009             APLICAÇÃO EM -  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7 DE   2008   MEDIO      75%       05%       4%        4%        1%        11%  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ERA                             0,369680   0,354401  0,362040  0,271530 0,000000  0,006996  0,012804  0,003266   0,074396    0,3689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LA BELA DA SS TRINDADE         0,827487   0,648590  0,738038  0,553529 0,022097  0,020590  0,019423  0,015089   0,080440    0,7111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LA RICA                        0,381999   0,373293  0,377670  0,283205 0,000000  0,018922  0,026631  0,008224   0,079437    0,4164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 O T A L   G E R A L              100,00    100,00    100,00     75,00    5,0       4,00      4,00      1,00       11,00      100,00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35:00Z</dcterms:created>
  <dc:creator>288307846</dc:creator>
  <dc:description/>
  <dc:language>en-US</dc:language>
  <cp:lastModifiedBy>288307846</cp:lastModifiedBy>
  <dcterms:modified xsi:type="dcterms:W3CDTF">2009-08-31T15:23:00Z</dcterms:modified>
  <cp:revision>4</cp:revision>
  <dc:subject/>
  <dc:title/>
</cp:coreProperties>
</file>