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3930"/>
        <w:gridCol w:w="1714"/>
        <w:gridCol w:w="2680"/>
        <w:gridCol w:w="1714"/>
        <w:gridCol w:w="1845"/>
        <w:gridCol w:w="1383"/>
      </w:tblGrid>
      <w:tr>
        <w:trPr>
          <w:trHeight w:val="255" w:hRule="atLeast"/>
        </w:trPr>
        <w:tc>
          <w:tcPr>
            <w:tcW w:w="150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 DO PROTOCOLO ICMS Nº 33/03</w:t>
            </w:r>
          </w:p>
        </w:tc>
      </w:tr>
      <w:tr>
        <w:trPr>
          <w:trHeight w:val="390" w:hRule="atLeast"/>
        </w:trPr>
        <w:tc>
          <w:tcPr>
            <w:tcW w:w="150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ÓRIO DA MOVIMENTAÇÃO DE GLP DERIVADO DE GÁS NATURAL REALIZADA POR DISTRIBUIDORA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DOS DO EMITENTE DO RELATÓRIO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18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DRO 1 - APURAÇÃO DA MÉDIA PONDERADA DO VALOR DA BASE DE CÁLCULO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                       GLP + GLP GN  (Kg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ÇÃO GLP-GN  (%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          GLP GN (Kg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 MÉDIO AQUISIÇÃO -BC ST  (QUADRO 2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CALCULO  ST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QUE INICIA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RECEBIMENTOS (ENTRADAS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=) TOTAL DISPONÍVEL PERÍOD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PONDERADA UNIT.DA BC-S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SAÍDAS DE GLP-GN NA PROPORÇÃO DO MÊ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PERDA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) GANHO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=) ESTOQUE FINA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ÍDAS DE GLP-GN                                                                             COM BASE NA PROPORÇÃO DO MÊS ANTERIOR (ANEXOII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218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768"/>
        <w:gridCol w:w="576"/>
        <w:gridCol w:w="978"/>
        <w:gridCol w:w="358"/>
        <w:gridCol w:w="933"/>
        <w:gridCol w:w="562"/>
        <w:gridCol w:w="496"/>
        <w:gridCol w:w="285"/>
        <w:gridCol w:w="248"/>
        <w:gridCol w:w="275"/>
        <w:gridCol w:w="365"/>
        <w:gridCol w:w="497"/>
        <w:gridCol w:w="248"/>
        <w:gridCol w:w="248"/>
        <w:gridCol w:w="520"/>
        <w:gridCol w:w="901"/>
        <w:gridCol w:w="305"/>
        <w:gridCol w:w="625"/>
        <w:gridCol w:w="425"/>
        <w:gridCol w:w="251"/>
        <w:gridCol w:w="356"/>
        <w:gridCol w:w="517"/>
        <w:gridCol w:w="628"/>
        <w:gridCol w:w="419"/>
        <w:gridCol w:w="420"/>
        <w:gridCol w:w="367"/>
        <w:gridCol w:w="403"/>
        <w:gridCol w:w="604"/>
        <w:gridCol w:w="604"/>
        <w:gridCol w:w="434"/>
        <w:gridCol w:w="425"/>
        <w:gridCol w:w="495"/>
        <w:gridCol w:w="597"/>
        <w:gridCol w:w="678"/>
        <w:gridCol w:w="785"/>
        <w:gridCol w:w="422"/>
        <w:gridCol w:w="304"/>
        <w:gridCol w:w="163"/>
      </w:tblGrid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22" w:type="dxa"/>
            <w:gridSpan w:val="3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 DO PROTOCOLO ICMS Nº 33/03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9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</w:rPr>
            </w:r>
          </w:p>
        </w:tc>
        <w:tc>
          <w:tcPr>
            <w:tcW w:w="21322" w:type="dxa"/>
            <w:gridSpan w:val="3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ÓRIO DA MOVIMENTAÇÃO DE GLP DERIVADO DE GÁS NATURAL REALIZADA POR DISTRIBUIDORA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94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</w:rPr>
            </w:r>
          </w:p>
        </w:tc>
        <w:tc>
          <w:tcPr>
            <w:tcW w:w="213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EMITENTE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</w:t>
            </w:r>
          </w:p>
        </w:tc>
        <w:tc>
          <w:tcPr>
            <w:tcW w:w="1600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271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1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1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</w:rPr>
            </w:r>
          </w:p>
        </w:tc>
        <w:tc>
          <w:tcPr>
            <w:tcW w:w="21322" w:type="dxa"/>
            <w:gridSpan w:val="3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DRO 2 - RELAÇÃO DOS RECEBIMENTOS NO PERÍODO (ENTRADAS)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0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4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8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 ST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600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</w:t>
            </w:r>
          </w:p>
        </w:tc>
        <w:tc>
          <w:tcPr>
            <w:tcW w:w="1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OP</w:t>
            </w:r>
          </w:p>
        </w:tc>
        <w:tc>
          <w:tcPr>
            <w:tcW w:w="18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QUANTIDADE GLP-GN (Kg) 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ALOR DA OP. PRÓRPIA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LÍQ. (%) 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CMS (R$)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SE DE CALCULO - ST (R$) </w:t>
            </w:r>
          </w:p>
        </w:tc>
        <w:tc>
          <w:tcPr>
            <w:tcW w:w="15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LÍQ. (%)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ICMS ST (R$)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FF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REMETENTE. . . . . . . . . . . . . . . . . . . . . . .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-  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-  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</w:rPr>
            </w:r>
          </w:p>
        </w:tc>
      </w:tr>
      <w:tr>
        <w:trPr>
          <w:trHeight w:val="106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47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6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</w:rPr>
            </w:r>
          </w:p>
        </w:tc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PERÍODO . . . . . . . . . . . . . . . . . . . . . . . .. .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-  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-  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-  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</w:rPr>
            </w:r>
          </w:p>
        </w:tc>
        <w:tc>
          <w:tcPr>
            <w:tcW w:w="21322" w:type="dxa"/>
            <w:gridSpan w:val="3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DRO 3 - RELAÇÃO DAS REMESSAS REALIZADAS NO PERÍODO (SAÍDAS)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2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1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8"/>
              </w:rPr>
            </w:r>
          </w:p>
        </w:tc>
      </w:tr>
      <w:tr>
        <w:trPr>
          <w:trHeight w:val="53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</w:rPr>
            </w:r>
          </w:p>
        </w:tc>
        <w:tc>
          <w:tcPr>
            <w:tcW w:w="18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STINADAS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COMBUSTÍVEL (Kg)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PRÓPRIO ESTADO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EXTERIOR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IDADE FEDERADA 1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IDADE FEDERADA 2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IDADE FEDERADA 3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</w:r>
          </w:p>
        </w:tc>
      </w:tr>
      <w:tr>
        <w:trPr>
          <w:trHeight w:val="181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PERÍODO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-  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3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na forma e sob as penas da lei, que as informações  contidas neste relatório são a expressão da verdade e que as mesmas foram extraídas dos livros e documentos fiscais do contribuinte emitente</w:t>
            </w:r>
          </w:p>
        </w:tc>
        <w:tc>
          <w:tcPr>
            <w:tcW w:w="84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IGNATÁRIO</w:t>
            </w:r>
          </w:p>
        </w:tc>
        <w:tc>
          <w:tcPr>
            <w:tcW w:w="3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DA FISCALIZAÇÃ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0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0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-MF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2882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(RG)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42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VEL</w:t>
            </w:r>
          </w:p>
        </w:tc>
        <w:tc>
          <w:tcPr>
            <w:tcW w:w="4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1358" w:type="dxa"/>
            <w:gridSpan w:val="3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I – DO PROTOCOLO ICMS Nº 33/03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1358" w:type="dxa"/>
            <w:gridSpan w:val="3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ÓRIO DAS OPERAÇÕES INTERESTADUAIS COM GLP DERIVADO DE GÁS NATURAL REALIZADAS POR DISTRIBUIDORA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05" w:hRule="atLeast"/>
        </w:trPr>
        <w:tc>
          <w:tcPr>
            <w:tcW w:w="7515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9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 DESTINATÁRIA DO PRODUTO: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</w:tc>
        <w:tc>
          <w:tcPr>
            <w:tcW w:w="135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:   ____/____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35" w:hRule="atLeast"/>
        </w:trPr>
        <w:tc>
          <w:tcPr>
            <w:tcW w:w="7515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213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OS DO EMITENTE DO RELATÓRIO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17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 - ST:</w:t>
            </w:r>
          </w:p>
        </w:tc>
        <w:tc>
          <w:tcPr>
            <w:tcW w:w="3836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13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8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20" w:hRule="atLeast"/>
        </w:trPr>
        <w:tc>
          <w:tcPr>
            <w:tcW w:w="7515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13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RELAÇÃO DAS OPERAÇÕES REALIZADAS NO PERÍODO (EXCETO PARA NÃO CONTRIBUINTES)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: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13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8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</w:t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OP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TE</w:t>
            </w:r>
          </w:p>
        </w:tc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ÇÃO</w:t>
            </w:r>
          </w:p>
        </w:tc>
        <w:tc>
          <w:tcPr>
            <w:tcW w:w="13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QTDE DE </w:t>
            </w:r>
            <w:r>
              <w:rPr>
                <w:rFonts w:cs="Arial" w:ascii="Arial" w:hAnsi="Arial"/>
                <w:b/>
                <w:bCs/>
                <w:color w:val="FF0000"/>
              </w:rPr>
              <w:t>GLP-GN</w:t>
            </w:r>
            <w:r>
              <w:rPr>
                <w:rFonts w:cs="Arial" w:ascii="Arial" w:hAnsi="Arial"/>
              </w:rPr>
              <w:t xml:space="preserve"> (KG)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OPERAÇÃO PRÓPRIA</w:t>
            </w:r>
          </w:p>
        </w:tc>
        <w:tc>
          <w:tcPr>
            <w:tcW w:w="16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ÍQUOTA INTEREST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ST DESTINO (R$)</w:t>
            </w:r>
          </w:p>
        </w:tc>
        <w:tc>
          <w:tcPr>
            <w:tcW w:w="1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ÍQUOTA DESTINO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MS DEVIDO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76" w:hRule="atLeast"/>
        </w:trPr>
        <w:tc>
          <w:tcPr>
            <w:tcW w:w="751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PRIO NA ORIGEM</w:t>
            </w:r>
          </w:p>
        </w:tc>
        <w:tc>
          <w:tcPr>
            <w:tcW w:w="12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MS DO DESTINO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00" w:hRule="atLeast"/>
        </w:trPr>
        <w:tc>
          <w:tcPr>
            <w:tcW w:w="75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1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O DESTINATÁRIO...........................................................................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35" w:hRule="atLeast"/>
        </w:trPr>
        <w:tc>
          <w:tcPr>
            <w:tcW w:w="7515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2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0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35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: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13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8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</w:t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OP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TE</w:t>
            </w:r>
          </w:p>
        </w:tc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ÇÃO</w:t>
            </w:r>
          </w:p>
        </w:tc>
        <w:tc>
          <w:tcPr>
            <w:tcW w:w="13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QTDE DE </w:t>
            </w:r>
            <w:r>
              <w:rPr>
                <w:rFonts w:cs="Arial" w:ascii="Arial" w:hAnsi="Arial"/>
                <w:b/>
                <w:bCs/>
                <w:color w:val="FF0000"/>
              </w:rPr>
              <w:t>GLP-GN</w:t>
            </w:r>
            <w:r>
              <w:rPr>
                <w:rFonts w:cs="Arial" w:ascii="Arial" w:hAnsi="Arial"/>
              </w:rPr>
              <w:t xml:space="preserve"> (KG)</w:t>
            </w:r>
          </w:p>
        </w:tc>
        <w:tc>
          <w:tcPr>
            <w:tcW w:w="15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OPERAÇÃO PRÓPRIA</w:t>
            </w:r>
          </w:p>
        </w:tc>
        <w:tc>
          <w:tcPr>
            <w:tcW w:w="16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ÍQUOTA INTEREST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ST DESTINO (R$)</w:t>
            </w:r>
          </w:p>
        </w:tc>
        <w:tc>
          <w:tcPr>
            <w:tcW w:w="13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ÍQUOTA DESTINO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MS DEVIDO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76" w:hRule="atLeast"/>
        </w:trPr>
        <w:tc>
          <w:tcPr>
            <w:tcW w:w="751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7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PRIO NA ORIGEM</w:t>
            </w:r>
          </w:p>
        </w:tc>
        <w:tc>
          <w:tcPr>
            <w:tcW w:w="12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MS DO DESTINO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76" w:hRule="atLeast"/>
        </w:trPr>
        <w:tc>
          <w:tcPr>
            <w:tcW w:w="75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...................................................................................................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751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O DESTINATÁRIO........................................................................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40" w:hRule="atLeast"/>
        </w:trPr>
        <w:tc>
          <w:tcPr>
            <w:tcW w:w="11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S OPERAÇÕES REALIZADAS NO PERÍODO........................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40" w:hRule="atLeast"/>
        </w:trPr>
        <w:tc>
          <w:tcPr>
            <w:tcW w:w="751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76" w:hRule="atLeast"/>
        </w:trPr>
        <w:tc>
          <w:tcPr>
            <w:tcW w:w="101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61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IGNATÁRIO</w:t>
            </w:r>
          </w:p>
        </w:tc>
        <w:tc>
          <w:tcPr>
            <w:tcW w:w="50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DA FISCALIZAÇÃO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76" w:hRule="atLeast"/>
        </w:trPr>
        <w:tc>
          <w:tcPr>
            <w:tcW w:w="101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50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-MF:</w:t>
            </w:r>
          </w:p>
        </w:tc>
        <w:tc>
          <w:tcPr>
            <w:tcW w:w="50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IDENTIDADE: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50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SPONSÁVEL</w:t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50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1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</w:t>
            </w:r>
          </w:p>
        </w:tc>
        <w:tc>
          <w:tcPr>
            <w:tcW w:w="50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II – DO PROTOCOLO ICMS Nº 33/03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57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MO DAS OPERAÇÕES INTERESTADUAIS COM GLP DERIVADO DE GÁS NATURAL REALIZADAS POR DISTRIBUIDORAS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578" w:type="dxa"/>
            <w:gridSpan w:val="2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</w:p>
        </w:tc>
        <w:tc>
          <w:tcPr>
            <w:tcW w:w="544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 DESTINATÁRIA DO PRODUTO: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      /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9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</w:rPr>
            </w:r>
          </w:p>
        </w:tc>
        <w:tc>
          <w:tcPr>
            <w:tcW w:w="16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ADOS DO EMITENTE DO RELATÓRIO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: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:   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0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</w:rPr>
            </w:r>
          </w:p>
        </w:tc>
        <w:tc>
          <w:tcPr>
            <w:tcW w:w="16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ADOS DO DESTINATÁRIO DO RELATÓRIO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: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AZÃO SOCIAL: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NDEREÇO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:   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UF: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578" w:type="dxa"/>
            <w:gridSpan w:val="2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</w:rPr>
            </w:r>
          </w:p>
        </w:tc>
        <w:tc>
          <w:tcPr>
            <w:tcW w:w="16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. APURAÇÃO DO IMPOSTO DAS OPERAÇÕES REALIZADAS NO PERÍODO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1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QTDE DE </w:t>
            </w:r>
            <w:r>
              <w:rPr>
                <w:rFonts w:cs="Arial" w:ascii="Arial" w:hAnsi="Arial"/>
                <w:b/>
                <w:bCs/>
                <w:color w:val="FF0000"/>
              </w:rPr>
              <w:t>GLP-GN</w:t>
            </w:r>
            <w:r>
              <w:rPr>
                <w:rFonts w:cs="Arial" w:ascii="Arial" w:hAnsi="Arial"/>
              </w:rPr>
              <w:t xml:space="preserve"> (KG)</w:t>
            </w:r>
          </w:p>
        </w:tc>
        <w:tc>
          <w:tcPr>
            <w:tcW w:w="1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ALOR OPERAÇÃO PRÓPRIA</w:t>
            </w:r>
          </w:p>
        </w:tc>
        <w:tc>
          <w:tcPr>
            <w:tcW w:w="16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LÍQUOTA INTEREST</w:t>
            </w:r>
          </w:p>
        </w:tc>
        <w:tc>
          <w:tcPr>
            <w:tcW w:w="19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CST DESTINO (R$)</w:t>
            </w:r>
          </w:p>
        </w:tc>
        <w:tc>
          <w:tcPr>
            <w:tcW w:w="13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LÍQUOTA DESTINO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CMS DEVIDO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ÓPRIO NA ORIGEM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CMS DO DESTINO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TAL DO PERÍODO .....................................................................................................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578" w:type="dxa"/>
            <w:gridSpan w:val="2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spacing w:lineRule="atLeast" w:line="7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8"/>
              </w:rPr>
            </w:pPr>
            <w:r>
              <w:rPr>
                <w:rFonts w:eastAsia="Arial Unicode MS" w:cs="Arial Unicode MS" w:ascii="Arial Unicode MS" w:hAnsi="Arial Unicode MS"/>
                <w:sz w:val="8"/>
              </w:rPr>
            </w:r>
          </w:p>
        </w:tc>
        <w:tc>
          <w:tcPr>
            <w:tcW w:w="165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. RESULTADO DA APURAÇÃO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.1 CARGA TRIBUTÁRIA TOTAL COBRADA NA </w:t>
            </w:r>
            <w:r>
              <w:rPr>
                <w:rFonts w:cs="Arial" w:ascii="Arial" w:hAnsi="Arial"/>
                <w:b/>
                <w:bCs/>
                <w:color w:val="FF0000"/>
              </w:rPr>
              <w:t>ENTRADA DO PRODUTO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.2 IMPOSTO NORMAL DEVIDO EM FAVOR DA UNIDADE FEDERADA DE ORIGEM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.3 PARCELA DO IMPOSTO DISPONÍVEL PARA REPASSE (4.1 - 4.2)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1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.4 ICMS DEVIDO A UNIDADE FEDERADA DE DESTINO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.5 IMPOSTO A SER REPASSADO PARA A UNIDADE FEDERADA DE DESTINO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.6 IMPOSTO A SER RESSARCIDO (4.3 - 4.4)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784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.7 VALOR A SER COMPLEMENTADO (4.4 - 4.5)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.8 COMPLEMENTO RECOLHIDO ATRAVÉS DE GNRE A FAVOR DA UF DE DESTINO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.9 VALOR A SER COMPLEMENTADO (4.7 – 4.8)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53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DENTIFICAÇÃO DO SIGNATÁRIO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PF-MF: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ÉDULA DE IDENTIDADE:</w:t>
            </w:r>
          </w:p>
        </w:tc>
        <w:tc>
          <w:tcPr>
            <w:tcW w:w="1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SSINATURA DO RESPONSÁVEL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2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ELEFONES:</w:t>
            </w:r>
          </w:p>
        </w:tc>
        <w:tc>
          <w:tcPr>
            <w:tcW w:w="4744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7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5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3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6:48:00Z</dcterms:created>
  <dc:creator>Jpbneto</dc:creator>
  <dc:description/>
  <dc:language>en-US</dc:language>
  <cp:lastModifiedBy>Jpbneto</cp:lastModifiedBy>
  <dcterms:modified xsi:type="dcterms:W3CDTF">2006-12-27T16:52:00Z</dcterms:modified>
  <cp:revision>2</cp:revision>
  <dc:subject/>
  <dc:title>ANEXO I DO PROTOCOLO ICMS Nº 33/03</dc:title>
</cp:coreProperties>
</file>