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TABELA PARA CÁLCULO DA ATUALIZAÇÃO MONETÁRIA DOS DÉBITOS FISCAIS E DOS JUROS DE MORA VIGENTE PARA O PERÍODO DE 01/03/2009 A 31/03/2009</w:t>
      </w:r>
    </w:p>
    <w:tbl>
      <w:tblPr>
        <w:tblW w:w="108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82"/>
        <w:gridCol w:w="887"/>
        <w:gridCol w:w="828"/>
        <w:gridCol w:w="828"/>
        <w:gridCol w:w="828"/>
        <w:gridCol w:w="809"/>
        <w:gridCol w:w="809"/>
        <w:gridCol w:w="809"/>
        <w:gridCol w:w="809"/>
        <w:gridCol w:w="809"/>
        <w:gridCol w:w="809"/>
        <w:gridCol w:w="828"/>
        <w:gridCol w:w="809"/>
      </w:tblGrid>
      <w:tr>
        <w:trPr/>
        <w:tc>
          <w:tcPr>
            <w:tcW w:w="10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JAN</w:t>
            </w:r>
          </w:p>
        </w:tc>
        <w:tc>
          <w:tcPr>
            <w:tcW w:w="82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FEV</w:t>
            </w:r>
          </w:p>
        </w:tc>
        <w:tc>
          <w:tcPr>
            <w:tcW w:w="82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MAR</w:t>
            </w:r>
          </w:p>
        </w:tc>
        <w:tc>
          <w:tcPr>
            <w:tcW w:w="82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s-ES_tradnl"/>
              </w:rPr>
              <w:t>ABR</w:t>
            </w:r>
          </w:p>
        </w:tc>
        <w:tc>
          <w:tcPr>
            <w:tcW w:w="80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s-ES_tradnl"/>
              </w:rPr>
              <w:t>MAI</w:t>
            </w:r>
          </w:p>
        </w:tc>
        <w:tc>
          <w:tcPr>
            <w:tcW w:w="80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s-ES_tradnl"/>
              </w:rPr>
              <w:t>JUN</w:t>
            </w:r>
          </w:p>
        </w:tc>
        <w:tc>
          <w:tcPr>
            <w:tcW w:w="80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s-ES_tradnl"/>
              </w:rPr>
              <w:t>JUL</w:t>
            </w:r>
          </w:p>
        </w:tc>
        <w:tc>
          <w:tcPr>
            <w:tcW w:w="80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AGO</w:t>
            </w:r>
          </w:p>
        </w:tc>
        <w:tc>
          <w:tcPr>
            <w:tcW w:w="80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SET</w:t>
            </w:r>
          </w:p>
        </w:tc>
        <w:tc>
          <w:tcPr>
            <w:tcW w:w="80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OUT</w:t>
            </w:r>
          </w:p>
        </w:tc>
        <w:tc>
          <w:tcPr>
            <w:tcW w:w="82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NOV</w:t>
            </w:r>
          </w:p>
        </w:tc>
        <w:tc>
          <w:tcPr>
            <w:tcW w:w="80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DEZ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2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.330,467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.024,645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152,749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861,071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894,674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964,423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215,486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654,864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158,379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749,473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394,694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127,2662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,43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3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2,9999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,847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,451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,815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938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037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,640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133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850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144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26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579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,43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4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07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908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22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09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36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35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88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70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71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081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35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250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43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5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43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43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43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91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91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91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59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59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59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001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00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001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4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,4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5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77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6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748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748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748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74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74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74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86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86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86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865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86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865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19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,84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6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5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,5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5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6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,6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,7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9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1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30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7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066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57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,9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2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6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,0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4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8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,2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6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9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9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95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8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650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28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15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95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2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6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0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3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8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3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4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7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37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9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232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19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81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48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1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1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4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7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2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7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34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9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35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0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67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89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44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99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69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2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8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5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09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8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58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3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16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1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00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844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74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67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50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27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19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89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58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40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33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057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89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87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61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4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8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7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39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4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8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2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914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879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844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81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79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659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45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13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77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364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91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234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5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3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4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7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1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1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2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3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338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935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618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389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15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09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19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29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319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23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08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022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5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4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0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4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955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87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76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61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489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33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14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97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83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664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60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537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0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5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435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371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33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28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16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099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13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18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23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331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34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270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0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6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229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22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13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14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19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19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147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06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04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996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968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871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0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7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804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77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723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696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67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65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63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60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56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404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27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188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0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8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07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912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805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764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689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571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375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183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7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109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72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00</w:t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0</w:t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0</w:t>
            </w:r>
          </w:p>
        </w:tc>
      </w:tr>
      <w:tr>
        <w:trPr/>
        <w:tc>
          <w:tcPr>
            <w:tcW w:w="42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9</w:t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.M.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01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JUROS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br/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195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OB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56:00Z</dcterms:created>
  <dc:creator>Jpbneto</dc:creator>
  <dc:description/>
  <dc:language>en-US</dc:language>
  <cp:lastModifiedBy>Jpbneto</cp:lastModifiedBy>
  <dcterms:modified xsi:type="dcterms:W3CDTF">2009-02-27T13:11:00Z</dcterms:modified>
  <cp:revision>2</cp:revision>
  <dc:subject/>
  <dc:title>TABELA PARA CÁLCULO DA ATUALIZAÇÃO MONETÁRIA DOS DÉBITOS FISCAIS E DOS JUROS DE MORA VIGENTE PARA O PERÍODO DE 01/03/2009 A 31</dc:title>
</cp:coreProperties>
</file>