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943" w:hanging="0"/>
        <w:rPr/>
      </w:pPr>
      <w:r>
        <w:rPr/>
        <w:t>ANEXO III</w:t>
      </w:r>
    </w:p>
    <w:p>
      <w:pPr>
        <w:pStyle w:val="Normal"/>
        <w:ind w:right="-943" w:hanging="0"/>
        <w:jc w:val="center"/>
        <w:rPr/>
      </w:pPr>
      <w:r>
        <w:rPr/>
      </w:r>
    </w:p>
    <w:p>
      <w:pPr>
        <w:pStyle w:val="Heading2"/>
        <w:ind w:right="-943" w:hanging="0"/>
        <w:rPr/>
      </w:pPr>
      <w:r>
        <w:rPr/>
        <w:t>Do Convênio ICMS 03/99</w:t>
      </w:r>
    </w:p>
    <w:p>
      <w:pPr>
        <w:pStyle w:val="Normal"/>
        <w:spacing w:lineRule="atLeast" w:line="240"/>
        <w:ind w:right="-94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Redação Atual dada pelo Convênio ICMS 84/2002, efeitos a partir de 05/07/2002)</w:t>
      </w:r>
    </w:p>
    <w:p>
      <w:pPr>
        <w:pStyle w:val="Normal"/>
        <w:spacing w:lineRule="atLeast" w:line="240"/>
        <w:ind w:right="-94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ind w:right="-94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ERAÇÕES REALIZADAS POR IMPORTADORES DE COMBUSTÍVEL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80"/>
        <w:gridCol w:w="1172"/>
        <w:gridCol w:w="1170"/>
        <w:gridCol w:w="1076"/>
        <w:gridCol w:w="1146"/>
        <w:gridCol w:w="1146"/>
        <w:gridCol w:w="1038"/>
        <w:gridCol w:w="1016"/>
      </w:tblGrid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Di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LP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48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,3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6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95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90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87%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9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7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6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8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0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8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5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nº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4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5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9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8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8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nº 156/2002; Efeitos até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5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9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4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0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3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8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8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8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7,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4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8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8,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7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7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Nova redação dada pelo Conv. </w:t>
            </w:r>
            <w:r>
              <w:rPr>
                <w:b/>
                <w:bCs/>
                <w:color w:val="000000"/>
                <w:sz w:val="22"/>
                <w:lang w:val="en-US"/>
              </w:rPr>
              <w:t>ICMS nº 158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,9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2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,2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,4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,6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 xml:space="preserve">Redação anterior: </w:t>
            </w:r>
            <w:r>
              <w:rPr>
                <w:color w:val="008000"/>
                <w:sz w:val="16"/>
              </w:rPr>
              <w:t>Conv. ICMS 156/2002; Efeitos a partir de 30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66,9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55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2,8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20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5,8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36,0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39,7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19,6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6,9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5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8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8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0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7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6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3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8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3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3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,4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nº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5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7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3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1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9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8,56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nº 156/2002;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4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1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2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2,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5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9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8,5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6,0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9,5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2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9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4,6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7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7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1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4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nº 01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6,7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5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,1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4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8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02;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8000"/>
                <w:sz w:val="18"/>
              </w:rPr>
              <w:t>(</w:t>
            </w:r>
            <w:r>
              <w:rPr>
                <w:color w:val="008000"/>
                <w:sz w:val="18"/>
              </w:rPr>
              <w:t>Exceto Óleo Diesel; Efeitos partir de 1º/01/2003.) Efeitos até 22/01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0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6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5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4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8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38,0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226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68,5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03,0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20,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50,4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84,8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122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dação dada pelo Conv. ICMS 124/2007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,8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,6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,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22"/>
              </w:rPr>
              <w:t>Redação original: dada pelo Conv. ICMS 158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85,6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54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26,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52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 Conv. ICMS 168/2005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91,9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62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6,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2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anterior: dada pelo Conv. ICMS nº 103/20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1,9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6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0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dada pelo Conv. ICMS nº 03/20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1,9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6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 dada pelo Conv. ICMS nº 49/200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8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6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nº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3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2,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6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156/2002; Efeitos a partir de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9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0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6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30/02;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2,0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3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7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3,0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9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80"/>
        <w:gridCol w:w="1172"/>
        <w:gridCol w:w="1170"/>
        <w:gridCol w:w="1076"/>
        <w:gridCol w:w="1146"/>
        <w:gridCol w:w="1146"/>
        <w:gridCol w:w="1038"/>
        <w:gridCol w:w="1016"/>
      </w:tblGrid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GLP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 dada pelo Convênio ICMS 95/02,  efeitos a partir 12/08/20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8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2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3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7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4,9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Cs/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 partir de 11/08/20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8,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1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4,2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4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64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3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8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5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bCs/>
                <w:color w:val="008000"/>
                <w:sz w:val="18"/>
              </w:rPr>
              <w:t>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6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4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0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8,7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22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3,3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,8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,7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,0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,3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,9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,91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 dada pelo Conv. ICMS 168/2005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47,5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30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0,0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8,7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13,5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57,3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1,3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8,42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,3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0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1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74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0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4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8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6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7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3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01/2003;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5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6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8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9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6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2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65/02; Efeitos até 22/01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5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9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6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6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Nova redação dada pelo Convênio ICMS 130/02 – retificada DOU de 04/10/02; Efeitos até 28/11/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8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3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8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0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5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1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/>
            </w:pPr>
            <w:r>
              <w:rPr/>
              <w:t>Redação origin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8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3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5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5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1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bCs/>
              </w:rPr>
            </w:pPr>
            <w:r>
              <w:rPr>
                <w:bCs/>
              </w:rPr>
              <w:t>Nova Redação dada pelo Conv. ICMS 22/20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56,4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11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7,5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33,5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06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34,9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0,8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0,8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dação anterior: Origin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10,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84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9,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82,2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48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82,5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3,6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04,8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5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6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2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8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2,5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6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8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nº 156/2002;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0,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4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2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8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2,5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6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8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0,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4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2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8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2,5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6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2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1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5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7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3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8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8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4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2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5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6,01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 original: </w:t>
            </w:r>
            <w:r>
              <w:rPr>
                <w:color w:val="008000"/>
                <w:sz w:val="18"/>
              </w:rPr>
              <w:t>Efeitos até 24/02/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2,2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6,5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2,7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2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6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9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1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2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8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5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2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1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,6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4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3,9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 original: </w:t>
            </w:r>
            <w:r>
              <w:rPr>
                <w:color w:val="008000"/>
                <w:sz w:val="18"/>
              </w:rPr>
              <w:t>Efeitos até 24/02/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0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8,0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5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4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80"/>
        <w:gridCol w:w="1172"/>
        <w:gridCol w:w="1170"/>
        <w:gridCol w:w="1076"/>
        <w:gridCol w:w="1146"/>
        <w:gridCol w:w="1146"/>
        <w:gridCol w:w="1038"/>
        <w:gridCol w:w="1016"/>
      </w:tblGrid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GLP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color w:val="000000"/>
              </w:rPr>
            </w:pPr>
            <w:r>
              <w:rPr/>
              <w:t>Nova redação dada pelo Convênio ICMS nº 98/200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3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8,39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0,90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9,09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1,92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anterior: dada pelo Convênio ICMS nº 27/20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0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3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4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7,3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0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5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ênio ICMS nº 156/20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9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5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4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4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5,0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3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,0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color w:val="000000"/>
                <w:sz w:val="20"/>
              </w:rPr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0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0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4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4,5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7,4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9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color w:val="000000"/>
                <w:sz w:val="20"/>
              </w:rPr>
            </w:pPr>
            <w:r>
              <w:rPr>
                <w:b/>
                <w:sz w:val="20"/>
              </w:rPr>
              <w:t>Nova redação dada pelo Convênio ICMS nº 068/2003; Efeitos a partir de 10/07/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33,8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89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48,9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78,9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72,9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80,3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296,6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391,8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 dada pelo Conv. ICMS nº 156/2002; Efeitos até 09/07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0,7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8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9,5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6,0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11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b/>
                <w:color w:val="008000"/>
                <w:sz w:val="18"/>
              </w:rPr>
              <w:t>Redação Retificada pelo DOU 11/07/2002, Seção I, Página 211 :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2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7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3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2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3,1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0,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9,1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6,1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sz w:val="18"/>
              </w:rPr>
            </w:pPr>
            <w:r>
              <w:rPr>
                <w:sz w:val="18"/>
              </w:rPr>
              <w:t xml:space="preserve">Redação original: Não produziu efeitos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6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5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3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2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3,1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0,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2,9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3,9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9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1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3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8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,4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51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9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9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1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3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8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,4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3,51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>: 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6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9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1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3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8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,4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3,51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5" w:hanging="0"/>
              <w:rPr>
                <w:color w:val="000000"/>
                <w:sz w:val="20"/>
              </w:rPr>
            </w:pPr>
            <w:r>
              <w:rPr>
                <w:sz w:val="20"/>
              </w:rPr>
              <w:t>Nova redação dada pelo Convênio ICMS nº 86/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3,9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8,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,9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,7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4,6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,4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7,8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0,2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Redação Anterior dada pelo Convênio ICMS nº 156/2002; Efeitos a partir de 30/12/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9,0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,1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9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4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,6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6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2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4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6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5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5,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8,1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3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6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nº 43/2008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84,3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45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9,3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5,5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92,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19,0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Redação dada pelo Conv. ICMS 49/2003; Efeitos a partir de 22/06/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4,3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45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9,3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5,5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2,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19,0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38,8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85,1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6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,3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5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,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0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38,8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85,1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 </w:t>
            </w:r>
            <w:r>
              <w:rPr>
                <w:bCs/>
                <w:color w:val="008000"/>
                <w:sz w:val="18"/>
              </w:rPr>
              <w:t>dada pelo Conv. ICMS nº 01/03; Efeitos a partir de 24/01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6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1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1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8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48,3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8"/>
              </w:rPr>
            </w:pPr>
            <w:r>
              <w:rPr>
                <w:bCs/>
                <w:color w:val="008000"/>
                <w:sz w:val="18"/>
              </w:rPr>
              <w:t>85,1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/>
            </w:pPr>
            <w:r>
              <w:rPr/>
              <w:t xml:space="preserve">Redação anterior: </w:t>
            </w:r>
            <w:r>
              <w:rPr>
                <w:b w:val="false"/>
                <w:bCs/>
              </w:rPr>
              <w:t>dada pelo Conv. ICMS nº 156/02; Efeitos a partir de</w:t>
            </w:r>
            <w:r>
              <w:rPr/>
              <w:t xml:space="preserve"> </w:t>
            </w:r>
            <w:r>
              <w:rPr>
                <w:b w:val="false"/>
                <w:bCs/>
              </w:rPr>
              <w:t>22/01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6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1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1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8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bCs/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,8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7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1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2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4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,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49/2003; Efeitos a partir de 22/06/2003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5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7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6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2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3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5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3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7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3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 156/2002;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7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9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8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7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33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bCs/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8,2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1,0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6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2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0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6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80"/>
        <w:gridCol w:w="1151"/>
        <w:gridCol w:w="21"/>
        <w:gridCol w:w="1170"/>
        <w:gridCol w:w="1076"/>
        <w:gridCol w:w="1146"/>
        <w:gridCol w:w="1146"/>
        <w:gridCol w:w="1038"/>
        <w:gridCol w:w="1016"/>
      </w:tblGrid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GLP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98/200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3,31</w:t>
            </w:r>
            <w:r>
              <w:rPr>
                <w:rFonts w:cs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0,69</w:t>
            </w:r>
            <w:r>
              <w:rPr>
                <w:rFonts w:cs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,6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,8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5,9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dada pelo Conv. ICMS 62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9,07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14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22,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8,6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98,8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25,9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103/2004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66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6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8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9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01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5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9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0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3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8,34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7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7,5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4,9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15,0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44,3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 dada pelo Conv. ICMS 156/2002; Efeitos até  24/02/2003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01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5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9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0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3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. ICMS 95/02;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43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4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2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2,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 partir de 11/08/2002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55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5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9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,9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,6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4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nº 49/2003; Efeitos a partir de 22/06/2003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08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8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1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3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5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96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95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0,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8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1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3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5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3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96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Redação Retificada do Convênio ICMS 84/02;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76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2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,1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1,0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3,0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1,6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8,9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8,68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22"/>
              </w:rPr>
            </w:pPr>
            <w:r>
              <w:rPr>
                <w:b/>
                <w:color w:val="008000"/>
                <w:sz w:val="18"/>
              </w:rPr>
              <w:t>Redação original:</w:t>
            </w:r>
            <w:r>
              <w:rPr/>
              <w:t xml:space="preserve"> </w:t>
            </w:r>
            <w:r>
              <w:rPr>
                <w:color w:val="008000"/>
                <w:sz w:val="18"/>
              </w:rPr>
              <w:t>Convênio ICMS 84/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,15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4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5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2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8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80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43/2008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,59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2,7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7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,5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,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,5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,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,19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Redação anterior: pelo Conv. ICMS 133/2007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89,59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152,7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28,8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55,2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104,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146,5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51,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82,19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 dada pelo Conv. ICMS 137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0,00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53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7,9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6,2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2,6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44,1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7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3,73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 xml:space="preserve">Redação anterior: </w:t>
            </w:r>
            <w:r>
              <w:rPr>
                <w:b/>
                <w:bCs/>
                <w:color w:val="008000"/>
                <w:sz w:val="16"/>
              </w:rPr>
              <w:t>dada pelo Conv. ICMS nº 49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7,81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63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9,8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0,5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43,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93,6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7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3,73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 xml:space="preserve">Redação anterior: </w:t>
            </w:r>
            <w:r>
              <w:rPr>
                <w:bCs/>
                <w:color w:val="008000"/>
                <w:sz w:val="16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5,44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47,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9,8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0,5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43,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93,6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7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3,73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 xml:space="preserve">Redação anterior:  </w:t>
            </w:r>
            <w:r>
              <w:rPr>
                <w:color w:val="008000"/>
                <w:sz w:val="16"/>
              </w:rPr>
              <w:t>redação dada pelo Conv. ICMS 156/02; Efeitos a partir de</w:t>
            </w:r>
            <w:r>
              <w:rPr>
                <w:b/>
                <w:bCs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8,02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37,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4,9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2,5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19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64,2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-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6"/>
              </w:rPr>
              <w:t>Redação original:</w:t>
            </w:r>
            <w:r>
              <w:rPr>
                <w:color w:val="008000"/>
                <w:sz w:val="16"/>
              </w:rPr>
              <w:t xml:space="preserve">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23,69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98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2,7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1,9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3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4,9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7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3,73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26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7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3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5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9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3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Redação anterior: </w:t>
            </w:r>
            <w:r>
              <w:rPr>
                <w:bCs/>
                <w:color w:val="008000"/>
                <w:sz w:val="18"/>
              </w:rPr>
              <w:t>dada pelo Convênio ICMS nº  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42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3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8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53%</w:t>
            </w:r>
          </w:p>
        </w:tc>
      </w:tr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28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3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5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6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5,0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8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53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38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5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6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5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80"/>
        <w:gridCol w:w="1172"/>
        <w:gridCol w:w="1170"/>
        <w:gridCol w:w="1076"/>
        <w:gridCol w:w="1146"/>
        <w:gridCol w:w="1146"/>
        <w:gridCol w:w="1038"/>
        <w:gridCol w:w="1016"/>
      </w:tblGrid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GLP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a redação dada pelo Conv. ICMS 01/200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8,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5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2,6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39,4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128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160,2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dada pelo Conv. ICMS 98/2007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70,51</w:t>
            </w:r>
            <w:r>
              <w:rPr>
                <w:rFonts w:cs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127,35</w:t>
            </w:r>
            <w:r>
              <w:rPr>
                <w:rFonts w:cs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23,57</w:t>
            </w:r>
            <w:r>
              <w:rPr>
                <w:rFonts w:cs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40,42</w:t>
            </w:r>
            <w:r>
              <w:rPr>
                <w:rFonts w:cs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131,91</w:t>
            </w:r>
            <w:r>
              <w:rPr>
                <w:rFonts w:cs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163,53</w:t>
            </w:r>
            <w:r>
              <w:rPr>
                <w:rFonts w:cs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>Redação anterior:</w:t>
            </w:r>
            <w:r>
              <w:rPr>
                <w:bCs/>
                <w:color w:val="008000"/>
                <w:sz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</w:rPr>
              <w:t>dada pelo Conv. ICMS 158/20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67,8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33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23,4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0,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35,9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68,1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anterior: dada pelo Conv. ICMS 62/20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61,5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24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23,4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40,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35,9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68,1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anterior: dada pelo Conv. ICMS 22/20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8,9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0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3,9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0,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4,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55,4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anterior: dada pelo Conv. ICMS 01/20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5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5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9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5,4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168/2005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5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8,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3,9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0,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4,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55,4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anterior: dada pelo Conv. ICMS 78/200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2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3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3,8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3,0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02" w:hanging="0"/>
              <w:rPr/>
            </w:pPr>
            <w:r>
              <w:rPr/>
              <w:t>Redação anterior dada pelo Conv. ICMS 34/20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9,6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1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5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2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3,4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64/2004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3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0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8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anterior: dada pelo Conv. ICMS nº 49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5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0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0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dada pelo Conv. ICMS nº 38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0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6/2003; Efeitos até 10/04/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7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9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8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2002;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3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7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9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80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9,7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6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7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4,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9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80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8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0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8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,6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9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12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22/2006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52,9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09,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7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2,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95,9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36,1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9,0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3,3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8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,7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7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8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2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26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/>
                <w:color w:val="008000"/>
                <w:sz w:val="18"/>
              </w:rPr>
              <w:t>dada pelo</w:t>
            </w:r>
            <w:r>
              <w:rPr>
                <w:rFonts w:cs="Arial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cs="Arial"/>
                <w:color w:val="008000"/>
                <w:sz w:val="18"/>
              </w:rPr>
              <w:t>Conv. ICMS</w:t>
            </w:r>
            <w:r>
              <w:rPr>
                <w:rFonts w:cs="Arial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cs="Arial"/>
                <w:color w:val="008000"/>
                <w:sz w:val="18"/>
              </w:rPr>
              <w:t>6/2003; Efeitos até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8,4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03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0,1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4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83,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0,8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7,7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1,85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>: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1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5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0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5,1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4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21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128/200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56,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08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27,6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5,0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81,9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06,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87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64/2004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4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,6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6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0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6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</w:rPr>
              <w:t>Redação anterior: dada pelo Conv. ICMS 49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2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3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6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/>
                <w:color w:val="008000"/>
                <w:sz w:val="18"/>
              </w:rPr>
              <w:t>dada pelo</w:t>
            </w:r>
            <w:r>
              <w:rPr>
                <w:rFonts w:cs="Arial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cs="Arial"/>
                <w:color w:val="008000"/>
                <w:sz w:val="18"/>
              </w:rPr>
              <w:t>Conv. ICMS</w:t>
            </w:r>
            <w:r>
              <w:rPr>
                <w:rFonts w:cs="Arial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cs="Arial"/>
                <w:color w:val="008000"/>
                <w:sz w:val="18"/>
              </w:rPr>
              <w:t>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6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3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redação dada pelo Conv. ICMS nº 01/2003; Efeitos a partir de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1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9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3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3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80"/>
        <w:gridCol w:w="1172"/>
        <w:gridCol w:w="1170"/>
        <w:gridCol w:w="1076"/>
        <w:gridCol w:w="1146"/>
        <w:gridCol w:w="1146"/>
        <w:gridCol w:w="1038"/>
        <w:gridCol w:w="1016"/>
      </w:tblGrid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solina Automotiv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Óleo Di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GLP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AV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hanging="0"/>
              <w:rPr/>
            </w:pPr>
            <w:r>
              <w:rPr>
                <w:sz w:val="18"/>
              </w:rPr>
              <w:t>Redação anterior:</w:t>
            </w:r>
            <w:r>
              <w:rPr>
                <w:b w:val="false"/>
                <w:bCs w:val="false"/>
                <w:sz w:val="18"/>
              </w:rPr>
              <w:t xml:space="preserve"> dada pelo Conv. ICMS 156/2002; Efeitos até 22/01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7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4,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Redação dada pelo Conv. ICMS 95/02; Efeitos até 29/12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4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¨36,2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dação retificada pelo Convênio nº 84/2002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9,3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</w:rPr>
              <w:t xml:space="preserve">Redação original: </w:t>
            </w:r>
            <w:r>
              <w:rPr>
                <w:b/>
                <w:bCs/>
                <w:color w:val="008000"/>
                <w:sz w:val="18"/>
              </w:rPr>
              <w:t>Convênio nº 84/02</w:t>
            </w:r>
            <w:r>
              <w:rPr>
                <w:color w:val="008000"/>
                <w:sz w:val="18"/>
              </w:rPr>
              <w:t xml:space="preserve"> Efeitos a partir de 11/08/2002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4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5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7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6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nº 49/2003; Efeitos a partir de 22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6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,0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39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/>
                <w:color w:val="008000"/>
                <w:sz w:val="18"/>
              </w:rPr>
              <w:t>dada pelo</w:t>
            </w:r>
            <w:r>
              <w:rPr>
                <w:rFonts w:cs="Arial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cs="Arial"/>
                <w:color w:val="008000"/>
                <w:sz w:val="18"/>
              </w:rPr>
              <w:t>Conv. ICMS</w:t>
            </w:r>
            <w:r>
              <w:rPr>
                <w:rFonts w:cs="Arial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cs="Arial"/>
                <w:color w:val="008000"/>
                <w:sz w:val="18"/>
              </w:rPr>
              <w:t>6/2003; Efeitos até 21/06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0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0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4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6,0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0,57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anterior:</w:t>
            </w:r>
            <w:r>
              <w:rPr>
                <w:b w:val="false"/>
              </w:rPr>
              <w:t xml:space="preserve"> dada pelo Conv.  ICMS  nº 01/2003; Efeitos até 24/02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0,2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7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2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9,4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0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,5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4,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0,48%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bCs/>
              </w:rPr>
            </w:pPr>
            <w:r>
              <w:rPr>
                <w:bCs/>
              </w:rPr>
              <w:t>Redação original:</w:t>
            </w:r>
            <w:r>
              <w:rPr>
                <w:b w:val="false"/>
              </w:rPr>
              <w:t xml:space="preserve"> Efeitos até 22/01/2003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8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7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4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4,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2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9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3,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15" w:hanging="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left="15" w:hanging="0"/>
      <w:outlineLvl w:val="3"/>
    </w:pPr>
    <w:rPr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5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15" w:hanging="0"/>
      <w:outlineLvl w:val="5"/>
    </w:pPr>
    <w:rPr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ind w:left="15" w:hanging="0"/>
      <w:outlineLvl w:val="6"/>
    </w:pPr>
    <w:rPr>
      <w:b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left="15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ind w:left="102" w:hanging="0"/>
      <w:outlineLvl w:val="8"/>
    </w:pPr>
    <w:rPr>
      <w:b/>
      <w:bCs/>
      <w:color w:val="00800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1:00Z</dcterms:created>
  <dc:creator>Jpbneto</dc:creator>
  <dc:description/>
  <dc:language>en-US</dc:language>
  <cp:lastModifiedBy>Jpbneto</cp:lastModifiedBy>
  <dcterms:modified xsi:type="dcterms:W3CDTF">2008-04-23T13:08:00Z</dcterms:modified>
  <cp:revision>14</cp:revision>
  <dc:subject/>
  <dc:title>ANEXO III</dc:title>
</cp:coreProperties>
</file>