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7" w:hanging="0"/>
        <w:rPr/>
      </w:pPr>
      <w:r>
        <w:rPr/>
        <w:t>ANEXO II</w:t>
      </w:r>
    </w:p>
    <w:p>
      <w:pPr>
        <w:pStyle w:val="Heading"/>
        <w:ind w:right="-907" w:hanging="0"/>
        <w:rPr>
          <w:sz w:val="20"/>
        </w:rPr>
      </w:pPr>
      <w:r>
        <w:rPr>
          <w:sz w:val="20"/>
        </w:rPr>
        <w:t>(NOVA REDAÇÃO DADA AO ANEXO II PELO CONV. ICMS 84/02, EFEITOS A PARTIR DE 05/07/02)</w:t>
      </w:r>
    </w:p>
    <w:p>
      <w:pPr>
        <w:pStyle w:val="Subtitle"/>
        <w:ind w:right="-907" w:hanging="0"/>
        <w:rPr/>
      </w:pPr>
      <w:r>
        <w:rPr/>
        <w:t>OPERAÇÕES REALIZADAS POR PRODUTOR NACIONAL DE COMBUSTÍVE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085"/>
        <w:gridCol w:w="1080"/>
        <w:gridCol w:w="990"/>
        <w:gridCol w:w="990"/>
        <w:gridCol w:w="1080"/>
        <w:gridCol w:w="1103"/>
        <w:gridCol w:w="992"/>
        <w:gridCol w:w="992"/>
        <w:gridCol w:w="11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 Diese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34/2005.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51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13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2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32%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6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4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2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C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1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56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44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5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45%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0,7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va Redação</w:t>
            </w:r>
            <w:r>
              <w:rPr>
                <w:b/>
                <w:sz w:val="22"/>
              </w:rPr>
              <w:t xml:space="preserve"> dada pelo Conv. ICMS  109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86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48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27,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53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73,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9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5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62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1,7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Redação dada pelo Conv. ICMS 49/2003.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86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148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27,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53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73,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9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35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62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204,97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 Conv. ICMS 6/03; Efeitos até 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7,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3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0,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5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2,7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3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8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6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47,79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 Conv. ICMS 167/02;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8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8,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8,9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5,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00,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0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7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47,79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; Efeitos até  01/01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9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0,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6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7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0000"/>
                <w:sz w:val="22"/>
              </w:rPr>
              <w:t xml:space="preserve">Nova redação dada pelo Conv. </w:t>
            </w:r>
            <w:r>
              <w:rPr>
                <w:b/>
                <w:bCs/>
                <w:color w:val="000000"/>
                <w:sz w:val="22"/>
                <w:lang w:val="en-US"/>
              </w:rPr>
              <w:t>ICMS 32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/>
            </w:pPr>
            <w:r>
              <w:rPr/>
              <w:t>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,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,4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22"/>
              </w:rPr>
              <w:t>Redação anterior: Conv. ICMS 158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63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18,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2,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47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86,4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Conv. ICMS 156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3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84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3,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6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5,8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 xml:space="preserve">Redação original: </w:t>
            </w:r>
            <w:r>
              <w:rPr>
                <w:color w:val="008000"/>
                <w:sz w:val="16"/>
              </w:rPr>
              <w:t>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3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84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3,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3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5,8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6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</w:rPr>
              <w:t>Nova Redação</w:t>
            </w:r>
            <w:r>
              <w:rPr>
                <w:b/>
                <w:sz w:val="22"/>
              </w:rPr>
              <w:t xml:space="preserve"> dada pelo Conv. ICMS nº 49/03; Efeitos a partir de 22/0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 Conv. ICMS 6/03; Efeitos até 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156/02;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,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2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,8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original:  </w:t>
            </w:r>
            <w:r>
              <w:rPr>
                <w:rFonts w:cs="Arial"/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5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02" w:hanging="0"/>
              <w:rPr>
                <w:color w:val="008000"/>
                <w:sz w:val="18"/>
              </w:rPr>
            </w:pPr>
            <w:r>
              <w:rPr>
                <w:b/>
                <w:bCs/>
                <w:sz w:val="22"/>
              </w:rPr>
              <w:t>Nova Redação</w:t>
            </w:r>
            <w:r>
              <w:rPr>
                <w:b/>
                <w:sz w:val="22"/>
              </w:rPr>
              <w:t xml:space="preserve"> dada pelo Conv. ICMS 50/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6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8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5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6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7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8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b/>
                <w:color w:val="008000"/>
                <w:sz w:val="18"/>
              </w:rPr>
              <w:t xml:space="preserve"> dada pelo Conv. ICMS nº 49/03; Efeitos a partir de 22/0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01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02; Efeitos até 22/01/2003 e Óleo Diesel a partir de 1º/01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5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5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>
                <w:sz w:val="22"/>
              </w:rPr>
            </w:pPr>
            <w:r>
              <w:rPr>
                <w:sz w:val="22"/>
              </w:rPr>
              <w:t>Redação dada pelo Conv. ICMS 124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2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,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22"/>
              </w:rPr>
              <w:t>Redação anterior: Conv. ICMS 158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6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28,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3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37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14,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Conv. ICMS 168/0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2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6,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7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14,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 pelo Conv. ICMS 128/0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,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4,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103/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,8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nº 03/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3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 dada pelo Conv. ICMS 49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7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085"/>
        <w:gridCol w:w="1080"/>
        <w:gridCol w:w="990"/>
        <w:gridCol w:w="990"/>
        <w:gridCol w:w="1080"/>
        <w:gridCol w:w="1103"/>
        <w:gridCol w:w="992"/>
        <w:gridCol w:w="992"/>
        <w:gridCol w:w="11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anterior:  </w:t>
            </w:r>
            <w:r>
              <w:rPr>
                <w:b w:val="false"/>
                <w:bCs/>
                <w:color w:val="008000"/>
                <w:sz w:val="18"/>
              </w:rPr>
              <w:t>dada pelo Conv. ICMS nº 156/02;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7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130/02; 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2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4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 anterior: </w:t>
            </w:r>
            <w:r>
              <w:rPr>
                <w:color w:val="008000"/>
                <w:sz w:val="18"/>
              </w:rPr>
              <w:t>dada pelo Convênio ICMS 95/02, efeitos a partir de 12/08/20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2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1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1/08/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8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2,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2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2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color w:val="000000"/>
                <w:sz w:val="22"/>
              </w:rPr>
            </w:pPr>
            <w:r>
              <w:rPr>
                <w:sz w:val="22"/>
              </w:rPr>
              <w:t>Nova Redação dada pelo Conv. ICMS 22/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,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,0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,58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dada pelo Conv. ICMS 168/0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47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0,0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8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3,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7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6,6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 pelo Conv. ICMS nº 168/05; Efeitos a partir de 22/0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0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6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: Dados pelo Conv. ICMS nº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8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6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:  dada pelo Conv. ICMS nº 01/03; Efeitos até 24/02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9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6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65/02; Efeitos a partir de 22/01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9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63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</w:t>
            </w:r>
            <w:r>
              <w:rPr>
                <w:b w:val="false"/>
                <w:bCs w:val="false"/>
                <w:color w:val="008000"/>
                <w:sz w:val="18"/>
              </w:rPr>
              <w:t>:  dada pelo Convênio ICMS 130/02 – retificada DOU  01/10/2002; Efeitos até 28/11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2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origin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21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,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7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F - GO, Foi acrescentada pela Retificação  publicada no DOU de 24/06/2003, p. 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93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1,0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6,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7,9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5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6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88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0,0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 dada pelo Conv. ICMS nº 6/2003; Efeitos até 21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7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9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; Efeitos até 24/0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9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0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9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color w:val="000000"/>
                <w:sz w:val="20"/>
              </w:rPr>
            </w:pPr>
            <w:r>
              <w:rPr/>
              <w:t>Nova Redação dada pelo Conv. ICMS nº 49/03; Efeitos a partir de 22/0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5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8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7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  <w:color w:val="000000"/>
                <w:sz w:val="22"/>
              </w:rPr>
            </w:pPr>
            <w:r>
              <w:rPr>
                <w:bCs/>
              </w:rPr>
              <w:t>Nova Redação dada pelo Conv. ICMS nº 49/03; Efeitos a partir de 22/0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5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0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,4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6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8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7,4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0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,5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7,4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dação dada pelo Conv. ICMS 6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1,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6,4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082"/>
        <w:gridCol w:w="6"/>
        <w:gridCol w:w="1080"/>
        <w:gridCol w:w="989"/>
        <w:gridCol w:w="990"/>
        <w:gridCol w:w="1079"/>
        <w:gridCol w:w="1107"/>
        <w:gridCol w:w="990"/>
        <w:gridCol w:w="990"/>
        <w:gridCol w:w="1135"/>
      </w:tblGrid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L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  <w:szCs w:val="22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  <w:szCs w:val="22"/>
              </w:rPr>
              <w:t>dada pelo Conv. ICMS 22/200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96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1,3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5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75,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6,4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57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00,02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103/2004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4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7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72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27/20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4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7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6,29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9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3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0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1,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3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0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1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0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8,3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7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4,5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Nova redação dada pelo Conv. ICMS nº 68/2003; Efeitos a partir de 10/07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,9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,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,5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,9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,41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; Efeitos até 09/07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7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0,7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8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5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6,0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8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78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Retificada no DOU 11/07/2002, Seção 1, página 211; Efeitos até 29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9,5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8,3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4,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8,7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4,5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não produziu efeitos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9,5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8,3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4,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4,5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bCs/>
              </w:rPr>
            </w:pPr>
            <w:r>
              <w:rPr>
                <w:bCs/>
              </w:rPr>
              <w:t>Nova Redação dada pelo Conv. ICMS nº 49/03; Efeitos a partir de 22/06/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7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66,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97,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137,8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9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4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bCs/>
                <w:color w:val="000000"/>
              </w:rPr>
            </w:pPr>
            <w:r>
              <w:rPr>
                <w:bCs/>
              </w:rPr>
              <w:t>Nova redação dada pelo Conv. ICMS nº 86/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,5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9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7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,6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 dada pelo Conv. ICMS nº 156/2002; Efeitos a partir de 30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0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7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4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6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6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6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4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130,2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7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Nova Redação dada pelo Conv. ICMS  50/200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,7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7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43/200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84,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145,7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19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45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92,7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11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30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18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27/2004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4,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5,7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5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2,7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0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8/96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49/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7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7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1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7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redação dada pelo Conv. ICMS nº 01/2003; Efeitos até 24/02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6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1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13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nº 156/2002; Efeitos a partir de 22/01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6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1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8,66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2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4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5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2,6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  <w:color w:val="000000"/>
                <w:sz w:val="22"/>
              </w:rPr>
            </w:pPr>
            <w:r>
              <w:rPr>
                <w:bCs/>
              </w:rPr>
              <w:t>Nova Redação dada pelo Conv. ICMS nº 49/03; Efeitos a partir de 22/06/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4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64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5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2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:  dada pelo Conv. ICMS 156/2002; Efeitos até 24/0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71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6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6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8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2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3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20"/>
              </w:rPr>
            </w:pPr>
            <w:r>
              <w:rPr>
                <w:bCs/>
              </w:rPr>
              <w:t>Redação dada pelo Conv. ICMS 62/0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,07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,9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,6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,8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5,9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,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52"/>
        <w:gridCol w:w="1083"/>
        <w:gridCol w:w="1078"/>
        <w:gridCol w:w="6"/>
        <w:gridCol w:w="47"/>
        <w:gridCol w:w="936"/>
        <w:gridCol w:w="5"/>
        <w:gridCol w:w="49"/>
        <w:gridCol w:w="935"/>
        <w:gridCol w:w="5"/>
        <w:gridCol w:w="52"/>
        <w:gridCol w:w="1021"/>
        <w:gridCol w:w="4"/>
        <w:gridCol w:w="1105"/>
        <w:gridCol w:w="995"/>
        <w:gridCol w:w="22"/>
        <w:gridCol w:w="970"/>
        <w:gridCol w:w="48"/>
        <w:gridCol w:w="1086"/>
      </w:tblGrid>
      <w:tr>
        <w:trPr/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LP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103/04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6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21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0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64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8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0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anterior:</w:t>
            </w:r>
            <w:r>
              <w:rPr>
                <w:bCs/>
                <w:color w:val="008000"/>
                <w:sz w:val="18"/>
              </w:rPr>
              <w:t xml:space="preserve"> dada pelo Conv. ICMS 49/03; Efeitos a partir de 22/06/0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1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49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54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3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0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34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8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54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3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0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2002; Efeitos até 24/02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1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49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54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3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0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sz w:val="20"/>
              </w:rPr>
              <w:t>Redação anterior: dada pelo Conv. ICMS 95/02; Efeitos até 29/12/2002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3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17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48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27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,7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1/08/0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55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74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51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94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9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6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color w:val="000000"/>
              </w:rPr>
            </w:pPr>
            <w:r>
              <w:rPr>
                <w:bCs w:val="false"/>
              </w:rPr>
              <w:t>Nova Redação dada pelo Conv. ICMS nº 49/03; Efeitos a partir de 22/06/0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0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54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3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17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5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4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9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0,51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3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17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03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4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Retificação do  Convênio nº 84/02; Efeitos até 24/02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1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5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01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3,64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5,75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0,6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3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7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original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9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7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37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78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69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7,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7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color w:val="000000"/>
                <w:sz w:val="22"/>
              </w:rPr>
            </w:pPr>
            <w:r>
              <w:rPr>
                <w:sz w:val="22"/>
              </w:rPr>
              <w:t>Nova Redação dada pelo Conv. ICMS 43/2008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,63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51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7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,8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2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,6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,42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Redação dada pelo Conv. ICMS 133/200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0,63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27,51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5,9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9,7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4,2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01,67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112/200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8,67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4,9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,86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8,3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4,19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01,67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Conv. ICMS 34/200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7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9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34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19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1,67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24/2004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N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3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3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42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19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1,67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37/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82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3%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3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42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19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92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4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49/200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0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36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3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2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1,4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58,3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4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2003; Efeitos até 21/06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52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3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2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1,4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58,3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4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156/2002; Efeitos até 24/02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0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36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3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2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9,6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6,4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4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0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36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3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2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40%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bCs/>
                <w:color w:val="000000"/>
              </w:rPr>
            </w:pPr>
            <w:r>
              <w:rPr>
                <w:bCs/>
              </w:rPr>
              <w:t>Nova Redação dada pelo Conv. ICMS nº 86/0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7,1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,5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,77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,03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5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6,9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 dada pelo Conv. ICMS nº 49/03; Efeitos a partir de 22/06/0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2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3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35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54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9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38/03; Efeitos até 21/06/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4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35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68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2003;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Efeitos até 10/04/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4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9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35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68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0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30/02; Efeitos até 24/02/2003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0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76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04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31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62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0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2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3,7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1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4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62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0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7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6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1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67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16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8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2"/>
        <w:gridCol w:w="1083"/>
        <w:gridCol w:w="1078"/>
        <w:gridCol w:w="54"/>
        <w:gridCol w:w="851"/>
        <w:gridCol w:w="85"/>
        <w:gridCol w:w="990"/>
        <w:gridCol w:w="58"/>
        <w:gridCol w:w="991"/>
        <w:gridCol w:w="30"/>
        <w:gridCol w:w="1107"/>
        <w:gridCol w:w="994"/>
        <w:gridCol w:w="993"/>
        <w:gridCol w:w="1134"/>
      </w:tblGrid>
      <w:tr>
        <w:trPr/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 Diesel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P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</w:rPr>
            </w:pPr>
            <w:r>
              <w:rPr>
                <w:sz w:val="22"/>
              </w:rPr>
              <w:t>Nova Redação dada pelo Conv. ICMS 01/08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,7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04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,42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,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</w:rPr>
            </w:pPr>
            <w:r>
              <w:rPr>
                <w:sz w:val="22"/>
              </w:rPr>
              <w:t>Nova Redação dada pelo Conv. ICMS 32/2007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66,0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21,4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3,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40,42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31,9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63,5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6"/>
                <w:szCs w:val="22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dada pelo Conv. ICMS 158/2006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7,8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3,1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3,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0,25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5,9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8,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62/2006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1,5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4,41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3,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0,25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5,9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8,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22/2006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8,9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0,77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3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0,80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4,8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55,4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01/2006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9,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5,49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80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4,8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5,4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anterior:</w:t>
            </w:r>
            <w:r>
              <w:rPr>
                <w:bCs/>
                <w:color w:val="008000"/>
                <w:sz w:val="18"/>
              </w:rPr>
              <w:t xml:space="preserve"> dada pelo Conv. ICMS 168/2005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9,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8,80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80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4,8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5,4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 xml:space="preserve">Redação anterior: </w:t>
            </w:r>
            <w:r>
              <w:rPr>
                <w:b w:val="false"/>
                <w:color w:val="008000"/>
                <w:sz w:val="18"/>
              </w:rPr>
              <w:t>dada pelo Conv. ICMS 78/2005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77,2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49,62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27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44,68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13,8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43,0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02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anterior:</w:t>
            </w:r>
            <w:r>
              <w:rPr>
                <w:bCs/>
                <w:color w:val="008000"/>
                <w:sz w:val="18"/>
              </w:rPr>
              <w:t xml:space="preserve"> dada pelo Conv. ICMS 34/2005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6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52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53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2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4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64/2004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3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0,49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68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b/>
                <w:color w:val="008000"/>
                <w:sz w:val="18"/>
              </w:rPr>
              <w:t>dada pelo Conv. ICMS nº 49/03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07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5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38/2003; Efeitos até 21/06/20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14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5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6/03; Efeitos até 10/04/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14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2002; Efeitos até 24/02/20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3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3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8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45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5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,6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0000"/>
              </w:rPr>
            </w:pPr>
            <w:r>
              <w:rPr/>
              <w:t>Nova Redação dada pelo Conv. ICMS 22/2006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,9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,54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,10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,9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,1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71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anterior: dada pelo Conv. ICMS 128/2005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52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7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3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8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72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2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108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01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49/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52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7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3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8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5,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63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01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Conv. ICMS nº 6/03; Efeitos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até 21/06/20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4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38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73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3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8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5,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63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01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20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0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73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51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7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5,1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3,83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edação  dada pelo Conv. ICMS 128/200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6,35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8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,67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,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1,99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,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 pelo Conv. ICMS 64/0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S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59,49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112,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27,67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45,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103,01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130,6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  <w:color w:val="008000"/>
                <w:sz w:val="18"/>
              </w:rPr>
            </w:pPr>
            <w:r>
              <w:rPr>
                <w:b w:val="false"/>
                <w:bCs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 pelo Conv. ICMS nº 49/20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,29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5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,32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,3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,01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0,6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 anterior dada pelo Conv. ICMS nº 06/2003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57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6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</w:t>
            </w:r>
            <w:r>
              <w:rPr>
                <w:color w:val="008000"/>
                <w:sz w:val="18"/>
              </w:rPr>
              <w:t>: redação dada pelo Conv. ICMS nº 01/2003; Efeitos até 24/02/20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1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92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6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nº 156/02; Efeitos a partir de 22/01/03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36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anterior</w:t>
            </w:r>
            <w:r>
              <w:rPr>
                <w:b w:val="false"/>
                <w:bCs w:val="false"/>
              </w:rPr>
              <w:t>:  dada pelo Convênio ICMS 95/02, efeitos até 29/12/2002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4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94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083"/>
        <w:gridCol w:w="1078"/>
        <w:gridCol w:w="989"/>
        <w:gridCol w:w="990"/>
        <w:gridCol w:w="1079"/>
        <w:gridCol w:w="1108"/>
        <w:gridCol w:w="994"/>
        <w:gridCol w:w="993"/>
        <w:gridCol w:w="1134"/>
      </w:tblGrid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 Diesel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P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ás Natural Veicular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F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s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color w:val="008000"/>
                <w:sz w:val="18"/>
              </w:rPr>
              <w:t>Retificação do  Convênio nº 84/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12/08/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0000"/>
              </w:rPr>
            </w:pPr>
            <w:r>
              <w:rPr/>
              <w:t>Nova Redação dada pelo Conv. ICMS nº 49/03; Efeitos a partir de 22/06/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4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6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8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1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 6/2003; Efeitos até 21/06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0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0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4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20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45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01/2003; Efeitos até 24/02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6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7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5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9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4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6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64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>: Efeitos até 22/01/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9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8,6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0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1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4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0,5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95" w:hanging="0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15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5" w:hanging="0"/>
      <w:outlineLvl w:val="4"/>
    </w:pPr>
    <w:rPr>
      <w:b/>
      <w:bCs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15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left="1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ind w:left="15" w:hanging="0"/>
      <w:jc w:val="center"/>
      <w:outlineLvl w:val="8"/>
    </w:pPr>
    <w:rPr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216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0:00Z</dcterms:created>
  <dc:creator>Jpbneto</dc:creator>
  <dc:description/>
  <dc:language>en-US</dc:language>
  <cp:lastModifiedBy>Jpbneto</cp:lastModifiedBy>
  <dcterms:modified xsi:type="dcterms:W3CDTF">2008-05-12T13:06:00Z</dcterms:modified>
  <cp:revision>13</cp:revision>
  <dc:subject/>
  <dc:title>ANEXO II</dc:title>
</cp:coreProperties>
</file>