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" w:hanging="0"/>
        <w:rPr>
          <w:color w:val="008000"/>
          <w:sz w:val="22"/>
        </w:rPr>
      </w:pPr>
      <w:r>
        <w:rPr>
          <w:color w:val="008000"/>
          <w:sz w:val="22"/>
        </w:rPr>
        <w:t>CONVÊNIO 03/99</w:t>
      </w:r>
    </w:p>
    <w:p>
      <w:pPr>
        <w:pStyle w:val="Normal"/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keepNext w:val="true"/>
        <w:keepLines/>
        <w:tabs>
          <w:tab w:val="clear" w:pos="708"/>
          <w:tab w:val="left" w:pos="3726" w:leader="none"/>
          <w:tab w:val="left" w:pos="7820" w:leader="none"/>
          <w:tab w:val="left" w:pos="10246" w:leader="none"/>
        </w:tabs>
        <w:spacing w:lineRule="atLeast" w:line="240"/>
        <w:ind w:left="182" w:hanging="0"/>
        <w:jc w:val="center"/>
        <w:rPr>
          <w:b/>
          <w:b/>
          <w:color w:val="008000"/>
          <w:sz w:val="18"/>
          <w:u w:val="single"/>
        </w:rPr>
      </w:pPr>
      <w:r>
        <w:rPr>
          <w:b/>
          <w:color w:val="008000"/>
          <w:sz w:val="18"/>
          <w:u w:val="single"/>
        </w:rPr>
        <w:t>REDAÇÃO ANTERIOR:  Efeitos até 04/07/2002, Substituido pelo Conv. ICMS 84/2002</w:t>
      </w:r>
    </w:p>
    <w:p>
      <w:pPr>
        <w:pStyle w:val="Normal"/>
        <w:numPr>
          <w:ilvl w:val="0"/>
          <w:numId w:val="0"/>
        </w:numPr>
        <w:spacing w:lineRule="atLeast" w:line="240"/>
        <w:ind w:left="630" w:hanging="0"/>
        <w:jc w:val="center"/>
        <w:outlineLvl w:val="0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</w:r>
    </w:p>
    <w:p>
      <w:pPr>
        <w:pStyle w:val="Heading7"/>
        <w:ind w:left="630" w:hanging="0"/>
        <w:rPr>
          <w:color w:val="008000"/>
          <w:sz w:val="18"/>
          <w:u w:val="single"/>
        </w:rPr>
      </w:pPr>
      <w:r>
        <w:rPr>
          <w:color w:val="008000"/>
          <w:sz w:val="18"/>
        </w:rPr>
        <w:t>A N E X O  I I I</w:t>
      </w:r>
    </w:p>
    <w:p>
      <w:pPr>
        <w:pStyle w:val="Normal"/>
        <w:spacing w:lineRule="atLeast" w:line="240"/>
        <w:ind w:left="630" w:hanging="0"/>
        <w:jc w:val="center"/>
        <w:rPr>
          <w:color w:val="008000"/>
          <w:sz w:val="18"/>
          <w:u w:val="single"/>
          <w:lang w:eastAsia="pt-BR"/>
        </w:rPr>
      </w:pPr>
      <w:r>
        <w:rPr>
          <w:color w:val="008000"/>
          <w:sz w:val="18"/>
          <w:u w:val="single"/>
          <w:lang w:eastAsia="pt-BR"/>
        </w:rPr>
      </w:r>
    </w:p>
    <w:p>
      <w:pPr>
        <w:pStyle w:val="Heading8"/>
        <w:spacing w:lineRule="atLeast" w:line="240"/>
        <w:ind w:left="426" w:right="-368" w:hanging="0"/>
        <w:jc w:val="center"/>
        <w:outlineLvl w:val="0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  <w:t>OPERAÇÕES REALIZADAS POR IMPORTADORES</w:t>
      </w:r>
    </w:p>
    <w:p>
      <w:pPr>
        <w:pStyle w:val="Normal"/>
        <w:spacing w:lineRule="atLeast" w:line="240"/>
        <w:ind w:left="630" w:hanging="0"/>
        <w:jc w:val="center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134"/>
        <w:gridCol w:w="1134"/>
        <w:gridCol w:w="1134"/>
        <w:gridCol w:w="993"/>
        <w:gridCol w:w="1134"/>
        <w:gridCol w:w="1134"/>
        <w:gridCol w:w="992"/>
        <w:gridCol w:w="992"/>
      </w:tblGrid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L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QA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0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6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,53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ova Redação dada Conv. 47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2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3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9,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9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4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3,70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Anterior</w:t>
            </w:r>
            <w:r>
              <w:rPr>
                <w:color w:val="008000"/>
                <w:sz w:val="18"/>
              </w:rPr>
              <w:t>, dada pelo Conv. ICMS 07/02, efeitos a partir de 22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2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3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3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8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3,70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142/01</w:t>
            </w:r>
            <w:r>
              <w:rPr>
                <w:color w:val="008000"/>
                <w:sz w:val="18"/>
              </w:rPr>
              <w:t>, efeitos a partir de 10/01/02 a 21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1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1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0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0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9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3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4,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4,03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, dada pelo Conv. ICMS 04/02, a partir de 15/01/0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3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1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,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9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9,65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1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1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29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ova Redação, dada pelo Conv. ICMS 07/02, efeitos a partir de 22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6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1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8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4,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10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4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6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9,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4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10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ova Redação, dada pelo Conv. ICMS 38/02, efeitos a partir de 26/03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9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85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25/03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b w:val="false"/>
                <w:b w:val="false"/>
                <w:color w:val="008000"/>
                <w:sz w:val="18"/>
              </w:rPr>
            </w:pPr>
            <w:r>
              <w:rPr>
                <w:b w:val="false"/>
                <w:color w:val="008000"/>
                <w:sz w:val="18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9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85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Nova Redação </w:t>
            </w:r>
            <w:r>
              <w:rPr>
                <w:b w:val="false"/>
                <w:color w:val="008000"/>
                <w:sz w:val="18"/>
              </w:rPr>
              <w:t>dada pelo Conv. ICMS 47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3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4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9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4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64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Anterior</w:t>
            </w:r>
            <w:r>
              <w:rPr>
                <w:color w:val="008000"/>
                <w:sz w:val="18"/>
              </w:rPr>
              <w:t>, dada pelo Conv. ICMS 38/02, efeitos a partir de 26/03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9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3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7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64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8000"/>
                <w:sz w:val="18"/>
              </w:rPr>
              <w:t>Redação Anterior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08/02</w:t>
            </w:r>
            <w:r>
              <w:rPr>
                <w:color w:val="008000"/>
                <w:sz w:val="18"/>
              </w:rPr>
              <w:t>, a partir de 06/02/02 até 25/03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6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4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2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3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7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64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 até 05/02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9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6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3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7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64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4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6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,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4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, dada pelo Conv. ICMS 04/02, a partir de 15/01/0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2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0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0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1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8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34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6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0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1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8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34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, dada pelo Conv. ICMS 04/02, a partir de 15/01/0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9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9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9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4,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73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7,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2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2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73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7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4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1,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4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5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7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5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4,20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, dada pelo Conv. ICMS 04/02, a partir de 15/01/0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6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8,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6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1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6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02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0,28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0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0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1,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0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8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8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7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3,89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1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1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8,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2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5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4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2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9,50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ova Redação, dada pelo Conv. ICMS 07/02, efeitos a partir de 22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1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8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0,0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2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7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83,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4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3,82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21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1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1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2,4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5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9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17,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4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8,73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30" w:hanging="0"/>
        <w:jc w:val="center"/>
        <w:outlineLvl w:val="0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30" w:hanging="0"/>
        <w:jc w:val="center"/>
        <w:outlineLvl w:val="0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30" w:hanging="0"/>
        <w:jc w:val="center"/>
        <w:outlineLvl w:val="0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30" w:hanging="0"/>
        <w:jc w:val="center"/>
        <w:outlineLvl w:val="0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30" w:hanging="0"/>
        <w:jc w:val="center"/>
        <w:outlineLvl w:val="0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  <w:t>A N E X O  I I I</w:t>
      </w:r>
    </w:p>
    <w:p>
      <w:pPr>
        <w:pStyle w:val="Normal"/>
        <w:spacing w:lineRule="atLeast" w:line="240"/>
        <w:ind w:left="630" w:hanging="0"/>
        <w:jc w:val="center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6" w:right="-368" w:hanging="0"/>
        <w:jc w:val="center"/>
        <w:outlineLvl w:val="0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  <w:t>OPERAÇÕES REALIZADAS POR IMPORTADORES</w:t>
      </w:r>
    </w:p>
    <w:p>
      <w:pPr>
        <w:pStyle w:val="Normal"/>
        <w:spacing w:lineRule="atLeast" w:line="240"/>
        <w:ind w:left="630" w:hanging="0"/>
        <w:jc w:val="center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134"/>
        <w:gridCol w:w="1134"/>
        <w:gridCol w:w="1134"/>
        <w:gridCol w:w="993"/>
        <w:gridCol w:w="1134"/>
        <w:gridCol w:w="1134"/>
        <w:gridCol w:w="992"/>
        <w:gridCol w:w="992"/>
      </w:tblGrid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L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QA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Nova Redação, </w:t>
            </w:r>
            <w:r>
              <w:rPr>
                <w:b w:val="false"/>
                <w:color w:val="008000"/>
                <w:sz w:val="18"/>
              </w:rPr>
              <w:t>dada pelo Conv. ICMS 07/02, efeitos a partir de 22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8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8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0,4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5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48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28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0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3,94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21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4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55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6,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5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2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8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0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3,94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Nova Redação, </w:t>
            </w:r>
            <w:r>
              <w:rPr>
                <w:b w:val="false"/>
                <w:color w:val="008000"/>
                <w:sz w:val="18"/>
              </w:rPr>
              <w:t>dada pelo Conv. ICMS 07/02, efeitos a partir de 22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5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7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3,51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21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9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3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24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 xml:space="preserve">Nova Redação, </w:t>
            </w:r>
            <w:r>
              <w:rPr>
                <w:color w:val="008000"/>
                <w:sz w:val="18"/>
                <w:lang w:eastAsia="pt-BR"/>
              </w:rPr>
              <w:t>dada pelo Conv. ICMS  38/02, efeitos a partir de 26/03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1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6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5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8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60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,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 até 25/03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3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1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9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60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0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0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2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23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8000"/>
                <w:sz w:val="18"/>
              </w:rPr>
              <w:t xml:space="preserve">Nova Redação </w:t>
            </w:r>
            <w:r>
              <w:rPr>
                <w:b w:val="false"/>
                <w:color w:val="008000"/>
                <w:sz w:val="18"/>
              </w:rPr>
              <w:t xml:space="preserve">dada pelo </w:t>
            </w:r>
            <w:r>
              <w:rPr>
                <w:color w:val="008000"/>
                <w:sz w:val="18"/>
              </w:rPr>
              <w:t>Conv. 47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0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3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9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7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Anterior,</w:t>
            </w:r>
            <w:r>
              <w:rPr>
                <w:color w:val="008000"/>
                <w:sz w:val="18"/>
              </w:rPr>
              <w:t xml:space="preserve"> dada pelo Conv. ICMS 07/02, efeitos a partir de 22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9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0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7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8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73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21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7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,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4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73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, dada pelo Conv. ICMS 04/02, a partir de 15/01/0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4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6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9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9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26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9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9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73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ova Redação Conv. 52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95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63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2,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1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2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2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2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90,48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</w:rPr>
              <w:t>Redação Anterior, dada pelo Conv. ICMS 07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5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91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2,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1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2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2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2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90,48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21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65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59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97,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24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41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90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4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0,36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, dada pelo Conv. ICMS 45/02, efeitos a partir de 1º/04/0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8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97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9,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1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63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99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5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9,80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edação Anterior, dada pelo Conv. ICMS 04/02, a partir de 15/01/02 até 31/03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0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4,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2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1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40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9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99,82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7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96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4,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2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1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40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9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99,8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20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94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2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1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3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4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7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3,73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, dada pelo Conv. ICMS 04/02, a partir de 15/01/0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7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89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0,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1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5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45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5,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94,53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52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36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9,3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9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7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0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5,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94,53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Nova Redação dada pelo Conv. ICMS 07/02, efeitos a partir de 22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3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16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2,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9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2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8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8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4,22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21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0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12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4,0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5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7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4,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9,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6,78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, dada pelo Conv. ICMS 38/02, a partir de 26/03/0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08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8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8,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7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4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0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9,80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, </w:t>
            </w:r>
            <w:r>
              <w:rPr>
                <w:color w:val="008000"/>
                <w:sz w:val="18"/>
                <w:lang w:eastAsia="pt-BR"/>
              </w:rPr>
              <w:t>dada pelo Conv. ICMS 04/02, a partir de 15/01/02 até 25/03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6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2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2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63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13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0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9,80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4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13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2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7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49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0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9,80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30" w:hanging="0"/>
        <w:jc w:val="center"/>
        <w:outlineLvl w:val="0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  <w:t>A N E X O  I I I</w:t>
      </w:r>
    </w:p>
    <w:p>
      <w:pPr>
        <w:pStyle w:val="Normal"/>
        <w:spacing w:lineRule="atLeast" w:line="240"/>
        <w:ind w:left="630" w:hanging="0"/>
        <w:jc w:val="center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6" w:right="-368" w:hanging="0"/>
        <w:jc w:val="center"/>
        <w:outlineLvl w:val="0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  <w:t>OPERAÇÕES REALIZADAS POR IMPORTADORES</w:t>
      </w:r>
    </w:p>
    <w:p>
      <w:pPr>
        <w:pStyle w:val="Normal"/>
        <w:spacing w:lineRule="atLeast" w:line="240"/>
        <w:ind w:left="630" w:hanging="0"/>
        <w:jc w:val="center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134"/>
        <w:gridCol w:w="1134"/>
        <w:gridCol w:w="1134"/>
        <w:gridCol w:w="993"/>
        <w:gridCol w:w="1134"/>
        <w:gridCol w:w="1134"/>
        <w:gridCol w:w="992"/>
        <w:gridCol w:w="992"/>
      </w:tblGrid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L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QA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ova Redação dada pelo Conv. ICMS 08/02, efeitos a partir de 06/02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05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7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3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8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6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0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5,12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té 05/02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4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9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3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8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6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0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5,12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9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6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1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4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80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0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5,12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 xml:space="preserve">Nova Redação </w:t>
            </w:r>
            <w:r>
              <w:rPr>
                <w:color w:val="008000"/>
                <w:sz w:val="18"/>
                <w:lang w:eastAsia="pt-BR"/>
              </w:rPr>
              <w:t>Conv. ICMS 47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5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21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, </w:t>
            </w:r>
            <w:r>
              <w:rPr>
                <w:color w:val="008000"/>
                <w:sz w:val="18"/>
                <w:lang w:eastAsia="pt-BR"/>
              </w:rPr>
              <w:t>dada pelo Conv. ICMS 04/02, a partir de 15/01/0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7,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9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14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9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9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14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, dada pelo Conv. ICMS 38/02, efeitos a partir de 26/03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6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5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67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,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 até 25/03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1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1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67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1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67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, dada pelo Conv. ICMS 04/02, a partir de 15/01/0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7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3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1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2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3,30%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, dada pelo </w:t>
            </w:r>
            <w:r>
              <w:rPr>
                <w:b/>
                <w:color w:val="008000"/>
                <w:sz w:val="18"/>
              </w:rPr>
              <w:t>Conv. ICMS 142/01</w:t>
            </w:r>
            <w:r>
              <w:rPr>
                <w:color w:val="008000"/>
                <w:sz w:val="18"/>
              </w:rPr>
              <w:t>, efeitos a partir de 10/01/02 a 14/01/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8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9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,07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tLeast" w:line="240"/>
        <w:ind w:left="1134" w:right="1066" w:hanging="0"/>
        <w:jc w:val="both"/>
        <w:outlineLvl w:val="0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  <w:t>REDAÇÃO ANTERIOR: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40"/>
        <w:ind w:left="1134" w:right="1066" w:hanging="0"/>
        <w:jc w:val="both"/>
        <w:rPr>
          <w:rFonts w:eastAsia="Arial"/>
          <w:color w:val="008000"/>
          <w:sz w:val="18"/>
          <w:lang w:eastAsia="pt-BR"/>
        </w:rPr>
      </w:pPr>
      <w:r>
        <w:rPr>
          <w:rFonts w:eastAsia="Arial"/>
          <w:color w:val="008000"/>
          <w:sz w:val="18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40"/>
        <w:ind w:left="1134" w:right="1066" w:hanging="0"/>
        <w:jc w:val="both"/>
        <w:rPr/>
      </w:pPr>
      <w:r>
        <w:rPr>
          <w:b/>
          <w:color w:val="008000"/>
          <w:sz w:val="18"/>
          <w:lang w:eastAsia="pt-BR"/>
        </w:rPr>
        <w:t xml:space="preserve">REVIGORADO O ANEXO III  do </w:t>
      </w:r>
      <w:r>
        <w:rPr>
          <w:b/>
          <w:color w:val="008000"/>
          <w:sz w:val="18"/>
          <w:u w:val="single"/>
          <w:lang w:eastAsia="pt-BR"/>
        </w:rPr>
        <w:t>Convênio ICMS 03/99</w:t>
      </w:r>
      <w:r>
        <w:rPr>
          <w:b/>
          <w:color w:val="008000"/>
          <w:sz w:val="18"/>
          <w:lang w:eastAsia="pt-BR"/>
        </w:rPr>
        <w:t>, pelo Convênio ICMS 138/2001, efeitos a partir de 1º/01/2002 a 08/01/2002)</w:t>
      </w:r>
    </w:p>
    <w:p>
      <w:pPr>
        <w:pStyle w:val="Normal"/>
        <w:spacing w:lineRule="atLeast" w:line="240"/>
        <w:ind w:left="801" w:firstLine="567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Heading1"/>
        <w:ind w:left="801" w:firstLine="567"/>
        <w:rPr>
          <w:color w:val="008000"/>
          <w:sz w:val="18"/>
        </w:rPr>
      </w:pPr>
      <w:r>
        <w:rPr>
          <w:color w:val="008000"/>
          <w:sz w:val="18"/>
        </w:rPr>
        <w:t xml:space="preserve">A N E X O  I I I </w:t>
      </w:r>
    </w:p>
    <w:p>
      <w:pPr>
        <w:pStyle w:val="Normal"/>
        <w:spacing w:lineRule="atLeast" w:line="240"/>
        <w:ind w:left="801" w:firstLine="567"/>
        <w:jc w:val="center"/>
        <w:rPr>
          <w:color w:val="008000"/>
          <w:sz w:val="18"/>
          <w:u w:val="single"/>
          <w:lang w:eastAsia="pt-BR"/>
        </w:rPr>
      </w:pPr>
      <w:r>
        <w:rPr>
          <w:color w:val="008000"/>
          <w:sz w:val="18"/>
          <w:u w:val="single"/>
          <w:lang w:eastAsia="pt-BR"/>
        </w:rPr>
      </w:r>
    </w:p>
    <w:p>
      <w:pPr>
        <w:pStyle w:val="Normal"/>
        <w:spacing w:lineRule="atLeast" w:line="240"/>
        <w:ind w:left="801" w:firstLine="567"/>
        <w:jc w:val="center"/>
        <w:rPr>
          <w:color w:val="008000"/>
          <w:sz w:val="18"/>
          <w:u w:val="single"/>
          <w:lang w:eastAsia="pt-BR"/>
        </w:rPr>
      </w:pPr>
      <w:r>
        <w:rPr>
          <w:color w:val="008000"/>
          <w:sz w:val="18"/>
          <w:u w:val="single"/>
          <w:lang w:eastAsia="pt-BR"/>
        </w:rPr>
      </w:r>
    </w:p>
    <w:p>
      <w:pPr>
        <w:pStyle w:val="Heading9"/>
        <w:ind w:left="801" w:hanging="375"/>
        <w:jc w:val="both"/>
        <w:rPr/>
      </w:pPr>
      <w:r>
        <w:rPr>
          <w:rFonts w:eastAsia="Arial"/>
          <w:color w:val="008000"/>
          <w:sz w:val="18"/>
        </w:rPr>
        <w:t xml:space="preserve">                                 </w:t>
      </w:r>
      <w:r>
        <w:rPr>
          <w:color w:val="008000"/>
          <w:sz w:val="18"/>
        </w:rPr>
        <w:t>OPERAÇÕES REALIZADAS POR IMPORTADORES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Dies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L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QA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3,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7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7,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4,5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" w:right="-40" w:firstLine="81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4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5,0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0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9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3,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4,0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4,0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0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7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9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0,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2,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2,9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8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8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0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4,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5,1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1,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0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0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0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0,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8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4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6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,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7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4,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tificado</w:t>
            </w:r>
            <w:r>
              <w:rPr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o Conv. ICMS 138/01, </w:t>
            </w:r>
            <w:r>
              <w:rPr>
                <w:color w:val="008000"/>
                <w:sz w:val="18"/>
                <w:lang w:eastAsia="pt-BR"/>
              </w:rPr>
              <w:t xml:space="preserve"> DOU de 09/01/02, Seção 1, pág. 168, efeitos 09/01/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1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8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1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8,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5,34%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38/01</w:t>
            </w:r>
            <w:r>
              <w:rPr>
                <w:color w:val="008000"/>
                <w:sz w:val="18"/>
                <w:lang w:eastAsia="pt-BR"/>
              </w:rPr>
              <w:t>, efeitos a partir de 1º/01/02 a 08/01/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1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8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1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8,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5,34%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tificado o Conv. ICMS 138/01, </w:t>
            </w:r>
            <w:r>
              <w:rPr>
                <w:color w:val="008000"/>
                <w:sz w:val="18"/>
                <w:lang w:eastAsia="pt-BR"/>
              </w:rPr>
              <w:t xml:space="preserve"> DOU de 09/01/202, Seção 1, pág. 168, efeitos 09/02/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6,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8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7,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9,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8,4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3,73%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38/01</w:t>
            </w:r>
            <w:r>
              <w:rPr>
                <w:color w:val="008000"/>
                <w:sz w:val="18"/>
                <w:lang w:eastAsia="pt-BR"/>
              </w:rPr>
              <w:t>, efeitos a partir de 1º/01/02 a 08/01/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7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3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7,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2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2,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3,7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2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6,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1,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5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7,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4,2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4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2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1,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8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8,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3,8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4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3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2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5,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4,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2,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5,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3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4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5,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9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7,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8,73%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tificado</w:t>
            </w:r>
            <w:r>
              <w:rPr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o Conv. ICMS 138/01, </w:t>
            </w:r>
            <w:r>
              <w:rPr>
                <w:color w:val="008000"/>
                <w:sz w:val="18"/>
                <w:lang w:eastAsia="pt-BR"/>
              </w:rPr>
              <w:t xml:space="preserve"> DOU de 09/01/202, Seção 1, pág. 168, efeitos 08/01/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5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0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5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2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8,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3,94%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38/01</w:t>
            </w:r>
            <w:r>
              <w:rPr>
                <w:color w:val="008000"/>
                <w:sz w:val="18"/>
                <w:lang w:eastAsia="pt-BR"/>
              </w:rPr>
              <w:t>, efeitos a partir de 1º/01/02 a 08/02/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8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6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5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2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8,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3,9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7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1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8,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1,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8,2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2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9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0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7,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3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4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3,73%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tificado</w:t>
            </w:r>
            <w:r>
              <w:rPr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o Conv. ICMS 138/01, </w:t>
            </w:r>
            <w:r>
              <w:rPr>
                <w:color w:val="008000"/>
                <w:sz w:val="18"/>
                <w:lang w:eastAsia="pt-BR"/>
              </w:rPr>
              <w:t xml:space="preserve"> DOU de 09/01/202, Seção 1, pág. 168  efeitos 09/01/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2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9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4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3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7,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3,73%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38/01</w:t>
            </w:r>
            <w:r>
              <w:rPr>
                <w:color w:val="008000"/>
                <w:sz w:val="18"/>
                <w:lang w:eastAsia="pt-BR"/>
              </w:rPr>
              <w:t>, efeitos a partir de 1º/01/02 a 08/01/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5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7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3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4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3,7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3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0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6,2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3,7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8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9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7,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4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1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0,8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36%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tificado</w:t>
            </w:r>
            <w:r>
              <w:rPr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o Conv. ICMS 138/01, </w:t>
            </w:r>
            <w:r>
              <w:rPr>
                <w:color w:val="008000"/>
                <w:sz w:val="18"/>
                <w:lang w:eastAsia="pt-BR"/>
              </w:rPr>
              <w:t xml:space="preserve"> DOU de 09/01/202, Seção 1, pág. 168, efeitos 09/01/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7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6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1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0,0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9,82%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38/01</w:t>
            </w:r>
            <w:r>
              <w:rPr>
                <w:color w:val="008000"/>
                <w:sz w:val="18"/>
                <w:lang w:eastAsia="pt-BR"/>
              </w:rPr>
              <w:t>, efeitos a partir de 1º/01/02 a 08/01/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0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0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0,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29%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tificado</w:t>
            </w:r>
            <w:r>
              <w:rPr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o Conv. ICMS 138/01, </w:t>
            </w:r>
            <w:r>
              <w:rPr>
                <w:color w:val="008000"/>
                <w:sz w:val="18"/>
                <w:lang w:eastAsia="pt-BR"/>
              </w:rPr>
              <w:t xml:space="preserve"> DOU de 09/01/202, Seção 1, pág. 168, efeitos 09/01/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0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4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2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8,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5,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3,73%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38/01</w:t>
            </w:r>
            <w:r>
              <w:rPr>
                <w:color w:val="008000"/>
                <w:sz w:val="18"/>
                <w:lang w:eastAsia="pt-BR"/>
              </w:rPr>
              <w:t>, efeitos a partir de 1º/01/02 a 08/01/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5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6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2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4,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3,7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6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8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3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0,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4,5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3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4,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4,0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4,0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7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8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5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7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9,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9,8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3,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8,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4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0,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1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8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1,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2,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6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1,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0,1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2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3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4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4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9,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6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7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0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9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7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3,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4,07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Heading2"/>
        <w:ind w:firstLine="567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Heading2"/>
        <w:ind w:firstLine="567"/>
        <w:rPr>
          <w:color w:val="008000"/>
          <w:sz w:val="18"/>
        </w:rPr>
      </w:pPr>
      <w:r>
        <w:rPr>
          <w:color w:val="008000"/>
          <w:sz w:val="18"/>
        </w:rPr>
        <w:t>REDAÇÃO ORIGINAL:</w:t>
      </w:r>
    </w:p>
    <w:p>
      <w:pPr>
        <w:pStyle w:val="Normal"/>
        <w:ind w:firstLine="567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Heading3"/>
        <w:ind w:firstLine="567"/>
        <w:rPr>
          <w:color w:val="008000"/>
          <w:sz w:val="18"/>
        </w:rPr>
      </w:pPr>
      <w:r>
        <w:rPr>
          <w:color w:val="008000"/>
          <w:sz w:val="18"/>
        </w:rPr>
        <w:t>A N E X O  I I I</w:t>
      </w:r>
    </w:p>
    <w:p>
      <w:pPr>
        <w:pStyle w:val="Normal"/>
        <w:ind w:firstLine="567"/>
        <w:jc w:val="center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Heading2"/>
        <w:ind w:firstLine="567"/>
        <w:rPr>
          <w:color w:val="008000"/>
          <w:sz w:val="18"/>
        </w:rPr>
      </w:pPr>
      <w:r>
        <w:rPr>
          <w:color w:val="008000"/>
          <w:sz w:val="18"/>
        </w:rPr>
        <w:t>Revogado o anexo III pelo Conv. ICMS 27/99, efeitos a partir de 01.07.99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  <w:t>PERCENTUAIS DE AGREGAÇÃO FIXADA EM FUNÇÃO DA UNIDADE FEDERARA DE ORIGEM DO ÁLCOOL ANIDRO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tbl>
      <w:tblPr>
        <w:tblW w:w="4962" w:type="dxa"/>
        <w:jc w:val="left"/>
        <w:tblInd w:w="28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2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Unidades Feder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líquota 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560" w:leader="none"/>
              </w:tabs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líquota 1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(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8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0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8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7,3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7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4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9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37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1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37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8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0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8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,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74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8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9%</w:t>
            </w:r>
          </w:p>
        </w:tc>
      </w:tr>
    </w:tbl>
    <w:p>
      <w:pPr>
        <w:pStyle w:val="Normal"/>
        <w:rPr>
          <w:color w:val="008000"/>
          <w:sz w:val="18"/>
          <w:lang w:eastAsia="pt-BR"/>
        </w:rPr>
      </w:pPr>
      <w:r>
        <w:rPr>
          <w:color w:val="008000"/>
          <w:sz w:val="18"/>
          <w:lang w:eastAsia="pt-BR"/>
        </w:rPr>
      </w:r>
    </w:p>
    <w:p>
      <w:pPr>
        <w:pStyle w:val="Normal"/>
        <w:jc w:val="both"/>
        <w:rPr>
          <w:color w:val="008000"/>
          <w:sz w:val="18"/>
        </w:rPr>
      </w:pPr>
      <w:r>
        <w:rPr>
          <w:rFonts w:eastAsia="Arial"/>
          <w:b/>
          <w:color w:val="008000"/>
          <w:sz w:val="18"/>
          <w:lang w:eastAsia="pt-BR"/>
        </w:rPr>
        <w:t xml:space="preserve"> </w:t>
      </w:r>
      <w:r>
        <w:rPr>
          <w:color w:val="008000"/>
          <w:sz w:val="18"/>
          <w:lang w:eastAsia="pt-BR"/>
        </w:rPr>
        <w:t>(*) Relativamente ao Estado do Amazonas, exclusivamente para efeito do crédito presumido previsto no art. 49 inciso I, do Decreto-Lei nº 288, de 28 de fevereiro de 1967, serão observados os percentuais de 46,51%, em relação à alíquota de 7%, e de 56,40%, em relação à alíquota de 12%.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01" w:firstLine="567"/>
      <w:jc w:val="center"/>
      <w:outlineLvl w:val="0"/>
    </w:pPr>
    <w:rPr>
      <w:b/>
      <w:color w:val="008000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15" w:hanging="0"/>
      <w:jc w:val="center"/>
      <w:outlineLvl w:val="3"/>
    </w:pPr>
    <w:rPr>
      <w:b/>
      <w:color w:val="000000"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ind w:left="15" w:hanging="0"/>
      <w:outlineLvl w:val="5"/>
    </w:pPr>
    <w:rPr>
      <w:b/>
      <w:sz w:val="2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630" w:hanging="0"/>
      <w:jc w:val="center"/>
      <w:outlineLvl w:val="6"/>
    </w:pPr>
    <w:rPr>
      <w:b/>
      <w:color w:val="00000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6" w:right="-368" w:hanging="0"/>
      <w:jc w:val="center"/>
      <w:outlineLvl w:val="7"/>
    </w:pPr>
    <w:rPr>
      <w:b/>
      <w:color w:val="008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801" w:hanging="375"/>
      <w:outlineLvl w:val="8"/>
    </w:pPr>
    <w:rPr>
      <w:b/>
      <w:color w:val="000000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32:00Z</dcterms:created>
  <dc:creator>Jpbneto</dc:creator>
  <dc:description/>
  <dc:language>en-US</dc:language>
  <cp:lastModifiedBy>Jpbneto</cp:lastModifiedBy>
  <dcterms:modified xsi:type="dcterms:W3CDTF">2002-07-19T11:53:00Z</dcterms:modified>
  <cp:revision>6</cp:revision>
  <dc:subject/>
  <dc:title>CONVÊNIO 03/99</dc:title>
</cp:coreProperties>
</file>