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nexo II Acrescentado pela  </w:t>
      </w:r>
      <w:r>
        <w:rPr>
          <w:rFonts w:cs="Arial" w:ascii="Arial" w:hAnsi="Arial"/>
          <w:b/>
          <w:bCs/>
        </w:rPr>
        <w:t>Resolução   004/2008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564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5"/>
        <w:gridCol w:w="3169"/>
      </w:tblGrid>
      <w:tr>
        <w:trPr/>
        <w:tc>
          <w:tcPr>
            <w:tcW w:w="33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ificação                            do Produto                            NCM</w:t>
            </w:r>
          </w:p>
        </w:tc>
        <w:tc>
          <w:tcPr>
            <w:tcW w:w="316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t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5.9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máscaras sobre vidro plano, positivas, próprias para gravação em pastilhas de silício (“chips”) para fabricação de microestruturas eletrônic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.12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as de agulhas para cabeças de impressã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.19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as de agulhas para cabeças de impressã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6.2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as de agulhas, de rubi, para cabeças de impressã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0.11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espessura inferior ou igual a 0,04m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0.11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0.21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spessura superior a 0,012mm, sobre suporte de poliéster ou poliimida e com espessura total, incluído o suporte, inferior ou igual a 0,195m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1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Máquinas que executem pelo menos duas das seguintes funções: impressão, cópia ou transmissão de telecópia (fax), capazes de ser conectadas a uma máquina automática para processamento de dados ou a uma rede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impressão por sistema térmic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1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impressão por sistema “laser”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1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impressão por jato de tint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2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linh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2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caracteres Braille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2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matriciais (por pontos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3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jato de tinta líquida, com largura de impressão inferior ou igual a 420m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3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ransferência térmica de cera sólida ("solid ink" e "dye sublimation", por exemplo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3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"laser", LED (Diodos Emissores de Luz) ou LCS (Sistema de Cristal Líquido), monocromáticas, com largura de impressão superior a 230mm e resolução superior ou igual a 600 x 600 pontos por polegada (dpi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3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"laser", LED (Diodos Emissores de Luz) ou LCS (Sistema de Cristal Líquido), policromátic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35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, a "laser", LED (Diodos Emissores de Luz) ou LCS (Sistema de Cristal Líquido), monocromáticas, com largura de impressão inferior ou igual a 420m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36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, com largura de impressão superior a 420m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3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4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impressoras, com velocidade de impressão superior ou igual a 30 páginas por minut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5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 meio de pen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5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largura de impressão superior a 580mm, exceto por meio de pen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5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9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soras de código de barras postais, tipo 3 em 5, a jato de tinta fluorescente, com velocidade de até 4,5m/s e passo de 1,4m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32.9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impressos com componentes elétricos ou eletrônicos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1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anismos de impressão por sistema térmico ou a "laser", para telecopiadores (fax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1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tidores e armaçõ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2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anismos completos de impressoras matriciais (por pontos) ou de impressoras ou traçadores gráficos ("plotters"), a jato de tinta,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2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anismos completos de impressoras a "laser", LED (Diodos Emissores de Luz) ou LCS (Sistema de Cristal Líquido),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2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lo de impressão e bancos de martel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2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eças de impressão, exceto as térmicas ou as de jato de tint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25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eças de impressão térmicas ou de jato de tinta, mesmo com depósito de tinta incorporad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26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tas de caracte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27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uchos de tint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3.99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.5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capacidade de comunicação bidirecional com computadores ou outras máquinas digitai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.5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3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e peso inferior a 350g, com teclado alfanumérico de no mínimo 70 teclas e com uma tela de área não superior a 140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30.1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e peso inferior a 3,5kg com teclado alfanumérico de no mínimo 70 teclas e com uma tela de área superior a 140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e inferior a 560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3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3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41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e peso inferior a 750g, sem teclado, com reconhecimento de escrita, entrada de dados e de comandos por meio de uma tela de área inferior a 280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41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49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Outras, apresentadas sob a forma de sistem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5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pequena capacidade, baseadas em microprocessadores, com capacidade de instalação, dentro do mesmo gabinete, de unidades de memória da subposição 8471.70, podendo conter múltiplos conectores de expansão ("slots"), e valor FOB inferior ou igual a US$ 12.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5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média capacidade, podendo conter no máximo uma unidade de entrada e outra de saída da subposição 8471.60, com capacidade de instalação, dentro do mesmo gabinete, de unidades de memória da subposição 8471.70, podendo conter múltiplos conectores de expan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50.3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grande capacidade, podendo conter no máximo uma unidade de entrada e outra de saída da subposição 8471.60, com capacidade de instalação interna, ou em módulos separados do gabinete do processador central, de unidades de memória da subposição 8471.70, e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50.4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muito grande capacidade, podendo conter no máximo uma unidade de entrada e outra de saída da subposição 8471.60, com capacidade de instalação interna, ou em módulos separados do gabinete do processador central, de unidades de memória da subposição 8471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5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60.5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l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60.5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 ou apontadores (“mouse” e “track-ball”, por exemplo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60.5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as digitalizado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60.5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60.6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unidade de saída por vídeo monocromátic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60.6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unidade de saída por vídeo policromátic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60.8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is de auto-atendimento bancári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6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discos flexívei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1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discos rígidos, com um só conjunto cabeça-disco (HDA-"Head Disk Assembly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2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ivamente para leitur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3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cartuch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3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casset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3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7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80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Outras unidades de máquinas automáticas para processamento de d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9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cartões magnétic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90.1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ores de códigos de bar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90.1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ores de caracteres magnetizávei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90.1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italizadores de imagens (“scanners”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9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.9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29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impressos com componentes elétricos ou eletrônicos montados, para caixas registrado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29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fonte de alimentação, com ou sem módulo "display" numéric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3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juntos cabeça-disco (HDA - "Head Disk Assembly") de unidades de discos rígidos,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3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ços posicionadores de cabeças magnétic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3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eças magnétic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3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anismos bobinadores para unidades de fitas magnéticas ("magnetic tape transporter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3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4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as-mãe ("mother boards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4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lacas (módulos) de memória com uma superfície inferior ou igual a 50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4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as de microprocessamento com dispositivo de dissipação de calor, inclusive em cartuch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4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5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ões de memória ("memory cards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9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as ("displays") para máquinas automáticas para processamento de dados, portátei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30.9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impressos com componentes elétricos ou eletrônicos,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ões de memória ("memory cards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3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lo de impressão e banco de martel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3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eças de impressão, exceto as térmicas ou as de jato de tint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3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eças de impressão térmicas ou de jato de tinta, mesmo com depósito de tinta incorporad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3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tas de caracte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35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uchos de tint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3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4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eças magnétic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5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lacas (módulos) de memória com uma superfície inferior ou igual a 50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3.5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1.1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passo inferior ou igual a 1,8°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31.9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ormador de saída horizontal ("fly back"), com tensão de saída superior a 18kV e freqüência de varredura horizontal superior ou igual a 32kHz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.40.4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amento de alimentação ininterrupta de energia (UPS ou "no break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4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capacidade de conexão sem fi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48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, com velocidade de interface serial de pelo menos 4Mbits/s, próprios para interconexão de redes locais com protocolos distint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4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5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buidores de conexões para redes ("hubs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55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ladores/demoduladores (“modems”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5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7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frequência inferior a 15GHz e de taxa de transmissão inferior ou igual a 34Mbits/s, exceto os de sistema bidirecional de radiomensagens de taxa de transmissão inferior ou igual a 112kbits/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77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, de frequência inferior a 15GHz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78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freqüência superior ou igual a 15GHz, mas inferior ou igual a 23GHz e taxa de transmissão inferior ou igual a 8Mbit/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7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9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transmissores (emissores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9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ptores pessoais de radiomensagens com apresentação alfanumérica da mensagem em visor ("display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9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receptores pessoais de radiomensagen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9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utores (conversores) de protocolos para interconexão de redes (“gateways”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62.95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is fixos, analógicos, sem fonte própria de energia, monocanai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7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impressos com componentes elétricos ou eletrônicos,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70.9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es, bastidores e armaçõ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7.70.9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1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21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Alto-falante único montado no seu receptácul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22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Alto-falantes múltiplos montados no mesmo receptácul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29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30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Fones de ouvido, mesmo combinados com microfone, e conjuntos ou sortidos constituídos por um microfone e um ou mais alto-falant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40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mplificadores elétricos de audiofreqüênci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50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parelhos elétricos de amplificação de so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9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alto-falant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8.9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29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 tipos utilizados em unidades de discos rígi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51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ositivos de armazenamento não-volátil de dados à base de semicondutores (PEN DRIVE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52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Cartões inteligentes ("smart cards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3.59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ões e etiquetas de acionamento por aproximaçã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5.80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(WEB CAM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8.41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cromátic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8.41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romátic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8.51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cromátic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8.51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romátic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8.61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Dos tipos exclusiva ou principalmente utilizados num sistema automático para processamento de dados da posição 84.71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9.9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es e bastido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9.90.1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impressos com componentes elétricos ou eletrônicos,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9.9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9.9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aparelhos das posições 85.27 ou 85.28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.00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impressos.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50.3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tadores codificadores digitais, próprios para montagem em circuitos impress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5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6.90.4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ctores para circuito impress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8.9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impressos com componentes elétricos ou eletrônicos,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0.40.0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Tubos de visualização de dados gráficos, em cores, com uma tela fosfórica de espaçamento entre os pontos inferior a 0,4m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0.5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diagonal de tela inferior a 35,56cm (14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0.5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diagonal de tela superior ou igual a 35,56cm (14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er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1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, de intensidade de corrente inferior ou igual a 3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2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er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2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, de intensidade de corrente inferior ou igual a 3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9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er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9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, de intensidade de corrente inferior ou igual a 3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10.9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21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21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dos, próprios para montagem em superfície (SMD - "Surface Mounted Device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21.9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efeito de campo, com junção heterogênea (HJFET ou HEMT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21.9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29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29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3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intensidade de corrente inferior ou igual a 3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3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30.2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intensidade de corrente inferior ou igual a 3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30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dos emissores de luz (LED), exceto diodos "laser"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1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dos "laser"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1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dio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1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transisto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15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tiristo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16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élulas sola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2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dos emissores de luz (LED), exceto diodos "laser", próprios para montagem em superfície (SMD - "Surface Mounted Device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2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diodos emissores de luz (LED), exceto diodos "laser"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23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dos "laser" com comprimento de onda de 1.300nm ou 1.500nm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24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diodos "laser"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25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diodos, fototransistores e fototiristo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26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rresisto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27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pladores óticos, próprios para montagem em superfície (SMD - "Surface Mounted Device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3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dio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3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élulas solare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40.3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5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5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6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quartzo, de freqüência superior ou igual a 1MHz, mas inferior ou igual a 100MHz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6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9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ortes-conectores apresentados em tiras ("lead frames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9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erturas para encapsulamento (cápsulas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.9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1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1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dos, próprios para montagem em superfície (SMD - "Surface Mounted Device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1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2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montad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2.2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 tipos RAM estáticas (SRAM) com tempo de acesso inferior ou igual a 25ns, EPROM, EEPROM, PROM, ROM e FLASH 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2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2.9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 tipos RAM estáticas (SRAM) com tempo de acesso inferior ou igual a 25ns, EPROM, EEPROM, PROM, ROM e FLASH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2.9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3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espessura de camada inferior ou igual a 1 micrômetro (mícron) com freqüência de operação superior ou igual a 800MHz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3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3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, não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3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9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espessura de camada inferior ou igual a 1 micrômetro (mícron) com freqüência de operação superior ou igual a 800MHz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9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9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, não mont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9.3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do tipo “chipset”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9.3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9.9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s do tipo “chipset”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39.9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9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ortes-conectores apresentados em tiras ("lead frames"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9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erturas para encapsulamento (cápsulas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.9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4.7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revestimento externo de material dielétric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4.7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revestimento externo de aço, próprios para instalação submarina (cabo submarino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4.70.3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revestimento externo de alumíni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4.7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.10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diâmetro de núcleo inferior a 11 micrômetros (mícrons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.10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.1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ixes e cabos de fibras óptica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2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iloscópios digitai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20.2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freqüência superior ou igual a 60MHz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20.22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torscópi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20.2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33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itai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33.19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39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este de continuidade em circuitos impress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40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dores de protocol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40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dores de nível seletiv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40.3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dores digitais de transmissão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4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2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estes de circuitos integrad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2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4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este automático de circuito impresso montado (ATE)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9.1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dores lógicos de circuitos digitai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9.2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dores de espectro de freqüência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9.3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qüencíme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9.4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íme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89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.90.90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</w:tr>
      <w:tr>
        <w:trPr/>
        <w:tc>
          <w:tcPr>
            <w:tcW w:w="339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2.89.11</w:t>
            </w:r>
          </w:p>
        </w:tc>
        <w:tc>
          <w:tcPr>
            <w:tcW w:w="316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trôn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1:59:00Z</dcterms:created>
  <dc:creator>Embolhos</dc:creator>
  <dc:description/>
  <dc:language>en-US</dc:language>
  <cp:lastModifiedBy>Embolhos</cp:lastModifiedBy>
  <dcterms:modified xsi:type="dcterms:W3CDTF">2008-08-04T21:59:00Z</dcterms:modified>
  <cp:revision>2</cp:revision>
  <dc:subject/>
  <dc:title>RESOLUÇÃO Nº 002  /2008</dc:title>
</cp:coreProperties>
</file>