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34365"/>
            <wp:effectExtent l="0" t="0" r="0" b="0"/>
            <wp:wrapNone/>
            <wp:docPr id="1" name="logo_governo_horin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_horinzon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41" r="70334" b="-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29500</wp:posOffset>
            </wp:positionH>
            <wp:positionV relativeFrom="paragraph">
              <wp:posOffset>635</wp:posOffset>
            </wp:positionV>
            <wp:extent cx="553085" cy="571500"/>
            <wp:effectExtent l="0" t="0" r="0" b="0"/>
            <wp:wrapNone/>
            <wp:docPr id="2" name="cabecal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becalh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717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onsole" w:cs="Lucida Console" w:ascii="Lucida Console" w:hAnsi="Lucida Console"/>
          <w:sz w:val="18"/>
        </w:rPr>
        <w:t xml:space="preserve">          </w:t>
      </w:r>
      <w:r>
        <w:rPr>
          <w:rFonts w:cs="Lucida Console" w:ascii="Lucida Console" w:hAnsi="Lucida Console"/>
          <w:sz w:val="16"/>
        </w:rPr>
        <w:t>ESTADO DE MATO GROSSO                                                                      PAGINA -        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SECRETARIA DE ESTADO DE FAZENDA                                                         EMITIDO EM - 31/08/0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GABINETE DO SECRETÁRIO DE FAZENDA                                                             HORA - 19:18:4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 xml:space="preserve">ASSESSORIA DE RELACIONAMENTO COM MUNICÍPIOS            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ACYPR600 - RELATORIO DE VALORES ADICIONADOS DOS MUNICÍPIOS NO EXERCÍCIO DE  200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MUNICIPIO                                           VALOR ADICIONAL  IPM 2005                IPM 2004                  PCT.CRESC.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05.00-2 ACORIZAL                                      1.788.925,53  0,101896                0,107234                     -  4,9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233.742,19      822.480,99      727.536,73        5.165,62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10.00-6 AGUA BOA                                    128.605.041,52  0,715636                0,682182                     +  4,9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52.400.276,62   54.185.666,58   17.580.310,95    4.438.787,37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15.00-8 ALTA FLORESTA                               209.685.175,57  0,963589                0,910289                     +  5,8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117.919.078,72   49.599.722,57   30.375.659,44   11.790.714,84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20.00-1 ALTO ARAGUAIA                               385.305.942,52  1,713806                1,803702                     -  4,9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63.369.773,25   50.869.568,13  269.328.864,75    1.737.736,39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23.00-0 ALTO BOA VISTA                                2.883.302,58  0,129224                0,319455                     - 59,5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30.333,00      366.371,00    2.104.518,25      382.080,33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25.00-3 ALTO GARCAS                                 169.589.926,55  0,723304                0,686970                     +  5,2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38.556.064,97  119.819.833,80   10.367.563,06      846.464,72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30.00-7 ALTO PARAGUAI                                 7.635.752,66  0,127816                0,127665                     +  0,1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366.836,80    5.329.659,16    1.896.746,70       42.510,0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32.00-0 ALTO TAQUARI                                401.237.843,50  1,515986                1,404221                     +  7,9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166.906.395,94   83.551.979,43  146.410.207,51    4.369.260,62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33.00-6 APIACAS                                      29.073.876,13  0,352275                0,353402                     -  0,3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5.564.271,36   14.589.542,58    2.597.939,20    6.322.122,99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34.00-2 ARAGUAIANA                                   18.694.929,89  0,191666                0,213603                     - 10,2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317.070,73   17.000.933,08    1.148.982,14      227.943,94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35.00-9 ARAGUAINHA                                    3.101.211,69  0,092766                0,091898                     +  0,9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70.823,05    2.596.464,85      372.798,79       61.125,0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40.00-2 ARAPUTANGA                                  115.409.697,41  0,580342                0,615167                     -  5,6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70.214.112,93   30.791.804,12   12.517.537,94    1.886.242,42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45.00-4 ARENAPOLIS                                   11.806.656,26  0,142898                0,147116                     -  2,8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3.596.385,84    4.631.223,65    3.461.113,56      117.933,21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50.00-8 ARIPUANA                                     95.450.917,78  0,629927                0,617608                     +  1,9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63.159.170,55    6.957.959,53   10.973.186,45   14.360.601,25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55.00-0 BARAO DE MELGACO                              4.586.471,95  0,159829                0,150867                     +  5,9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174.697,83    3.504.433,58      831.963,19       75.377,35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GSF/ARCM/SEFAZ                                                                                                           ACYPR600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34365"/>
            <wp:effectExtent l="0" t="0" r="0" b="0"/>
            <wp:wrapNone/>
            <wp:docPr id="3" name="logo_governo_horin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governo_horinzont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741" r="70334" b="-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429500</wp:posOffset>
            </wp:positionH>
            <wp:positionV relativeFrom="paragraph">
              <wp:posOffset>635</wp:posOffset>
            </wp:positionV>
            <wp:extent cx="553085" cy="571500"/>
            <wp:effectExtent l="0" t="0" r="0" b="0"/>
            <wp:wrapNone/>
            <wp:docPr id="4" name="cabecal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becalh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717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onsole" w:cs="Lucida Console" w:ascii="Lucida Console" w:hAnsi="Lucida Console"/>
          <w:sz w:val="18"/>
        </w:rPr>
        <w:t xml:space="preserve">          </w:t>
      </w:r>
      <w:r>
        <w:rPr>
          <w:rFonts w:cs="Lucida Console" w:ascii="Lucida Console" w:hAnsi="Lucida Console"/>
          <w:sz w:val="16"/>
        </w:rPr>
        <w:t>ESTADO DE MATO GROSSO                                                                      PAGINA -        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SECRETARIA DE ESTADO DE FAZENDA                                                         EMITIDO EM - 31/08/0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GABINETE DO SECRETÁRIO DE FAZENDA                                                             HORA - 19:18:4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 xml:space="preserve">ASSESSORIA DE RELACIONAMENTO COM MUNICÍPIOS            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ACYPR600 - RELATORIO DE VALORES ADICIONADOS DOS MUNICÍPIOS NO EXERCÍCIO DE  200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MUNICIPIO                                           VALOR ADICIONAL  IPM 2005                IPM 2004                  PCT.CRESC.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60.00-3 BARRA DO BUGRES                             161.277.443,29  0,864345                1,036198                     - 16,5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73.418.720,59   71.706.966,27   15.145.447,44    1.006.308,99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65.00-5 BARRA DO GARCAS                             210.378.077,11  1,247749                1,410212                     - 11,5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115.294.134,03   44.309.770,69   46.354.203,90    4.419.968,49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67.00-8 BOM JESUS DO ARAGUAIA                        21.819.688,88  0,189889                0,189231                     +  0,3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9.989.124,21    5.192.740,63    5.029.369,12    1.608.454,92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68.00-4 BRASNORTE                                   123.293.931,65  0,815471                0,903972                     -  9,7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40.511.435,65   53.507.697,65   19.110.868,05   10.163.930,3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0.00-9 CACERES                                     197.296.570,86  1,141216                1,183390                     -  3,5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79.925.841,44   63.777.185,47   52.527.680,36    1.065.863,59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2.00-1 CAMPO VERDE                                 511.311.963,71  2,205083                2,313899                     -  4,7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141.204.499,89  312.958.740,05   52.544.200,28    4.604.523,49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3.00-8 CAMPINAPOLIS                                 14.471.746,12  0,369995                0,406358                     -  8,9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3.978.942,65    8.339.442,75    1.956.523,04      196.837,68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4.00-4 CAMPO NOVO DO PARECIS                       549.257.000,34  2,613455                2,665497                     -  1,9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273.962.641,90  181.758.529,97   86.264.121,12    7.271.707,35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5.00-0 CANARANA                                    292.561.455,03  1,147666                0,831674                     + 37,9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155.058.497,81  113.816.058,10   20.705.496,07    2.981.403,05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6.00-7 CANABRAVA DO NORTE                            4.989.563,92  0,167198                0,189453                     - 11,7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404.968,03    3.015.844,76      751.039,01      817.712,12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7.00-3 CARLINDA                                     19.260.650,40  0,192258                0,193978                     -  0,8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3.083.052,65   12.295.817,12    1.956.253,60    1.925.527,03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0.00-4 CHAPADA DOS GUIMARAES                        24.734.951,98  0,327431                0,444827                     - 26,3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3.443.076,99   11.055.768,18   10.231.902,75        4.204,06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1.00-0 CASTANHEIRA                                  21.075.204,20  0,202687                0,223126                     -  9,1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2.942.596,67   15.612.381,78    1.455.890,65    1.064.335,1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2.00-7 COLNIZA                                      70.070.873,00  0,409464                0,316625                     + 29,3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51.972.556,24    1.401.297,25    4.306.745,18   12.390.274,33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3.00-3 COCALINHO                                    32.122.287,98  0,262438                0,271585                     -  3,3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4.266.284,71   23.765.301,13    3.582.333,36      508.368,78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GSF/ARCM/SEFAZ                                                                                                           ACYPR600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34365"/>
            <wp:effectExtent l="0" t="0" r="0" b="0"/>
            <wp:wrapNone/>
            <wp:docPr id="5" name="logo_governo_horin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governo_horinzonta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741" r="70334" b="-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429500</wp:posOffset>
            </wp:positionH>
            <wp:positionV relativeFrom="paragraph">
              <wp:posOffset>635</wp:posOffset>
            </wp:positionV>
            <wp:extent cx="553085" cy="571500"/>
            <wp:effectExtent l="0" t="0" r="0" b="0"/>
            <wp:wrapNone/>
            <wp:docPr id="6" name="cabecal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becalh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2717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onsole" w:cs="Lucida Console" w:ascii="Lucida Console" w:hAnsi="Lucida Console"/>
          <w:sz w:val="18"/>
        </w:rPr>
        <w:t xml:space="preserve">          </w:t>
      </w:r>
      <w:r>
        <w:rPr>
          <w:rFonts w:cs="Lucida Console" w:ascii="Lucida Console" w:hAnsi="Lucida Console"/>
          <w:sz w:val="16"/>
        </w:rPr>
        <w:t>ESTADO DE MATO GROSSO                                                                      PAGINA -        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SECRETARIA DE ESTADO DE FAZENDA                                                         EMITIDO EM - 31/08/0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GABINETE DO SECRETÁRIO DE FAZENDA                                                             HORA - 19:18:4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 xml:space="preserve">ASSESSORIA DE RELACIONAMENTO COM MUNICÍPIOS            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ACYPR600 - RELATORIO DE VALORES ADICIONADOS DOS MUNICÍPIOS NO EXERCÍCIO DE  200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 xml:space="preserve">MUNICIPIO                                           VALOR ADICIONAL  IPM 2005                IPM 2004                  PCT.CRESC.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4.00-0 CLAUDIA                                      87.719.471,85  0,386144                0,346588                     + 11,4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49.357.479,40   15.070.328,05   10.011.560,69   13.280.103,71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5.00-6 COLIDER                                     130.450.770,63  0,567689                0,519275                     +  9,3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80.560.175,35   33.870.312,19   13.946.586,33    2.073.696,76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6.00-2 CAMPOS DE JULIO                             226.879.508,08  0,945797                0,863780                     +  9,4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79.002.324,19  104.534.409,54   40.914.094,78    2.428.679,57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7.00-9 CONQUISTA D OESTE                            11.374.527,53  0,303945                0,305574                     -  0,5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3.057.803,07    7.464.492,44      795.613,89       56.618,13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8.00-5 COMODORO                                     59.669.276,31  0,625105                0,659005                     -  5,1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19.059.321,08   23.256.980,35   11.254.771,18    6.098.203,7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9.00-1 CONFRESA                                     22.497.531,75  0,237927                0,241581                     -  1,5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13.720.878,58    4.601.201,87    3.325.080,51      850.370,79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90.00-0 CUIABA                                    3.567.409.050,47 14,278407               14,638503                     -  2,4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78.222.372,02    2.425.724,55 1172.905.951,21   13.855.002,69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91.00-6 COTRIGUACU                                   45.369.204,26  0,396194                0,389740                     +  1,6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27.246.206,20    7.730.576,25    2.243.034,13    8.149.387,68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92.00-2 CURVELANDIA                                   5.886.665,67  0,115072                0,117228                     -  1,8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965.042,13    3.749.403,68    1.015.767,36      156.452,5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93.00-9 DENISE                                        9.778.003,17  0,197354                0,281585                     - 29,9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548.135,53    7.137.967,11    2.036.763,35       55.137,18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95.00-1 DIAMANTINO                                  276.200.699,01  1,394422                1,540395                     -  9,4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101.747.971,75  120.017.564,09   52.162.321,06    2.272.842,11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0.00-5 DOM AQUINO                                   91.968.398,70  0,414478                0,399068                     +  3,8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30.761.577,28   56.975.367,52    3.980.055,43      251.398,47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2.00-8 FELIZ NATAL                                 198.252.243,65  0,950931                0,749827                     + 26,8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87.471.384,96   90.055.118,53    4.946.741,81   15.778.998,35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3.00-4 FIGUEIROPOLIS D OESTE                        23.656.119,62  0,171726                0,165314                     +  3,8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1.219.353,99   20.992.374,21    1.361.028,69       83.362,73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4.00-0 GAUCHA DO NORTE                              23.216.902,45  0,406070                0,413879                     -  1,8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5.991.994,24   12.762.054,52    2.509.400,05    1.953.453,64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GSF/ARCM/SEFAZ                                                                                                           ACYPR600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34365"/>
            <wp:effectExtent l="0" t="0" r="0" b="0"/>
            <wp:wrapNone/>
            <wp:docPr id="7" name="logo_governo_horin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_governo_horinzonta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741" r="70334" b="-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429500</wp:posOffset>
            </wp:positionH>
            <wp:positionV relativeFrom="paragraph">
              <wp:posOffset>635</wp:posOffset>
            </wp:positionV>
            <wp:extent cx="553085" cy="571500"/>
            <wp:effectExtent l="0" t="0" r="0" b="0"/>
            <wp:wrapNone/>
            <wp:docPr id="8" name="cabecal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becalh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2717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onsole" w:cs="Lucida Console" w:ascii="Lucida Console" w:hAnsi="Lucida Console"/>
          <w:sz w:val="18"/>
        </w:rPr>
        <w:t xml:space="preserve">          </w:t>
      </w:r>
      <w:r>
        <w:rPr>
          <w:rFonts w:cs="Lucida Console" w:ascii="Lucida Console" w:hAnsi="Lucida Console"/>
          <w:sz w:val="16"/>
        </w:rPr>
        <w:t>ESTADO DE MATO GROSSO                                                                      PAGINA -        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SECRETARIA DE ESTADO DE FAZENDA                                                         EMITIDO EM - 31/08/0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GABINETE DO SECRETÁRIO DE FAZENDA                                                             HORA - 19:18:4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 xml:space="preserve">ASSESSORIA DE RELACIONAMENTO COM MUNICÍPIOS            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ACYPR600 - RELATORIO DE VALORES ADICIONADOS DOS MUNICÍPIOS NO EXERCÍCIO DE  200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MUNICIPIO                                           VALOR ADICIONAL  IPM 2005                IPM 2004                  PCT.CRESC.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5.00-7 GENERAL CARNEIRO                             75.233.895,38  0,471331                0,479993                     -  1,8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133.322,90   72.760.643,78    2.186.094,60      153.834,1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7.00-0 GLORIA D'OESTE                               17.767.531,70  0,151275                0,149981                     +  0,8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737.670,05   16.248.510,92      773.797,11        7.553,62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8.00-6 GUARANTA DO NORTE                            60.267.367,02  0,448697                0,557957                     - 19,5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30.593.711,36   11.650.167,95   10.548.464,49    7.475.023,22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0.00-0 GUIRATINGA                                   52.201.752,89  0,477396                0,566337                     - 15,7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844.340,68   44.544.435,41    6.475.214,81      337.761,99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1.00-7 IPIRANGA DO NORTE                            91.785.730,04  0,410808                0,364064                     + 12,8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26.254.600,26   65.526.690,88        4.438,90            0,0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2.00-3 INDIAVAI                                     20.306.521,76  0,154242                0,138215                     + 11,5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164.478,25    5.707.560,70   14.434.482,81            0,0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3.00-0 ITAUBA                                       50.027.500,12  0,275290                0,279250                     -  1,4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14.795.201,64   26.096.940,76    4.759.053,32    4.376.304,4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4.00-6 ITANHANGA                                    19.006.189,77  0,147734                0,132250                     + 11,7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6.771.988,98   12.234.200,79            0,00            0,0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5.00-2 ITIQUIRA                                    387.163.576,84  1,560069                1,515937                     +  2,9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62.743.377,49  229.253.464,04   90.406.797,56    4.759.937,75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20.00-6 JACIARA                                     165.313.697,60  0,797792                0,849154                     -  6,0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103.281.775,40   34.761.425,68   18.617.510,37    8.652.986,15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22.00-9 JANGADA                                       4.427.711,85  0,127233                0,147769                     - 13,8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1.182.184,43    1.551.741,59    1.684.376,49        9.409,34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25.00-8 JAURU                                        83.648.328,00  0,343929                0,259965                     + 32,2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42.489.882,79   23.515.103,03   17.598.429,39       44.912,79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0.00-1 JUARA                                       174.647.756,16  0,842149                0,836685                     +  0,6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60.677.009,75   83.415.568,11   13.944.401,72   16.610.776,58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3.00-0 JUINA                                       147.886.116,41  0,949800                0,983795                     -  3,4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76.100.678,31   46.390.872,02   17.483.836,21    7.910.729,87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4.00-7 JURUENA                                      34.503.547,15  0,217312                0,215922                     +  0,6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25.890.021,62    2.830.139,34    2.372.799,38    3.410.586,81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GSF/ARCM/SEFAZ                                                                                                           ACYPR600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34365"/>
            <wp:effectExtent l="0" t="0" r="0" b="0"/>
            <wp:wrapNone/>
            <wp:docPr id="9" name="logo_governo_horin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_governo_horinzonta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5741" r="70334" b="-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429500</wp:posOffset>
            </wp:positionH>
            <wp:positionV relativeFrom="paragraph">
              <wp:posOffset>635</wp:posOffset>
            </wp:positionV>
            <wp:extent cx="553085" cy="571500"/>
            <wp:effectExtent l="0" t="0" r="0" b="0"/>
            <wp:wrapNone/>
            <wp:docPr id="10" name="cabecal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becalh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2717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onsole" w:cs="Lucida Console" w:ascii="Lucida Console" w:hAnsi="Lucida Console"/>
          <w:sz w:val="18"/>
        </w:rPr>
        <w:t xml:space="preserve">          </w:t>
      </w:r>
      <w:r>
        <w:rPr>
          <w:rFonts w:cs="Lucida Console" w:ascii="Lucida Console" w:hAnsi="Lucida Console"/>
          <w:sz w:val="16"/>
        </w:rPr>
        <w:t>ESTADO DE MATO GROSSO                                                                      PAGINA -        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SECRETARIA DE ESTADO DE FAZENDA                                                         EMITIDO EM - 31/08/0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GABINETE DO SECRETÁRIO DE FAZENDA                                                             HORA - 19:18:4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 xml:space="preserve">ASSESSORIA DE RELACIONAMENTO COM MUNICÍPIOS            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ACYPR600 - RELATORIO DE VALORES ADICIONADOS DOS MUNICÍPIOS NO EXERCÍCIO DE  200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MUNICIPIO                                           VALOR ADICIONAL  IPM 2005                IPM 2004                  PCT.CRESC.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5.00-3 JUSCIMEIRA                                   33.467.945,11  0,240253                0,276779                     - 13,1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1.736.600,04   27.304.743,41    4.263.260,52      163.341,14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6.00-0 LAMBARI D'OESTE                              36.423.247,38  0,211222                0,198906                     +  6,1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15.706.099,70   18.960.933,46    1.517.902,90      238.311,32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9.00-9 LUCAS DO RIO VERDE                          590.410.768,81  2,123614                1,853796                     + 14,5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301.333.986,99  169.941.397,90  106.874.801,78   12.260.582,14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40.00-7 LUCIARA                                         853.511,64  0,127482                0,130794                     -  2,5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</w:t>
      </w:r>
      <w:r>
        <w:rPr>
          <w:rFonts w:cs="Lucida Console" w:ascii="Lucida Console" w:hAnsi="Lucida Console"/>
          <w:sz w:val="16"/>
        </w:rPr>
        <w:t>338,26      279.614,00      566.379,38        7.180,0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43.00-6 MARCELANDIA                                  97.035.059,25  0,518261                0,513905                     +  0,8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46.576.152,99   11.134.736,62    8.218.738,84   31.105.430,8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44.00-2 MATUPA                                      115.245.151,26  0,565318                0,478494                     + 18,1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69.097.859,45   32.423.062,08    8.465.215,71    5.259.014,02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45.00-9 MIRASSOL D'OESTE                            101.976.259,97  0,452448                0,372847                     + 21,3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68.733.712,83   17.827.284,87   11.836.649,41    3.578.612,86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0.00-2 NOBRES                                      175.711.485,92  0,885097                0,896120                     -  1,2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148.395.549,40   11.863.753,59   14.647.751,47      804.431,46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5.00-4 NORTELANDIA                                  24.515.280,99  0,155961                0,121179                     + 28,7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1.109.540,99   20.874.783,48    2.509.000,27       21.956,25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6.00-0 NOVO SANTO ANTONIO                              257.791,16  0,300948                0,299688                     +  0,4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19.185,80            0,00      238.605,36            0,0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7.00-7 NOVA NAZARE                                   3.766.234,53  0,313861                0,316636                     -  0,8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12.621,73    3.344.990,12      408.622,68            0,0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8.00-3 NOVA SANTA HELENA                            16.802.858,48  0,145013                0,137808                     +  5,2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1.381.442,95   14.020.047,25      863.219,36      538.148,92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9.00-0 NOVA LACERDA                                 20.853.919,65  0,238693                0,256461                     -  6,9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3.325.007,48   15.035.428,55    1.224.831,66    1.268.651,96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0.00-8 NOSSA SRA DO LIVRAMENTO                       6.874.925,46  0,190620                0,221104                     - 13,7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1.866.579,20    3.514.352,76    1.491.539,75        2.453,75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1.00-4 NOVA BANDEIRANTE                             37.936.704,83  0,244743                0,262736                     -  6,8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15.496.108,31   17.220.981,12    2.590.044,59    2.629.570,81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GSF/ARCM/SEFAZ                                                                                                           ACYPR600</w:t>
      </w:r>
      <w:r>
        <w:br w:type="page"/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34365"/>
            <wp:effectExtent l="0" t="0" r="0" b="0"/>
            <wp:wrapNone/>
            <wp:docPr id="11" name="logo_governo_horin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_governo_horinzonta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5741" r="70334" b="-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429500</wp:posOffset>
            </wp:positionH>
            <wp:positionV relativeFrom="paragraph">
              <wp:posOffset>635</wp:posOffset>
            </wp:positionV>
            <wp:extent cx="553085" cy="571500"/>
            <wp:effectExtent l="0" t="0" r="0" b="0"/>
            <wp:wrapNone/>
            <wp:docPr id="12" name="cabecal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abecalh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2717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onsole" w:cs="Lucida Console" w:ascii="Lucida Console" w:hAnsi="Lucida Console"/>
          <w:sz w:val="18"/>
        </w:rPr>
        <w:t xml:space="preserve">          </w:t>
      </w:r>
      <w:r>
        <w:rPr>
          <w:rFonts w:cs="Lucida Console" w:ascii="Lucida Console" w:hAnsi="Lucida Console"/>
          <w:sz w:val="16"/>
        </w:rPr>
        <w:t>ESTADO DE MATO GROSSO                                                                       PAGINA -      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SECRETARIA DE ESTADO DE FAZENDA                                                         EMITIDO EM - 31/08/0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GABINETE DO SECRETÁRIO DE FAZENDA                                                             HORA - 19:18:4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 xml:space="preserve">ASSESSORIA DE RELACIONAMENTO COM MUNICÍPIOS            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ACYPR600 - RELATORIO DE VALORES ADICIONADOS DOS MUNICÍPIOS NO EXERCÍCIO DE  200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MUNICIPIO                                           VALOR ADICIONAL  IPM 2005                IPM 2004                  PCT.CRESC.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2.00-0 NOVA GUARITA                                  7.374.302,32  0,125043                0,124817                     +  0,1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1.104.545,92    5.067.381,96    1.011.170,46      191.203,98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3.00-7 NOVA MARILANDIA                               8.706.749,71  0,142049                0,152805                     -  7,0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186.158,09    6.990.111,48    1.528.480,14        2.000,0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4.00-3 NOVA MARINGA                                 50.424.863,33  0,307333                0,334481                     -  8,1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18.722.938,35   14.306.549,28    5.145.943,36   12.249.432,34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5.00-0 NOVA BRASILANDIA                              7.514.034,95  0,160026                0,164369                     -  2,6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48.207,34    6.215.376,48    1.250.451,13            0,0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6.00-6 NOVA CANAA DO NORTE                          41.962.235,22  0,293788                0,292848                     +  0,3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5.335.443,67   33.257.573,33    2.415.032,85      954.185,37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7.00-2 NOVA MONTE VERDE                             34.347.562,82  0,237911                0,244407                     -  2,6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6.836.417,66   24.118.079,72    1.558.099,43    1.834.966,01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8.00-9 NOVA OLIMPIA                                 72.370.417,27  0,522003                1,066839                     - 51,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53.834.667,27    7.797.821,91    9.548.209,08    1.189.719,01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9.00-5 NOVA UBIRATA                                124.194.447,22  0,556170                0,533279                     +  4,2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16.855.319,31   97.021.081,00    5.282.507,38    5.035.539,53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0.00-3 NOVA XAVANTINA                               50.024.129,18  0,447938                0,489724                     -  8,5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14.982.088,76   20.048.590,38   14.149.987,76      843.462,28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1.00-0 NOVA MUTUM                                  473.870.913,83  1,820553                1,634656                     + 11,3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196.587.490,29  188.990.693,23   85.407.785,00    2.884.945,31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2.00-6 NOVO HORIZONTE DO NORTE                      11.011.818,41  0,134226                0,135948                     -  1,2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5.503.044,46    3.845.809,48    1.566.919,67       96.044,8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3.00-2 NOVO SAO JOAQUIM                            108.524.389,48  0,488659                0,419886                     + 16,3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975.773,49   99.772.982,75    7.613.313,20      162.320,04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4.00-9 PARANAITA                                    43.272.207,00  0,269844                0,357955                     - 24,6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11.523.543,01   22.791.586,38    3.499.163,15    5.457.914,46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5.00-5 PARANATINGA                                 104.974.941,64  0,634097                0,608884                     +  4,1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45.841.949,13   44.875.145,50   12.008.065,80    2.249.781,21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6.00-1 NOVO MUNDO                                   24.904.838,88  0,287453                0,280739                     +  2,3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2.634.898,14   20.393.409,93    1.567.718,95      308.811,86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GSF/ARCM/SEFAZ                                                                                                           ACYPR600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34365"/>
            <wp:effectExtent l="0" t="0" r="0" b="0"/>
            <wp:wrapNone/>
            <wp:docPr id="13" name="logo_governo_horin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ogo_governo_horinzontal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5741" r="70334" b="-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429500</wp:posOffset>
            </wp:positionH>
            <wp:positionV relativeFrom="paragraph">
              <wp:posOffset>635</wp:posOffset>
            </wp:positionV>
            <wp:extent cx="553085" cy="571500"/>
            <wp:effectExtent l="0" t="0" r="0" b="0"/>
            <wp:wrapNone/>
            <wp:docPr id="14" name="cabecal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abecalho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2717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onsole" w:cs="Lucida Console" w:ascii="Lucida Console" w:hAnsi="Lucida Console"/>
          <w:sz w:val="18"/>
        </w:rPr>
        <w:t xml:space="preserve">          </w:t>
      </w:r>
      <w:r>
        <w:rPr>
          <w:rFonts w:cs="Lucida Console" w:ascii="Lucida Console" w:hAnsi="Lucida Console"/>
          <w:sz w:val="16"/>
        </w:rPr>
        <w:t>ESTADO DE MATO GROSSO                                                                      PAGINA -        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SECRETARIA DE ESTADO DE FAZENDA                                                         EMITIDO EM - 31/08/0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GABINETE DO SECRETÁRIO DE FAZENDA                                                             HORA - 19:18:4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 xml:space="preserve">ASSESSORIA DE RELACIONAMENTO COM MUNICÍPIOS            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ACYPR600 - RELATORIO DE VALORES ADICIONADOS DOS MUNICÍPIOS NO EXERCÍCIO DE  200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MUNICIPIO                                           VALOR ADICIONAL  IPM 2005                IPM 2004                  PCT.CRESC.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80.00-9 PEDRA PRETA                                 362.869.561,20  1,296635                1,322351                     -  1,9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166.729.856,94  172.812.894,30   19.996.185,34    3.330.624,62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83.00-8 PEIXOTO DE AZEVEDO                           25.876.603,84  0,413830                0,412660                     +  0,2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8.965.849,98    9.082.784,68    6.309.276,19    1.518.692,99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84.00-4 PLANALTO DA SERRA                             7.271.690,79  0,132020                0,138139                     -  4,4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166.072,44    6.427.938,90      659.610,65       18.068,8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85.00-0 POCONE                                       38.729.186,76  0,391428                0,399242                     -  1,9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8.677.923,07   19.032.633,27   10.978.497,15       40.133,27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87.00-3 PONTAL DO ARAGUAIA                           10.229.875,64  0,144372                0,146874                     -  1,7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171.809,70    7.984.920,21    1.127.480,56      945.665,17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90.00-4 PONTE BRANCA                                  2.233.235,03  0,101733                0,098725                     +  3,0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555.381,04    1.119.205,23      538.131,17       20.517,59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95.00-6 PONTES E LACERDA                            169.383.897,09  0,844228                0,761652                     + 10,8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80.742.313,48   66.820.384,53   19.690.391,73    2.130.807,35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97.00-9 PORTO ALEGRE DO NORTE                        12.000.081,55  0,234049                0,222874                     +  5,0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2.573.687,69    3.970.999,33    5.100.778,44      354.616,09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0.00-0 PORTO DOS GAUCHOS                            44.109.229,17  0,273630                0,268179                     +  2,0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20.441.101,69   14.792.251,43    3.103.242,66    5.772.633,39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3.00-9 PORTO ESPERIDIAO                             54.369.480,10  0,355821                0,397672                     - 10,5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2.383.278,47   48.931.655,06    2.918.705,74      135.840,83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4.00-5 PORTO ESTRELA                                 9.436.608,56  0,211233                0,209964                     +  0,6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479.998,50    7.154.035,77    1.802.574,29            0,0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5.00-1 POXOREO                                     115.840.206,10  0,563522                0,516454                     +  9,1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3.065.960,52  104.515.686,46    7.043.645,01    1.214.914,11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7.00-4 PRIMAVERA DO LESTE                          742.158.941,79  2,904560                3,041058                     -  4,4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321.105.904,84  298.103.207,00  108.484.407,36   14.465.422,59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8.00-0 QUERENCIA                                   149.066.948,28  0,802258                0,657786                     + 21,9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63.089.254,85   62.429.490,41   17.602.857,91    5.945.345,11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9.00-7 SAO PEDRO DA CIPA                             7.613.060,91  0,108555                0,113982                     -  4,7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3.938.839,31    2.992.597,95      680.623,65        1.000,0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GSF/ARCM/SEFAZ                                                                                                           ACYPR600</w:t>
      </w:r>
      <w:r>
        <w:br w:type="page"/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34365"/>
            <wp:effectExtent l="0" t="0" r="0" b="0"/>
            <wp:wrapNone/>
            <wp:docPr id="15" name="logo_governo_horin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ogo_governo_horinzontal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5741" r="70334" b="-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429500</wp:posOffset>
            </wp:positionH>
            <wp:positionV relativeFrom="paragraph">
              <wp:posOffset>635</wp:posOffset>
            </wp:positionV>
            <wp:extent cx="553085" cy="571500"/>
            <wp:effectExtent l="0" t="0" r="0" b="0"/>
            <wp:wrapNone/>
            <wp:docPr id="16" name="cabecal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abecalho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2717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onsole" w:cs="Lucida Console" w:ascii="Lucida Console" w:hAnsi="Lucida Console"/>
          <w:sz w:val="18"/>
        </w:rPr>
        <w:t xml:space="preserve">          </w:t>
      </w:r>
      <w:r>
        <w:rPr>
          <w:rFonts w:cs="Lucida Console" w:ascii="Lucida Console" w:hAnsi="Lucida Console"/>
          <w:sz w:val="16"/>
        </w:rPr>
        <w:t>ESTADO DE MATO GROSSO                                                                      PAGINA -       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SECRETARIA DE ESTADO DE FAZENDA                                                         EMITIDO EM - 31/08/0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GABINETE DO SECRETÁRIO DE FAZENDA                                                             HORA - 19:18:4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 xml:space="preserve">ASSESSORIA DE RELACIONAMENTO COM MUNICÍPIOS            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ACYPR600 - RELATORIO DE VALORES ADICIONADOS DOS MUNICÍPIOS NO EXERCÍCIO DE  200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MUNICIPIO                                           VALOR ADICIONAL  IPM 2005                IPM 2004                  PCT.CRESC.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0.00-5 SAO JOSE DOS QUATRO MARCOS                   87.422.266,15  0,413373                0,397444                     +  4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49.070.945,60   25.828.769,30   12.277.346,70      245.204,55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1.00-1 SAO JOSE DO XINGU                            20.042.825,83  0,383725                0,444384                     - 13,6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2.235.808,82   12.781.670,07    1.791.615,31    3.233.731,63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2.00-8 RESERVA DO CABACAL                            3.988.089,05  0,107678                0,109123                     -  1,3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801.426,26    2.611.474,30      562.303,40       12.885,09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3.00-4 RIBEIRAO CASCALHEIRA                         23.564.472,88  0,331798                0,367046                     -  9,6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5.032.029,73   14.985.658,36    3.093.948,83      452.835,96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4.00-0 RIBEIRAOZINHO                                 8.747.270,52  0,139983                0,149764                     -  6,5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902.209,27    5.518.028,53    2.139.926,03      187.106,69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5.00-7 RIO BRANCO                                    9.065.802,25  0,131297                0,132292                     -  0,7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722.939,48    6.325.446,51    1.933.613,23       83.803,03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9.00-2 RONDOLANDIA                                  23.086.754,68  0,393760                0,426801                     -  7,7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  <w:lang w:val="es-ES_tradnl"/>
        </w:rPr>
        <w:t>11.753.194,95    6.262.325,11      287.697,84    4.783.536,78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220.00-0 RONDONOPOLIS                              1.215.583.365,47  5,442820                5,623575                     -  3,21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 </w:t>
      </w:r>
      <w:r>
        <w:rPr>
          <w:rFonts w:cs="Lucida Console" w:ascii="Lucida Console" w:hAnsi="Lucida Console"/>
          <w:sz w:val="16"/>
          <w:lang w:val="es-ES_tradnl"/>
        </w:rPr>
        <w:t>612.253.196,54  129.769.909,23  466.055.105,73    7.505.153,97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225.00-2 ROSARIO OESTE                                28.056.638,22  0,268737                0,252747                     +  6,3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  </w:t>
      </w:r>
      <w:r>
        <w:rPr>
          <w:rFonts w:cs="Lucida Console" w:ascii="Lucida Console" w:hAnsi="Lucida Console"/>
          <w:sz w:val="16"/>
        </w:rPr>
        <w:t>16.266.975,54    7.329.971,64    4.411.762,18       47.928,86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0.00-6 SALTO DO CEU                                 21.074.635,87  0,179297                0,193252                     -  7,2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607.760,14   19.541.652,46      916.765,99        8.457,28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2.00-9 SANTA CRUZ DO XINGU                           4.074.415,00  0,218042                0,237545                     -  8,2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563.169,81    2.004.180,32      813.283,61      693.781,26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3.00-5 SANTA CARMEM                                 47.329.122,92  0,272401                0,285225                     -  4,4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16.561.622,56   22.111.338,05    3.614.546,71    5.041.615,6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4.00-1 SANTA RITA DO TRIVELATO                     105.720.335,38  0,414245                0,327771                     + 26,3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15.609.358,86   71.228.315,84   18.863.320,83       19.339,85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5.00-8 SANTA TEREZINHA                               3.993.693,54  0,209131                0,235530                     - 11,2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1.400.812,09    1.115.887,22      768.562,13      708.432,1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7.00-0 SANTO AFONSO                                  8.293.561,80  0,127435                0,139800                     -  8,8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174.867,19    7.628.498,05      480.946,56        9.250,0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GSF/ARCM/SEFAZ                                                                                                           ACYPR600</w:t>
      </w:r>
      <w:r>
        <w:br w:type="page"/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34365"/>
            <wp:effectExtent l="0" t="0" r="0" b="0"/>
            <wp:wrapNone/>
            <wp:docPr id="17" name="logo_governo_horin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ogo_governo_horinzontal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5741" r="70334" b="-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429500</wp:posOffset>
            </wp:positionH>
            <wp:positionV relativeFrom="paragraph">
              <wp:posOffset>635</wp:posOffset>
            </wp:positionV>
            <wp:extent cx="553085" cy="571500"/>
            <wp:effectExtent l="0" t="0" r="0" b="0"/>
            <wp:wrapNone/>
            <wp:docPr id="18" name="cabecal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abecalho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92717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onsole" w:cs="Lucida Console" w:ascii="Lucida Console" w:hAnsi="Lucida Console"/>
          <w:sz w:val="18"/>
        </w:rPr>
        <w:t xml:space="preserve">          </w:t>
      </w:r>
      <w:r>
        <w:rPr>
          <w:rFonts w:cs="Lucida Console" w:ascii="Lucida Console" w:hAnsi="Lucida Console"/>
          <w:sz w:val="16"/>
        </w:rPr>
        <w:t>ESTADO DE MATO GROSSO                                                                      PAGINA -       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SECRETARIA DE ESTADO DE FAZENDA                                                         EMITIDO EM - 31/08/0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GABINETE DO SECRETÁRIO DE FAZENDA                                                             HORA - 19:18:4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 xml:space="preserve">ASSESSORIA DE RELACIONAMENTO COM MUNICÍPIOS            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ACYPR600 - RELATORIO DE VALORES ADICIONADOS DOS MUNICÍPIOS NO EXERCÍCIO DE  200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MUNICIPIO                                           VALOR ADICIONAL  IPM 2005                IPM 2004                  PCT.CRESC.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9.00-3 SANTO ANTONIO DO LESTE                      137.460.558,61  0,632811                0,668827                     -  5,3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269.044,14  126.107.850,96   10.883.198,07      200.465,44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40.00-1 SANTO ANTONIO DE LEVERGER                    48.068.661,54  0,313174                0,344091                     -  8,9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1.231.641,84   42.178.295,41    4.473.839,64      184.884,65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45.00-3 SAO FELIX DO ARAGUAIA                        15.619.607,62  0,341602                0,405101                     - 15,6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2.777.289,89    7.728.868,82    3.418.750,48    1.694.698,43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47.00-6 SAO JOSE DO POVO                              7.579.205,79  0,116340                0,126564                     -  8,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85.273,12    6.804.115,31      653.761,95       36.055,41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0.00-7 SAO JOSE DO RIO CLARO                        88.847.547,10  0,537405                0,582054                     -  7,6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38.791.424,06   24.346.423,11   18.142.413,33    7.567.286,6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2.00-0 SAPEZAL                                     384.568.621,09  1,884452                1,930345                     -  2,3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130.043.892,41  170.984.010,18   76.314.990,54    7.225.727,96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3.00-6 SERRA NOVA DOURADA                              655.717,12  0,094305                0,096417                     -  2,1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10.297,00      123.366,00      521.685,06          369,06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5.00-9 SINOP                                       858.417.340,14  3,229112                2,609033                     + 23,7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621.116.713,71   66.894.366,03  122.957.901,71   47.448.358,69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7.00-1 SORRISO                                     904.289.643,49  3,212562                2,809249                     + 14,3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453.797.360,22  271.542.903,75  164.053.936,46   14.895.443,06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8.00-8 TABAPORA                                     59.300.314,83  0,327025                0,290080                     + 12,7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15.775.312,37   28.783.817,60    5.918.481,37    8.822.703,49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60.00-2 TANGARA DA SERRA                            462.036.284,50  2,109760                1,985722                     +  6,2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311.974.013,84   53.062.661,40   94.040.989,43    2.958.619,83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62.00-5 TAPURAH                                     196.223.773,43  0,758425                0,602505                     + 25,8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58.201.745,38   80.852.276,87   43.394.538,89   13.775.212,29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63.00-1 TERRA NOVA DO NORTE                          31.851.659,47  0,225465                0,233427                     -  3,4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13.522.773,82   13.471.781,46    3.428.676,21    1.428.427,98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65.00-4 TESOURO                                      22.836.936,43  0,214495                0,222733                     -  3,6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493.027,85   21.312.761,76      977.793,22       53.353,6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70.00-8 TORIXOREU                                    21.885.153,75  0,174547                0,179840                     -  2,9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993.587,41   19.030.292,07    1.444.208,84      417.065,43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GSF/ARCM/SEFAZ                                                                                                           ACYPR600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34365"/>
            <wp:effectExtent l="0" t="0" r="0" b="0"/>
            <wp:wrapNone/>
            <wp:docPr id="19" name="logo_governo_horin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ogo_governo_horinzontal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5741" r="70334" b="-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429500</wp:posOffset>
            </wp:positionH>
            <wp:positionV relativeFrom="paragraph">
              <wp:posOffset>635</wp:posOffset>
            </wp:positionV>
            <wp:extent cx="553085" cy="571500"/>
            <wp:effectExtent l="0" t="0" r="0" b="0"/>
            <wp:wrapNone/>
            <wp:docPr id="20" name="cabecal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abecalho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2717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onsole" w:cs="Lucida Console" w:ascii="Lucida Console" w:hAnsi="Lucida Console"/>
          <w:sz w:val="18"/>
        </w:rPr>
        <w:t xml:space="preserve">          </w:t>
      </w:r>
      <w:r>
        <w:rPr>
          <w:rFonts w:cs="Lucida Console" w:ascii="Lucida Console" w:hAnsi="Lucida Console"/>
          <w:sz w:val="16"/>
        </w:rPr>
        <w:t>ESTADO DE MATO GROSSO                                                                       PAGINA -       1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SECRETARIA DE ESTADO DE FAZENDA                                                         EMITIDO EM - 31/08/0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GABINETE DO SECRETÁRIO DE FAZENDA                                                             HORA - 19:18:4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 xml:space="preserve">ASSESSORIA DE RELACIONAMENTO COM MUNICÍPIOS            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ACYPR600 - RELATORIO DE VALORES ADICIONADOS DOS MUNICÍPIOS NO EXERCÍCIO DE  200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MUNICIPIO                                           VALOR ADICIONAL  IPM 2005                IPM 2004                  PCT.CRESC.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72.00-0 UNIAO DO SUL                                 40.173.600,89  0,226893                0,244458                     -  7,1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21.151.746,31    2.271.408,96    2.316.366,83   14.434.078,79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74.00-3 VALE DE SAO DOMINGOS                         62.841.807,43  0,293971                0,202482                     + 45,1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154.370,77   19.154.147,94   43.526.784,35        6.504,37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75.00-0 VARZEA GRANDE                               931.755.682,54  4,022632                3,860682                     +  4,1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660.771.416,22      708.160,30  257.579.563,36   12.696.542,66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77.00-2 VERA                                         71.404.545,87  0,494884                0,555415                     - 10,8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20.277.704,44   35.761.458,83    7.014.206,40    8.351.176,2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80.00-3 VILA BELA DA SS TRINDADE                     74.894.487,23  0,477590                0,557061                     - 14,2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3.111.006,95   69.006.430,26    2.065.119,76      711.930,26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85.00-5 VILA RICA                                    29.443.008,91  0,296704                0,365093                     - 18,7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10.794.119,19    6.646.255,60    8.491.342,30    3.511.291,82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999.99-9 TOTAL DO ESTADO                          20.240.287.685,7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9712.078.252,23 5741.486.288,91 4272.250.582,39  514.472.562,17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GSF/ARCM/SEFAZ                                                                                                           ACYPR600</w:t>
      </w:r>
    </w:p>
    <w:sectPr>
      <w:type w:val="nextPage"/>
      <w:pgSz w:orient="landscape" w:w="16838" w:h="11906"/>
      <w:pgMar w:left="1418" w:right="1418" w:gutter="0" w:header="0" w:top="170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5:00:00Z</dcterms:created>
  <dc:creator>Jdribeir</dc:creator>
  <dc:description/>
  <dc:language>en-US</dc:language>
  <cp:lastModifiedBy>Embolhos</cp:lastModifiedBy>
  <dcterms:modified xsi:type="dcterms:W3CDTF">2005-09-01T15:00:00Z</dcterms:modified>
  <cp:revision>2</cp:revision>
  <dc:subject/>
  <dc:title>          ESTADO DE MATO GROSSO                                                                      PAGINA -        1</dc:title>
</cp:coreProperties>
</file>