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65"/>
          <w:tab w:val="left" w:pos="9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634365"/>
            <wp:effectExtent l="0" t="0" r="0" b="0"/>
            <wp:wrapNone/>
            <wp:docPr id="1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 </w:t>
      </w:r>
      <w:r>
        <w:rPr>
          <w:rFonts w:cs="Lucida Console" w:ascii="Lucida Console" w:hAnsi="Lucida Console"/>
          <w:sz w:val="16"/>
        </w:rPr>
        <w:t>ESTADO DE MATO GROSSO                               PAGINA -        1</w:t>
      </w:r>
    </w:p>
    <w:p>
      <w:pPr>
        <w:pStyle w:val="Normal"/>
        <w:tabs>
          <w:tab w:val="clear" w:pos="765"/>
          <w:tab w:val="left" w:pos="540" w:leader="none"/>
          <w:tab w:val="left" w:pos="90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SECRETARIA DE ESTADO DE FAZENDA                 EMITIDO EM - 31/08/05</w:t>
      </w:r>
    </w:p>
    <w:p>
      <w:pPr>
        <w:pStyle w:val="Normal"/>
        <w:tabs>
          <w:tab w:val="clear" w:pos="765"/>
          <w:tab w:val="left" w:pos="540" w:leader="none"/>
          <w:tab w:val="left" w:pos="90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GABINETE DO SECRETÁRIO DE FAZENDA                     HORA - 19:18:24</w:t>
      </w:r>
    </w:p>
    <w:p>
      <w:pPr>
        <w:pStyle w:val="Normal"/>
        <w:tabs>
          <w:tab w:val="clear" w:pos="765"/>
          <w:tab w:val="left" w:pos="540" w:leader="none"/>
          <w:tab w:val="left" w:pos="90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SSESSORIA DE RELACIONAMENTO COM MUNICÍPIOS</w:t>
      </w:r>
    </w:p>
    <w:p>
      <w:pPr>
        <w:pStyle w:val="Normal"/>
        <w:tabs>
          <w:tab w:val="clear" w:pos="765"/>
          <w:tab w:val="left" w:pos="540" w:leader="none"/>
          <w:tab w:val="left" w:pos="90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tabs>
          <w:tab w:val="clear" w:pos="765"/>
          <w:tab w:val="left" w:pos="540" w:leader="none"/>
          <w:tab w:val="left" w:pos="90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CYPR540  -  RELATÓRIO  DE VARIAÇÃO DOS ÍNDICES  DO EXERCÍCIO DE 20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2004       2005       (%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05.00-2 ACORIZAL                                 0,107234   0,101896  - 04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0.00-6 AGUA BOA                                 0,682182   0,715636  + 04,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5.00-8 ALTA FLORESTA                            0,910289   0,963589  + 05,8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0.00-1 ALTO ARAGUAIA                            1,803702   1,713806  - 04,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3.00-0 ALTO BOA VISTA                           0,319455   0,129224  - 59,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5.00-3 ALTO GARCAS                              0,686970   0,723304  + 05,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0.00-7 ALTO PARAGUAI                            0,127665   0,127816  + 00,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2.00-0 ALTO TAQUARI                             1,404221   1,515986  + 07,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3.00-6 APIACAS                                  0,353402   0,352275  - 00,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4.00-2 ARAGUAIANA                               0,213603   0,191666  - 10,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5.00-9 ARAGUAINHA                               0,091898   0,092766  + 00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0.00-2 ARAPUTANGA                               0,615167   0,580342  - 05,6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5.00-4 ARENAPOLIS                               0,147116   0,142898  - 02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0.00-8 ARIPUANA                                 0,617608   0,629927  + 01,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5.00-0 BARAO DE MELGACO                         0,150867   0,159829  + 05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0.00-3 BARRA DO BUGRES                          1,036198   0,864345  - 16,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5.00-5 BARRA DO GARCAS                          1,410212   1,247749  - 11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7.00-8 BOM JESUS DO ARAGUAIA                    0,189231   0,189889  + 00,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8.00-4 BRASNORTE                                0,903972   0,815471  - 09,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0.00-9 CACERES                                  1,183390   1,141216  - 03,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2.00-1 CAMPO VERDE                              2,313899   2,205083  - 04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3.00-8 CAMPINAPOLIS                             0,406358   0,369995  - 08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4.00-4 CAMPO NOVO DO PARECIS                    2,665497   2,613455  - 01,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5.00-0 CANARANA                                 0,831674   1,147666  + 37,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6.00-7 CANABRAVA DO NORTE                       0,189453   0,167198  - 11,7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7.00-3 CARLINDA                                 0,193978   0,192258  - 00,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0.00-4 CHAPADA DOS GUIMARAES                    0,444827   0,327431  - 26,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1.00-0 CASTANHEIRA                              0,223126   0,202687  - 09,1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2.00-7 COLNIZA                                  0,316625   0,409464  + 29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3.00-3 COCALINHO                                0,271585   0,262438  - 03,3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4.00-0 CLAUDIA                                  0,346588   0,386144  + 11,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5.00-6 COLIDER                                  0,519275   0,567689  + 09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6.00-2 CAMPOS DE JULIO                          0,863780   0,945797  + 09,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7.00-9 CONQUISTA D OESTE                        0,305574   0,303945  - 00,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8.00-5 COMODORO                                 0,659005   0,625105  - 05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9.00-1 CONFRESA                                 0,241581   0,237927  - 01,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0.00-0 CUIABA                                  14,638503  14,278407  - 02,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1.00-6 COTRIGUACU                               0,389740   0,396194  + 01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2.00-2 CURVELANDIA                              0,117228   0,115072  - 01,8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3.00-9 DENISE                                   0,281585   0,197354  - 29,9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5.00-1 DIAMANTINO                               1,540395   1,394422  - 09,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0.00-5 DOM AQUINO                               0,399068   0,414478  + 03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2.00-8 FELIZ NATAL                              0,749827   0,950931  + 26,8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3.00-4 FIGUEIROPOLIS D OESTE                    0,165314   0,171726  + 03,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4.00-0 GAUCHA DO NORTE                          0,413879   0,406070  - 01,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5.00-7 GENERAL CARNEIRO                         0,479993   0,471331  - 01,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7.00-0 GLORIA D'OESTE                           0,149981   0,151275  + 00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8.00-6 GUARANTA DO NORTE                        0,557957   0,448697  - 19,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0.00-0 GUIRATINGA                               0,566337   0,477396  - 15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1.00-7 IPIRANGA DO NORTE                        0,364064   0,410808  + 12,8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2.00-3 INDIAVAI                                 0,138215   0,154242  + 11,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3.00-0 ITAUBA                                   0,279250   0,275290  - 01,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4.00-6 ITANHANGA                                0,132250   0,147734  + 11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5.00-2 ITIQUIRA                                 1,515937   1,560069  + 02,9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0.00-6 JACIARA                                  0,849154   0,797792  - 06,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2.00-9 JANGADA                                  0,147769   0,127233  - 13,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5.00-8 JAURU                                    0,259965   0,343929  + 32,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0.00-1 JUARA                                    0,836685   0,842149  + 00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3.00-0 JUINA                                    0,983795   0,949800  - 03,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4.00-7 JURUENA                                  0,215922   0,217312  + 00,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5.00-3 JUSCIMEIRA                               0,276779   0,240253  - 13,1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6.00-0 LAMBARI D'OESTE                          0,198906   0,211222  + 06,1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9.00-9 LUCAS DO RIO VERDE                       1,853796   2,123614  + 14,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0.00-7 LUCIARA                                  0,130794   0,127482  - 02,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ACYPR540</w:t>
      </w:r>
      <w:r>
        <w:br w:type="page"/>
      </w:r>
    </w:p>
    <w:p>
      <w:pPr>
        <w:pStyle w:val="Normal"/>
        <w:tabs>
          <w:tab w:val="clear" w:pos="765"/>
          <w:tab w:val="left" w:pos="540" w:leader="none"/>
        </w:tabs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634365"/>
            <wp:effectExtent l="0" t="0" r="0" b="0"/>
            <wp:wrapNone/>
            <wp:docPr id="2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</w:t>
      </w:r>
      <w:r>
        <w:rPr>
          <w:rFonts w:cs="Lucida Console" w:ascii="Lucida Console" w:hAnsi="Lucida Console"/>
          <w:sz w:val="16"/>
        </w:rPr>
        <w:t>ESTADO DE MATO GROSSO                                PAGINA -       2</w:t>
      </w:r>
    </w:p>
    <w:p>
      <w:pPr>
        <w:pStyle w:val="Normal"/>
        <w:tabs>
          <w:tab w:val="clear" w:pos="765"/>
          <w:tab w:val="left" w:pos="90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SECRETARIA DE ESTADO DE FAZENDA                 EMITIDO EM - 31/08/05</w:t>
      </w:r>
    </w:p>
    <w:p>
      <w:pPr>
        <w:pStyle w:val="Normal"/>
        <w:tabs>
          <w:tab w:val="clear" w:pos="765"/>
          <w:tab w:val="left" w:pos="54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GABINETE DO SECRETÁRIO DE FAZENDA                     HORA - 19:18:24</w:t>
      </w:r>
    </w:p>
    <w:p>
      <w:pPr>
        <w:pStyle w:val="Normal"/>
        <w:tabs>
          <w:tab w:val="clear" w:pos="765"/>
          <w:tab w:val="left" w:pos="54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SSESSORIA DE RELACIONAMENTO COM MUNICÍPIOS</w:t>
      </w:r>
    </w:p>
    <w:p>
      <w:pPr>
        <w:pStyle w:val="Normal"/>
        <w:tabs>
          <w:tab w:val="clear" w:pos="765"/>
          <w:tab w:val="left" w:pos="54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tabs>
          <w:tab w:val="clear" w:pos="765"/>
          <w:tab w:val="left" w:pos="54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CYPR540  -  RELATÓRIO  DE VARIAÇÃO DOS ÍNDICES  DO EXERCÍCIO DE 20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2004       2005       (%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3.00-6 MARCELANDIA                              0,513905   0,518261  + 00,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4.00-2 MATUPA                                   0,478494   0,565318  + 18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5.00-9 MIRASSOL D'OESTE                         0,372847   0,452448  + 21,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0.00-2 NOBRES                                   0,896120   0,885097  - 01,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5.00-4 NORTELANDIA                              0,121179   0,155961  + 28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6.00-0 NOVO SANTO ANTONIO                       0,299688   0,300948  + 00,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7.00-7 NOVA NAZARE                              0,316636   0,313861  - 00,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8.00-3 NOVA SANTA HELENA                        0,137808   0,145013  + 05,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9.00-0 NOVA LACERDA                             0,256461   0,238693  - 06,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0.00-8 NOSSA SRA DO LIVRAMENTO                  0,221104   0,190620  - 13,7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1.00-4 NOVA BANDEIRANTE                         0,262736   0,244743  - 06,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2.00-0 NOVA GUARITA                             0,124817   0,125043  + 00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3.00-7 NOVA MARILANDIA                          0,152805   0,142049  - 07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4.00-3 NOVA MARINGA                             0,334481   0,307333  - 08,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5.00-0 NOVA BRASILANDIA                         0,164369   0,160026  - 02,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6.00-6 NOVA CANAA DO NORTE                      0,292848   0,293788  + 00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7.00-2 NOVA MONTE VERDE                         0,244407   0,237911  - 02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8.00-9 NOVA OLIMPIA                             1,066839   0,522003  - 51,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9.00-5 NOVA UBIRATA                             0,533279   0,556170  + 04,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0.00-3 NOVA XAVANTINA                           0,489724   0,447938  - 08,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1.00-0 NOVA MUTUM                               1,634656   1,820553  + 11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2.00-6 NOVO HORIZONTE DO NORTE                  0,135948   0,134226  - 01,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3.00-2 NOVO SAO JOAQUIM                         0,419886   0,488659  + 16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4.00-9 PARANAITA                                0,357955   0,269844  - 24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5.00-5 PARANATINGA                              0,608884   0,634097  + 04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6.00-1 NOVO MUNDO                               0,280739   0,287453  + 02,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0.00-9 PEDRA PRETA                              1,322351   1,296635  - 01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3.00-8 PEIXOTO DE AZEVEDO                       0,412660   0,413830  + 00,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4.00-4 PLANALTO DA SERRA                        0,138139   0,132020  - 04,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5.00-0 POCONE                                   0,399242   0,391428  - 01,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7.00-3 PONTAL DO ARAGUAIA                       0,146874   0,144372  - 01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0.00-4 PONTE BRANCA                             0,098725   0,101733  + 03,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5.00-6 PONTES E LACERDA                         0,761652   0,844228  + 10,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7.00-9 PORTO ALEGRE DO NORTE                    0,222874   0,234049  + 05,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0.00-0 PORTO DOS GAUCHOS                        0,268179   0,273630  + 02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3.00-9 PORTO ESPERIDIAO                         0,397672   0,355821  - 10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4.00-5 PORTO ESTRELA                            0,209964   0,211233  + 00,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5.00-1 POXOREO                                  0,516454   0,563522  + 09,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7.00-4 PRIMAVERA DO LESTE                       3,041058   2,904560  - 04,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8.00-0 QUERENCIA                                0,657786   0,802258  + 21,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9.00-7 SAO PEDRO DA CIPA                        0,113982   0,108555  - 04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0.00-5 SAO JOSE DOS QUATRO MARCOS               0,397444   0,413373  + 04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1.00-1 SAO JOSE DO XINGU                        0,444384   0,383725  - 13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2.00-8 RESERVA DO CABACAL                       0,109123   0,107678  - 01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3.00-4 RIBEIRAO CASCALHEIRA                     0,367046   0,331798  - 09,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4.00-0 RIBEIRAOZINHO                            0,149764   0,139983  - 06,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5.00-7 RIO BRANCO                               0,132292   0,131297  - 00,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9.00-2 RONDOLANDIA                              0,426801   0,393760  - 07,7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0.00-0 RONDONOPOLIS                             5,623575   5,442820  - 03,21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5.00-2 ROSARIO OESTE                            0,252747   0,268737  + 06,3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</w:rPr>
        <w:t>230.00-6 SALTO DO CEU                             0,193252   0,179297  - 07,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2.00-9 SANTA CRUZ DO XINGU                      0,237545   0,218042  - 08,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3.00-5 SANTA CARMEM                             0,285225   0,272401  - 04,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4.00-1 SANTA RITA DO TRIVELATO                  0,327771   0,414245  + 26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5.00-8 SANTA TEREZINHA                          0,235530   0,209131  - 11,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7.00-0 SANTO AFONSO                             0,139800   0,127435  - 08,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9.00-3 SANTO ANTONIO DO LESTE                   0,668827   0,632811  - 05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0.00-1 SANTO ANTONIO DE LEVERGER                0,344091   0,313174  - 08,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5.00-3 SAO FELIX DO ARAGUAIA                    0,405101   0,341602  - 15,6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7.00-6 SAO JOSE DO POVO                         0,126564   0,116340  - 08,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0.00-7 SAO JOSE DO RIO CLARO                    0,582054   0,537405  - 07,6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2.00-0 SAPEZAL                                  1,930345   1,884452  - 02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3.00-6 SERRA NOVA DOURADA                       0,096417   0,094305  - 02,1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5.00-9 SINOP                                    2,609033   3,229112  + 23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tabs>
          <w:tab w:val="clear" w:pos="765"/>
          <w:tab w:val="left" w:pos="54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ACYPR540</w:t>
      </w:r>
      <w:r>
        <w:br w:type="page"/>
      </w:r>
    </w:p>
    <w:p>
      <w:pPr>
        <w:pStyle w:val="Normal"/>
        <w:tabs>
          <w:tab w:val="clear" w:pos="765"/>
          <w:tab w:val="left" w:pos="540" w:leader="none"/>
        </w:tabs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634365"/>
            <wp:effectExtent l="0" t="0" r="0" b="0"/>
            <wp:wrapNone/>
            <wp:docPr id="3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</w:t>
      </w:r>
      <w:r>
        <w:rPr>
          <w:rFonts w:cs="Lucida Console" w:ascii="Lucida Console" w:hAnsi="Lucida Console"/>
          <w:sz w:val="16"/>
        </w:rPr>
        <w:t>ESTADO DE MATO GROSSO                               PAGINA -        3</w:t>
      </w:r>
    </w:p>
    <w:p>
      <w:pPr>
        <w:pStyle w:val="Normal"/>
        <w:tabs>
          <w:tab w:val="clear" w:pos="765"/>
          <w:tab w:val="left" w:pos="54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SECRETARIA DE ESTADO DE FAZENDA                 EMITIDO EM - 31/08/05</w:t>
      </w:r>
    </w:p>
    <w:p>
      <w:pPr>
        <w:pStyle w:val="Normal"/>
        <w:tabs>
          <w:tab w:val="clear" w:pos="765"/>
          <w:tab w:val="left" w:pos="54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GABINETE DO SECRETÁRIO DE FAZENDA                     HORA - 19:18:24</w:t>
      </w:r>
    </w:p>
    <w:p>
      <w:pPr>
        <w:pStyle w:val="Normal"/>
        <w:tabs>
          <w:tab w:val="clear" w:pos="765"/>
          <w:tab w:val="left" w:pos="54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SSESSORIA DE RELACIONAMENTO COM MUNICÍPIOS</w:t>
      </w:r>
    </w:p>
    <w:p>
      <w:pPr>
        <w:pStyle w:val="Normal"/>
        <w:tabs>
          <w:tab w:val="clear" w:pos="765"/>
          <w:tab w:val="left" w:pos="54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tabs>
          <w:tab w:val="clear" w:pos="765"/>
          <w:tab w:val="left" w:pos="540" w:leader="none"/>
        </w:tabs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CYPR540  -  RELATÓRIO  DE VARIAÇÃO DOS ÍNDICES  DO EXERCÍCIO DE 20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2004       2005       (%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7.00-1 SORRISO                                  2,809249   3,212562  + 14,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8.00-8 TABAPORA                                 0,290080   0,327025  + 12,7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0.00-2 TANGARA DA SERRA                         1,985722   2,109760  + 06,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2.00-5 TAPURAH                                  0,602505   0,758425  + 25,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3.00-1 TERRA NOVA DO NORTE                      0,233427   0,225465  - 03,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5.00-4 TESOURO                                  0,222733   0,214495  - 03,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0.00-8 TORIXOREU                                0,179840   0,174547  - 02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2.00-0 UNIAO DO SUL                             0,244458   0,226893  - 07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4.00-3 VALE DE SAO DOMINGOS                     0,202482   0,293971  + 45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5.00-0 VARZEA GRANDE                            3,860682   4,022632  + 04,1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7.00-2 VERA                                     0,555415   0,494884  - 10,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0.00-3 VILA BELA DA SS TRINDADE                 0,557061   0,477590  - 14,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5.00-5 VILA RICA                                0,365093   0,296704  - 18,7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ACYPR54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59:00Z</dcterms:created>
  <dc:creator>Jdribeir</dc:creator>
  <dc:description/>
  <dc:language>en-US</dc:language>
  <cp:lastModifiedBy>Embolhos</cp:lastModifiedBy>
  <dcterms:modified xsi:type="dcterms:W3CDTF">2005-09-01T14:59:00Z</dcterms:modified>
  <cp:revision>2</cp:revision>
  <dc:subject/>
  <dc:title>         ESTADO DE MATO GROSSO                               PAGINA -        1</dc:title>
</cp:coreProperties>
</file>