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ABELA PARA CÁLCULO DA ATUALIZAÇÃO MONETÁRIA DOS DÉBITOS FISCAIS E DOS JUROS DE MORA VIGENTE PARA O PERÍODO DE 01/12/2008 A 31/12/2008</w:t>
      </w:r>
    </w:p>
    <w:tbl>
      <w:tblPr>
        <w:tblW w:w="1551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"/>
        <w:gridCol w:w="750"/>
        <w:gridCol w:w="1173"/>
        <w:gridCol w:w="1173"/>
        <w:gridCol w:w="1173"/>
        <w:gridCol w:w="1173"/>
        <w:gridCol w:w="1173"/>
        <w:gridCol w:w="1173"/>
        <w:gridCol w:w="1173"/>
        <w:gridCol w:w="1173"/>
        <w:gridCol w:w="1173"/>
        <w:gridCol w:w="1173"/>
        <w:gridCol w:w="1173"/>
        <w:gridCol w:w="1352"/>
      </w:tblGrid>
      <w:tr>
        <w:trPr/>
        <w:tc>
          <w:tcPr>
            <w:tcW w:w="505" w:type="dxa"/>
            <w:tcBorders/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</w:tc>
        <w:tc>
          <w:tcPr>
            <w:tcW w:w="750" w:type="dxa"/>
            <w:tcBorders/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</w:tc>
        <w:tc>
          <w:tcPr>
            <w:tcW w:w="11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JAN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FEV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MAR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_tradnl"/>
              </w:rPr>
              <w:t>ABR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_tradnl"/>
              </w:rPr>
              <w:t>MAI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_tradnl"/>
              </w:rPr>
              <w:t>JUN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_tradnl"/>
              </w:rPr>
              <w:t>JUL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AGO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SET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OUT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135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EZ</w:t>
            </w:r>
          </w:p>
        </w:tc>
      </w:tr>
      <w:tr>
        <w:trPr/>
        <w:tc>
          <w:tcPr>
            <w:tcW w:w="505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1</w:t>
            </w:r>
          </w:p>
        </w:tc>
        <w:tc>
          <w:tcPr>
            <w:tcW w:w="75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.551,856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.542,796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.292,193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.645,626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153,729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933,405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830,988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861,394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671,420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438,934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61,5915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292" w:leader="none"/>
              </w:tabs>
              <w:spacing w:before="0" w:after="0"/>
              <w:ind w:right="150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602,9408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4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3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2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1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0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9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8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7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6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5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4,43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292" w:leader="none"/>
              </w:tabs>
              <w:spacing w:before="0" w:after="0"/>
              <w:ind w:right="150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3,43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2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371,832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057,593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178,862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882,469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12,544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78,896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27,225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64,557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66,259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55,86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99,7864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292" w:leader="none"/>
              </w:tabs>
              <w:spacing w:before="0" w:after="0"/>
              <w:ind w:right="150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31,3817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2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1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9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8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7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6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5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4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3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2,43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292" w:leader="none"/>
              </w:tabs>
              <w:spacing w:before="0" w:after="0"/>
              <w:ind w:right="150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1,43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3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6,333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7,420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8,483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3,428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8,205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,019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7,395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,710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,287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,47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,1669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292" w:leader="none"/>
              </w:tabs>
              <w:spacing w:before="0" w:after="0"/>
              <w:ind w:right="150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4377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0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9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8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7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6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3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2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,43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292" w:leader="none"/>
              </w:tabs>
              <w:spacing w:before="0" w:after="0"/>
              <w:ind w:right="150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9,43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4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239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985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589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956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169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358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404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185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986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922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8491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292" w:leader="none"/>
              </w:tabs>
              <w:spacing w:before="0" w:after="0"/>
              <w:ind w:right="150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7386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8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6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3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1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9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8,43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292" w:leader="none"/>
              </w:tabs>
              <w:spacing w:before="0" w:after="0"/>
              <w:ind w:right="150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7,43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5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656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656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656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504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504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504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271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271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271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111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1114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292" w:leader="none"/>
              </w:tabs>
              <w:spacing w:before="0" w:after="0"/>
              <w:ind w:right="150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1114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4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3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1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9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8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7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,55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292" w:leader="none"/>
              </w:tabs>
              <w:spacing w:before="0" w:after="0"/>
              <w:ind w:right="150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1,77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6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985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985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985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985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985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985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96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96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96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96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967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292" w:leader="none"/>
              </w:tabs>
              <w:spacing w:before="0" w:after="0"/>
              <w:ind w:right="150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967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9,1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6,8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4,6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2,5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,5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,5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,6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,6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,7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9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,10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292" w:leader="none"/>
              </w:tabs>
              <w:spacing w:before="0" w:after="0"/>
              <w:ind w:right="150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,30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7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16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16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16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16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16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16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16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16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16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16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165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292" w:leader="none"/>
              </w:tabs>
              <w:spacing w:before="0" w:after="0"/>
              <w:ind w:right="150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165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,5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,9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,2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,6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,0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,4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5,8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,2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,6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9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7,92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292" w:leader="none"/>
              </w:tabs>
              <w:spacing w:before="0" w:after="0"/>
              <w:ind w:right="150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,95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8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7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7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7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7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7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7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7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7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7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7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743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292" w:leader="none"/>
              </w:tabs>
              <w:spacing w:before="0" w:after="0"/>
              <w:ind w:right="150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743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,2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,1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,9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6,2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,6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3,0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1,3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,8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,3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4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,77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292" w:leader="none"/>
              </w:tabs>
              <w:spacing w:before="0" w:after="0"/>
              <w:ind w:right="150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,37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9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32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32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32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32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32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32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32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32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32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32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324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292" w:leader="none"/>
              </w:tabs>
              <w:spacing w:before="0" w:after="0"/>
              <w:ind w:right="150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324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,1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,8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,4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,1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,1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,4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,7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,2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,7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,3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,95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292" w:leader="none"/>
              </w:tabs>
              <w:spacing w:before="0" w:after="0"/>
              <w:ind w:right="150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35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0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25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25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25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25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25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25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25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25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25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25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252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292" w:leader="none"/>
              </w:tabs>
              <w:spacing w:before="0" w:after="0"/>
              <w:ind w:right="150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252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,8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,4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,9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,6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,2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,8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,5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,0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,8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,5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,36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292" w:leader="none"/>
              </w:tabs>
              <w:spacing w:before="0" w:after="0"/>
              <w:ind w:right="150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16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1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07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92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81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74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58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35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26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97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65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47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404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292" w:leader="none"/>
              </w:tabs>
              <w:spacing w:before="0" w:after="0"/>
              <w:ind w:right="150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126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,8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,8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,6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,4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,0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,8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,3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7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,3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,8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,47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292" w:leader="none"/>
              </w:tabs>
              <w:spacing w:before="0" w:after="0"/>
              <w:ind w:right="150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,08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2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98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94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91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87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85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72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52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20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83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42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6979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292" w:leader="none"/>
              </w:tabs>
              <w:spacing w:before="0" w:after="0"/>
              <w:ind w:right="150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6294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,5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,3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,9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,4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,0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,7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,1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,7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,3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,7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,16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292" w:leader="none"/>
              </w:tabs>
              <w:spacing w:before="0" w:after="0"/>
              <w:ind w:right="150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,42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3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39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99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67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44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20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14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2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3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37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28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134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292" w:leader="none"/>
              </w:tabs>
              <w:spacing w:before="0" w:after="0"/>
              <w:ind w:right="150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073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,4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,6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,8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,9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,00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292" w:leader="none"/>
              </w:tabs>
              <w:spacing w:before="0" w:after="0"/>
              <w:ind w:right="150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0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4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00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92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81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66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53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38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19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02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87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71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650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292" w:leader="none"/>
              </w:tabs>
              <w:spacing w:before="0" w:after="0"/>
              <w:ind w:right="150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583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00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292" w:leader="none"/>
              </w:tabs>
              <w:spacing w:before="0" w:after="0"/>
              <w:ind w:right="150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00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5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48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41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37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32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20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1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17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22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27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37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392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292" w:leader="none"/>
              </w:tabs>
              <w:spacing w:before="0" w:after="0"/>
              <w:ind w:right="150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314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00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292" w:leader="none"/>
              </w:tabs>
              <w:spacing w:before="0" w:after="0"/>
              <w:ind w:right="150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00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6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27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26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17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18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24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23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19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11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08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04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011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292" w:leader="none"/>
              </w:tabs>
              <w:spacing w:before="0" w:after="0"/>
              <w:ind w:right="150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915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0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292" w:leader="none"/>
              </w:tabs>
              <w:spacing w:before="0" w:after="0"/>
              <w:ind w:right="150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00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7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84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81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6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3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1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69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67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64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60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44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313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292" w:leader="none"/>
              </w:tabs>
              <w:spacing w:before="0" w:after="0"/>
              <w:ind w:right="150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29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0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292" w:leader="none"/>
              </w:tabs>
              <w:spacing w:before="0" w:after="0"/>
              <w:ind w:right="150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0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8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11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95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84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80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72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60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41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22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10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14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109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292" w:leader="none"/>
              </w:tabs>
              <w:spacing w:before="0" w:after="0"/>
              <w:ind w:right="150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000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0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292" w:leader="none"/>
              </w:tabs>
              <w:spacing w:before="0" w:after="0"/>
              <w:ind w:right="150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</w:tbl>
    <w:p>
      <w:pPr>
        <w:pStyle w:val="NormalWeb"/>
        <w:spacing w:before="0" w:after="0"/>
        <w:jc w:val="both"/>
        <w:rPr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br/>
        <w:t>1) PARA OBTER O DÉBITO ATUALIZADO MONETARIAMENTE, MULTIPLICAR O VALOR DO DÉBITO PELO COEFICIENTE CORRESPONDENTE AO MÊS/ANO DO VENCIMENTO.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2) PARA OBTER O VALOR DA ATUALIZAÇÃO MONETÁRIA, MULTIPLICAR O VALOR DO DÉBITO PELO COEFICIENTE CORRESPONDENTE AO MÊS/ANO DO VENCIMENTO DIMINUÍDO DE 1,0000(UM).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3) PARA OBTER OS JUROS DE MORA, MULTIPLICAR O VALOR DO DÉBITO ATUALIZADO PELO COEFICIENTE CORRESPONDENTE AO MÊS/ANO DO VENCIMENTO.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OBS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64" w:right="4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23:00Z</dcterms:created>
  <dc:creator>Jpbneto</dc:creator>
  <dc:description/>
  <dc:language>en-US</dc:language>
  <cp:lastModifiedBy>Jpbneto</cp:lastModifiedBy>
  <dcterms:modified xsi:type="dcterms:W3CDTF">2008-12-01T17:35:00Z</dcterms:modified>
  <cp:revision>1</cp:revision>
  <dc:subject/>
  <dc:title>TABELA PARA CÁLCULO DA ATUALIZAÇÃO MONETÁRIA DOS DÉBITOS FISCAIS E DOS JUROS DE MORA VIGENTE PARA O PERÍODO DE 01/12/2008 A 31</dc:title>
</cp:coreProperties>
</file>