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ABELA PARA CÁLCULO DA ATUALIZAÇÃO MONETÁRIA DOS DÉBITOS FISCAIS E DOS JUROS DE MOR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VIGENTE PARA O PERÍODO DE 01/01/2009 A 31/01/2009</w:t>
      </w:r>
    </w:p>
    <w:tbl>
      <w:tblPr>
        <w:tblW w:w="1327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"/>
        <w:gridCol w:w="681"/>
        <w:gridCol w:w="1061"/>
        <w:gridCol w:w="961"/>
        <w:gridCol w:w="961"/>
        <w:gridCol w:w="1011"/>
        <w:gridCol w:w="1011"/>
        <w:gridCol w:w="1011"/>
        <w:gridCol w:w="1011"/>
        <w:gridCol w:w="1011"/>
        <w:gridCol w:w="1011"/>
        <w:gridCol w:w="1011"/>
        <w:gridCol w:w="1011"/>
        <w:gridCol w:w="1061"/>
      </w:tblGrid>
      <w:tr>
        <w:trPr/>
        <w:tc>
          <w:tcPr>
            <w:tcW w:w="1142" w:type="dxa"/>
            <w:gridSpan w:val="2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6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JAN</w:t>
            </w:r>
          </w:p>
        </w:tc>
        <w:tc>
          <w:tcPr>
            <w:tcW w:w="96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FEV</w:t>
            </w:r>
          </w:p>
        </w:tc>
        <w:tc>
          <w:tcPr>
            <w:tcW w:w="96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MAR</w:t>
            </w:r>
          </w:p>
        </w:tc>
        <w:tc>
          <w:tcPr>
            <w:tcW w:w="101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ABR</w:t>
            </w:r>
          </w:p>
        </w:tc>
        <w:tc>
          <w:tcPr>
            <w:tcW w:w="101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MAI</w:t>
            </w:r>
          </w:p>
        </w:tc>
        <w:tc>
          <w:tcPr>
            <w:tcW w:w="101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JUN</w:t>
            </w:r>
          </w:p>
        </w:tc>
        <w:tc>
          <w:tcPr>
            <w:tcW w:w="101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JUL</w:t>
            </w:r>
          </w:p>
        </w:tc>
        <w:tc>
          <w:tcPr>
            <w:tcW w:w="101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AGO</w:t>
            </w:r>
          </w:p>
        </w:tc>
        <w:tc>
          <w:tcPr>
            <w:tcW w:w="101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SET</w:t>
            </w:r>
          </w:p>
        </w:tc>
        <w:tc>
          <w:tcPr>
            <w:tcW w:w="101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OUT</w:t>
            </w:r>
          </w:p>
        </w:tc>
        <w:tc>
          <w:tcPr>
            <w:tcW w:w="101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OV</w:t>
            </w:r>
          </w:p>
        </w:tc>
        <w:tc>
          <w:tcPr>
            <w:tcW w:w="106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Z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2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.379,6463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.063,8164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.183,795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.886,5108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915,919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.981,630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.229,4432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.666,3879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.167,748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757,0665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400,7482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132,1590 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73,43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72,43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71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70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69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68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67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66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65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64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63,43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62,43 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3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16,9627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07,9066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58,8668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43,7328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48,4447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70,2052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7,5377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58,819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0,3706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9,5315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6,2123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9,4717 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61,43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60,43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59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58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57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56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55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54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53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52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51,43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50,43 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4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6,2639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6,0032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8,6027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,9657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,1758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,363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,407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,1886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,9889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,925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,8517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,7412 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49,43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48,43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47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46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45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44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43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42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41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40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39,43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38,43 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5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,6588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,6588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,6588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,5064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,5064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,5064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,273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,273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,273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,1136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,1136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,1136 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37,43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36,43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35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34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33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32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31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30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9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8,4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5,55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2,77 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6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9877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9877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9877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9877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9877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9877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7986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7986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7986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7986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7986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7986 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0,19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17,84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15,62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13,55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11,54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9,56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7,6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5,66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3,76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1,9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0,10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98,30 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7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7184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7184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7184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7184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7184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7184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7184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7184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7184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7184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7184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7184 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96,57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94,90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93,26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91,6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90,02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88,4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86,8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85,22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83,6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81,96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8,92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5,95 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8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5761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5761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576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576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576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576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576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576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576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576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5761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5761 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3,28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1,15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68,95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67,24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65,6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64,0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62,3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60,8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58,34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55,4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52,77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50,37 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9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5342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5342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5342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5342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5342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5342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5342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5342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5342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5342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5342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5342 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8,19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5,81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2,48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0,1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38,1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36,44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34,78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33,2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31,72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30,34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8,95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7,35 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0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3268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3268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3268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3268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3268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3268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3268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3268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3268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3268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3268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3268 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5,89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4,44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2,99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1,69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0,2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8,8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7,5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6,09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4,87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3,58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2,36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1,16 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1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1093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0934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0832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076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0596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0366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0278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9985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9667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949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9417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9140 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9,89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8,87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7,6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6,42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5,08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3,8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2,3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7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9,39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7,86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6,47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5,08 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2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8996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8961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8926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889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887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874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8534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8217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785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744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6991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6305 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3,55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2,30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0,9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9,45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8,04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6,7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5,17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3,7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2,35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0,7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9,16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7,42 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3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5405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5000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4682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4452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4216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4159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425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435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438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429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4144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4083 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5,45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3,62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1,84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9,97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8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7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6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5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4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3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2,00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1,00 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4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4016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3932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3822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3674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3548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3394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320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303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2886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2719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2659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2592 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0,00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9,00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8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7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6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5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4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3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2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1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0,00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9,00 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5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2489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2425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2384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2334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2214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2152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2182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2238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2287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2384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2401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2323 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8,00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7,00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6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5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4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3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2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1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0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9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8,00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7,00 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6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2282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2273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2186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219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2248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2246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22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2118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2098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2048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2020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1923 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6,00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5,00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4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3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2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1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0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9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8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7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6,00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5,00 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7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1855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1824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1774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1747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1721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1705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1686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1656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161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145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1321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1237 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4,00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3,00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1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9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8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6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5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,00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3,00 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8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1120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0959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0852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081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0735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0617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042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0227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0114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0153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0116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0007 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,00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,00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,00 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00 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00 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9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0000 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</w:tbl>
    <w:p>
      <w:pPr>
        <w:pStyle w:val="NormalWeb"/>
        <w:spacing w:before="0" w:after="0"/>
        <w:rPr>
          <w:sz w:val="20"/>
        </w:rPr>
      </w:pPr>
      <w:r>
        <w:rPr>
          <w:rFonts w:cs="Arial" w:ascii="Arial" w:hAnsi="Arial"/>
          <w:color w:val="000000"/>
          <w:sz w:val="20"/>
        </w:rPr>
        <w:t>1) PARA OBTER O DÉBITO ATUALIZADO MONETARIAMENTE, MULTIPLICAR O VALOR DO DÉBITO PELO COEFICIENTE CORRESPONDENTE AO MÊS/ANO DO VENCIMENTO.</w:t>
      </w:r>
    </w:p>
    <w:p>
      <w:pPr>
        <w:pStyle w:val="NormalWeb"/>
        <w:spacing w:before="0" w:after="0"/>
        <w:rPr>
          <w:sz w:val="20"/>
        </w:rPr>
      </w:pPr>
      <w:r>
        <w:rPr>
          <w:rFonts w:cs="Arial" w:ascii="Arial" w:hAnsi="Arial"/>
          <w:color w:val="000000"/>
          <w:sz w:val="20"/>
        </w:rPr>
        <w:t>2) PARA OBTER O VALOR DA ATUALIZAÇÃO MONETÁRIA, MULTIPLICAR O VALOR DO DÉBITO PELO COEFICIENTE CORRESPONDENTE AO MÊS/ANO DO VENCIMENTO DIMINUÍDO DE 1,0000(UM).</w:t>
      </w:r>
    </w:p>
    <w:p>
      <w:pPr>
        <w:pStyle w:val="NormalWeb"/>
        <w:spacing w:before="0" w:after="0"/>
        <w:rPr>
          <w:sz w:val="20"/>
        </w:rPr>
      </w:pPr>
      <w:r>
        <w:rPr>
          <w:rFonts w:cs="Arial" w:ascii="Arial" w:hAnsi="Arial"/>
          <w:color w:val="000000"/>
          <w:sz w:val="20"/>
        </w:rPr>
        <w:t>3) PARA OBTER OS JUROS DE MORA, MULTIPLICAR O VALOR DO DÉBITO ATUALIZADO PELO COEFICIENTE CORRESPONDENTE AO MÊS/ANO DO VENCIMENTO.</w:t>
      </w:r>
    </w:p>
    <w:p>
      <w:pPr>
        <w:pStyle w:val="NormalWeb"/>
        <w:spacing w:before="0" w:after="0"/>
        <w:rPr>
          <w:sz w:val="20"/>
        </w:rPr>
      </w:pPr>
      <w:r>
        <w:rPr>
          <w:rFonts w:cs="Arial" w:ascii="Arial" w:hAnsi="Arial"/>
          <w:color w:val="000000"/>
          <w:sz w:val="20"/>
        </w:rPr>
        <w:t>OBS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omateria">
    <w:name w:val="topo_materia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Drtf">
    <w:name w:val="d_rtf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29:00Z</dcterms:created>
  <dc:creator>Embolhos</dc:creator>
  <dc:description/>
  <dc:language>en-US</dc:language>
  <cp:lastModifiedBy>Embolhos</cp:lastModifiedBy>
  <dcterms:modified xsi:type="dcterms:W3CDTF">2008-12-23T13:21:00Z</dcterms:modified>
  <cp:revision>1</cp:revision>
  <dc:subject/>
  <dc:title>TABELA PARA CÁLCULO DA ATUALIZAÇÃO MONETÁRIA DOS DÉBITOS FISCAIS E DOS JUROS DE MORA</dc:title>
</cp:coreProperties>
</file>