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/>
      </w:pPr>
      <w:r>
        <w:rPr>
          <w:b/>
          <w:sz w:val="28"/>
        </w:rPr>
        <w:t>ANEXO ÚNICO - DECRETO Nº 2.141 /2000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393"/>
        <w:gridCol w:w="1701"/>
        <w:gridCol w:w="267"/>
        <w:gridCol w:w="2284"/>
        <w:gridCol w:w="413"/>
        <w:gridCol w:w="1356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ADO DE MATO GROSSO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SECRETARARIA DE ESTADO DE FAZENDA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MICROEMPRESA</w:t>
            </w:r>
            <w:r>
              <w:rPr>
                <w:sz w:val="28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EMPRESA DE PEQUENO PORTE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ENQUADRAMENTO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28"/>
              </w:rPr>
              <w:t xml:space="preserve">   DESENQUADRAMENTO 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- IDENTIFICAÇÃO DO CONTRIBUINTE</w:t>
            </w:r>
          </w:p>
        </w:tc>
      </w:tr>
      <w:tr>
        <w:trPr>
          <w:trHeight w:val="436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OU RAZÃO SOCI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SCRIÇÃO  ESTADUAL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PJ/M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AE/FISCAL</w:t>
            </w:r>
          </w:p>
        </w:tc>
      </w:tr>
      <w:tr>
        <w:trPr>
          <w:trHeight w:val="530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BILIS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C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E/E-MAIL</w:t>
            </w:r>
          </w:p>
        </w:tc>
      </w:tr>
      <w:tr>
        <w:trPr>
          <w:trHeight w:val="530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MUNICÍPIO/DISTRIT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CEP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- ENQUADRAMENTO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empresa acima qualificada, por seu sócio titular ou representante legal, DECLARA, sob as penas da lei, que satisfaz a todas as exigências contidas no artigo 2º da Lei nº 7.320, de 15 de setembro de 2000, e que não se enquadra em qualquer das hipóteses de exclusão relacionadas no artigo 3º da citada Le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stes Termos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ede Deferimento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C- DESEQUADRAMENTO (1) – EMPRESA    (2) SECRETARIA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sz w:val="22"/>
              </w:rPr>
              <w:t>A empresa acima qualificada, por seu sócio titular ou procurador, SOLICITA o seu desenquadramento do regime pelo(s) seguinte(s) motivos(s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Excesso do limite da receita bruta anual fixado no artigo 2º da Lei nº 7.320, de 15 de setembro de 200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Ocorrência de hipótese de exclusão relacionadas no artigo 3º da Lei nº 7.320, de 15 de setembro de 2000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Pedido baixa cadastral em _______/________/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Outros 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– A empresa acima qualificada deverá ser desenquadrada do regime pelos seguinte(s) motivo(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, matrícula e assinatura do servid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</w:rPr>
              <w:t>solicita</w:t>
            </w:r>
            <w:r>
              <w:rPr>
                <w:b/>
                <w:sz w:val="24"/>
              </w:rPr>
              <w:t>n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- IDENTIFICAÇÃO DO SÓCIO TITULAR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 ÓRGÃO RECEBEDOR</w:t>
            </w:r>
          </w:p>
        </w:tc>
      </w:tr>
      <w:tr>
        <w:trPr>
          <w:trHeight w:val="529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SÓCIO TITULAR OU PROCURAD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imbo</w:t>
            </w:r>
          </w:p>
        </w:tc>
      </w:tr>
      <w:tr>
        <w:trPr>
          <w:trHeight w:val="481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 G Nº  ÓRGÃO EXPEDIDO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P.F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- DESPACHO DO SERVIDOR (CAR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RID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Servidor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INDEFERI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ícul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180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1:41:00Z</dcterms:created>
  <dc:creator>Jlombard</dc:creator>
  <dc:description/>
  <dc:language>en-US</dc:language>
  <cp:lastModifiedBy>Jlombard</cp:lastModifiedBy>
  <cp:lastPrinted>2000-12-14T10:47:00Z</cp:lastPrinted>
  <dcterms:modified xsi:type="dcterms:W3CDTF">2000-12-18T16:35:00Z</dcterms:modified>
  <cp:revision>7</cp:revision>
  <dc:subject/>
  <dc:title>ANEXO ÚNICO –DECRETO Nº           ,  13/12/2000</dc:title>
</cp:coreProperties>
</file>