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PARA CÁLCULO DA ATUALIZAÇÃO MONETÁRIA DOS DÉBITOS FISCAIS E DOS JUROS DE MORA  VIGENTE PARA O PERÍODO DE 01/10/2007 A 31/10/200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468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681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061"/>
        <w:gridCol w:w="1061"/>
        <w:gridCol w:w="1061"/>
        <w:gridCol w:w="1061"/>
      </w:tblGrid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NOV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DEZ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990</w:t>
            </w:r>
          </w:p>
        </w:tc>
        <w:tc>
          <w:tcPr>
            <w:tcW w:w="6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1.384,641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.237,226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.845,081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.407,227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.585,48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.858,595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.945,79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.843,815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.998,464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.359,636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440,173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158,4939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1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030,251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285,370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45,32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259,336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208,47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394,89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684,321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89,797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302,727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478,515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654,046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758,538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2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935,531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13,587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72,147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39,492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92,072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76,34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9,616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28,014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92,653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34,0888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22,988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8,4843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3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,597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8,070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,944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,42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4,225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915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200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664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95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169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8098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193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4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66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03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24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320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11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55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4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57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82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26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62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66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3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43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5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6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6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6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57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5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5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18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18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18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,4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5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7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6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0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43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8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5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5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6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,6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8,7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,9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1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,3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7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73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5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9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,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6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0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4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2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6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9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9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9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8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492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2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9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,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6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0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,3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8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4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7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,37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99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12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4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,1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1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,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2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7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3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9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35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0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15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6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58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6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1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41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27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18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1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8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8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0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44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17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1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95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11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4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0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3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7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3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8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8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2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8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49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47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8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90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8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2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3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3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5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3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0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7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1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7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3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7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1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42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3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5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9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1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1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4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3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56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8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96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5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6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9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4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37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6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3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2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9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2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7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51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0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5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4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5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0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48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6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6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1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3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5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8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13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2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59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6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1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3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4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9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92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8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2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1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94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10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</w:tr>
      <w:tr>
        <w:trPr/>
        <w:tc>
          <w:tcPr>
            <w:tcW w:w="46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7</w:t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.M.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51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2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8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56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34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19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03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77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39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ROS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16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jc w:val="both"/>
        <w:rPr/>
      </w:pPr>
      <w:r>
        <w:rPr/>
        <w:t>OBS.</w:t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2:00Z</dcterms:created>
  <dc:creator>Jpbneto</dc:creator>
  <dc:description/>
  <dc:language>en-US</dc:language>
  <cp:lastModifiedBy>Jpbneto</cp:lastModifiedBy>
  <dcterms:modified xsi:type="dcterms:W3CDTF">2007-09-24T13:42:00Z</dcterms:modified>
  <cp:revision>2</cp:revision>
  <dc:subject/>
  <dc:title>TABELA PARA CÁLCULO DA ATUALIZAÇÃO MONETÁRIA DOS DÉBITOS FISCAIS E DOS JUROS DE MORA  VIGENTE PARA O PERÍODO DE 01/10/2007 A 3</dc:title>
</cp:coreProperties>
</file>