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Cs w:val="28"/>
        </w:rPr>
        <w:t>ANEXO III</w:t>
      </w:r>
    </w:p>
    <w:p>
      <w:pPr>
        <w:pStyle w:val="Recuodecorpodetexto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DUTOS QUÍMICOS E INSUMOS AGROPECUÁRIOS</w:t>
      </w:r>
    </w:p>
    <w:p>
      <w:pPr>
        <w:pStyle w:val="Recuodecorpodetexto2"/>
        <w:ind w:left="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3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680"/>
        <w:gridCol w:w="1620"/>
        <w:gridCol w:w="1320"/>
        <w:gridCol w:w="1320"/>
        <w:gridCol w:w="1320"/>
        <w:gridCol w:w="124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ifi-cação do Produto NCM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Produ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raçã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enefíci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ga Tribu-tária Fi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feri-men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e de Cálculo Reduzida a 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édito Presu-mido(3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01.0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al (incluídos o sal de mesa e o sal desnaturado) e cloreto de sódio puro, mesmo em solução aquosa ou adicionados de agentes antiaglomerantes ou de agentes que assegurem uma boa fluidez; água do 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02.00.0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iritas de ferro não ustul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03.0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nxofre de qualquer espécie, exceto o enxofre sublimado, o precipitado e o coloi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0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rafita nat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0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reias naturais de qualquer espécie,                 mesmo coradas, exceto areias metalíferas do Capítulo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0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aulim e outras argilas caulínicas, mesmo calcin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7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25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osfatos de cálcio naturais, fosfatos aluminocálcicos naturais crê fosfat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ulfato de bário natural (baritina); carbonato de bário natural (whiterita), mesmo calcinado, exceto o óxido de bário da posição 2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12.00.0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arinhas siliciosas fósseis (por exemplo: “kieselguhr”, tripolita, diatomita) e outras terras siliciosas análogas de densidade aparente não superior a 1, mesmo calcin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1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edra-pomes; esmeril; corindo natural, granada natural e outros abrasivos naturais, mesmo tratados termica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1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arbonato de magnésio natural (magnesita); magnésia eletrofundida; magnésia calcinada a fundo (sinterizada), mesmo contendo pequenas quantidades de outros óxidos adicionados antes da sinterização; outro óxido magnésio mesmo p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2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imentos hidráulicos (incluídos os cimentos não pulverizados, denominados “clinkers”) mesmo cor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2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Mica, incluída a mica clivada em lamelas irregulares (“slittings”); desperdícios de m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2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staetita natural, mesmo desbastada ou simplesmente cortada a serra ou por outro meio, em blocos ou placas de forma quadrada ou retangular; tal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1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252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oratos naturais e seus concentrados (calcinados ou não), exceto boratos extraídos de águas salinas naturais; ácido bórico natural com teor máximo de 85% de H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O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em produto se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inérios, escórias e cinz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/>
              <w:t>2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odutos químicos inorgânicos; compostos inorgânicos ou orgânicos de metais preciosos, de elementos radiotivos, de metais das terras raras ou de isótop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odutos químicos orgân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003.90.3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iclorvós técn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dubos ou fertiliz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2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Extratos tanantes de origem vegetal; taninos e seus sais, éteres, ésteres e outros derivad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2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odutos tanantes orgânicos sintéticos; produtos tanantes inorgânicos; preparações tanantes, mesmo contendo produtos      tanantes naturais; preparações enzimáticas para a pré-curtime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2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320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atérias corantes de origem vegetal ou animal (incluídos os extratos intoriais mas excluídos os negros de origem animal), mesmo de constituição química definida; preparações indicadas na Nota 3 do Presente Capítulo, à base de matérias corantes de origem vegetal ou ani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eepNext w:val="tru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eepNext w:val="tru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20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atérias corantes orgânicas sintéticas, mesmo de constituição química definida; preparações indicadas na Nota 3 do Presente Capítulo, à base de matérias corantes orgânicas sintéticas; produtos orgânicos sintéticos dos tipos utilizados com agentes de avivamento fluorescentes ou como luminóforos, mesmo de constituição química defin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205.00.0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acas corantes; preparações indicadas na          Nota 3 do Presente Capítulo, à base de lacas cor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20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utras matérias corantes; preparações indicadas na Nota 3 doPresente Capítulo, exceto as das posições 32.03, 32.04 ou 32.05; produtos inorgânicos dos tipos utilizados como luminóforos, mesmo de constituição química defin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20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igmentos, opacificantes e cores preparados, composições vitrificáveis, engobos, polimentos líquidos e preparações semelhantes, dos tipos utilizados nas indústrias da cerâmica, do esmalte e do vidro; fritas de vidro e outros vidros, em pó, em grânulos, em lamelas ou em flo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28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3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abões, agentes orgânicos de superfície, preparações para lavagem, preparações lubrificantes, ceras artificiais, ceras preparadas, produtos de conservação e limpeza, velas e artigos semelhantes, massas ou pastas para modelar, “ceras” para dentistas e composições para dentistas a base de gesso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xceção</w:t>
            </w:r>
            <w:r>
              <w:rPr>
                <w:rFonts w:cs="Times New Roman" w:ascii="Times New Roman" w:hAnsi="Times New Roman"/>
                <w:i/>
                <w:iCs/>
              </w:rPr>
              <w:t>: 3402.13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/>
            </w:pPr>
            <w:r>
              <w:rPr/>
              <w:t>Importação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atérias albuminóides; produtos à base de amidos ou de féculas modificados; colas; enz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mpor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nterestad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</w:tbl>
    <w:p>
      <w:pPr>
        <w:pStyle w:val="Recuodecorpodetexto2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(1) percentual aplicado sobre o valor do imposto;</w:t>
      </w:r>
    </w:p>
    <w:p>
      <w:pPr>
        <w:pStyle w:val="Recuodecorpodetexto2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(2) percentual aplicado sobre o valor da operação/prestação;</w:t>
      </w:r>
    </w:p>
    <w:p>
      <w:pPr>
        <w:pStyle w:val="Recuodecorpodetexto2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(3) percentual aplicado sobre o valor do imposto.</w:t>
      </w:r>
    </w:p>
    <w:p>
      <w:pPr>
        <w:pStyle w:val="Corpodetexto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18" w:right="1418" w:gutter="0" w:header="709" w:top="170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05:00Z</dcterms:created>
  <dc:creator>Ymssgrin</dc:creator>
  <dc:description/>
  <dc:language>en-US</dc:language>
  <cp:lastModifiedBy>Embolhos</cp:lastModifiedBy>
  <cp:lastPrinted>2003-09-26T19:00:00Z</cp:lastPrinted>
  <dcterms:modified xsi:type="dcterms:W3CDTF">2004-04-15T15:30:00Z</dcterms:modified>
  <cp:revision>6</cp:revision>
  <dc:subject/>
  <dc:title>DECRETO     N°                ,     DE            DE    AGOSTO    DE    2003</dc:title>
</cp:coreProperties>
</file>