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NEXO II</w:t>
      </w:r>
    </w:p>
    <w:tbl>
      <w:tblPr>
        <w:tblW w:w="13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4680"/>
        <w:gridCol w:w="1620"/>
        <w:gridCol w:w="1320"/>
        <w:gridCol w:w="1320"/>
        <w:gridCol w:w="1320"/>
        <w:gridCol w:w="124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It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sifi-cação do Produto NCM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Produ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raçã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enefício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ga Tribu-tária Fi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feri-men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e de Cálculo Reduzida a 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édito Presu-mido(3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Cobre e suas obras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exceções</w:t>
            </w:r>
            <w:r>
              <w:rPr>
                <w:rFonts w:cs="Times New Roman" w:ascii="Times New Roman" w:hAnsi="Times New Roman"/>
                <w:i/>
                <w:iCs/>
              </w:rPr>
              <w:t>: 7413.00.00, 7414, 7415, 7416.00.00, 7417.00.00, 7418              e 74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Níquel e suas obr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lumínio e suas obras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exceções</w:t>
            </w:r>
            <w:r>
              <w:rPr>
                <w:rFonts w:cs="Times New Roman" w:ascii="Times New Roman" w:hAnsi="Times New Roman"/>
                <w:i/>
                <w:iCs/>
              </w:rPr>
              <w:t>: 7610, 7611.00.00, 7612, 7613.00.00, 7614, 7615         e 76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humbo e suas ob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inco e suas ob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stanho e suas ob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,8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utros metais comuns; ceramais (“cermets”); obras dessas maté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Reatores nucleares, caldeiras, máquinas, aparelhos e instrumentos mecânicos, e suas partes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exceções</w:t>
            </w:r>
            <w:r>
              <w:rPr>
                <w:rFonts w:cs="Times New Roman" w:ascii="Times New Roman" w:hAnsi="Times New Roman"/>
                <w:i/>
                <w:iCs/>
              </w:rPr>
              <w:t>: 8443, 8471 e 847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844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áquinas e aparelhos de impressão por meio de caracteres tipográficos, clichês, blocos, cilindros e outros elementos de impressão de posição 8442; impressora a jato de tinta, exceto as da posição 8471; máquinas auxiliares para impres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Import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847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áquinas automáticas para processamento de dados e suas unidades; leitores magnéticos ou ópticos, máquinas para registrar dados em suporte sob forma codificada, e máquinas para processamento desses dados, não especificadas nem compreendidas em outras posi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artes e acessórios (exceto estojos, capas e semelhantes) reconhecíveis como exclusiva ou principalmente destinados às máquinas e aparelhos das posições 8469 a 8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Máquinas, aparelhos e materiais elétricos,                  e suas partes; aparelhos de gravação ou                   de reprodução de som, aparelhos de gravação ou de reprodução de imagens e de som                  em televisão, e suas partes e acessórios 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exceção</w:t>
            </w:r>
            <w:r>
              <w:rPr>
                <w:rFonts w:cs="Times New Roman" w:ascii="Times New Roman" w:hAnsi="Times New Roman"/>
                <w:i/>
                <w:iCs/>
              </w:rPr>
              <w:t>: 85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Import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Recuodecorpodetexto2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 w:val="22"/>
          <w:szCs w:val="28"/>
        </w:rPr>
        <w:t>percentual aplicado sobre o valor do imposto;</w:t>
      </w:r>
    </w:p>
    <w:p>
      <w:pPr>
        <w:pStyle w:val="Recuodecorpodetexto2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percentual aplicado sobre o valor da operação/prestação;</w:t>
      </w:r>
    </w:p>
    <w:p>
      <w:pPr>
        <w:pStyle w:val="Recuodecorpodetexto2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percentual aplicado sobre o valor do imposto.</w:t>
      </w:r>
    </w:p>
    <w:p>
      <w:pPr>
        <w:pStyle w:val="Recuodecorpodetexto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Recuodecorpodetexto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Recuodecorpodetexto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Recuodecorpodetexto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Recuodecorpodetexto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Recuodecorpodetexto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Recuodecorpodetexto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Recuodecorpodetexto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Recuodecorpodetexto2"/>
        <w:ind w:lef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Recuodecorpodetexto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3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18" w:right="1418" w:gutter="0" w:header="709" w:top="170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32"/>
      <w:szCs w:val="20"/>
    </w:rPr>
  </w:style>
  <w:style w:type="paragraph" w:styleId="Recuodecorpodetexto2">
    <w:name w:val="Recuo de corpo de texto 2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16:00Z</dcterms:created>
  <dc:creator>Ymssgrin</dc:creator>
  <dc:description/>
  <dc:language>en-US</dc:language>
  <cp:lastModifiedBy>Embolhos</cp:lastModifiedBy>
  <cp:lastPrinted>2003-09-26T19:00:00Z</cp:lastPrinted>
  <dcterms:modified xsi:type="dcterms:W3CDTF">2004-04-15T14:26:00Z</dcterms:modified>
  <cp:revision>6</cp:revision>
  <dc:subject/>
  <dc:title>DECRETO     N°                ,     DE            DE    AGOSTO    DE    2003</dc:title>
</cp:coreProperties>
</file>