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 w:val="24"/>
        </w:rPr>
      </w:pPr>
      <w:r>
        <w:rPr>
          <w:sz w:val="24"/>
        </w:rPr>
        <w:t>TERMO DE OPÇÃO PARA REALIZAÇÃO DE OPERAÇÃO/PRESTAÇÃO COM DIFERIMENTO DO ICMS</w:t>
      </w:r>
    </w:p>
    <w:p>
      <w:pPr>
        <w:pStyle w:val="Normal"/>
        <w:jc w:val="center"/>
        <w:rPr/>
      </w:pPr>
      <w:r>
        <w:rPr>
          <w:sz w:val="22"/>
        </w:rPr>
        <w:t xml:space="preserve">(Anexo I da Portaria nº 079/2000-SEFAZ – </w:t>
      </w:r>
      <w:r>
        <w:rPr>
          <w:i/>
          <w:iCs/>
          <w:sz w:val="22"/>
        </w:rPr>
        <w:t>redação da Portaria nº 002/2006-SEFAZ com as alteraçoes da Port 95/15</w:t>
      </w:r>
      <w:r>
        <w:rPr>
          <w:sz w:val="22"/>
        </w:rPr>
        <w:t>)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1701"/>
        <w:gridCol w:w="5103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DOS DO CONTRIBUINTE: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OU RAZÃO SOCIAL  DA EMPRESA E/OU NOME DO IMÓVEL RURAL: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C. ESTADUAL: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NPJ (para pessoa jurídica):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DEREÇO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IRRO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/DISTRITO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P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1701"/>
        <w:gridCol w:w="1701"/>
        <w:gridCol w:w="3402"/>
      </w:tblGrid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DOS DO REPRESENTANTE LEGAL OU DO PRODUTOR PRIMÁRIO:</w:t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DO DECLARANTE: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PF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G/ÓRGÃO EXPEDIDO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 NA EMPRESA (REPRES. LEGAL)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DEREÇO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IRRO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/DISTRITO:</w:t>
            </w:r>
          </w:p>
        </w:tc>
      </w:tr>
      <w:tr>
        <w:trPr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N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P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 E C L A R A Ç Ã O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sz w:val="22"/>
              </w:rPr>
              <w:t>O contribuinte acima nominado, por seu representante identificado, declara sob as penas da lei que: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. efetuará as operações/prestações abaixo assinaladas, para as quais o RICMS/2014 faculta o diferimento do imposto </w:t>
            </w:r>
            <w:r>
              <w:rPr>
                <w:i/>
                <w:iCs/>
                <w:color w:val="000000"/>
                <w:sz w:val="22"/>
                <w:szCs w:val="22"/>
              </w:rPr>
              <w:t>(assinalar o artigo do Anexo VII do RICMS/2014 correspondente)</w:t>
            </w:r>
            <w:r>
              <w:rPr>
                <w:color w:val="000000"/>
                <w:sz w:val="22"/>
                <w:szCs w:val="22"/>
              </w:rPr>
              <w:t xml:space="preserve"> com fruição do aludido benefício;</w:t>
            </w:r>
          </w:p>
          <w:p>
            <w:pPr>
              <w:pStyle w:val="Corpodetexto2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   ) art. 1°       (   ) art. 3°       (   ) art. 4°       (   ) art. 5°       (   ) art. 6°       (   ) art. 7°       (   ) art. 9°       (   ) art. 10       (   ) art. 11     (   ) art. 12      (   ) art. 13      (   ) art. 14      (   ) art. 17       (   ) art. 22      (   ) art. 3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i/>
              </w:rPr>
              <w:t>indicar o(s) produto(s) 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está ciente que somente poderá alterar a presente opção até o último dia do mês de novembro de cada ano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(Nova redação dada pela Port. 95/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50"/>
                <w:sz w:val="20"/>
                <w:szCs w:val="20"/>
                <w:vertAlign w:val="subscript"/>
              </w:rPr>
            </w:pPr>
            <w:r>
              <w:rPr>
                <w:rFonts w:eastAsia="Arial" w:cs="Arial" w:ascii="Arial" w:hAnsi="Arial"/>
                <w:b/>
                <w:color w:val="00B050"/>
                <w:sz w:val="20"/>
                <w:szCs w:val="20"/>
                <w:vertAlign w:val="subscript"/>
              </w:rPr>
              <w:t xml:space="preserve">       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  <w:vertAlign w:val="subscript"/>
              </w:rPr>
              <w:t>Redação Original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B050"/>
                <w:sz w:val="20"/>
                <w:szCs w:val="20"/>
                <w:vertAlign w:val="subscript"/>
              </w:rPr>
              <w:t xml:space="preserve">        </w:t>
            </w:r>
            <w:r>
              <w:rPr>
                <w:rFonts w:cs="Arial" w:ascii="Arial" w:hAnsi="Arial"/>
                <w:color w:val="00B050"/>
                <w:sz w:val="20"/>
                <w:szCs w:val="20"/>
                <w:vertAlign w:val="subscript"/>
              </w:rPr>
              <w:t>2. está ciente que somente poderá alterar a presente opção a partir de 1º.01.____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. está ciente que está obrigado a observar o</w:t>
            </w:r>
            <w:r>
              <w:rPr>
                <w:rFonts w:cs="Arial" w:ascii="Arial" w:hAnsi="Arial"/>
                <w:sz w:val="22"/>
              </w:rPr>
              <w:t xml:space="preserve"> mesmo</w:t>
            </w:r>
            <w:r>
              <w:rPr>
                <w:sz w:val="22"/>
              </w:rPr>
              <w:t xml:space="preserve"> critério para todas as operações/prestações favorecidas com o mesmo tratamento, ainda que não assinaladas neste momento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4. renuncia ao aproveitamento de quaisquer créditos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. aceita, como base de cálculo das aludidas operações/prestações, os valores fixados em listas de preços mínimos, divulgados pela Secretaria de Estado de Fazenda, quando houver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6. </w:t>
            </w:r>
            <w:r>
              <w:rPr>
                <w:rFonts w:eastAsia="Symbol" w:cs="Symbol" w:ascii="Symbol" w:hAnsi="Symbol"/>
                <w:sz w:val="22"/>
              </w:rPr>
              <w:t></w:t>
            </w:r>
            <w:r>
              <w:rPr>
                <w:sz w:val="22"/>
              </w:rPr>
              <w:t xml:space="preserve"> não possui outro(s) imóvel(is) no território mato-grossense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7. </w:t>
            </w:r>
            <w:r>
              <w:rPr>
                <w:rFonts w:eastAsia="Symbol" w:cs="Symbol" w:ascii="Symbol" w:hAnsi="Symbol"/>
                <w:sz w:val="22"/>
              </w:rPr>
              <w:t></w:t>
            </w:r>
            <w:r>
              <w:rPr>
                <w:sz w:val="22"/>
              </w:rPr>
              <w:t xml:space="preserve"> possui outro(s) imóvel(is) no território mato-grossense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Inscrições estaduais: 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E, por ser expressão da verdade, firmo a presente declaração em 03 (três) vias de igual teor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, _____ de _____________________ de 20 __.</w:t>
      </w:r>
    </w:p>
    <w:p>
      <w:pPr>
        <w:pStyle w:val="Normal"/>
        <w:jc w:val="center"/>
        <w:rPr>
          <w:sz w:val="22"/>
        </w:rPr>
      </w:pPr>
      <w:r>
        <w:rPr>
          <w:b/>
          <w:i/>
          <w:color w:val="000000"/>
          <w:sz w:val="22"/>
          <w:szCs w:val="22"/>
        </w:rPr>
        <w:t>(Nova redação dada pela Port. 95/15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tribuinte ou representante leg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ME, MATRÍCULA E ASSINATURA DO SERVIDO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CARIMBO DA AGÊNCIA FAZENDÁRI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  <w:t>TERMO DE OPÇÃO PARA TRIBUTAÇÃO DE OPERAÇÃO/PRESTAÇÃO (COM PREVISÃO DE DIFERIMENTO DO IMPOSTO) E APROVEITAMENTO DE CRÉDITO</w:t>
      </w:r>
    </w:p>
    <w:p>
      <w:pPr>
        <w:pStyle w:val="Normal"/>
        <w:jc w:val="center"/>
        <w:rPr/>
      </w:pPr>
      <w:r>
        <w:rPr>
          <w:sz w:val="22"/>
        </w:rPr>
        <w:t xml:space="preserve">(Anexo II da Portaria nº 079/2000-SEFAZ - </w:t>
      </w:r>
      <w:r>
        <w:rPr>
          <w:i/>
          <w:iCs/>
          <w:sz w:val="22"/>
        </w:rPr>
        <w:t>redação da Portaria nº /2005-SEFAZ com as alteraçoes da</w:t>
      </w:r>
    </w:p>
    <w:p>
      <w:pPr>
        <w:pStyle w:val="Normal"/>
        <w:jc w:val="center"/>
        <w:rPr/>
      </w:pPr>
      <w:r>
        <w:rPr>
          <w:i/>
          <w:iCs/>
          <w:sz w:val="22"/>
        </w:rPr>
        <w:t>Port 95/15</w:t>
      </w:r>
      <w:r>
        <w:rPr>
          <w:sz w:val="22"/>
        </w:rPr>
        <w:t>)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1701"/>
        <w:gridCol w:w="5103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DOS DO CONTRIBUINTE: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OU RAZÃO SOCIAL  DA EMPRESA E/OU NOME DO IMÓVEL RURAL: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C. ESTADUAL: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NPJ (para pessoa jurídica):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DEREÇO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IRRO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/DISTRITO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P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1701"/>
        <w:gridCol w:w="1701"/>
        <w:gridCol w:w="3402"/>
      </w:tblGrid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DOS DO REPRESENTANTE LEGAL OU DO PRODUTOR PRIMÁRIO:</w:t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DO DECLARANTE: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PF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G/ÓRGÃO EXPEDIDO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 NA EMPRESA 9REP. LEGAL):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DEREÇO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IRRO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/DISTRITO:</w:t>
            </w:r>
          </w:p>
        </w:tc>
      </w:tr>
      <w:tr>
        <w:trPr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N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P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 E C L A R A Ç Ã O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sz w:val="22"/>
              </w:rPr>
              <w:t>O contribuinte acima nominado, por seu representante identificado, declara sob as penas da lei que: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. efetuará as operações/prestações abaixo assinaladas, para as quais o RICMS/2014 faculta o diferimento com tributação do ICMS: </w:t>
            </w:r>
            <w:r>
              <w:rPr>
                <w:i/>
                <w:iCs/>
                <w:color w:val="000000"/>
                <w:sz w:val="22"/>
                <w:szCs w:val="22"/>
              </w:rPr>
              <w:t>(assinalar o artigo do Anexo VII do RICMS/2014 correspondente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   ) art. 1°       (   ) art. 3°        (   ) art. 4°        (   ) art. 5°        (   ) art. 6°        (   ) art. 7°       (   ) art. 9°       (   ) art. 10   (   ) art. 11     (   ) art. 12      (   ) art. 13      (   ) art. 14      (   ) art. 17       (   ) art. 22      (   ) art. 3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i/>
              </w:rPr>
              <w:t>indicar o(s) produto(s) 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está ciente que somente poderá alterar a presente opção até o último dia do mês de novembro de cada ano</w:t>
            </w:r>
            <w:r>
              <w:rPr>
                <w:rFonts w:cs="Arial" w:ascii="Arial" w:hAnsi="Arial"/>
                <w:color w:val="000000"/>
              </w:rPr>
              <w:t>;</w:t>
            </w:r>
            <w:r>
              <w:rPr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(Nova redação dada pela Port. 95/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50"/>
                <w:sz w:val="20"/>
                <w:szCs w:val="20"/>
                <w:vertAlign w:val="subscript"/>
              </w:rPr>
            </w:pPr>
            <w:r>
              <w:rPr>
                <w:rFonts w:eastAsia="Arial" w:cs="Arial" w:ascii="Arial" w:hAnsi="Arial"/>
                <w:b/>
                <w:color w:val="00B050"/>
                <w:sz w:val="20"/>
                <w:szCs w:val="20"/>
                <w:vertAlign w:val="subscript"/>
              </w:rPr>
              <w:t xml:space="preserve">       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  <w:vertAlign w:val="subscript"/>
              </w:rPr>
              <w:t>Redação Original</w:t>
            </w:r>
          </w:p>
          <w:p>
            <w:pPr>
              <w:pStyle w:val="Normal"/>
              <w:jc w:val="both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 xml:space="preserve">      </w:t>
            </w:r>
            <w:r>
              <w:rPr>
                <w:color w:val="00B050"/>
                <w:sz w:val="16"/>
                <w:szCs w:val="16"/>
              </w:rPr>
              <w:t>2. está ciente que somente poderá alterar a presente opção a partir de 1º.01.____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. está ciente que está obrigado a observar o mesmo critério para todas as operações/prestações favorecidas com o mesmo tratamento, ainda que não assinaladas neste momento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4. está ciente que a presente opção implicará ao fisco a adoção das providências para  sua equiparação a comércio e indústria, sujeitando-se, assim, ao cumprimento de todas as operações principal e acessórias pertinentes ao ICMS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está ciente que o aproveitamento de crédito pelas operações/prestações anteriores, salvo determinação da SEFAZ em contrário, submete-se à observância dos procedimentos previstos na Portaria n° 84/2007-SEFAZ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6. </w:t>
            </w:r>
            <w:r>
              <w:rPr>
                <w:rFonts w:eastAsia="Symbol" w:cs="Symbol" w:ascii="Symbol" w:hAnsi="Symbol"/>
                <w:sz w:val="22"/>
              </w:rPr>
              <w:t></w:t>
            </w:r>
            <w:r>
              <w:rPr>
                <w:sz w:val="22"/>
              </w:rPr>
              <w:t xml:space="preserve"> não possui outro(s) imóvel(is) no território mato-grossense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7. </w:t>
            </w:r>
            <w:r>
              <w:rPr>
                <w:rFonts w:eastAsia="Symbol" w:cs="Symbol" w:ascii="Symbol" w:hAnsi="Symbol"/>
                <w:sz w:val="22"/>
              </w:rPr>
              <w:t></w:t>
            </w:r>
            <w:r>
              <w:rPr>
                <w:sz w:val="22"/>
              </w:rPr>
              <w:t xml:space="preserve"> possui outro(s) imóvel(is) no território mato-grossens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scrições estaduais: 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, por ser expressão da verdade, firmo a presente declaração em 03 (três) vias de igual teor.</w:t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, _____ de _____________________ de 20 __.</w:t>
      </w:r>
    </w:p>
    <w:p>
      <w:pPr>
        <w:pStyle w:val="Normal"/>
        <w:jc w:val="center"/>
        <w:rPr>
          <w:sz w:val="22"/>
        </w:rPr>
      </w:pPr>
      <w:r>
        <w:rPr>
          <w:b/>
          <w:i/>
          <w:color w:val="000000"/>
          <w:sz w:val="22"/>
          <w:szCs w:val="22"/>
        </w:rPr>
        <w:t>(Nova redação dada pela Port. 95/15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tribuinte ou representante leg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ME, MATRÍCULA E ASSINATURA DO SERVIDO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CARIMBO DA AGÊNCIA FAZENDÁRI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474" w:gutter="0" w:header="720" w:top="124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b/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06:00Z</dcterms:created>
  <dc:creator>Ymssgrin</dc:creator>
  <dc:description/>
  <dc:language>en-US</dc:language>
  <cp:lastModifiedBy>233383421</cp:lastModifiedBy>
  <cp:lastPrinted>2006-01-06T09:24:00Z</cp:lastPrinted>
  <dcterms:modified xsi:type="dcterms:W3CDTF">2015-05-21T14:18:00Z</dcterms:modified>
  <cp:revision>6</cp:revision>
  <dc:subject/>
  <dc:title>TERMO DE OPÇÃO PARA REALIZAÇÃO DE OPERAÇÃO/PRESTAÇÃO COM DIFERIMENTO DO ICMS</dc:title>
</cp:coreProperties>
</file>