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TERMO DE OPÇÃO PARA REALIZAÇÃO DE OPERAÇÃO/PRESTAÇÃO COM DIFERIMENTO DO ICMS</w:t>
      </w:r>
    </w:p>
    <w:p>
      <w:pPr>
        <w:pStyle w:val="Normal"/>
        <w:jc w:val="center"/>
        <w:rPr/>
      </w:pPr>
      <w:r>
        <w:rPr>
          <w:sz w:val="22"/>
        </w:rPr>
        <w:t xml:space="preserve">(Anexo I da Portaria nº 079/2000-SEFAZ – </w:t>
      </w:r>
      <w:r>
        <w:rPr>
          <w:i/>
          <w:iCs/>
          <w:sz w:val="22"/>
        </w:rPr>
        <w:t>redação da Portaria nº 002/2006-SEFAZ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(REPRES. LEGAL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</w:t>
            </w:r>
            <w:r>
              <w:rPr>
                <w:i/>
                <w:sz w:val="22"/>
              </w:rPr>
              <w:t>(assinalar)</w:t>
            </w:r>
            <w:r>
              <w:rPr>
                <w:sz w:val="22"/>
              </w:rPr>
              <w:t xml:space="preserve"> com fruição do aludido benefício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26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2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3*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4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-B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7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42-A/DT 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>art. 42-B/D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renuncia ao aproveitamento de quaisquer crédito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 aceita, como base de cálculo das aludidas operações/prestações, os valores fixados em listas de preços mínimos, divulgados pela Secretaria de Estado de Fazenda, quando houver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/>
      </w:pPr>
      <w:r>
        <w:rPr>
          <w:sz w:val="22"/>
        </w:rPr>
        <w:t xml:space="preserve">(Anexo II da Portaria nº 079/2000-SEFAZ - </w:t>
      </w:r>
      <w:r>
        <w:rPr>
          <w:i/>
          <w:iCs/>
          <w:sz w:val="22"/>
        </w:rPr>
        <w:t>redação da Portaria nº /2005-SEFAZ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9REP. LEGAL)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com tributação do ICMS; </w:t>
            </w:r>
            <w:r>
              <w:rPr>
                <w:i/>
                <w:sz w:val="22"/>
              </w:rPr>
              <w:t>(assinalar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26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2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3*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4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-B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7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42-A/DT 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>art. 42-B/D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 está ciente que o aproveitamento de crédito pelas operações/prestações anteriores, salvo determinação da SEFAZ em contrário, submete-se à observância dos procedimentos previstos na Portaria nº 058/97-SEFAZ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8:00Z</dcterms:created>
  <dc:creator>Ymssgrin</dc:creator>
  <dc:description/>
  <dc:language>en-US</dc:language>
  <cp:lastModifiedBy>233383421</cp:lastModifiedBy>
  <cp:lastPrinted>2006-01-06T09:24:00Z</cp:lastPrinted>
  <dcterms:modified xsi:type="dcterms:W3CDTF">2015-01-06T12:48:00Z</dcterms:modified>
  <cp:revision>2</cp:revision>
  <dc:subject/>
  <dc:title>TERMO DE OPÇÃO PARA REALIZAÇÃO DE OPERAÇÃO/PRESTAÇÃO COM DIFERIMENTO DO ICMS</dc:title>
</cp:coreProperties>
</file>