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4"/>
        </w:rPr>
      </w:pPr>
      <w:r>
        <w:rPr>
          <w:sz w:val="24"/>
        </w:rPr>
        <w:t>TERMO DE OPÇÃO PARA REALIZAÇÃO DE OPERAÇÃO/PRESTAÇÃO COM DIFERIMENTO DO ICM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nexo I da Portaria nº 079/2000-SEFAZ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01"/>
        <w:gridCol w:w="5103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CONTRIBUINTE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OU RAZÃO SOCIAL  DA EMPRESA E/OU NOME DO IMÓVEL RURAL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C. ESTADUAL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PJ (para pessoa jurídica)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IRR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/DISTRIT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01"/>
        <w:gridCol w:w="1701"/>
        <w:gridCol w:w="3402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REPRESENTANTE LEGAL OU DO PRODUTOR PRIMÁRIO: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DECLARANTE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PF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G/ÓRGÃO EXPEDID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 NA EMPRESA (REPRES. LEGAL)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IRR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/DISTRITO: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E C L A R A Ç Ã 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sz w:val="22"/>
              </w:rPr>
              <w:t>O contribuinte acima nominado, por seu representante identificado, declara sob as penas da lei que:</w:t>
            </w:r>
          </w:p>
          <w:p>
            <w:pPr>
              <w:pStyle w:val="Corpodetexto2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1. efetuará as operações/prestações abaixo assinaladas, para as quais o RICMS faculta o diferimento do imposto </w:t>
            </w:r>
            <w:r>
              <w:rPr>
                <w:i/>
                <w:sz w:val="22"/>
              </w:rPr>
              <w:t>(assinalar)</w:t>
            </w:r>
            <w:r>
              <w:rPr>
                <w:sz w:val="22"/>
              </w:rPr>
              <w:t xml:space="preserve"> com fruição do aludido benefício;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</w:t>
            </w:r>
            <w:r>
              <w:rPr>
                <w:sz w:val="24"/>
              </w:rPr>
              <w:t>art. 326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</w:t>
            </w:r>
            <w:r>
              <w:rPr>
                <w:sz w:val="24"/>
              </w:rPr>
              <w:t>art. 332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</w:t>
            </w:r>
            <w:r>
              <w:rPr>
                <w:sz w:val="24"/>
              </w:rPr>
              <w:t>art. 333*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</w:t>
            </w:r>
            <w:r>
              <w:rPr>
                <w:sz w:val="24"/>
              </w:rPr>
              <w:t>art. 334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</w:t>
            </w:r>
            <w:r>
              <w:rPr>
                <w:sz w:val="24"/>
              </w:rPr>
              <w:t>art. 335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</w:t>
            </w:r>
            <w:r>
              <w:rPr>
                <w:sz w:val="24"/>
              </w:rPr>
              <w:t>art. 335-B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</w:t>
            </w:r>
            <w:r>
              <w:rPr>
                <w:sz w:val="24"/>
              </w:rPr>
              <w:t>art. 337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</w:t>
            </w:r>
            <w:r>
              <w:rPr>
                <w:sz w:val="24"/>
              </w:rPr>
              <w:t>art. 42-A/DT</w:t>
            </w:r>
            <w:r>
              <w:rPr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</w:t>
            </w:r>
            <w:r>
              <w:rPr/>
              <w:t>art. 42-B/D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i/>
                <w:sz w:val="24"/>
              </w:rPr>
              <w:t>indicar o(s) produto(s) 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. está ciente que somente poderá alterar a presente opção a partir de 1º.01.____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. está ciente que está obrigado a observar o mesmo critério para todas as operações/prestações favorecidas com o mesmo tratamento, ainda que não assinaladas neste momento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. renuncia ao aproveitamento de quaisquer créditos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. aceita, como base de cálculo das aludidas operações/prestações, os valores fixados em listas de preços mínimos, divulgados pela Secretaria de Estado de Fazenda, quando houve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E, por ser expressão da verdade, firmo a presente declaração em 03 (três) vias de igual teo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, _____ de _____________________ de 200 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tribuinte ou representante leg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, MATRÍCULA E ASSINATURA DO SERVID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ARIMBO DA AGÊNCIA FAZENDÁR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TERMO DE OPÇÃO PARA TRIBUTAÇÃO DE OPERAÇÃO/PRESTAÇÃO (COM PREVISÃO DE DIFERIMENTO DO IMPOSTO) E APROVEITAMENTO DE CRÉDI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nexo II da Portaria nº 079/2000-SEFAZ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01"/>
        <w:gridCol w:w="5103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CONTRIBUINTE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OU RAZÃO SOCIAL  DA EMPRESA E/OU NOME DO IMÓVEL RURAL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C. ESTADUAL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PJ (para pessoa jurídica)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IRR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/DISTRIT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01"/>
        <w:gridCol w:w="1701"/>
        <w:gridCol w:w="3402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REPRESENTANTE LEGAL OU DO PRODUTOR PRIMÁRIO: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DECLARANTE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PF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G/ÓRGÃO EXPEDID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 NA EMPRESA 9REP. LEGAL):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IRR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/DISTRITO: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E C L A R A Ç Ã 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sz w:val="22"/>
              </w:rPr>
              <w:t>O contribuinte acima nominado, por seu representante identificado, declara sob as penas da lei que:</w:t>
            </w:r>
          </w:p>
          <w:p>
            <w:pPr>
              <w:pStyle w:val="Corpodetexto2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1. efetuará as operações/prestações abaixo assinaladas, para as quais o RICMS faculta o diferimento do imposto com tributação do ICMS; </w:t>
            </w:r>
            <w:r>
              <w:rPr>
                <w:i/>
                <w:sz w:val="22"/>
              </w:rPr>
              <w:t>(assinalar):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</w:t>
            </w:r>
            <w:r>
              <w:rPr>
                <w:sz w:val="24"/>
              </w:rPr>
              <w:t>art. 326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</w:t>
            </w:r>
            <w:r>
              <w:rPr>
                <w:sz w:val="24"/>
              </w:rPr>
              <w:t>art. 332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</w:t>
            </w:r>
            <w:r>
              <w:rPr>
                <w:sz w:val="24"/>
              </w:rPr>
              <w:t>art. 333*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</w:t>
            </w:r>
            <w:r>
              <w:rPr>
                <w:sz w:val="24"/>
              </w:rPr>
              <w:t>art. 334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</w:t>
            </w:r>
            <w:r>
              <w:rPr>
                <w:sz w:val="24"/>
              </w:rPr>
              <w:t>art. 335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</w:t>
            </w:r>
            <w:r>
              <w:rPr>
                <w:sz w:val="24"/>
              </w:rPr>
              <w:t>art. 335-B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</w:t>
            </w:r>
            <w:r>
              <w:rPr>
                <w:sz w:val="24"/>
              </w:rPr>
              <w:t>art. 337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</w:t>
            </w:r>
            <w:r>
              <w:rPr>
                <w:sz w:val="24"/>
              </w:rPr>
              <w:t>art. 42-A/DT</w:t>
            </w:r>
            <w:r>
              <w:rPr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</w:t>
            </w:r>
            <w:r>
              <w:rPr/>
              <w:t>art. 42-B/D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i/>
                <w:sz w:val="24"/>
              </w:rPr>
              <w:t>indicar o(s) produto(s) 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. está ciente que somente poderá alterar a presente opção a partir de 1º.01.____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. está ciente que está obrigado a observar o mesmo critério para todas as operações/prestações favorecidas com o mesmo tratamento, ainda que não assinaladas neste momento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. está ciente que a presente opção implicará ao fisco a adoção das providências para  sua equiparação a comércio e indústria, sujeitando-se, assim, ao cumprimento de todas as operações principal e acessórias pertinentes ao ICMS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. está ciente que o aproveitamento de crédito pelas operações/prestações anteriores, salvo determinação da SEFAZ em contrário, submete-se à observância dos procedimentos previstos na Portaria nº 058/97-SEFAZ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E, por ser expressão da verdade, firmo a presente declaração em 03 (três) vias de igual teo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, _____ de _____________________ de 200 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tribuinte ou representante leg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, MATRÍCULA E ASSINATURA DO SERVID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ARIMBO DA AGÊNCIA FAZENDÁR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474" w:gutter="0" w:header="720" w:top="124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54:00Z</dcterms:created>
  <dc:creator>Hmbnoeth</dc:creator>
  <dc:description/>
  <dc:language>en-US</dc:language>
  <cp:lastModifiedBy>Jpbneto</cp:lastModifiedBy>
  <dcterms:modified xsi:type="dcterms:W3CDTF">2006-03-02T16:54:00Z</dcterms:modified>
  <cp:revision>2</cp:revision>
  <dc:subject/>
  <dc:title>TERMO DE OPÇÃO PARA REALIZAÇÃO DE OPERAÇÃO/PRESTAÇÃO COM DIFERIMENTO DO ICMS</dc:title>
</cp:coreProperties>
</file>