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</w:rPr>
      </w:pPr>
      <w:r>
        <w:rPr>
          <w:sz w:val="24"/>
        </w:rPr>
        <w:t xml:space="preserve">ANEXO I </w:t>
      </w:r>
    </w:p>
    <w:p>
      <w:pPr>
        <w:pStyle w:val="Corpodetexto3"/>
        <w:rPr>
          <w:sz w:val="24"/>
        </w:rPr>
      </w:pPr>
      <w:r>
        <w:rPr>
          <w:sz w:val="24"/>
        </w:rPr>
        <w:t>TERMO DE OPÇÃO PARA REALIZAÇÃO DE OPERAÇÃO/PRESTAÇÃO COM DIFERIMENTO DO ICM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nexo I da Port. 079/00-SEFAZ – </w:t>
      </w:r>
      <w:r>
        <w:rPr>
          <w:rFonts w:cs="Arial" w:ascii="Arial" w:hAnsi="Arial"/>
          <w:i/>
          <w:iCs/>
          <w:sz w:val="18"/>
          <w:szCs w:val="18"/>
        </w:rPr>
        <w:t>redação da Port. 002/06, com as alterações das Port. 284/14 e 095/1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5103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NTRIBUINTE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OU RAZÃO SOCIAL  DA EMPRESA E/OU NOME DO IMÓVEL RUR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C. ESTADU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PJ (para pessoa jurídica)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701"/>
        <w:gridCol w:w="340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REPRESENTANTE LEGAL OU DO PRODUTOR PRIMÁRIO: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DECLARANTE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G/ÓRGÃO EXPEDID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 NA EMPRESA (REPRES. LEGAL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E C L A R A Ç Ã 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ontribuinte acima nominado, por seu representante identificado, declara sob as penas da lei que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efetuará as operações/prestações abaixo assinaladas, para as quais o RICMS/2014 faculta o diferimento do imposto </w:t>
            </w:r>
            <w:r>
              <w:rPr>
                <w:i/>
                <w:iCs/>
                <w:color w:val="000000"/>
                <w:sz w:val="22"/>
                <w:szCs w:val="22"/>
              </w:rPr>
              <w:t>(assinalar o artigo do Anexo VII do RICMS/2014 correspondente)</w:t>
            </w:r>
            <w:r>
              <w:rPr>
                <w:color w:val="000000"/>
                <w:sz w:val="22"/>
                <w:szCs w:val="22"/>
              </w:rPr>
              <w:t xml:space="preserve"> com fruição do aludido benefício;</w:t>
            </w:r>
          </w:p>
          <w:p>
            <w:pPr>
              <w:pStyle w:val="Corpodetexto2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   ) art. 1°      (   ) art. 3°       (   ) art. 4°       (   ) art. 5°       (   ) art. 6°       (   ) art. 7°       (   ) art. 9°       (   ) art. 10       (   ) art. 11    (   ) art. 12     (   ) art. 13     (   ) art. 14     (   ) art. 17     (   ) art. 22     (   ) art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indicar o(s) produto(s) 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4"/>
                <w:szCs w:val="14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está ciente que somente poderá alterar a presente opção até o último dia do mês de novembro de cada ano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está ciente que está obrigado a observar o</w:t>
            </w:r>
            <w:r>
              <w:rPr>
                <w:rFonts w:cs="Arial" w:ascii="Arial" w:hAnsi="Arial"/>
                <w:sz w:val="22"/>
              </w:rPr>
              <w:t xml:space="preserve"> mesmo</w:t>
            </w:r>
            <w:r>
              <w:rPr>
                <w:sz w:val="22"/>
              </w:rPr>
              <w:t xml:space="preserve"> critério para todas as operações/prestações favorecidas com o mesmo tratamento, ainda que não assinaladas neste moment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renuncia ao aproveitamento de quaisquer crédito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 aceita, como base de cálculo das aludidas operações/prestações, os valores fixados em listas de preços mínimos, divulgados pela Secretaria de Estado de Fazenda, quando houver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não possui outro(s) imóvel(is) no território mato-grossense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possui outro(s) imóvel(is) no território mato-grossense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crições estaduais: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, por ser expressão da verdade, firmo a presente declaração em 03 (três) vias de igual teo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, _____ de _____________________ de 20 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ribuinte ou representante legal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, MATRÍCULA E ASSINATURA DO SERVI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ARIMBO DA AGÊNCIA FAZENDÁ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5:00Z</dcterms:created>
  <dc:creator>Ymssgrin</dc:creator>
  <dc:description/>
  <dc:language>en-US</dc:language>
  <cp:lastModifiedBy>434002806</cp:lastModifiedBy>
  <cp:lastPrinted>2017-02-14T14:20:00Z</cp:lastPrinted>
  <dcterms:modified xsi:type="dcterms:W3CDTF">2017-02-14T18:05:00Z</dcterms:modified>
  <cp:revision>2</cp:revision>
  <dc:subject/>
  <dc:title>TERMO DE OPÇÃO PARA REALIZAÇÃO DE OPERAÇÃO/PRESTAÇÃO COM DIFERIMENTO DO ICMS</dc:title>
</cp:coreProperties>
</file>