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.00-2 ACORIZAL                                      5.057.333,10  0,106267                0,104428                     +  1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644.815,04    2.914.377,96    1.330.279,04       53.055,47            0,00            0,00      114.805,5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.00-6 AGUA BOA                                    203.874.115,80  0,699661                0,747289                     -  6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5.099.669,23   81.768.374,40   39.118.060,81    3.502.051,12            0,00            0,00    4.385.960,2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.00-8 ALTA FLORESTA                               310.310.809,68  1,087595                1,033317                     +  5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28.809.295,52  110.865.976,66   44.971.620,84   11.784.337,01            0,00            0,00   13.879.579,6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.00-1 ALTO ARAGUAIA                               749.327.083,83  2,669441                2,628546                     +  1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65.491.515,01   39.173.760,46  538.201.806,69    3.969.207,68            0,00            0,00    2.490.793,9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.00-0 ALTO BOA VISTA                                8.392.520,79  0,307708                0,307579                     +  0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839.872,06    5.193.613,51    1.915.062,10      229.638,88            0,00            0,00      214.334,2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.00-3 ALTO GARCAS                                 126.856.538,91  0,422124                0,516489                     - 18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6.049.982,23  102.475.869,25   15.552.820,54    1.788.708,08            0,00            0,00      989.158,8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.00-7 ALTO PARAGUAI                                15.852.663,77  0,156022                0,139285                     + 12,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854.082,12   10.021.079,46    4.478.613,46       11.281,83            0,00            0,00      487.606,9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.00-0 ALTO TAQUARI                                550.575.963,39  1,792506                1,715859                     +  4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81.813.730,94   65.061.092,35  194.506.235,78    7.803.877,80            0,00            0,00    1.391.026,5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.00-6 APIACAS                                      29.347.635,19  0,472428                0,496424                     -  4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4.777.786,31   16.425.629,00    3.514.624,09    3.080.190,98            0,00            0,00    1.549.404,8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.00-2 ARAGUAIANA                                   23.922.191,80  0,154711                0,156840                     -  1,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555.107,15   21.286.819,40    1.591.236,27      304.738,51            0,00            0,00      184.290,4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.00-9 ARAGUAINHA                                    2.681.649,74  0,089865                0,089806                     +  0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64.414,95    1.863.686,15      578.062,08       71.534,21            0,00            0,00      103.952,3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.00-2 ARAPUTANGA                                  218.501.944,95  0,733873                0,660346                     + 11,1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86.722.466,21   35.069.320,14   94.341.112,27      402.303,92            0,00            0,00    1.966.742,4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.00-4 ARENAPOLIS                                   17.394.370,30  0,154751                0,158728                     -  2,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423.668,99    5.836.858,57    4.497.975,18      256.693,19            0,00            0,00    1.379.174,3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.00-8 ARIPUANA                                    136.609.510,70  0,617463                0,615909                     +  0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8.783.398,92   33.035.877,46   17.923.469,58    8.874.584,00            0,00            0,00    7.992.180,7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.00-0 BARAO DE MELGACO                              9.173.296,77  0,153488                0,149133                     +  2,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70.756,98    7.297.785,23    1.380.455,07      114.086,64            0,00            0,00      210.212,8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.00-3 BARRA DO BUGRES                             287.505.411,56  1,095326                1,137499                     -  3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50.339.478,75   59.930.226,37   59.731.260,77   13.817.150,27            0,00            0,00    3.687.295,4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.00-5 BARRA DO GARCAS                             335.632.371,20  1,359305                1,312588                     +  3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82.316.653,99   64.210.629,08   71.929.721,49    4.433.651,35            0,00            0,00   12.741.715,2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.00-8 BOM JESUS DO ARAGUAIA                        24.412.270,27  0,179455                0,210244                     - 14,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561.789,55   12.455.007,94    6.893.099,06      735.889,43            0,00            0,00      766.484,2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.00-4 BRASNORTE                                   214.617.230,23  0,706384                0,641010                     + 10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9.060.145,71   99.740.802,39   74.311.247,67    5.303.503,59            0,00            0,00    6.201.530,8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.00-9 CACERES                                     291.471.177,30  1,208454                1,257204                     -  3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23.537.200,45   85.206.804,05   66.339.604,77    3.410.671,73            0,00            0,00   12.976.896,3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.00-1 CAMPO VERDE                                 461.294.818,93  1,435836                1,610956                     - 10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04.994.964,47  269.302.984,77   75.358.917,46    4.244.486,88            0,00            0,00    7.393.465,3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.00-8 CAMPINAPOLIS                                 42.730.615,13  0,373570                0,367406                     +  1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000.603,28   32.221.054,87    4.121.663,48      515.931,05            0,00            0,00      871.362,4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.00-4 CAMPO NOVO DO PARECIS                       583.062.602,56  2,086040                2,494351                     - 16,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53.908.364,28  162.006.272,10  156.995.217,79    5.527.935,68            0,00            0,00    4.624.812,7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.00-0 CANARANA                                    149.892.653,50  0,670504                0,738012                     -  9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5.125.974,19   79.817.513,29   28.771.222,06    1.216.194,79            0,00            0,00    4.961.749,1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.00-7 CANABRAVA DO NORTE                           24.638.529,05  0,152134                0,161929                     -  6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785.399,29   18.771.584,71    1.339.779,80      548.129,50            0,00            0,00      193.635,7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.00-3 CARLINDA                                     30.491.220,70  0,199320                0,195974                     +  1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932.644,31   17.519.934,69    3.656.135,39    1.592.025,43            0,00            0,00    1.790.480,8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.00-4 CHAPADA DOS GUIMARAES                        88.847.391,59  0,451298                0,474909                     -  4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6.615.058,79   24.602.838,76   56.453.931,32       70.368,40            0,00            0,00    1.105.194,3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.00-0 CASTANHEIRA                                  44.649.036,73  0,217056                0,195827                     + 10,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468.115,68   37.391.400,64    2.152.625,96      820.121,72            0,00            0,00      816.772,7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.00-7 COLNIZA                                     102.420.561,35  0,477138                0,441438                     +  8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2.311.153,64    8.950.387,08    8.700.579,80    7.930.410,67            0,00            0,00    4.528.030,1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.00-3 COCALINHO                                    52.219.001,82  0,310629                0,307973                     +  0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8.729.897,36   36.285.932,64    4.117.461,64    1.807.315,85            0,00            0,00    1.278.394,3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.00-0 CLAUDIA                                      89.121.719,59  0,366479                0,381276                     -  3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1.737.714,87   17.000.127,74   11.573.927,61   12.194.419,89            0,00            0,00    6.615.529,4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.00-6 COLIDER                                     160.020.231,05  0,641941                0,613868                     +  4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3.907.197,97   43.350.997,16   35.183.086,78      946.071,40            0,00            0,00    6.632.877,7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6.00-2 CAMPOS DE JULIO                             180.739.381,70  0,675778                0,685361                     -  1,39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48.265.698,42   76.337.307,20   46.098.979,90    8.784.902,36            0,00            0,00    1.252.493,82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7.00-9 CONQUISTA D OESTE                            14.308.589,69  0,291405                0,288609                     +  0,96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2.096.663,12   10.082.283,39    1.299.081,00      124.547,83            0,00            0,00      706.014,35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8.00-5 COMODORO                                     98.211.362,61  0,661217                0,680125                     -  2,78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21.611.960,07   47.593.444,82   18.020.221,01    6.405.585,91            0,00            0,00    4.580.150,80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9.00-1 CONFRESA                                     49.227.386,06  0,281497                0,272710                     +  3,22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23.572.613,62   14.035.691,87    6.189.473,81    1.933.943,71            0,00            0,00    3.495.663,05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0.00-0 CUIABA                                    4.683.916.623,62 15,294775               15,057542                     +  1,57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3146.893.844,17    5.642.300,06 1393.974.257,97   18.221.317,24            0,00            0,00  119.184.904,18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1.00-6 COTRIGUACU                                   47.467.718,81  0,384258                0,401911                     -  4,39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25.684.480,27   13.155.824,07    3.766.327,80    2.827.951,64            0,00            0,00    2.033.135,03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2.00-2 CURVELANDIA                                   8.485.701,62  0,114283                0,116213                     -  1,66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  </w:t>
      </w:r>
      <w:r>
        <w:rPr>
          <w:rFonts w:cs="Lucida Console" w:ascii="Lucida Console" w:hAnsi="Lucida Console"/>
          <w:sz w:val="18"/>
          <w:lang w:val="es-ES_tradnl"/>
        </w:rPr>
        <w:t>753.132,99    5.230.862,19    1.553.997,78      559.562,62            0,00            0,00      388.146,04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3.00-9 DENISE                                       18.234.148,17  0,199804                0,224564                     - 11,02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1.036.729,51   13.003.929,98    3.436.048,31       10.552,27            0,00            0,00      746.888,10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5.00-1 DIAMANTINO                                  321.369.453,07  1,039124                1,273624                     - 18,4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66.431.081,04  163.317.341,62   88.994.665,61      657.947,39            0,00            0,00    1.968.417,41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0.00-5 DOM AQUINO                                   74.915.811,31  0,328938                0,393269                     - 16,35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18.922.392,27   49.115.468,69    5.795.476,50      299.068,75            0,00            0,00      783.405,10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2.00-8 FELIZ NATAL                                  75.395.012,40  0,680348                0,896568                     - 24,1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35.457.121,53   17.453.174,60   10.281.673,81    6.703.463,95            0,00            0,00    5.499.578,51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3.00-4 FIGUEIROPOLIS D OESTE                        31.333.639,31  0,183155                0,187378                     -  2,25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2.153.999,58   26.244.029,14    2.110.583,84      216.636,89            0,00            0,00      608.389,86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4.00-0 GAUCHA DO NORTE                              56.774.280,68  0,413463                0,415622                     -  0,5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2.032.200,71   46.007.773,63    7.947.419,23      176.437,45            0,00            0,00      610.449,66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5.00-7 GENERAL CARNEIRO                             40.498.406,95  0,363509                0,432393                     - 15,93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  </w:t>
      </w:r>
      <w:r>
        <w:rPr>
          <w:rFonts w:cs="Lucida Console" w:ascii="Lucida Console" w:hAnsi="Lucida Console"/>
          <w:sz w:val="18"/>
          <w:lang w:val="es-ES_tradnl"/>
        </w:rPr>
        <w:t>208.950,47   37.880.080,11    2.279.380,43       57.356,52            0,00            0,00       72.639,42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7.00-0 GLORIA D'OESTE                               20.083.575,04  0,146123                0,147487                     -  0,9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</w:rPr>
        <w:t>1.399.240,79   17.356.594,95    1.135.839,64       27.713,74            0,00            0,00      164.185,9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.00-6 GUARANTA DO NORTE                           103.568.391,98  0,491406                0,493356                     -  0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2.451.131,84   21.328.668,47   36.682.651,62    5.342.246,17            0,00            0,00    7.763.693,8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.00-0 GUIRATINGA                                   89.342.737,52  0,351958                0,326879                     +  7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993.965,41   75.120.677,61   10.086.330,96      585.596,64            0,00            0,00    1.556.166,9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.00-7 IPIRANGA DO NORTE                           129.641.938,58  0,405620                0,426456                     -  4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6.306.689,05   77.681.128,40   33.927.705,10      906.567,61            0,00            0,00      819.848,4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.00-3 INDIAVAI                                     24.114.639,72  0,209471                0,243668                     - 14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215.575,51    8.482.903,11   15.174.335,01      134.464,30            0,00            0,00      107.361,7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.00-0 ITAUBA                                       52.149.663,89  0,237748                0,226774                     +  4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3.488.149,93   29.586.583,26    3.641.814,23    3.317.442,01            0,00            0,00    2.115.674,4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.00-6 ITANHANGA                                    37.929.925,00  0,197582                0,181073                     +  9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8.943.452,93   15.974.742,42    5.830.623,62    4.761.698,51            0,00            0,00    2.419.407,5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.00-2 ITIQUIRA                                    391.488.061,54  1,326988                1,318645                     +  0,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5.108.120,13  121.750.476,58  221.242.952,93    2.406.307,64            0,00            0,00      980.204,2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.00-6 JACIARA                                     125.915.996,97  0,615492                0,802978                     - 23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1.732.325,31   20.445.808,79   31.895.775,87    3.949.842,85            0,00            0,00    7.892.244,1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.00-9 JANGADA                                      28.329.152,66  0,159190                0,127463                     + 24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0.074.923,05    2.681.640,55    3.899.326,56    1.312.360,52            0,00            0,00      360.901,9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.00-8 JAURU                                       130.138.368,39  0,431905                0,353257                     + 22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939.785,85   28.513.218,50   97.826.898,40       46.117,17            0,00            0,00    1.812.348,4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.00-1 JUARA                                       272.597.602,80  1,009094                0,930261                     +  8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96.023.940,40  112.752.776,72   26.527.547,76   26.255.348,39            0,00            0,00   11.037.989,5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.00-0 JUINA                                       267.951.769,93  1,153545                1,120412                     +  2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47.284.477,03   66.163.419,08   31.864.983,01   11.177.313,94            0,00            0,00   11.461.576,8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.00-7 JURUENA                                      44.372.772,18  0,211819                0,208416                     +  1,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2.655.244,01   12.011.059,59    4.233.245,14    2.900.206,34            0,00            0,00    2.573.017,1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.00-3 JUSCIMEIRA                                   37.826.545,03  0,232073                0,225731                     +  2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372.960,48   25.066.966,55    8.054.085,09      181.623,14            0,00            0,00    1.150.909,7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.00-0 LAMBARI D'OESTE                              76.536.096,57  0,309688                0,290206                     +  6,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2.124.930,30   25.952.955,18    2.072.174,36    6.105.697,26            0,00            0,00      280.339,4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.00-9 LUCAS DO RIO VERDE                          521.295.629,48  1,682477                1,806930                     -  6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75.516.259,41  116.844.686,21  211.403.788,41    6.049.236,75            0,00            0,00   11.481.658,7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.00-7 LUCIARA                                       1.973.478,17  0,124237                0,125469                     -  0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26.443,10      763.881,48      841.356,90       21.074,66            0,00            0,00      220.722,0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.00-6 MARCELANDIA                                 118.479.717,38  0,475042                0,468836                     +  1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3.012.715,92   34.585.865,32    9.033.820,90   21.420.444,28            0,00            0,00   10.426.870,9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.00-2 MATUPA                                      121.658.942,51  0,539421                0,552774                     -  2,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80.918.785,59   17.110.807,87   16.130.849,40    3.302.477,33            0,00            0,00    4.196.022,3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.00-9 MIRASSOL D'OESTE                            109.886.497,26  0,461231                0,483792                     -  4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0.931.239,28   22.266.229,08   20.246.623,87    1.257.508,58            0,00            0,00    5.184.896,4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.00-2 NOBRES                                      217.714.299,20  0,740363                0,702843                     +  5,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64.318.716,44   13.293.637,41   36.257.701,85    1.787.463,86            0,00            0,00    2.056.779,6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.00-4 NORTELANDIA                                  16.480.129,11  0,145659                0,151857                     -  4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166.818,41    8.227.892,84    5.579.860,81       29.338,89            0,00            0,00    1.476.218,1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.00-0 NOVO SANTO ANTONIO                              782.375,04  0,283300                0,281392                     +  0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28.248,06      156.061,40      523.212,29        3.690,61            0,00            0,00       71.162,6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.00-7 NOVA NAZARE                                   9.630.888,70  0,295315                0,292940                     +  0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22.773,74    8.855.088,30      631.897,83       17.913,56            0,00            0,00      103.215,2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.00-3 NOVA SANTA HELENA                            26.498.741,75  0,151576                0,136918                     + 10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843.835,10   23.813.063,61    1.384.809,24       40.173,30            0,00            0,00      416.860,5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.00-0 NOVA LACERDA                                 32.184.970,26  0,273326                0,298310                     -  8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063.670,27   24.354.389,99    2.139.236,98      159.239,79            0,00            0,00      468.433,2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.00-8 NOSSA SRA DO LIVRAMENTO                      10.015.334,75  0,175723                0,200165                     - 12,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2.410.318,96    4.876.028,00    2.220.851,69       34.544,78            0,00            0,00      473.591,3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.00-4 NOVA BANDEIRANTE                             62.718.605,25  0,293578                0,246628                     + 19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0.395.988,24   39.274.499,49    4.550.846,55    3.970.029,68            0,00            0,00    4.527.241,2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.00-0 NOVA GUARITA                                 14.617.030,40  0,136414                0,135095                     +  0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516.164,45   11.080.271,30    1.564.867,04       78.967,37            0,00            0,00      376.760,2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.00-7 NOVA MARILANDIA                              11.732.658,34  0,127939                0,136902                     -  6,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598.064,84    9.030.542,39    1.697.995,71       60.748,78            0,00            0,00      345.306,6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.00-3 NOVA MARINGA                                 83.243.687,92  0,369979                0,359194                     +  3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8.441.416,14   30.544.557,05    5.839.043,26   13.125.805,89            0,00            0,00    5.292.865,5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.00-0 NOVA BRASILANDIA                             12.189.266,52  0,155151                0,149465                     +  3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54.133,09   10.104.424,53    1.686.019,56        9.806,56            0,00            0,00      334.882,7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.00-6 NOVA CANAA DO NORTE                          96.346.281,25  0,378222                0,334531                     + 13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6.996.448,45   48.234.237,58    9.055.660,51      329.977,74            0,00            0,00    1.729.956,9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.00-2 NOVA MONTE VERDE                             63.737.490,08  0,277819                0,254240                     +  9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8.714.725,61   47.356.545,47    3.383.775,08    1.654.260,31            0,00            0,00    2.628.183,6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.00-9 NOVA OLIMPIA                                216.015.645,15  0,840958                0,840644                     +  0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58.548.413,10    8.884.667,72   40.836.549,59    6.085.641,68            0,00            0,00    1.660.373,0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.00-5 NOVA UBIRATA                                157.105.853,98  0,623266                0,627481                     -  0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6.288.844,86  110.339.816,73   11.955.622,33    6.489.778,74            0,00            0,00    2.031.791,3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.00-3 NOVA XAVANTINA                               97.400.795,03  0,422436                0,430296                     -  1,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1.049.096,27   55.680.398,27   16.143.204,39      692.590,15            0,00            0,00    3.835.505,9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.00-0 NOVA MUTUM                                  597.346.706,41  1,714470                1,593379                     +  7,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37.033.126,79  195.436.201,56  152.278.087,19    2.988.214,21            0,00            0,00    9.611.076,6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.00-6 NOVO HORIZONTE DO NORTE                      16.983.340,90  0,135809                0,124279                     +  9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47.174,19    8.014.833,23    8.597.744,80       33.592,83            0,00            0,00      189.995,8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.00-2 NOVO SAO JOAQUIM                             89.453.826,14  0,391873                0,476811                     - 17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660.537,73   73.338.223,49   13.170.927,95      395.581,10            0,00            0,00      888.555,8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.00-9 PARANAITA                                    69.543.130,84  0,292310                0,267601                     +  9,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0.636.302,89   40.545.114,85    5.386.250,58    8.430.633,13            0,00            0,00    4.544.829,3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.00-5 PARANATINGA                                 211.581.809,42  0,808824                0,784563                     +  3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87.040.933,00   87.551.231,34   33.681.408,13      363.117,48            0,00            0,00    2.945.119,4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.00-1 NOVO MUNDO                                   39.945.718,45  0,277929                0,281711                     -  1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330.438,13   29.837.288,06    6.607.561,54      549.011,82            0,00            0,00    1.621.418,9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.00-9 PEDRA PRETA                                 220.872.173,52  0,744695                0,833023                     - 10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9.614.863,40  141.260.930,15   36.504.059,91    1.523.862,98            0,00            0,00    1.968.457,0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.00-8 PEIXOTO DE AZEVEDO                           49.710.537,34  0,435903                0,409467                     +  6,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8.765.375,60   26.841.340,61   10.523.691,16      788.871,19            0,00            0,00    2.791.258,7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.00-4 PLANALTO DA SERRA                            11.196.233,16  0,123326                0,127335                     -  3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74.022,96    9.907.131,85      919.648,49        1.500,00            0,00            0,00      193.929,8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.00-0 POCONE                                       52.581.656,92  0,350070                0,373929                     -  6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0.754.074,30   19.599.185,25   19.032.741,03       60.252,23            0,00            0,00    3.135.404,1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.00-3 PONTAL DO ARAGUAIA                           17.049.237,14  0,139601                0,138223                     +  0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11.128,27   14.209.063,24    2.020.859,95      241.944,70            0,00            0,00      266.240,9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.00-4 PONTE BRANCA                                  2.858.645,18  0,103618                0,104320                     -  0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999.948,04      980.292,60      605.348,40       52.530,03            0,00            0,00      220.526,1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.00-6 PONTES E LACERDA                            271.116.334,87  0,946803                0,929346                     +  1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2.269.315,86  105.378.512,34   94.181.929,65    1.284.660,80            0,00            0,00    8.001.916,2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.00-9 PORTO ALEGRE DO NORTE                        19.845.759,66  0,230653                0,227455                     +  1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9.488.378,05    3.897.757,64    5.296.999,24      527.714,12            0,00            0,00      634.910,6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.00-0 PORTO DOS GAUCHOS                            52.423.592,74  0,271485                0,268738                     +  1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0.971.271,50   26.989.753,53    5.422.235,48    6.479.418,02            0,00            0,00    2.560.914,2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.00-9 PORTO ESPERIDIAO                             91.067.248,88  0,377015                0,362935                     +  3,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345.602,36   82.616.828,92    4.169.442,92       36.872,13            0,00            0,00      898.502,5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.00-5 PORTO ESTRELA                                10.459.620,18  0,203233                0,202343                     +  0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295.169,46    8.845.134,51    1.150.592,23        2.000,00            0,00            0,00      166.723,9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.00-1 POXOREO                                     104.285.761,16  0,434589                0,449344                     -  3,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798.987,09   80.246.928,48   17.372.469,22    1.468.766,53            0,00            0,00    1.398.609,8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.00-4 PRIMAVERA DO LESTE                          701.552.039,06  2,081878                2,181153                     -  4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91.100.784,42  217.945.092,26  168.036.452,46    7.779.732,98            0,00            0,00   16.689.976,9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.00-0 QUERENCIA                                   170.482.716,25  0,720994                0,758471                     -  4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3.648.251,65   79.719.856,36   38.964.059,98    2.606.076,32            0,00            0,00    5.544.471,9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.00-7 SAO PEDRO DA CIPA                             3.197.128,38  0,101685                0,105074                     -  3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39.649,56    1.936.180,77      980.566,71        5.000,00            0,00            0,00      135.731,3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.00-5 SAO JOSE DOS QUATRO MARCOS                   86.627.877,45  0,434610                0,424822                     +  2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1.002.244,27   28.799.339,16   21.926.005,86    1.329.419,10            0,00            0,00    3.570.869,0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.00-1 SAO JOSE DO XINGU                            55.698.715,56  0,306552                0,308285                     -  0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4.083.992,97   39.647.434,83    5.522.097,18    6.192.898,44            0,00            0,00      252.292,1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.00-8 RESERVA DO CABACAL                            4.488.422,06  0,108569                0,110298                     -  1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662.227,61    2.571.604,88      996.775,97       69.859,66            0,00            0,00      187.953,9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.00-4 RIBEIRAO CASCALHEIRA                         30.122.828,76  0,277800                0,319598                     - 13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221.295,85   19.145.684,64    4.072.379,41      299.661,30            0,00            0,00    1.383.807,5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.00-0 RIBEIRAOZINHO                                12.519.553,34  0,127751                0,140034                     -  8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232.374,59    7.967.247,13    2.850.398,17      195.497,61            0,00            0,00      274.035,8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.00-7 RIO BRANCO                                   65.903.440,68  0,218556                0,143060                     + 52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3.539.309,93    6.822.322,31   14.429.185,36      343.926,35            0,00            0,00      768.696,7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.00-2 RONDOLANDIA                                  34.961.197,10  0,349334                0,341209                     +  2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5.136.152,42   16.144.542,87      809.587,68    2.095.636,40            0,00            0,00      775.277,7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.00-0 RONDONOPOLIS                              2.254.922.808,33  7,567314                6,295307                     + 20,2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306.459.015,38   92.616.227,56  788.157.959,52   15.619.103,05            0,00            0,00   52.070.502,82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.00-2 ROSARIO OESTE                                47.757.072,24  0,272511                0,269758                     +  1,0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</w:rPr>
        <w:t>14.072.630,40   20.034.871,93   12.656.788,66      181.625,37            0,00            0,00      811.155,8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0.00-6 SALTO DO CEU                                 19.135.206,99  0,152360                0,158892                     -  4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05.580,96   17.255.247,08    1.284.721,76       28.119,22            0,00            0,00      261.537,9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.00-9 SANTA CRUZ DO XINGU                           9.690.634,17  0,215615                0,218998                     -  1,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541.430,97    5.118.965,90    1.918.148,83      882.268,49            0,00            0,00      229.819,9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.00-5 SANTA CARMEM                                 56.263.198,02  0,239292                0,232504                     +  2,9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7.377.995,92   38.813.343,74    4.906.128,67    3.306.796,50            0,00            0,00    1.858.933,1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.00-1 SANTA RITA DO TRIVELATO                     101.222.033,24  0,372970                0,382510                     -  2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9.146.377,07   63.194.713,67   28.077.505,17      425.044,97            0,00            0,00      378.392,3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.00-8 SANTA TEREZINHA                              19.797.997,49  0,230264                0,223854                     +  2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281.552,02   17.434.897,55    1.557.729,76      471.915,02            0,00            0,00       51.903,1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.00-0 SANTO AFONSO                                  5.499.481,17  0,116368                0,131180                     - 11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416.878,36    4.172.815,79      745.458,42        5.000,00            0,00            0,00      159.328,6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.00-3 SANTO ANTONIO DO LESTE                       93.668.778,10  0,388934                0,439408                     - 11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271.875,98   84.441.035,73    7.841.633,26      963.829,87            0,00            0,00      150.403,2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.00-1 SANTO ANTONIO DE LEVERGER                    44.703.923,73  0,286958                0,280003                     +  2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244.184,28   30.955.502,88    7.701.768,94      115.449,45            0,00            0,00      687.018,1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.00-3 SAO FELIX DO ARAGUAIA                        39.845.246,67  0,289337                0,283596                     +  2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9.880.511,14   21.069.594,10    7.376.477,95      668.081,46            0,00            0,00      850.582,0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.00-6 SAO JOSE DO POVO                             11.572.217,97  0,119849                0,114795                     +  4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86.536,91   10.265.701,83      945.130,12       63.772,50            0,00            0,00      111.076,6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.00-7 SAO JOSE DO RIO CLARO                       135.558.205,18  0,577204                0,668803                     - 13,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3.348.120,95   36.943.516,76   15.939.406,11    6.121.686,85            0,00            0,00    3.205.474,5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.00-0 SAPEZAL                                     504.725.524,64  1,754677                1,806156                     -  2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04.703.821,74  236.571.221,53  148.542.698,21   11.716.288,27            0,00            0,00    3.191.494,8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.00-6 SERRA NOVA DOURADA                            1.368.929,40  0,088135                0,093488                     -  5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</w:t>
      </w:r>
      <w:r>
        <w:rPr>
          <w:rFonts w:cs="Lucida Console" w:ascii="Lucida Console" w:hAnsi="Lucida Console"/>
          <w:sz w:val="18"/>
        </w:rPr>
        <w:t>0,00      940.190,20      391.943,94       36.111,34            0,00            0,00          683,9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.00-9 SINOP                                       959.048.118,35  3,035645                3,011388                     +  0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631.193.174,53   59.999.174,92  167.625.743,91   57.517.218,18            0,00            0,00   42.712.806,8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28/06/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17: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2008                    2007  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.00-1 SORRISO                                     805.579.033,39  2,419614                2,657901                     -  8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32.137.549,28  268.431.153,99  270.155.951,21   13.660.620,77            0,00            0,00   21.193.758,1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.00-8 TABAPORA                                     59.974.913,59  0,274991                0,292932                     -  6,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0.820.986,61   25.778.766,86   12.769.024,29    7.692.028,61            0,00            0,00    2.914.107,2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.00-2 TANGARA DA SERRA                            602.635.742,89  2,146168                2,078266                     +  3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352.545.918,30  101.862.172,63  122.456.948,36    3.269.520,85            0,00            0,00   22.501.182,7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.00-5 TAPURAH                                     149.105.125,07  0,520273                0,539688                     -  3,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9.988.721,42   70.063.592,41   51.982.178,34    4.641.660,34            0,00            0,00    2.428.972,5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.00-1 TERRA NOVA DO NORTE                          53.764.832,69  0,261928                0,248967                     +  5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8.560.663,77   26.221.423,49    4.742.174,96    1.563.984,83            0,00            0,00    2.676.585,6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.00-4 TESOURO                                      22.026.671,93  0,190284                0,188916                     +  0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09.882,64   18.490.629,02    2.791.046,57      225.284,87            0,00            0,00      209.828,8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.00-8 TORIXOREU                                    22.469.289,58  0,151327                0,154915                     -  2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871.758,88   16.297.313,26    4.119.578,83      544.941,12            0,00            0,00      635.697,4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.00-0 UNIAO DO SUL                                 46.772.685,91  0,212845                0,211396                     +  0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8.385.809,44   13.466.410,22    3.011.844,49    8.064.013,48            0,00            0,00    3.844.608,2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.00-3 VALE DE SAO DOMINGOS                         10.255.452,32  0,162753                0,160361                     +  1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79.656,93    9.275.646,50      699.990,76       30.672,80            0,00            0,00       69.485,3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.00-0 VARZEA GRANDE                             1.384.680.708,99  4,708530                4,774636                     -  1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2.792.764,35      493.204,03  291.020.846,52   10.763.193,81            0,00            0,00   39.610.700,2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.00-2 VERA                                         95.892.428,52  0,402071                0,419280                     -  4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8.743.785,55   48.067.736,43   14.199.066,29   11.348.649,74            0,00            0,00    3.533.190,5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.00-3 VILA BELA DA SS TRINDADE                    228.939.391,69  0,757360                0,586462                     + 29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99.040.956,25  121.521.354,28    6.849.061,69      704.494,33            0,00            0,00      823.525,1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.00-5 VILA RICA                                    99.905.316,90  0,451028                0,460693                     -  2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52.499.350,46   26.677.542,22   15.209.816,87    2.306.930,11            0,00            0,00    3.211.677,2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999.99-9 TOTAL DO ESTADO                          25.906.133.763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623.342.240,74 6301.370.364,82 6831.668.666,20 499.455.658,66            0,00            0,00  650.296.832,9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1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33:00Z</dcterms:created>
  <dc:creator>Jdribeir</dc:creator>
  <dc:description/>
  <dc:language>en-US</dc:language>
  <cp:lastModifiedBy>Embolhos</cp:lastModifiedBy>
  <dcterms:modified xsi:type="dcterms:W3CDTF">2008-07-01T21:33:00Z</dcterms:modified>
  <cp:revision>2</cp:revision>
  <dc:subject/>
  <dc:title> ESTADO DE MATO GROSSO                                                                                           PAGINA -     </dc:title>
</cp:coreProperties>
</file>