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PAGINA:              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 DE  ESTADO  DE  FAZENDA                                                                      EMITIDO EM: 25 / 06 / 20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HORA:     11:09:33.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56 - VALORES UTILIZADOS P/ CALCULO DO INDICE    ANO BASE - 2007     EXERCICIO - 2008  VIGENCIA - 20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0500-2 ACORIZAL                                    3.901.562,48            5.057.333,10           246.088,21      5.530       84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1000-6 AGUA BOA                                  176.697.112,56          203.874.115,80         4.247.694,53     18.991     7.48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1500-8 ALTA FLORESTA                             288.768.516,44          310.310.809,68         7.699.903,08     49.140     8.94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000-1 ALTO ARAGUAIA                             979.399.145,46          749.327.083,83         3.176.308,25     13.790     5.5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300-0 ALTO BOA VISTA                             10.167.424,22            8.392.520,79           459.644,90      5.025     2.24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2500-3 ALTO GARCAS                                97.127.392,75          126.856.538,91         1.003.170,36      9.132     3.66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000-7 ALTO PARAGUAI                               9.025.820,86           15.852.663,77           432.834,74      8.144     2.05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200-0 ALTO TAQUARI                              579.539.538,67          550.575.963,39         1.237.019,11      6.058     1.3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300-6 APIACAS                                    38.820.126,86           29.347.635,19           553.415,95      7.926    20.36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400-2 ARAGUAIANA                                 19.452.068,36           23.922.191,80           322.767,57      2.974     6.41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3500-9 ARAGUAINHA                                  2.393.977,54            2.681.649,74           202.321,65      1.117       68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4000-2 ARAPUTANGA                                212.560.825,56          218.501.944,95         1.080.871,05     15.335     1.60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4500-4 ARENAPOLIS                                 21.984.511,34           17.394.370,30           442.182,63      9.869       41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5000-8 ARIPUANA                                  120.516.977,32          136.609.510,70         2.250.557,78     19.100    24.65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5500-0 BARAO DE MELGACO                            4.997.993,33            9.173.296,77                 0,00      7.619    11.18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000-3 BARRA DO BUGRES                           348.721.944,81          287.505.411,56         2.979.402,35     32.490     5.79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500-5 BARRA DO GARCAS                           395.853.673,55          335.632.371,20         6.178.995,38     53.243     9.14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700-8 BOM JESUS DO ARAGUAIA                      30.222.832,98           24.412.270,27           467.737,64      4.520     4.27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6800-4 BRASNORTE                                 156.537.403,42          214.617.230,23         2.194.620,58     13.975    15.95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000-9 CACERES                                   325.431.295,73          291.471.177,30         8.749.945,06     84.175    24.3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200-1 CAMPO VERDE                               408.312.603,68          461.294.818,93         7.251.668,27     25.924     4.7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300-8 CAMPINAPOLIS                               41.895.574,69           42.730.615,13           668.823,37     13.666     5.97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400-4 CAMPO NOVO DO PARECIS                     673.521.251,82          583.062.602,56         5.941.098,56     22.322     9.4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500-0 CANARANA                                  166.279.825,28          149.892.653,50         3.976.382,51     17.183    10.83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600-7 CANABRAVA DO NORTE                         13.163.855,33           24.638.529,05           379.699,35      5.337     3.44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7700-3 CARLINDA                                   33.291.789,87           30.491.220,70           632.449,98     12.108     2.4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000-4 CHAPADA DOS GUIMARAES                     109.909.988,06           88.847.391,59         2.641.488,34     17.377     6.20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100-0 CASTANHEIRA                                37.527.445,27           44.649.036,73           477.604,00      7.808     3.9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200-7 COLNIZA                                    83.582.797,22          102.420.561,35           956.711,24     27.882    27.94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300-3 COCALINHO                                  65.302.082,02           52.219.001,82           499.776,53      5.841    16.5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400-0 CLAUDIA                                    93.503.487,40           89.121.719,59         1.436.538,24     10.670     3.82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500-6 COLIDER                                   176.120.212,06          160.020.231,05         3.885.415,87     30.695     3.0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600-2 CAMPOS DE JULIO                           217.945.409,56          180.739.381,70         1.836.263,46      4.770     6.80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700-9 CONQUISTA D OESTE                          14.281.450,19           14.308.589,69           271.963,15      3.106     2.6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800-5 COMODORO                                  108.481.426,53           98.211.362,61         2.071.779,72     17.939    21.74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8900-1 CONFRESA                                   45.323.601,28           49.227.386,06         1.324.090,03     21.361     5.79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000-0 CUIABA                                  4.351.697.348,20        4.683.916.623,62       164.834.834,26    526.830     3.5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100-6 COTRIGUACU                                 58.443.248,85           47.467.718,81         1.055.501,28     13.740     9.49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200-2 CURVELANDIA                                 9.953.101,12            8.485.701,62           222.407,86      4.835       7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300-9 DENISE                                     51.250.444,06           18.234.148,17           605.162,50     10.349     1.3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PAGINA:              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 DE  ESTADO  DE  FAZENDA                                                                      EMITIDO EM: 25 / 06 / 20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HORA:     11:09:34.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56 - VALORES UTILIZADOS P/ CALCULO DO INDICE    ANO BASE - 2007     EXERCICIO - 2008  VIGENCIA - 20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09500-1 DIAMANTINO                                297.031.024,08          321.369.453,07         3.627.907,63     18.428     7.63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000-5 DOM AQUINO                                 82.951.270,01           74.915.811,31           758.424,11      8.261     2.20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200-8 FELIZ NATAL                               205.680.472,61           75.395.012,40         1.188.971,37     10.279    11.4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300-4 FIGUEIROPOLIS D OESTE                      32.736.695,99           31.333.639,31           308.187,27      3.648       89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400-0 GAUCHA DO NORTE                            39.203.463,19           56.774.280,68           322.210,06      5.816    16.8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500-7 GENERAL CARNEIRO                           88.055.534,14           40.498.406,95           835.383,45      4.803     3.72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700-0 GLORIA D'OESTE                             21.304.654,70           20.083.575,04           270.263,18      3.124       84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0800-6 GUARANTA DO NORTE                         106.081.525,83          103.568.391,98         2.488.399,31     30.754     4.71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000-0 GUIRATINGA                                 64.763.826,26           89.342.737,52         1.468.068,81     13.883     5.35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100-7 IPIRANGA DO NORTE                          92.695.336,29          129.641.938,58                 0,00      4.129     3.44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200-3 INDIAVAI                                   44.185.875,64           24.114.639,72            74.636,12      2.524       6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300-0 ITAUBA                                     46.592.569,25           52.149.663,89           667.596,95      4.625     4.5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400-6 ITANHANGA                                  38.491.619,21           37.929.925,00           438.366,29      4.703     2.89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1500-2 ITIQUIRA                                  446.049.256,40          391.488.061,54         1.154.017,23     12.159     8.6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000-6 JACIARA                                   201.469.646,70          125.915.996,97         3.684.718,37     24.945     1.65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200-9 JANGADA                                    11.353.219,15           28.329.152,66           586.662,89      8.058     1.02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2500-8 JAURU                                      66.116.616,24          130.138.368,39         1.106.218,51     10.774     1.83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000-1 JUARA                                     272.561.479,82          272.597.602,80         3.973.455,15     32.023    21.38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300-0 JUINA                                     235.318.555,29          267.951.769,93         4.985.545,91     38.422    26.25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400-7 JURUENA                                    33.467.091,78           44.372.772,18           830.311,79      8.731     3.22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500-3 JUSCIMEIRA                                 42.507.148,20           37.826.545,03         2.059.217,69     11.830     2.20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600-0 LAMBARI D'OESTE                            71.719.577,63           76.536.096,57           381.409,85      4.870     1.33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3900-9 LUCAS DO RIO VERDE                        491.692.787,99          521.295.629,48        11.911.900,99     30.741     3.65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000-7 LUCIARA                                     2.455.746,07            1.973.478,17           210.599,20      2.405     4.14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300-6 MARCELANDIA                                99.997.882,15          118.479.717,38         1.335.730,29     14.084    12.2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400-2 MATUPA                                    125.809.753,78          121.658.942,51         1.649.495,07     14.243     5.15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4500-9 MIRASSOL D'OESTE                          113.614.841,74          109.886.497,26         2.958.147,72     24.538     1.07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000-2 NOBRES                                    172.469.420,76          217.714.299,20         1.095.690,76     14.862     3.85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500-4 NORTELANDIA                                17.464.861,40           16.480.129,11           563.541,56      6.237     1.35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600-0 NOVO SANTO ANTONIO                            948.209,18              782.375,04           162.644,92      2.110     4.36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700-7 NOVA NAZARE                                 7.840.423,46            9.630.888,70           165.195,71      2.745     4.0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800-3 NOVA SANTA HELENA                          21.095.206,52           26.498.741,75           277.499,92      3.347     2.2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5900-0 NOVA LACERDA                               52.771.005,67           32.184.970,26           525.037,34      4.949     4.73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000-8 NOSSA SRA DO LIVRAMENTO                    21.362.341,36           10.015.334,75           714.213,60     12.386     5.19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100-4 NOVA BANDEIRANTE                           43.963.631,84           62.718.605,25           748.410,35     12.742     9.53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200-0 NOVA GUARITA                               17.459.927,15           14.617.030,40           310.922,51      4.877     1.08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300-7 NOVA MARILANDIA                            14.596.032,70           11.732.658,34           299.766,64      2.315     1.94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400-3 NOVA MARINGA                               71.872.741,04           83.243.687,92           751.738,87      5.554    11.51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500-0 NOVA BRASILANDIA                           14.366.390,11           12.189.266,52           413.489,02      4.891     3.26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600-6 NOVA CANAA DO NORTE                        85.609.912,41           96.346.281,25           979.871,53     12.652     5.96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PAGINA:              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 DE  ESTADO  DE  FAZENDA                                                                      EMITIDO EM: 25 / 06 / 20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HORA:     11:09:34.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56 - VALORES UTILIZADOS P/ CALCULO DO INDICE    ANO BASE - 2007     EXERCICIO - 2008  VIGENCIA - 20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700-2 NOVA MONTE VERDE                           54.069.188,69           63.737.490,08         1.095.486,18      8.133     6.50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800-9 NOVA OLIMPIA                              279.956.842,86          216.015.645,15         1.766.316,49     19.474     1.56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6900-5 NOVA UBIRATA                              178.895.040,90          157.105.853,98         1.075.019,88      7.782    12.6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000-3 NOVA XAVANTINA                            101.842.543,73           97.400.795,03         2.811.254,00     18.670     5.52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100-0 NOVA MUTUM                                469.616.960,37          597.346.706,41         6.242.767,97     24.368     9.53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200-6 NOVO HORIZONTE DO NORTE                    14.243.215,91           16.983.340,90           290.764,66      3.802       9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300-2 NOVO SAO JOAQUIM                          107.938.669,80           89.453.826,14           546.331,63      6.880     5.33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400-9 PARANAITA                                  57.746.308,98           69.543.130,84           747.829,67     11.540     4.83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500-5 PARANATINGA                               204.202.282,24          211.581.809,42         1.619.472,62     20.033    24.1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7600-1 NOVO MUNDO                                 38.838.044,31           39.945.718,45           447.974,09      6.725     5.80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000-9 PEDRA PRETA                               213.358.694,89          220.872.173,52         1.189.205,55     15.638     4.19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300-8 PEIXOTO DE AZEVEDO                         39.973.753,77           49.710.537,34         2.154.958,84     28.987    14.39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400-4 PLANALTO DA SERRA                          12.690.971,55           11.196.233,16           273.427,46      2.734     2.45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500-0 POCONE                                     51.803.742,17           52.581.656,92         1.073.370,40     31.118    17.26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8700-3 PONTAL DO ARAGUAIA                         16.592.725,33           17.049.237,14           993.975,61      4.966     2.75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000-4 PONTE BRANCA                                4.606.189,21            2.858.645,18           128.810,53      1.794       68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500-6 PONTES E LACERDA                          236.818.027,81          271.116.334,87         4.571.300,66     37.910     8.42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19700-9 PORTO ALEGRE DO NORTE                      21.512.274,95           19.845.759,66           496.048,48      9.639     3.97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000-0 PORTO DOS GAUCHOS                          54.776.986,28           52.423.592,74         2.960.437,70      6.116     7.01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300-9 PORTO ESPERIDIAO                           79.403.208,95           91.067.248,88           749.879,96      9.607     5.81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400-5 PORTO ESTRELA                              14.431.182,76           10.459.620,18           302.533,20      4.011     2.06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500-1 POXOREO                                    95.548.838,43          104.285.761,16           878.482,26     17.592     6.92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700-4 PRIMAVERA DO LESTE                        568.727.619,31          701.552.039,06        12.380.317,01     44.729     5.47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800-0 QUERENCIA                                 137.755.287,15          170.482.716,25         2.725.838,71     10.682    17.85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0900-7 SAO PEDRO DA CIPA                           6.998.297,75            3.197.128,38            78.952,60      4.028       34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000-5 SAO JOSE DOS QUATRO MARCOS                130.628.322,19           86.627.877,45         1.614.341,80     19.001     1.28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100-1 SAO JOSE DO XINGU                          42.257.476,22           55.698.715,56           427.116,15      4.198     7.46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200-8 RESERVA DO CABACAL                          7.757.492,68            4.488.422,06           165.115,98      2.505     1.35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300-4 RIBEIRAO CASCALHEIRA                       43.369.805,64           30.122.828,76           618.806,88      8.677    11.356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400-0 RIBEIRAOZINHO                              14.215.823,64           12.519.553,34           387.697,74      2.107       62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500-7 RIO BRANCO                                 20.299.074,66           65.903.440,68           464.450,14      5.053       50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1900-2 RONDOLANDIA                                25.231.061,77           34.961.197,10           141.844,20      3.348    12.653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22000-0 RONDONOPOLIS                            2.481.468.915,24        2.254.922.808,33        44.916.141,86    172.783     4.165</w:t>
      </w:r>
    </w:p>
    <w:p>
      <w:pPr>
        <w:pStyle w:val="Normal"/>
        <w:rPr>
          <w:rFonts w:ascii="Lucida Console" w:hAnsi="Lucida Console" w:cs="Lucida Console"/>
          <w:sz w:val="18"/>
          <w:lang w:val="es-ES_tradnl"/>
        </w:rPr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  <w:lang w:val="es-ES_tradnl"/>
        </w:rPr>
        <w:t>22500-2 ROSARIO OESTE                              34.898.483,80           47.757.072,24           888.120,41     18.031     7.504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lang w:val="es-ES_tradnl"/>
        </w:rPr>
        <w:t xml:space="preserve"> </w:t>
      </w:r>
      <w:r>
        <w:rPr>
          <w:rFonts w:cs="Lucida Console" w:ascii="Lucida Console" w:hAnsi="Lucida Console"/>
          <w:sz w:val="18"/>
        </w:rPr>
        <w:t>23000-6 SALTO DO CEU                               23.250.188,04           19.135.206,99           245.371,98      3.650     1.74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200-9 SANTA CRUZ DO XINGU                         7.142.789,47            9.690.634,17           383.919,50      2.116     5.62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300-5 SANTA CARMEM                               48.633.389,64           56.263.198,02           449.004,68      4.319     3.92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400-1 SANTA RITA DO TRIVELATO                    85.713.381,54          101.222.033,24           915.402,97      2.478     4.64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500-8 SANTA TEREZINHA                            20.074.481,88           19.797.997,49           555.921,03      7.293     6.45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700-0 SANTO AFONSO                               14.614.806,09            5.499.481,17           315.804,72      2.855     1.16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GSIS/SUGTI/SEFAZ         OS VALORES ADICIONADOS ESTAO EXPRESSO EM MOEDA VIGENTE NO ENCERRAMENTO DO RESPECTIVO EXERCICIO    ACYPR556</w:t>
      </w:r>
      <w:r>
        <w:br w:type="page"/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ESTADO DE MATO GROSSO                                                                                        PAGINA:              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SECRETARIA  DE  ESTADO  DE  FAZENDA                                                                      EMITIDO EM: 25 / 06 / 200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SSESSORIA DE RELACIONAMENTO COM MUNICÍPIOS                                                                    HORA:     11:09:34.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PLICAÇÃO IPM - ÍNDICE  DE  PARTICIPAÇÃO  DOS           MUNICÍPIOS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ACYPR556 - VALORES UTILIZADOS P/ CALCULO DO INDICE    ANO BASE - 2007     EXERCICIO - 2008  VIGENCIA - 200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 </w:t>
      </w:r>
      <w:r>
        <w:rPr>
          <w:rFonts w:cs="Lucida Console" w:ascii="Lucida Console" w:hAnsi="Lucida Console"/>
          <w:sz w:val="18"/>
        </w:rPr>
        <w:t>CODIGO MUNICIPIO                                  V.A  ANTERIOR              V.A  ATUAL      RECEITA PROPRIA  POPULACAO AREA(KM2)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3900-3 SANTO ANTONIO DO LESTE                     78.143.565,34           93.668.778,10           496.245,77      3.249     3.28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000-1 SANTO ANTONIO DE LEVERGER                  53.256.054,74           44.703.923,73         1.863.185,25     19.197    12.26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500-3 SAO FELIX DO ARAGUAIA                      40.356.640,32           39.845.246,67         1.226.732,20     10.713    16.84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4700-6 SAO JOSE DO POVO                            9.539.638,02           11.572.217,97           227.194,44      3.305       44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000-7 SAO JOSE DO RIO CLARO                     180.645.905,46          135.558.205,18         1.477.626,31     17.345     5.05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200-0 SAPEZAL                                   521.676.022,82          504.725.524,64         4.529.128,35     14.254    13.59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300-6 SERRA NOVA DOURADA                          1.064.661,93            1.368.929,40           179.242,21      1.349     1.479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500-9 SINOP                                     858.165.453,07          959.048.118,35        21.945.126,16    105.762     3.96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700-1 SORRISO                                   672.478.680,89          805.579.033,39        14.686.416,74     55.134     9.34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5800-8 TABAPORA                                   54.629.786,93           59.974.913,59           816.131,16     10.484     8.225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000-2 TANGARA DA SERRA                          551.479.938,18          602.635.742,89        12.799.117,88     76.657    10.97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200-5 TAPURAH                                   135.176.467,64          149.105.125,07         1.838.696,59     10.478     4.4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300-1 TERRA NOVA DO NORTE                        51.989.199,49           53.764.832,69         1.017.075,66     14.584     2.722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6500-4 TESOURO                                    18.688.328,83           22.026.671,93           332.359,26      3.109     4.01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000-8 TORIXOREU                                  22.474.665,67           22.469.289,58           376.830,25      4.101     2.397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200-0 UNIAO DO SUL                               38.721.580,77           46.772.685,91           415.242,28      3.998     4.58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400-3 VALE DE SAO DOMINGOS                       43.294.520,12           10.255.452,32           295.067,90      2.873     2.001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500-0 VARZEA GRANDE                           1.390.945.778,05        1.384.680.708,99        34.955.045,41    230.307       938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7700-2 VERA                                      111.869.840,48           95.892.428,52         1.237.379,37      9.188     2.95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8000-3 VILA BELA DA SS TRINDADE                  189.301.817,26          228.939.391,69         1.657.549,89     13.886    13.630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28500-5 VILA RICA                                 120.094.607,02           99.905.316,90         2.176.953,64     18.934     7.433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eastAsia="Lucida Console" w:cs="Lucida Console" w:ascii="Lucida Console" w:hAnsi="Lucida Console"/>
          <w:sz w:val="18"/>
        </w:rPr>
        <w:t xml:space="preserve"> </w:t>
      </w:r>
      <w:r>
        <w:rPr>
          <w:rFonts w:cs="Lucida Console" w:ascii="Lucida Console" w:hAnsi="Lucida Console"/>
          <w:sz w:val="18"/>
        </w:rPr>
        <w:t>T O T A L   G E R A L                          25.703.530.204,10        25.906.133.763,32      505.817.170,20  2.854.642   903.294</w:t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p>
      <w:pPr>
        <w:pStyle w:val="Normal"/>
        <w:rPr>
          <w:rFonts w:ascii="Lucida Console" w:hAnsi="Lucida Console" w:cs="Lucida Console"/>
          <w:sz w:val="18"/>
        </w:rPr>
      </w:pPr>
      <w:r>
        <w:rPr>
          <w:rFonts w:cs="Lucida Console" w:ascii="Lucida Console" w:hAnsi="Lucida Console"/>
          <w:sz w:val="18"/>
        </w:rPr>
      </w:r>
    </w:p>
    <w:sectPr>
      <w:type w:val="nextPage"/>
      <w:pgSz w:orient="landscape" w:w="16838" w:h="11906"/>
      <w:pgMar w:left="1418" w:right="10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1:28:00Z</dcterms:created>
  <dc:creator>Jdribeir</dc:creator>
  <dc:description/>
  <dc:language>en-US</dc:language>
  <cp:lastModifiedBy>Embolhos</cp:lastModifiedBy>
  <dcterms:modified xsi:type="dcterms:W3CDTF">2008-07-01T21:28:00Z</dcterms:modified>
  <cp:revision>2</cp:revision>
  <dc:subject/>
  <dc:title>ESTADO DE MATO GROSSO                                                                                        PAGINA:          </dc:title>
</cp:coreProperties>
</file>