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ESTADO DE MATO GROSSO                                        PAGINA -        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SECRETARIA DE ESTADO DE FAZENDA                          EMITIDO EM - 28/06/0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SSESSORIA DE RELACIONAMENTO COM MUNICÍPIOS                    HORA - 11:15:3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CYPR540 - RELATORIO DE VARIAÇÃO DOS ÍNDICES DO EXERCÍCIO DE  200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MUNICIPIO                                           2007       2008       (%)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05.00-2 ACORIZAL                                 0,104428   0,106267  + 01,7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10.00-6 AGUA BOA                                 0,747289   0,699661  - 06,3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15.00-8 ALTA FLORESTA                            1,033317   1,087595  + 05,2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20.00-1 ALTO ARAGUAIA                            2,628546   2,669441  + 01,5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23.00-0 ALTO BOA VISTA                           0,307579   0,307708  + 00,0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25.00-3 ALTO GARCAS                              0,516489   0,422124  - 18,2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30.00-7 ALTO PARAGUAI                            0,139285   0,156022  + 12,0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32.00-0 ALTO TAQUARI                             1,715859   1,792506  + 04,4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33.00-6 APIACAS                                  0,496424   0,472428  - 04,8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34.00-2 ARAGUAIANA                               0,156840   0,154711  - 01,3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35.00-9 ARAGUAINHA                               0,089806   0,089865  + 00,0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40.00-2 ARAPUTANGA                               0,660346   0,733873  + 11,1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45.00-4 ARENAPOLIS                               0,158728   0,154751  - 02,5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50.00-8 ARIPUANA                                 0,615909   0,617463  + 00,2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55.00-0 BARAO DE MELGACO                         0,149133   0,153488  + 02,9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60.00-3 BARRA DO BUGRES                          1,137499   1,095326  - 03,7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65.00-5 BARRA DO GARCAS                          1,312588   1,359305  + 03,5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67.00-8 BOM JESUS DO ARAGUAIA                    0,210244   0,179455  - 14,6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68.00-4 BRASNORTE                                0,641010   0,706384  + 10,1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70.00-9 CACERES                                  1,257204   1,208454  - 03,8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72.00-1 CAMPO VERDE                              1,610956   1,435836  - 10,8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73.00-8 CAMPINAPOLIS                             0,367406   0,373570  + 01,6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74.00-4 CAMPO NOVO DO PARECIS                    2,494351   2,086040  - 16,3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75.00-0 CANARANA                                 0,738012   0,670504  - 09,1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76.00-7 CANABRAVA DO NORTE                       0,161929   0,152134  - 06,0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77.00-3 CARLINDA                                 0,195974   0,199320  + 01,7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0.00-4 CHAPADA DOS GUIMARAES                    0,474909   0,451298  - 04,9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1.00-0 CASTANHEIRA                              0,195827   0,217056  + 10,8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2.00-7 COLNIZA                                  0,441438   0,477138  + 08,0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3.00-3 COCALINHO                                0,307973   0,310629  + 00,8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4.00-0 CLAUDIA                                  0,381276   0,366479  - 03,8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5.00-6 COLIDER                                  0,613868   0,641941  + 04,5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6.00-2 CAMPOS DE JULIO                          0,685361   0,675778  - 01,3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7.00-9 CONQUISTA D OESTE                        0,288609   0,291405  + 00,9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8.00-5 COMODORO                                 0,680125   0,661217  - 02,7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9.00-1 CONFRESA                                 0,272710   0,281497  + 03,2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90.00-0 CUIABA                                  15,057542  15,294775  + 01,5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91.00-6 COTRIGUACU                               0,401911   0,384258  - 04,3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92.00-2 CURVELANDIA                              0,116213   0,114283  - 01,6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93.00-9 DENISE                                   0,224564   0,199804  - 11,0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95.00-1 DIAMANTINO                               1,273624   1,039124  - 18,4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00.00-5 DOM AQUINO                               0,393269   0,328938  - 16,3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02.00-8 FELIZ NATAL                              0,896568   0,680348  - 24,1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03.00-4 FIGUEIROPOLIS D OESTE                    0,187378   0,183155  - 02,2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04.00-0 GAUCHA DO NORTE                          0,415622   0,413463  - 00,5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05.00-7 GENERAL CARNEIRO                         0,432393   0,363509  - 15,9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07.00-0 GLORIA D'OESTE                           0,147487   0,146123  - 00,9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08.00-6 GUARANTA DO NORTE                        0,493356   0,491406  - 00,3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10.00-0 GUIRATINGA                               0,326879   0,351958  + 07,6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11.00-7 IPIRANGA DO NORTE                        0,426456   0,405620  - 04,8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12.00-3 INDIAVAI                                 0,243668   0,209471  - 14,0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13.00-0 ITAUBA                                   0,226774   0,237748  + 04,8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14.00-6 ITANHANGA                                0,181073   0,197582  + 09,1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15.00-2 ITIQUIRA                                 1,318645   1,326988  + 00,6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20.00-6 JACIARA                                  0,802978   0,615492  - 23,3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22.00-9 JANGADA                                  0,127463   0,159190  + 24,8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25.00-8 JAURU                                    0,353257   0,431905  + 22,2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30.00-1 JUARA                                    0,930261   1,009094  + 08,4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33.00-0 JUINA                                    1,120412   1,153545  + 02,9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34.00-7 JURUENA                                  0,208416   0,211819  + 01,6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35.00-3 JUSCIMEIRA                               0,225731   0,232073  + 02,8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36.00-0 LAMBARI D'OESTE                          0,290206   0,309688  + 06,7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39.00-9 LUCAS DO RIO VERDE                       1,806930   1,682477  - 06,8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40.00-7 LUCIARA                                  0,125469   0,124237  - 00,9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43.00-6 MARCELANDIA                              0,468836   0,475042  + 01,3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GSIS/SUGTI/SEFAZ                                                      ACYPR540</w:t>
      </w:r>
      <w:r>
        <w:br w:type="page"/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ESTADO DE MATO GROSSO                                        PAGINA -        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SECRETARIA DE ESTADO DE FAZENDA                          EMITIDO EM - 28/06/0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SSESSORIA DE RELACIONAMENTO COM MUNICÍPIOS                    HORA - 11:15:3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CYPR540 - RELATORIO DE VARIAÇÃO DOS ÍNDICES DO EXERCÍCIO DE  200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MUNICIPIO                                           2007       2008       (%)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44.00-2 MATUPA                                   0,552774   0,539421  - 02,4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45.00-9 MIRASSOL D'OESTE                         0,483792   0,461231  - 04,6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50.00-2 NOBRES                                   0,702843   0,740363  + 05,3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55.00-4 NORTELANDIA                              0,151857   0,145659  - 04,0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56.00-0 NOVO SANTO ANTONIO                       0,281392   0,283300  + 00,6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57.00-7 NOVA NAZARE                              0,292940   0,295315  + 00,8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58.00-3 NOVA SANTA HELENA                        0,136918   0,151576  + 10,7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59.00-0 NOVA LACERDA                             0,298310   0,273326  - 08,3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0.00-8 NOSSA SRA DO LIVRAMENTO                  0,200165   0,175723  - 12,2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1.00-4 NOVA BANDEIRANTE                         0,246628   0,293578  + 19,0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2.00-0 NOVA GUARITA                             0,135095   0,136414  + 00,9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3.00-7 NOVA MARILANDIA                          0,136902   0,127939  - 06,5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4.00-3 NOVA MARINGA                             0,359194   0,369979  + 03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5.00-0 NOVA BRASILANDIA                         0,149465   0,155151  + 03,8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6.00-6 NOVA CANAA DO NORTE                      0,334531   0,378222  + 13,0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7.00-2 NOVA MONTE VERDE                         0,254240   0,277819  + 09,2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8.00-9 NOVA OLIMPIA                             0,840644   0,840958  + 00,0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9.00-5 NOVA UBIRATA                             0,627481   0,623266  - 00,6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70.00-3 NOVA XAVANTINA                           0,430296   0,422436  - 01,8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71.00-0 NOVA MUTUM                               1,593379   1,714470  + 07,5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72.00-6 NOVO HORIZONTE DO NORTE                  0,124279   0,135809  + 09,2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73.00-2 NOVO SAO JOAQUIM                         0,476811   0,391873  - 17,8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74.00-9 PARANAITA                                0,267601   0,292310  + 09,2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75.00-5 PARANATINGA                              0,784563   0,808824  + 03,0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76.00-1 NOVO MUNDO                               0,281711   0,277929  - 01,3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80.00-9 PEDRA PRETA                              0,833023   0,744695  - 10,6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83.00-8 PEIXOTO DE AZEVEDO                       0,409467   0,435903  + 06,4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84.00-4 PLANALTO DA SERRA                        0,127335   0,123326  - 03,1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85.00-0 POCONE                                   0,373929   0,350070  - 06,3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87.00-3 PONTAL DO ARAGUAIA                       0,138223   0,139601  + 00,9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90.00-4 PONTE BRANCA                             0,104320   0,103618  - 00,6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95.00-6 PONTES E LACERDA                         0,929346   0,946803  + 01,8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97.00-9 PORTO ALEGRE DO NORTE                    0,227455   0,230653  + 01,4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00.00-0 PORTO DOS GAUCHOS                        0,268738   0,271485  + 01,0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03.00-9 PORTO ESPERIDIAO                         0,362935   0,377015  + 03,8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04.00-5 PORTO ESTRELA                            0,202343   0,203233  + 00,4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05.00-1 POXOREO                                  0,449344   0,434589  - 03,2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07.00-4 PRIMAVERA DO LESTE                       2,181153   2,081878  - 04,5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08.00-0 QUERENCIA                                0,758471   0,720994  - 04,9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09.00-7 SAO PEDRO DA CIPA                        0,105074   0,101685  - 03,2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10.00-5 SAO JOSE DOS QUATRO MARCOS               0,424822   0,434610  + 02,3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11.00-1 SAO JOSE DO XINGU                        0,308285   0,306552  - 00,5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12.00-8 RESERVA DO CABACAL                       0,110298   0,108569  - 01,5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13.00-4 RIBEIRAO CASCALHEIRA                     0,319598   0,277800  - 13,0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14.00-0 RIBEIRAOZINHO                            0,140034   0,127751  - 08,7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15.00-7 RIO BRANCO                               0,143060   0,218556  + 52,7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19.00-2 RONDOLANDIA                              0,341209   0,349334  + 02,38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220.00-0 RONDONOPOLIS                             6,295307   7,567314  + 20,20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225.00-2 ROSARIO OESTE                            0,269758   0,272511  + 01,0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</w:rPr>
        <w:t>230.00-6 SALTO DO CEU                             0,158892   0,152360  - 04,1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32.00-9 SANTA CRUZ DO XINGU                      0,218998   0,215615  - 01,5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33.00-5 SANTA CARMEM                             0,232504   0,239292  + 02,9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34.00-1 SANTA RITA DO TRIVELATO                  0,382510   0,372970  - 02,4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35.00-8 SANTA TEREZINHA                          0,223854   0,230264  + 02,8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37.00-0 SANTO AFONSO                             0,131180   0,116368  - 11,2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39.00-3 SANTO ANTONIO DO LESTE                   0,439408   0,388934  - 11,4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40.00-1 SANTO ANTONIO DE LEVERGER                0,280003   0,286958  + 02,4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45.00-3 SAO FELIX DO ARAGUAIA                    0,283596   0,289337  + 02,0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47.00-6 SAO JOSE DO POVO                         0,114795   0,119849  + 04,4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50.00-7 SAO JOSE DO RIO CLARO                    0,668803   0,577204  - 13,6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52.00-0 SAPEZAL                                  1,806156   1,754677  - 02,8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53.00-6 SERRA NOVA DOURADA                       0,093488   0,088135  - 05,7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55.00-9 SINOP                                    3,011388   3,035645  + 00,8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57.00-1 SORRISO                                  2,657901   2,419614  - 08,9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58.00-8 TABAPORA                                 0,292932   0,274991  - 06,1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GSIS/SUGTI/SEFAZ                                                      ACYPR540</w:t>
      </w:r>
      <w:r>
        <w:br w:type="page"/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ESTADO DE MATO GROSSO                                        PAGINA -        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SECRETARIA DE ESTADO DE FAZENDA                          EMITIDO EM - 28/06/0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SSESSORIA DE RELACIONAMENTO COM MUNICÍPIOS                    HORA - 11:15:3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CYPR540 - RELATORIO DE VARIAÇÃO DOS ÍNDICES DO EXERCÍCIO DE  200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MUNICIPIO                                           2007       2008       (%)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60.00-2 TANGARA DA SERRA                         2,078266   2,146168  + 03,2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62.00-5 TAPURAH                                  0,539688   0,520273  - 03,5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63.00-1 TERRA NOVA DO NORTE                      0,248967   0,261928  + 05,2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65.00-4 TESOURO                                  0,188916   0,190284  + 00,7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70.00-8 TORIXOREU                                0,154915   0,151327  - 02,3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72.00-0 UNIAO DO SUL                             0,211396   0,212845  + 00,6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74.00-3 VALE DE SAO DOMINGOS                     0,160361   0,162753  + 01,4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75.00-0 VARZEA GRANDE                            4,774636   4,708530  - 01,3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77.00-2 VERA                                     0,419280   0,402071  - 04,1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80.00-3 VILA BELA DA SS TRINDADE                 0,586462   0,757360  + 29,1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85.00-5 VILA RICA                                0,460693   0,451028  - 02,1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GSIS/SUGTI/SEFAZ                                                      ACYPR540</w:t>
      </w:r>
    </w:p>
    <w:sectPr>
      <w:type w:val="nextPage"/>
      <w:pgSz w:w="12240" w:h="15840"/>
      <w:pgMar w:left="1080" w:right="126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1:32:00Z</dcterms:created>
  <dc:creator>Jdribeir</dc:creator>
  <dc:description/>
  <dc:language>en-US</dc:language>
  <cp:lastModifiedBy>Embolhos</cp:lastModifiedBy>
  <dcterms:modified xsi:type="dcterms:W3CDTF">2008-07-01T21:32:00Z</dcterms:modified>
  <cp:revision>2</cp:revision>
  <dc:subject/>
  <dc:title> ESTADO DE MATO GROSSO                                        PAGINA -        1</dc:title>
</cp:coreProperties>
</file>