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</w:t>
      </w:r>
      <w:r>
        <w:rPr>
          <w:rFonts w:cs="Lucida Console" w:ascii="Lucida Console" w:hAnsi="Lucida Console"/>
          <w:sz w:val="18"/>
        </w:rPr>
        <w:t xml:space="preserve">DE  2006   DE  2007    MEDIO    75%         5%       4%        4%       1%         11% 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ORIZAL                         0,015154   0,019521  0,017337  0,013003 0,000000  0,001946  0,007748  0,000931   0,082639    0,1062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GUA BOA                         0,686311   0,786972  0,736641  0,552481 0,004682  0,033590  0,026610  0,008285   0,074013    0,6996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A FLORESTA                    1,121608   1,197827  1,159717  0,869788 0,004332  0,060891  0,068856  0,009905   0,073823    1,0875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ARAGUAIA                    3,804093   2,892469  3,348281  2,511211 0,034494  0,025118  0,019323  0,006131   0,073164    2,6694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BOA VISTA                   0,039491   0,032395  0,035943  0,026958 0,186472  0,003635  0,007041  0,002481   0,081121    0,3077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GARCAS                      0,377253   0,489677  0,433465  0,325099 0,000000  0,007933  0,012796  0,004052   0,072244    0,4221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PARAGUAI                    0,035057   0,061192  0,048124  0,036094 0,021124  0,003423  0,011411  0,002272   0,081698    0,1560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TAQUARI                     2,250995   2,125272  2,188133  1,641100 0,060158  0,009782  0,008488  0,001543   0,071435    1,7925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IACAS                          0,150781   0,113284  0,132032  0,099025 0,254824  0,004376  0,011106  0,022544   0,080553    0,4724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AGUAIANA                       0,075554   0,092341  0,083947  0,062961 0,000000  0,002552  0,004167  0,007102   0,077929    0,1547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AGUAINHA                       0,009298   0,010351  0,009824  0,007369 0,000000  0,001600  0,001565  0,000762   0,078569    0,0898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APUTANGA                       0,825609   0,843437  0,834523  0,625892 0,000000  0,008547  0,021488  0,001774   0,076172    0,7338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ENAPOLIS                       0,085390   0,067143  0,076266  0,057200 0,000000  0,003496  0,013828  0,000458   0,079769    0,1547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IPUANA                         0,468101   0,527325  0,497713  0,373285 0,090630  0,017797  0,026763  0,027290   0,081698    0,6174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RAO DE MELGACO                 0,019412   0,035409  0,027410  0,020558 0,024280  0,000000  0,010676  0,012379   0,085595    0,1534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RRA DO BUGRES                  1,354474   1,109796  1,232135  0,924102 0,015390  0,023561  0,045526  0,006420   0,080327    1,0953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RRA DO GARCAS                  1,537539   1,295571  1,416555  1,062416 0,090600  0,048863  0,074605  0,010120   0,072701    1,3593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OM JESUS DO ARAGUAIA            0,117388   0,094233  0,105810  0,079358 0,003044  0,003699  0,006333  0,004737   0,082284    0,1794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RASNORTE                        0,608008   0,828441  0,718224  0,538669 0,037239  0,017355  0,019582  0,017668   0,075871    0,7063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CERES                          1,264010   1,125104  1,194557  0,895918 0,020455  0,069194  0,117948  0,027010   0,077929    1,2084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O VERDE                      1,585930   1,780639  1,683284  1,262464 0,002602  0,057346  0,036325  0,005307   0,071792    1,4358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INAPOLIS                     0,162727   0,164944  0,163835  0,122877 0,134179  0,005289  0,019149  0,006609   0,085467    0,3735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O NOVO DO PARECIS            2,616030   2,250673  2,433352  1,825014 0,101225  0,046982  0,031278  0,010459   0,071082    2,0860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</w:t>
      </w:r>
      <w:r>
        <w:rPr>
          <w:rFonts w:cs="Lucida Console" w:ascii="Lucida Console" w:hAnsi="Lucida Console"/>
          <w:sz w:val="18"/>
        </w:rPr>
        <w:t xml:space="preserve">DE  2006   DE 2007    MEDIO      75%       5%       4%        4%        1%  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NARANA                         0,645849   0,578599  0,612224  0,459168 0,068249  0,031445  0,024077  0,011994   0,075571    0,6705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NABRAVA DO NORTE               0,051129   0,095106  0,073118  0,054839 0,000000  0,003002  0,007478  0,003818   0,082997    0,1521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RLINDA                         0,129309   0,117698  0,123503  0,092628 0,000000  0,005001  0,016966  0,002676   0,082049    0,1993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HAPADA DOS GUIMARAES            0,426902   0,342958  0,384930  0,288698 0,029599  0,020889  0,024349  0,006870   0,080893    0,4512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STANHEIRA                      0,145760   0,172349  0,159054  0,119291 0,000000  0,003777  0,010940  0,004371   0,078677    0,2170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LNIZA                          0,324644   0,395352  0,359998  0,269999 0,047867  0,007566  0,039069  0,030939   0,081698    0,4771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CALINHO                        0,253640   0,201570  0,227605  0,170704 0,030479  0,003952  0,008184  0,018309   0,079001    0,3106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LAUDIA                          0,363177   0,344017  0,353597  0,265198 0,000009  0,011360  0,014951  0,004229   0,070732    0,3664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LIDER                          0,684070   0,617692  0,650881  0,488161 0,000000  0,030726  0,043010  0,003363   0,076681    0,6419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OS DE JULIO                  0,846523   0,697670  0,772096  0,579072 0,000000  0,014521  0,006684  0,007532   0,067969    0,6757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NQUISTA D OESTE                0,055470   0,055232  0,055351  0,041513 0,164129  0,002150  0,004352  0,002987   0,076274    0,2914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MODORO                         0,421353   0,379104  0,400228  0,300172 0,216016  0,016384  0,025136  0,024071   0,079438    0,6612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NFRESA                         0,176041   0,190022  0,183031  0,137274 0,015822  0,010471  0,029931  0,006417   0,081582    0,2814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UIABA                          16,902469  18,080338 17,491403 13,118553 0,060543  1,303513  0,738208  0,003917   0,070041   15,29477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TRIGUACU                       0,227000   0,183229  0,205114  0,153836 0,112547  0,008347  0,019253  0,010506   0,079769    0,3842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URVELANDIA                      0,038658   0,032755  0,035706  0,026780 0,000000  0,001759  0,006775  0,000828   0,078141    0,1142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DENISE                           0,199062   0,070385  0,134723  0,101043 0,000000  0,004786  0,014501  0,001439   0,078035    0,1998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DIAMANTINO                       1,153701   1,240514  1,197108  0,897831 0,005449  0,028689  0,025822  0,008447   0,072886    1,0391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DOM AQUINO                       0,322191   0,289181  0,305686  0,229265 0,000000  0,005998  0,011575  0,002441   0,079659    0,3289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FELIZ NATAL                      0,798885   0,291031  0,544958  0,408719 0,158264  0,009402  0,014403  0,012674   0,076886    0,6803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FIGUEIROPOLIS D OESTE            0,127152   0,120950  0,124051  0,093039 0,000000  0,002437  0,005112  0,000985   0,081582    0,1831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AUCHA DO NORTE                  0,152270   0,219153  0,185711  0,139284 0,165882  0,002548  0,008149  0,018707   0,078893    0,4134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ENERAL CARNEIRO                 0,342017   0,156327  0,249172  0,186879 0,076536  0,006606  0,006730  0,004119   0,082639    0,3635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</w:t>
      </w:r>
      <w:r>
        <w:rPr>
          <w:rFonts w:cs="Lucida Console" w:ascii="Lucida Console" w:hAnsi="Lucida Console"/>
          <w:sz w:val="18"/>
        </w:rPr>
        <w:t xml:space="preserve">DE 2006    DE 2007     MEDIO     75%       5%       4%        4%        1%         11% 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LORIA D'OESTE                   0,082749   0,077524  0,080136  0,060103 0,000000  0,002137  0,004377  0,000937   0,078569    0,1461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UARANTA DO NORTE                0,412032   0,399783  0,405907  0,304431 0,043015  0,019678  0,043093  0,005218   0,075971    0,4914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UIRATINGA                       0,251549   0,344871  0,298210  0,223658 0,015834  0,011609  0,019453  0,005932   0,075472    0,3519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PIRANGA DO NORTE                0,360038   0,500429  0,430233  0,322675 0,000000  0,000000  0,005786  0,003808   0,073351    0,4056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NDIAVAI                         0,237923   0,093084  0,165503  0,124128 0,000000  0,000590  0,003536  0,000664   0,080553    0,2094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TAUBA                           0,180970   0,201302  0,191136  0,143352 0,000000  0,005279  0,006480  0,005024   0,077613    0,2377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TANHANGA                        0,149505   0,146412  0,147959  0,110969 0,000000  0,003466  0,006590  0,003206   0,073351    0,1975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TIQUIRA                         1,732504   1,511179  1,621841  1,216381 0,000000  0,009126  0,017037  0,009563   0,074881    1,3269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ACIARA                          0,782530   0,486047  0,634288  0,475716 0,000963  0,029138  0,034953  0,001836   0,072886    0,6154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ANGADA                          0,044097   0,109353  0,076725  0,057544 0,000000  0,004639  0,011291  0,001130   0,084586    0,1591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AURU                            0,355173   0,502345  0,428759  0,321570 0,000000  0,008748  0,015097  0,002028   0,084462    0,4319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ARA                            1,058658   1,052251  1,055454  0,791591 0,042160  0,031422  0,044871  0,023677   0,075373    1,0090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INA                            0,914003   1,034317  0,974160  0,730620 0,223817  0,039426  0,053838  0,029061   0,076783    1,1535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RUENA                          0,129989   0,171282  0,150636  0,112977 0,000000  0,006566  0,012234  0,003565   0,076477    0,2118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SCIMEIRA                       0,165102   0,146013  0,155558  0,116669 0,000000  0,016284  0,016576  0,002441   0,080103    0,2320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AMBARI D'OESTE                  0,278566   0,295436  0,287001  0,215251 0,000000  0,003016  0,006824  0,001480   0,083117    0,3096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UCAS DO RIO VERDE               1,909788   2,012247  1,961018  1,470764 0,000089  0,094199  0,043075  0,004051   0,070299    1,6824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UCIARA                          0,009538   0,007617  0,008577  0,006433 0,025063  0,001665  0,003370  0,004589   0,083117    0,1242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ARCELANDIA                      0,388402   0,457342  0,422872  0,317154 0,039487  0,010563  0,019735  0,013610   0,074493    0,4750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ATUPA                           0,488658   0,469614  0,479136  0,359352 0,065091  0,013044  0,019958  0,005702   0,076274    0,5394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IRASSOL D'OESTE                 0,441292   0,424171  0,432731  0,324549 0,000000  0,023393  0,034383  0,001187   0,077719    0,4612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BRES                           0,669890   0,840396  0,755143  0,566358 0,060806  0,008664  0,020825  0,004272   0,079438    0,7403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RTELANDIA                      0,067835   0,063614  0,065724  0,049294 0,001572  0,004456  0,008739  0,001495   0,080103    0,1456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</w:t>
      </w:r>
      <w:r>
        <w:rPr>
          <w:rFonts w:cs="Lucida Console" w:ascii="Lucida Console" w:hAnsi="Lucida Console"/>
          <w:sz w:val="18"/>
        </w:rPr>
        <w:t xml:space="preserve">DE 2006    DE 2007    MEDIO      75%       5%       4%        4%        1%  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SANTO ANTONIO               0,003682   0,003020  0,003351  0,002513 0,192599  0,001286  0,002956  0,004836   0,079110    0,2833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NAZARE                      0,030453   0,037176  0,033814  0,025361 0,186319  0,001306  0,003846  0,004470   0,074013    0,2953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SANTA HELENA                0,081936   0,102287  0,092111  0,069084 0,000000  0,002194  0,004690  0,002444   0,073164    0,1515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LACERDA                     0,204968   0,124236  0,164602  0,123452 0,053667  0,004152  0,006934  0,005241   0,079880    0,2733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SSA SRA DO LIVRAMENTO          0,082973   0,038660  0,060816  0,045612 0,013540  0,005648  0,017355  0,005748   0,087820    0,1757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BANDEIRANTE                 0,170759   0,242099  0,206429  0,154822 0,022618  0,005918  0,017854  0,010551   0,081815    0,2935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GUARITA                     0,067816   0,056423  0,062119  0,046590 0,000000  0,002458  0,006834  0,001203   0,079329    0,1364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ARILANDIA                  0,056692   0,045289  0,050990  0,038243 0,000000  0,002370  0,003244  0,002150   0,081932    0,1279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ARINGA                     0,279161   0,321328  0,300244  0,225183 0,040607  0,005944  0,007782  0,012744   0,077719    0,3699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BRASILANDIA                 0,055800   0,047051  0,051425  0,038569 0,021836  0,003270  0,006853  0,003616   0,081007    0,1551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CANAA DO NORTE              0,332518   0,371905  0,352211  0,264159 0,000164  0,007749  0,017728  0,006607   0,081815    0,3782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ONTE VERDE                 0,210010   0,246032  0,228021  0,171016 0,000000  0,008663  0,011396  0,007196   0,079548    0,2778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OLIMPIA                     1,087383   0,833839  0,960611  0,720459 0,000000  0,013968  0,027287  0,001735   0,077509    0,8409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UBIRATA                     0,694848   0,606442  0,650645  0,487984 0,028001  0,008501  0,010904  0,014053   0,073823    0,6232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XAVANTINA                   0,395567   0,375975  0,385771  0,289329 0,002926  0,022231  0,026161  0,006118   0,075671    0,4224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UTUM                       1,824043   2,305811  2,064927  1,548696 0,000000  0,049368  0,034145  0,010558   0,071703    1,7144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HORIZONTE DO NORTE          0,055322   0,065557  0,060439  0,045330 0,000000  0,002299  0,005327  0,001038   0,081815    0,1358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SAO JOAQUIM                 0,419245   0,345299  0,382272  0,286704 0,007901  0,004320  0,009640  0,005904   0,077404    0,3918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ARANAITA                        0,224293   0,268442  0,246367  0,184776 0,000000  0,005914  0,016170  0,005347   0,080103    0,2923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ARANATINGA                      0,793144   0,816724  0,804934  0,603701 0,058044  0,012806  0,028070  0,026765   0,079438    0,8088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MUNDO                       0,150851   0,154194  0,152522  0,114392 0,065581  0,003542  0,009423  0,006422   0,078569    0,2779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EDRA PRETA                      0,828708   0,852586  0,840647  0,630485 0,000004  0,009404  0,021912  0,004642   0,078248    0,7446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EIXOTO DE AZEVEDO               0,155262   0,191887  0,173574  0,130181 0,152133  0,017041  0,040617  0,015939   0,079992    0,4359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 INDICE VA  INDICE VA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</w:t>
      </w:r>
      <w:r>
        <w:rPr>
          <w:rFonts w:cs="Lucida Console" w:ascii="Lucida Console" w:hAnsi="Lucida Console"/>
          <w:sz w:val="18"/>
        </w:rPr>
        <w:t xml:space="preserve">DE 2006    DE 2007   MEDIO      75%       5%       4%        4%        1%  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LANALTO DA SERRA                0,049293   0,043218  0,046255  0,034692 0,001995  0,002162  0,003831  0,002717   0,077929    0,1233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CONE                           0,201211   0,202969  0,202090  0,151568 0,042717  0,008488  0,043603  0,019108   0,084586    0,3500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NTAL DO ARAGUAIA               0,064448   0,065811  0,065129  0,048847 0,000000  0,007860  0,006958  0,003050   0,072886    0,1396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NTE BRANCA                     0,017890   0,011034  0,014462  0,010847 0,010654  0,001018  0,002514  0,000761   0,077824    0,1036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NTES E LACERDA                 0,919827   1,046533  0,983180  0,737385 0,034549  0,036150  0,053120  0,009325   0,076274    0,9468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ALEGRE DO NORTE            0,083556   0,076606  0,080081  0,060061 0,067754  0,003922  0,013506  0,004403   0,081007    0,23065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DOS GAUCHOS                0,212759   0,202359  0,207559  0,155670 0,000000  0,023411  0,008570  0,007762   0,076072    0,2714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ESPERIDIAO                 0,308410   0,351527  0,329968  0,247477 0,021070  0,005930  0,013461  0,006438   0,082639    0,3770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ESTRELA                    0,056052   0,040375  0,048213  0,036160 0,068821  0,002392  0,005620  0,002286   0,087954    0,2032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XOREO                          0,371122   0,402552  0,386837  0,290128 0,027796  0,006947  0,024650  0,007664   0,077404    0,4345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RIMAVERA DO LESTE               2,209000   2,708053  2,458526  1,843895 0,000000  0,097903  0,062675  0,006058   0,071347    2,0818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QUERENCIA                        0,535056   0,658078  0,596567  0,447425 0,140603  0,021556  0,014968  0,019761   0,076681    0,7209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PEDRO DA CIPA                0,027182   0,012341  0,019761  0,014821 0,000000  0,000624  0,005644  0,000381   0,080215    0,1016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S QUATRO MARCOS       0,507374   0,334391  0,420882  0,315662 0,000000  0,012766  0,026624  0,001417   0,078141    0,4346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 XINGU                0,164132   0,215002  0,189567  0,142175 0,062517  0,003378  0,005882  0,008262   0,084338    0,30655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ESERVA DO CABACAL               0,030131   0,017325  0,023728  0,017796 0,000000  0,001306  0,003510  0,001495   0,084462    0,1085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IBEIRAO CASCALHEIRA             0,168453   0,116276  0,142364  0,106774 0,058526  0,004893  0,012158  0,012572   0,082877    0,2778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IBEIRAOZINHO                    0,055215   0,048326  0,051770  0,038828 0,003430  0,003066  0,002952  0,000690   0,078785    0,1277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IO BRANCO                       0,078843   0,254393  0,166618  0,124964 0,000000  0,003673  0,007080  0,000555   0,082284    0,2185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ONDOLANDIA                      0,098000   0,134953  0,116476  0,087358 0,160457  0,001122  0,004691  0,014008   0,081698    0,34933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cs="Lucida Console" w:ascii="Lucida Console" w:hAnsi="Lucida Console"/>
          <w:sz w:val="18"/>
          <w:lang w:val="es-ES_tradnl"/>
        </w:rPr>
        <w:t>RONDONOPOLIS                     9,638297   8,704204  9,171250  6,878438 0,014260  0,355196  0,242108  0,004611   0,072701    7,567314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cs="Lucida Console" w:ascii="Lucida Console" w:hAnsi="Lucida Console"/>
          <w:sz w:val="18"/>
          <w:lang w:val="es-ES_tradnl"/>
        </w:rPr>
        <w:t>ROSARIO OESTE                    0,135549   0,184346  0,159947  0,119961 0,031515  0,007023  0,025265  0,008307   0,080440    0,27251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LTO DO CEU                     0,090306   0,073863  0,082084  0,061564 0,000000  0,001940  0,005114  0,001927   0,081815    0,1523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</w:t>
      </w:r>
      <w:r>
        <w:rPr>
          <w:rFonts w:cs="Lucida Console" w:ascii="Lucida Console" w:hAnsi="Lucida Console"/>
          <w:sz w:val="18"/>
        </w:rPr>
        <w:t xml:space="preserve">DE 2006    DE 2007    MEDIO      75%       5%       4%        4%        1%  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CRUZ DO XINGU              0,027743   0,037406  0,032574  0,024431 0,094618  0,003036  0,002965  0,006227   0,084338    0,2156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CARMEM                     0,188897   0,217181  0,203039  0,152279 0,000000  0,003550  0,006052  0,004340   0,073071    0,2392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RITA DO TRIVELATO          0,332920   0,390726  0,361823  0,271367 0,014050  0,007239  0,003472  0,005139   0,071703    0,3729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TEREZINHA                  0,077971   0,076422  0,077196  0,057897 0,064114  0,004396  0,010219  0,007141   0,086497    0,2302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O AFONSO                     0,056765   0,021228  0,038996  0,029248 0,000000  0,002497  0,004000  0,001294   0,079329    0,1163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O ANTONIO DO LESTE           0,303518   0,361569  0,332544  0,249408 0,050009  0,003924  0,004552  0,003637   0,077404    0,3889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O ANTONIO DE LEVERGER        0,206852   0,172561  0,189706  0,142280 0,009257  0,014734  0,026899  0,013573   0,080215    0,2869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FELIX DO ARAGUAIA            0,156749   0,153806  0,155277  0,116458 0,050405  0,009701  0,015011  0,018652   0,079110    0,2893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 POVO                 0,037053   0,044669  0,040861  0,030646 0,000000  0,001796  0,004631  0,000492   0,082284    0,1198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 RIO CLARO            0,701648   0,523266  0,612457  0,459343 0,000000  0,011685  0,024304  0,005598   0,076274    0,5772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PEZAL                          2,026246   1,948285  1,987265  1,490449 0,121773  0,035816  0,019973  0,015053   0,071613    1,7546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RRA NOVA DOURADA               0,004135   0,005284  0,004709  0,003532 0,000000  0,001417  0,001890  0,001637   0,079659    0,0881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INOP                            3,333208   3,702011  3,517609  2,638207 0,000142  0,173542  0,148196  0,004388   0,071170    3,0356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ORRISO                          2,611980   3,109607  2,860793  2,145595 0,000493  0,116140  0,077255  0,010345   0,069786    2,4196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ABAPORA                         0,212188   0,231508  0,221848  0,166386 0,000000  0,006454  0,014690  0,009106   0,078355    0,27499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ANGARA DA SERRA                 2,142008   2,326228  2,234118  1,675589 0,176075  0,101215  0,107414  0,012147   0,073728    2,1461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APURAH                          0,525040   0,575559  0,550299  0,412725 0,000000  0,014540  0,014682  0,004975   0,073351    0,5202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ERRA NOVA DO NORTE              0,201931   0,207537  0,204734  0,153551 0,000000  0,008043  0,020435  0,003013   0,076886    0,2619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ESOURO                          0,072587   0,085024  0,078806  0,059105 0,044077  0,002628  0,004356  0,004447   0,075671    0,1902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ORIXOREU                        0,087294   0,086733  0,087013  0,065260 0,000000  0,002980  0,005746  0,002654   0,074687    0,1513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UNIAO DO SUL                     0,150398   0,180546  0,165472  0,124104 0,000000  0,003284  0,005602  0,005071   0,074784    0,2128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ALE DE SAO DOMINGOS             0,168160   0,039587  0,103873  0,077905 0,000000  0,002333  0,004026  0,002215   0,076274    0,16275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ARZEA GRANDE                    5,402585   5,344991  5,373788  4,030341 0,005222  0,276424  0,322712  0,001038   0,072793    4,7085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15: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</w:t>
      </w:r>
      <w:r>
        <w:rPr>
          <w:rFonts w:cs="Lucida Console" w:ascii="Lucida Console" w:hAnsi="Lucida Console"/>
          <w:sz w:val="18"/>
        </w:rPr>
        <w:t xml:space="preserve">DE 2006    DE 2007    MEDIO      75%       5%       4%        4%        1%  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ERA                             0,434514   0,370153  0,402333  0,301750 0,000000  0,009785  0,012874  0,003266   0,074396    0,4020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ILA BELA DA SS TRINDADE         0,735269   0,883726  0,809497  0,607123 0,022143  0,013108  0,019457  0,015089   0,080440    0,7573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ILA RICA                        0,466525   0,385713  0,426151  0,319557 0,000000  0,017243  0,026567  0,008224   0,079437    0,4510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 O T A L   G E R A L             100,00     100,00    100,00     75,00     5,0      4,00      4,00      1,00      11,00       100,00</w:t>
      </w:r>
    </w:p>
    <w:sectPr>
      <w:type w:val="nextPage"/>
      <w:pgSz w:orient="landscape" w:w="16838" w:h="11906"/>
      <w:pgMar w:left="900" w:right="6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32:00Z</dcterms:created>
  <dc:creator>Jdribeir</dc:creator>
  <dc:description/>
  <dc:language>en-US</dc:language>
  <cp:lastModifiedBy>Embolhos</cp:lastModifiedBy>
  <dcterms:modified xsi:type="dcterms:W3CDTF">2008-07-01T21:32:00Z</dcterms:modified>
  <cp:revision>2</cp:revision>
  <dc:subject/>
  <dc:title>ESTADO DE MATO GROSSO                                                                                            PAGINA -     </dc:title>
</cp:coreProperties>
</file>