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PAGINA -        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HORA - 20:16: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CYPR600 - RELATORIO DE VALORES ADICIONAIS DOS MUNICÍPIOS NO EXERCÍCIO DE  2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MUNICIPIO                                           VALOR ADICIONAL      2001                    2000                  PCT.CRESC.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05.00-2 ACORIZAL                                      1.803.490,47 00,080030               00,078119                     + 02,4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Courier New" w:ascii="Lucida Console" w:hAnsi="Lucida Console"/>
          <w:sz w:val="18"/>
        </w:rPr>
        <w:t>20.228,99      415.843,43      312.123,63       82.678,42            0,00            0,00      972.616,0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10.00-6 AGUA BOA                                     98.858.268,82 00,763800               00,918471                     - 16,8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6.854.387,45   56.150.954,90    4.828.804,34    1.750.105,46       10.929,53            0,00   23.662.888,44      4.399.801,3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15.00-8 ALTA FLORESTA                               150.638.817,61 00,924601               01,005443                     - 08,0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70.781.765,83   32.476.156,32   15.432.903,24   16.855.349,08        5.532,41            0,00   15.087.110,73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20.00-1 ALTO ARAGUAIA                               113.687.757,28 00,490494               00,299352                     + 63,8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9.557.183,69   94.655.418,22    3.990.822,67    2.345.328,99      751.710,35            0,00    2.387.293,3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23.00-0 ALTO BOA VISTA                                8.031.178,78 00,299881               00,311330                     - 03,6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2.320.646,89    2.432.194,40      524.158,06      505.778,10            0,00            0,00    2.248.401,33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25.00-3 ALTO GARCAS                                 190.066.816,54 00,831556               00,788441                     + 05,4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98.246.362,25   76.300.041,22    5.059.910,96    3.291.458,04      212.067,00            0,00    6.956.977,0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30.00-7 ALTO PARAGUAI                                20.908.653,49 00,142780               00,119645                     + 19,3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2.618.748,16    3.038.482,75    3.833.682,56      346.270,28            0,00            0,00    1.071.469,7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32.00-0 ALTO TAQUARI                                317.370.003,97 01,338513               00,788637                     + 69,7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3.563.779,62  162.150.120,36  128.594.409,05    2.174.933,33        2.204,94            0,00      884.556,6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33.00-6 APIACAS                                      20.616.457,08 00,283680               00,267814                     + 05,9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2.084.046,60   12.811.446,91      633.067,15    2.215.311,59       99.610,23            0,00    2.772.974,6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34.00-2 ARAGUAIANA                                   17.246.480,16 00,170060               00,187443                     - 09,2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359.637,06   15.484.874,55      376.127,94      280.776,02            0,00            0,00      745.064,5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35.00-9 ARAGUAINHA                                    1.810.713,98 00,076208               00,076315                     - 00,1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Courier New" w:ascii="Lucida Console" w:hAnsi="Lucida Console"/>
          <w:sz w:val="18"/>
        </w:rPr>
        <w:t>21.595,13    1.298.785,81      153.367,73       39.972,07            0,00            0,00      296.993,2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40.00-2 ARAPUTANGA                                   77.238.585,08 00,522624               00,631354                     - 17,2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31.940.895,36   25.595.798,63   11.989.010,74    2.139.067,16            0,00            0,00    5.573.813,1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45.00-4 ARENAPOLIS                                   18.556.159,00 00,161165               00,163874                     - 01,6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3.304.764,00    7.965.827,33    4.318.196,34      686.139,70      175.880,94            0,00    2.105.350,6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50.00-8 ARIPUANA                                     81.916.727,27 00,574332               00,639621                     - 10,2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54.518.915,27    7.692.976,70    5.926.447,46   11.485.809,14            0,00            0,00    2.292.578,7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55.00-0 BARAO DE MELGACO                              6.990.980,03 00,128922               00,122010                     + 05,6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162.777,82    3.150.552,14      409.142,85       66.070,00            0,00            0,00    3.202.437,2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PAGINA -        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HORA - 20:16: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CYPR600 - RELATORIO DE VALORES ADICIONAIS DOS MUNICÍPIOS NO EXERCÍCIO DE  2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MUNICIPIO                                           VALOR ADICIONAL      2001                    2000                  PCT.CRESC.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60.00-3 BARRA DO BUGRES                             229.561.348,80 01,176899               01,229666                     - 04,2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116.596.380,62   53.081.216,37   48.271.315,54    1.164.775,35            0,00            0,00   10.447.660,9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65.00-5 BARRA DO GARCAS                             211.509.850,60 01,455088               01,593511                     - 08,6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109.727.430,95   50.882.495,45   24.633.238,34    7.766.394,47    1.834.139,87            0,00   16.666.151,5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67.00-8 BOM JESUS DO ARAGUAIA                         5.851.457,88 00,097124               00,085999                     + 12,9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386.050,56    2.564.861,51       11.622,16       11.302,22            0,00            0,00    2.877.621,43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68.00-4 BRASNORTE                                   186.920.326,21 01,051705               01,044438                     + 00,6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5.205.270,50  111.199.641,03   17.477.623,05    8.741.350,57            0,00            0,00   24.296.441,0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0.00-9 CACERES                                     197.105.396,83 01,233035               01,204765                     + 02,3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73.516.356,93   47.417.050,18   25.481.675,18    5.098.793,22    2.303.230,12            0,00   43.288.291,2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2.00-1 CAMPO VERDE                                 594.863.590,14 02,506170               02,035444                     + 23,1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78.716.089,14  459.690.797,79   24.011.694,77    6.267.180,94      230.974,42            0,00   25.946.853,08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3.00-8 CAMPINAPOLIS                                 18.054.307,08 00,317028               00,314316                     + 00,8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2.493.772,29   10.136.578,12      748.172,07      121.636,80            0,00            0,00    4.554.147,8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4.00-4 CAMPO NOVO DO PARECIS                       580.962.917,44 02,935223               03,446378                     - 14,8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191.505.628,40  283.864.832,59   44.555.446,40    6.059.916,60    1.917.479,35            0,00   53.059.614,1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5.00-0 CANARANA                                    117.883.600,81 00,677705               00,608184                     + 11,4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4.337.630,23   76.829.131,57    9.867.144,11    1.580.796,03      181.967,41            0,00    5.086.931,4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6.00-7 CANABRAVA DO NORTE                            2.571.238,53 00,090901               00,110532                     - 17,7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401.557,55    1.031.745,84      348.017,43      335.227,71            0,00            0,00      454.690,0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7.00-3 CARLINDA                                     16.131.710,43 00,163219               00,165745                     - 01,5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2.990.989,64    6.141.708,92      687.882,21    1.995.317,85            0,00            0,00    4.315.811,81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0.00-4 CHAPADA DOS GUIMARAES                        64.323.833,96 00,375122               00,666405                     - 43,7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3.665.311,09   13.071.945,59   37.269.767,45      571.556,48            0,00            0,00    9.745.253,3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1.00-0 CASTANHEIRA                                  27.854.531,86 00,179380               00,157927                     + 13,5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3.349.613,20   12.043.904,02    7.462.648,23      487.534,95            0,00            0,00    4.510.831,4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2.00-7 COLNIZA                                      23.163.535,14 00,219320               00,171136                     + 28,1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9.081.619,85    1.242.695,11      290.510,65    1.617.874,64            0,00            0,00      930.834,8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3.00-3 COCALINHO                                    27.904.236,36 00,232212               00,203099                     + 14,3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2.729.269,35   20.125.946,67      610.210,45      228.882,92            0,00            0,00    4.209.926,9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PAGINA -        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HORA - 20:16: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CYPR600 - RELATORIO DE VALORES ADICIONAIS DOS MUNICÍPIOS NO EXERCÍCIO DE  2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MUNICIPIO                                           VALOR ADICIONAL      2001                    2000                  PCT.CRESC.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4.00-0 CLAUDIA                                      57.198.836,11 00,363758               00,390179                     - 06,7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6.315.605,90   15.219.376,61    2.691.854,41   12.395.679,84            0,00            0,00      576.319,3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5.00-6 COLIDER                                     113.009.324,89 00,675282               00,758909                     - 11,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61.308.479,77   23.932.323,69    6.294.390,33   11.768.286,78            0,00            0,00    9.705.844,3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6.00-2 CAMPOS DE JULIO                             235.768.589,15 00,988623               01,025300                     - 03,5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56.737.437,75  130.222.758,67   36.096.813,46    1.555.499,94            0,00            0,00   11.156.079,33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7.00-9 CONQUISTA D OESTE                            12.834.829,87 00,302985               00,318444                     - 04,8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814.689,50    9.580.431,05      251.790,52        2.350,00            0,00            0,00    2.185.568,8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8.00-5 COMODORO                                    114.833.351,39 00,780218               00,686578                     + 13,6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4.192.841,36   67.378.713,23    8.930.819,33    6.093.090,52            0,00            0,00    8.237.886,9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9.00-1 CONFRESA                                     24.256.505,08 00,233327               00,257804                     - 09,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8.869.085,62   12.056.993,95    1.160.245,45    1.473.808,32            0,00            0,00      696.371,7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90.00-0 CUIABA                                    2.574.184.553,03 14,328011               14,215007                     + 00,7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61.614.270,23    3.124.217,49  588.379.285,86  323.105.657,51   91.785.560,02            0,00    6.175.561,9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91.00-6 COTRIGUACU                                   33.601.007,10 00,345423               00,328054                     + 05,2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9.896.040,35      718.815,31      726.467,73    1.808.529,19            0,00            0,00      451.154,5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92.00-2 CURVELANDIA                                  10.015.606,77 00,099047               00,079976                     + 23,8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297.339,03    6.459.785,72      380.764,44        2.139,18            0,00            0,00    2.875.578,4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93.00-9 DENISE                                       54.572.280,95 00,296615               00,306230                     - 03,1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966.445,54   15.026.855,73   36.955.727,17      122.643,53            0,00            0,00    1.500.608,98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95.00-1 DIAMANTINO                                  326.618.185,48 01,748467               01,618895                     + 08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60.919.241,80  203.192.071,47   31.661.970,35    1.666.039,00            0,00            0,00   29.178.862,8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0.00-5 DOM AQUINO                                   79.752.464,23 00,437203               00,412874                     + 05,8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9.706.306,07   54.170.563,08    2.224.863,25      139.502,23            0,00            0,00   13.511.229,6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2.00-8 FELIZ NATAL                                 137.119.275,07 00,814407               00,779882                     + 04,4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61.388.683,19   62.645.139,21      895.210,96   10.233.646,63      679.621,00            0,00    1.276.974,08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3.00-4 FIGUEIROPOLIS D OESTE                        21.455.626,81 00,158378               00,164440                     - 03,6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479.598,28    9.427.394,26    3.025.945,61        6.041,73            0,00            0,00    8.516.646,93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4.00-0 GAUCHA DO NORTE                              15.158.000,76 00,328772               00,324299                     + 01,3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930.406,46    7.456.119,22      396.233,30    1.295.397,03            0,00            0,00    5.079.844,7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PAGINA -        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HORA - 20:16: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CYPR600 - RELATORIO DE VALORES ADICIONAIS DOS MUNICÍPIOS NO EXERCÍCIO DE  2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MUNICIPIO                                           VALOR ADICIONAL      2001                    2000                  PCT.CRESC.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5.00-7 GENERAL CARNEIRO                             40.818.381,19 00,355038               00,393617                     - 09,8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129.981,38   31.345.752,51    1.313.537,36       79.634,74            0,00            0,00    7.949.475,2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7.00-0 GLORIA D'OESTE                               18.197.779,56 00,143782               00,139666                     + 02,9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579.272,21   12.263.455,63    1.547.947,15        7.176,10            0,00            0,00    3.799.928,4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8.00-6 GUARANTA DO NORTE                           103.318.992,49 00,522686               00,437478                     + 19,4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7.461.786,15   67.292.473,08    8.203.655,96    4.212.448,83       16.602,76            0,00    6.132.025,71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10.00-0 GUIRATINGA                                  116.990.771,56 00,487976               00,314921                     + 54,9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975.139,09  107.002.200,14    2.377.610,73      458.103,07        7.722,29            0,00    6.169.996,2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12.00-3 INDIAVAI                                     11.255.673,33 00,133061               00,115074                     + 15,6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Courier New" w:ascii="Lucida Console" w:hAnsi="Lucida Console"/>
          <w:sz w:val="18"/>
        </w:rPr>
        <w:t>28.135,12    9.496.589,36      952.773,78          697,47            0,00            0,00      777.477,6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13.00-0 ITAUBA                                       52.241.103,93 00,295143               00,276456                     + 06,7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0.036.064,96   24.355.443,04    1.534.916,60    4.753.147,82            0,00            0,00    1.561.531,51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15.00-2 ITIQUIRA                                    269.559.130,91 01,564694               01,717858                     - 08,9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8.507.210,78  189.761.898,58   14.128.264,62    2.467.229,35            0,00            0,00   34.694.527,58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20.00-6 JACIARA                                     161.330.457,44 00,760990               00,722150                     + 05,3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59.456.853,10   53.556.548,87   13.074.479,84    1.615.885,68   12.318.769,35            0,00   21.307.920,6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22.00-9 JANGADA                                       9.993.073,99 00,114409               00,106275                     + 07,6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878.363,40    2.028.767,38    1.748.761,07       14.266,94            0,00            0,00    5.322.915,2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25.00-8 JAURU                                        35.922.310,50 00,241213               00,209729                     + 15,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2.161.536,51   19.030.013,55    7.974.713,77       72.094,20            0,00            0,00    6.683.952,4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0.00-1 JUARA                                       127.962.824,68 00,796766               00,793683                     + 00,3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9.767.050,67   51.825.399,21    7.002.671,51    9.213.213,01    1.429.345,01            0,00   28.725.145,2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3.00-0 JUINA                                       157.248.273,99 01,127993               01,130249                     - 00,1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77.273.677,33   41.966.786,72   28.797.990,63   14.670.898,91            0,00            0,00   13.551.444,40     19.012.524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4.00-7 JURUENA                                      23.790.835,86 00,195051               00,199971                     - 02,4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5.828.312,58    1.125.401,74    1.328.787,22    4.123.245,37            0,00            0,00    1.385.088,9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5.00-3 JUSCIMEIRA                                   45.564.108,22 00,268217               00,280163                     - 04,2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3.249.792,56   37.181.414,28    1.688.187,55      275.697,07        2.858,88            0,00    3.166.157,88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6.00-0 LAMBARI D'OESTE                              35.663.830,77 00,255574               00,241550                     + 05,8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4.897.213,14   12.087.964,93    2.107.757,41        5.109,70            0,00            0,00    6.565.785,5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PAGINA -        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HORA - 20:16: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CYPR600 - RELATORIO DE VALORES ADICIONAIS DOS MUNICÍPIOS NO EXERCÍCIO DE  2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MUNICIPIO                                           VALOR ADICIONAL      2001                    2000                  PCT.CRESC.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9.00-9 LUCAS DO RIO VERDE                          380.660.390,15 01,825730               01,775684                     + 02,8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122.723.273,40  188.280.982,34   43.545.447,22    4.282.088,97    5.197.267,18            0,00   16.631.331,0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40.00-7 LUCIARA                                       3.963.139,25 00,113536               00,106981                     + 06,1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2.010.168,43      321.938,00      410.905,29        7.117,53            0,00            0,00    1.213.010,0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43.00-6 MARCELANDIA                                  96.149.175,90 00,639426               00,693448                     - 07,7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50.106.461,58    7.924.395,26    2.331.758,16   24.750.802,66       39.172,47            0,00   10.996.585,7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44.00-2 MATUPA                                       40.302.529,27 00,323466               00,299071                     + 08,1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9.698.240,57   21.151.855,91    2.397.478,07    2.556.779,55      571.986,88            0,00    3.926.188,2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45.00-9 MIRASSOL D'OESTE                             62.554.921,55 00,417799               00,451768                     - 07,5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8.839.177,88   12.496.542,07    9.546.409,78    4.314.144,99       15.721,71            0,00   17.342.925,1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0.00-2 NOBRES                                      139.048.991,90 00,724201               00,664008                     + 09,0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109.114.220,78    8.138.838,19   19.050.798,70      184.811,72       22.585,82            0,00    2.537.736,6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5.00-4 NORTELANDIA                                  29.576.957,28 00,176673               00,148902                     + 18,6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8.643.273,60   18.689.682,76    1.839.019,38        8.556,34            0,00            0,00      396.425,2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6.00-0 NOVO SANTO ANTONIO                            1.869.531,65 00,284624               00,072649                     +291,7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Courier New" w:ascii="Lucida Console" w:hAnsi="Lucida Console"/>
          <w:sz w:val="18"/>
        </w:rPr>
        <w:t>14.348,00    1.359.418,04       19.188,41          576,00            0,00            0,00      476.001,2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7.00-7 NOVA NAZARE                                   8.411.151,41 00,288800               00,276593                     + 04,4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</w:t>
      </w:r>
      <w:r>
        <w:rPr>
          <w:rFonts w:cs="Courier New" w:ascii="Lucida Console" w:hAnsi="Lucida Console"/>
          <w:sz w:val="18"/>
        </w:rPr>
        <w:t>0,00    3.189.237,45       13.785,42            0,00            0,00            0,00    5.208.128,5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8.00-3 NOVA SANTA HELENA                             9.176.805,19 00,112691               00,112747                     - 00,0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481.810,62    6.960.810,57      161.870,31        9.390,98            0,00            0,00    1.562.922,71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9.00-0 NOVA LACERDA                                 17.874.935,33 00,203494               00,193597                     + 05,1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1.124.049,81   12.199.790,53      924.568,68      816.583,52            0,00            0,00    2.809.942,7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0.00-8 NOSSA SRA DO LIVRAMENTO                      36.304.429,37 00,221407               00,161725                     + 36,9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2.005.557,17   18.835.674,30      723.023,24       13.260,69            0,00            0,00   14.726.913,9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1.00-4 NOVA BANDEIRANTE                             38.826.584,79 00,240334               00,202184                     + 18,8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6.219.466,10   27.829.917,09      479.599,81    1.077.709,22            0,00            0,00    3.219.892,5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2.00-0 NOVA GUARITA                                  8.981.305,83 00,114784               00,116535                     - 01,5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872.602,99    4.974.466,54      436.994,94      416.112,62            0,00            0,00    2.281.128,7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3.00-7 NOVA MARILANDIA                              17.869.610,09 00,155020               00,158944                     - 02,4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114.032,29    8.168.377,58    2.152.238,85      150.635,92            0,00            0,00    7.284.325,4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PAGINA -        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HORA - 20:16: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CYPR600 - RELATORIO DE VALORES ADICIONAIS DOS MUNICÍPIOS NO EXERCÍCIO DE  2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MUNICIPIO                                           VALOR ADICIONAL      2001                    2000                  PCT.CRESC.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4.00-3 NOVA MARINGA                                 64.118.405,69 00,331033               00,289120                     + 14,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1.761.547,86   29.038.158,83    1.561.553,03    8.832.986,91            0,00            0,00    2.924.159,0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5.00-0 NOVA BRASILANDIA                              8.673.776,00 00,127669               00,130635                     - 02,2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129.122,04    7.154.018,83      482.850,64        4.558,66            0,00            0,00      903.225,83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6.00-6 NOVA CANAA DO NORTE                          31.678.820,30 00,215796               00,199397                     + 08,2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1.215.115,75   21.026.682,29      980.136,15    1.528.820,16            0,00            0,00    6.928.065,9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7.00-2 NOVA MONTE VERDE                             42.612.596,73 00,270115               00,289943                     - 06,8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2.887.709,88   34.331.124,54      656.264,40    1.031.479,80            0,00            0,00    3.706.018,11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8.00-9 NOVA OLIMPIA                                312.933.156,81 01,280707               01,045857                     + 22,4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229.667.051,96   23.283.012,74   58.105.894,73      312.347,45            0,00            0,00    1.564.849,93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9.00-5 NOVA UBIRATA                                133.086.415,76 00,697851               00,646706                     + 07,9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1.394.918,35   94.408.110,23    8.277.103,62    5.377.027,92            0,00            0,00    3.629.255,6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0.00-3 NOVA XAVANTINA                               65.938.268,09 00,416182               00,383277                     + 08,5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9.389.185,32   27.732.928,72    4.490.923,01      578.900,73    2.598.087,17            0,00   21.148.243,1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1.00-0 NOVA MUTUM                                  428.445.165,25 01,826236               01,690932                     + 08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89.503.931,21  275.120.793,16   46.090.621,57    5.815.549,06            0,00            0,00   11.914.270,2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2.00-6 NOVO HORIZONTE DO NORTE                       8.683.605,35 00,107308               00,107704                     - 00,3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4.127.556,99    2.135.760,88      569.822,62       54.714,25            0,00            0,00    1.795.750,61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3.00-2 NOVO SAO JOAQUIM                             86.598.550,85 00,592157               00,711529                     - 16,7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561.443,78   68.017.054,85    4.514.319,16    1.070.207,31            0,00            0,00   12.435.525,7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4.00-9 PARANAITA                                    74.666.477,18 00,397974               00,343934                     + 15,7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0.819.717,38   52.479.104,50    1.423.117,18    5.105.376,06       57.894,71            0,00    4.781.267,3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5.00-5 PARANATINGA                                  54.022.310,30 00,469915               00,488415                     - 03,7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5.854.574,61   21.632.810,28    3.347.958,38    4.676.554,09            0,00            0,00   18.510.412,9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6.00-1 NOVO MUNDO                                   24.915.473,96 00,252662               00,272857                     - 07,4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752.438,63   13.496.538,25    3.543.132,08    1.242.247,44            0,00            0,00    5.881.117,5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80.00-9 PEDRA PRETA                                 465.991.019,87 01,910839               01,638952                     + 16,5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33.613.026,97  401.733.059,38   12.431.253,82    5.414.446,30            0,00            0,00   12.799.233,4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83.00-8 PEIXOTO DE AZEVEDO                           28.456.429,97 00,390088               00,374529                     + 04,1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5.747.329,13   12.078.762,45    3.169.272,80    1.054.796,35            0,00            0,00    6.406.269,2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PAGINA -        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HORA - 20:16: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CYPR600 - RELATORIO DE VALORES ADICIONAIS DOS MUNICÍPIOS NO EXERCÍCIO DE  2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MUNICIPIO                                           VALOR ADICIONAL      2001                    2000                  PCT.CRESC.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84.00-4 PLANALTO DA SERRA                             7.594.247,52 00,111932               00,120845                     - 07,3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705.135,86    5.390.663,96      200.005,45       27.682,09            0,00            0,00    1.270.760,1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85.00-0 POCONE                                       40.688.012,56 00,318805               00,336149                     - 05,1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8.776.941,37   11.835.931,46    3.840.410,52      244.260,28    5.811.322,18            0,00   10.179.146,7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87.00-3 PONTAL DO ARAGUAIA                            8.253.604,71 00,111476               00,117301                     - 04,9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311.620,55    6.208.566,63      216.106,99      584.904,68            0,00            0,00      932.405,8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90.00-4 PONTE BRANCA                                  4.425.225,53 00,093757               00,076816                     + 22,0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161.963,22    3.775.005,94      288.653,78      199.382,59            0,00            0,00          220,0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95.00-6 PONTES E LACERDA                            166.706.276,11 00,846596               00,728147                     + 16,2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77.945.214,49   46.223.757,13   16.756.420,06    8.299.689,24      828.113,34            0,00   16.653.081,8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97.00-9 PORTO ALEGRE DO NORTE                         2.431.032,68 00,169998               00,174705                     - 02,6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423.621,18      329.848,00    1.052.546,40      548.281,75       76.735,35            0,00            0,0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0.00-0 PORTO DOS GAUCHOS                            30.497.336,02 00,223540               00,242631                     - 07,8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9.252.711,88   11.156.052,65      921.450,48    5.003.732,33            0,00            0,00    4.163.388,68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3.00-9 PORTO ESPERIDIAO                             89.893.029,30 00,510074               00,547819                     - 06,8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1.647.178,24   58.441.855,75   10.335.535,80      174.109,75            0,00            0,00   19.294.349,7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4.00-5 PORTO ESTRELA                                12.183.970,92 00,212688               00,208460                     + 02,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354.626,38    9.267.810,53      849.670,23       54.705,09            0,00            0,00    1.657.158,6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5.00-1 POXOREO                                     107.672.152,60 00,577548               00,536536                     + 07,6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2.814.287,02   93.631.118,52    4.074.112,63    1.269.651,57            0,00            0,00    5.882.982,8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7.00-4 PRIMAVERA DO LESTE                          778.011.949,64 03,459527               03,308924                     + 04,5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438.388.383,46  195.248.512,78   81.482.420,89    5.326.244,65      415.782,00            0,00   60.420.169,40      3.269.563,5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8.00-0 QUERENCIA                                    45.624.033,68 00,446560               00,433139                     + 03,0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8.180.202,09   26.371.560,21    1.355.426,36    3.981.074,32            0,00            0,00    5.735.770,7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9.00-7 SAO PEDRO DA CIPA                            11.914.975,02 00,159899               00,183931                     - 13,0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3.429.556,88    5.944.326,61      320.364,74           56,47            0,00            0,00    2.220.670,3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0.00-5 SAO JOSE DOS QUATRO MARCOS                   86.006.622,05 00,435196               00,377616                     + 15,2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39.475.217,74   23.214.133,84    8.899.930,53    2.835.951,39      200.472,71            0,00   11.380.915,8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1.00-1 SAO JOSE DO XINGU                            43.782.402,82 00,341873               00,358041                     - 04,5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1.040.350,79   24.945.879,07      671.100,30      747.574,29        5.532,41            0,00   16.371.965,9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PAGINA -        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HORA - 20:16:5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CYPR600 - RELATORIO DE VALORES ADICIONAIS DOS MUNICÍPIOS NO EXERCÍCIO DE  2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MUNICIPIO                                           VALOR ADICIONAL      2001                    2000                  PCT.CRESC.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2.00-8 RESERVA DO CABACAL                            4.116.445,92 00,088385               00,091091                     - 02,9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491.398,80    2.916.679,65      534.907,47            0,00            0,00            0,00      173.460,0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3.00-4 RIBEIRAO CASCALHEIRA                         25.302.205,95 00,260835               00,232315                     + 12,2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3.000.759,71   12.354.474,66    1.115.658,93    1.552.900,04       75.576,12            0,00    7.202.836,4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4.00-0 RIBEIRAOZINHO                                19.830.658,97 00,147113               00,122374                     + 20,2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137.672,94   18.692.050,00      746.812,76      157.993,27            0,00            0,00       96.130,0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5.00-7 RIO BRANCO                                   11.495.774,19 00,121501               00,129967                     - 06,5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1.718.002,39    7.309.825,17    1.392.337,80      264.282,95            0,00            0,00      811.325,88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9.00-2 RONDOLANDIA                                  24.651.805,99 00,334370               00,286839                     + 16,57</w:t>
      </w:r>
    </w:p>
    <w:p>
      <w:pPr>
        <w:pStyle w:val="Normal"/>
        <w:autoSpaceDE w:val="false"/>
        <w:rPr/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  <w:lang w:val="es-ES_tradnl"/>
        </w:rPr>
        <w:t>10.149.144,22    6.116.673,58    1.052.929,27    1.182.420,36            0,00            0,00    6.150.638,56              0,00</w:t>
      </w:r>
    </w:p>
    <w:p>
      <w:pPr>
        <w:pStyle w:val="Normal"/>
        <w:autoSpaceDE w:val="false"/>
        <w:rPr>
          <w:rFonts w:ascii="Lucida Console" w:hAnsi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Courier New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Courier New" w:ascii="Lucida Console" w:hAnsi="Lucida Console"/>
          <w:sz w:val="18"/>
          <w:lang w:val="es-ES_tradnl"/>
        </w:rPr>
        <w:t>220.00-0 RONDONOPOLIS                                698.290.562,18 04,296835               05,376659                     - 20,08</w:t>
      </w:r>
    </w:p>
    <w:p>
      <w:pPr>
        <w:pStyle w:val="Normal"/>
        <w:autoSpaceDE w:val="false"/>
        <w:rPr>
          <w:rFonts w:ascii="Lucida Console" w:hAnsi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</w:t>
      </w:r>
      <w:r>
        <w:rPr>
          <w:rFonts w:cs="Courier New" w:ascii="Lucida Console" w:hAnsi="Lucida Console"/>
          <w:sz w:val="18"/>
          <w:lang w:val="es-ES_tradnl"/>
        </w:rPr>
        <w:t>400.846.883,12   99.674.433,28  140.883.246,18    8.031.966,81   14.435.132,86            0,00   34.418.899,93              0,00</w:t>
      </w:r>
    </w:p>
    <w:p>
      <w:pPr>
        <w:pStyle w:val="Normal"/>
        <w:autoSpaceDE w:val="false"/>
        <w:rPr>
          <w:rFonts w:ascii="Lucida Console" w:hAnsi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Courier New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Courier New" w:ascii="Lucida Console" w:hAnsi="Lucida Console"/>
          <w:sz w:val="18"/>
          <w:lang w:val="es-ES_tradnl"/>
        </w:rPr>
        <w:t>225.00-2 ROSARIO OESTE                                19.190.391,86 00,223736               00,212918                     + 05,08</w:t>
      </w:r>
    </w:p>
    <w:p>
      <w:pPr>
        <w:pStyle w:val="Normal"/>
        <w:autoSpaceDE w:val="false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Courier New" w:ascii="Lucida Console" w:hAnsi="Lucida Console"/>
          <w:sz w:val="18"/>
        </w:rPr>
        <w:t>3.688.135,74    3.843.269,34    2.196.234,73       80.317,61            0,00            0,00    9.382.434,4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0.00-6 SALTO DO CEU                                 30.909.152,34 00,256677               00,314157                     - 18,2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264.140,48   21.699.673,07    4.186.814,70       98.140,32            0,00            0,00    4.660.383,7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2.00-9 SANTA CRUZ DO XINGU                           2.497.919,81 00,250073               00,133342                     + 87,5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176.748,10    1.432.014,99       74.065,55          261,17            0,00            0,00      814.830,0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3.00-5 SANTA CARMEM                                 59.686.204,09 00,342910               00,316332                     + 08,4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6.079.000,37   29.801.013,20    5.638.933,77    6.872.892,53            0,00            0,00    1.294.364,2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4.00-1 SANTA RITA DO TRIVELATO                      85.994.873,86 00,442939               00,392439                     + 12,8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191.413,78   80.344.447,13    3.578.535,97       50.643,35            0,00            0,00    1.829.833,63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5.00-8 SANTA TEREZINHA                              11.945.120,25 00,164412               00,147013                     + 11,8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1.444.814,30    4.404.895,42      534.188,01      283.788,97      751.710,35            0,00    4.525.723,2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7.00-0 SANTO AFONSO                                 26.816.400,81 00,192295               00,162567                     + 18,2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Courier New" w:ascii="Lucida Console" w:hAnsi="Lucida Console"/>
          <w:sz w:val="18"/>
        </w:rPr>
        <w:t>44.761,74   15.525.979,34    5.464.929,17       35.822,35            0,00            0,00    5.744.908,21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9.00-3 SANTO ANTONIO DO LESTE                      247.345.431,89 01,145155               00,941074                     + 21,6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Courier New" w:ascii="Lucida Console" w:hAnsi="Lucida Console"/>
          <w:sz w:val="18"/>
        </w:rPr>
        <w:t>35.679,54  212.290.689,42   13.835.087,31       90.852,73            0,00            0,00   21.093.122,8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40.00-1 SANTO ANTONIO DE LEVERGER                    72.565.214,48 00,460270               00,373728                     + 23,1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546.510,85   55.274.562,01    1.735.970,81       18.642,67            0,00            0,00   14.989.528,1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PAGINA -        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HORA - 20:16:5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CYPR600 - RELATORIO DE VALORES ADICIONAIS DOS MUNICÍPIOS NO EXERCÍCIO DE  2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MUNICIPIO                                           VALOR ADICIONAL      2001                    2000                  PCT.CRESC.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45.00-3 SAO FELIX DO ARAGUAIA                        26.455.583,80 00,292805               00,344042                     - 14,8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945.084,47    2.734.567,68    1.766.604,73    1.065.474,08            0,00            0,00   19.943.852,8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47.00-6 SAO JOSE DO POVO                             15.796.109,66 00,116661               00,117817                     - 00,9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Courier New" w:ascii="Lucida Console" w:hAnsi="Lucida Console"/>
          <w:sz w:val="18"/>
        </w:rPr>
        <w:t>27.077,10   14.438.630,86      206.145,19        4.090,91            0,00            0,00    1.120.165,6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0.00-7 SAO JOSE DO RIO CLARO                       218.069.429,03 00,907936               00,698465                     + 29,9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65.192.957,79  134.880.844,38    9.559.641,51    5.960.949,98       31.182,53            0,00    2.443.852,84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2.00-0 SAPEZAL                                     469.935.410,23 02,535929               02,896344                     - 12,4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62.847.416,52  281.079.248,99   45.000.045,42    6.636.014,83            0,00            0,00   74.372.684,4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3.00-6 SERRA NOVA DOURADA                            2.448.594,54 00,074658               00,070478                     + 05,9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</w:t>
      </w:r>
      <w:r>
        <w:rPr>
          <w:rFonts w:cs="Courier New" w:ascii="Lucida Console" w:hAnsi="Lucida Console"/>
          <w:sz w:val="18"/>
        </w:rPr>
        <w:t>0,00    1.840.322,60       18.576,94            0,00            0,00            0,00      589.695,0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5.00-9 SINOP                                       492.347.577,69 02,516630               02,558402                     - 01,6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344.405.102,25   44.853.926,25   46.374.595,31   35.405.542,06    5.439.930,71            0,00   15.868.481,11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7.00-1 SORRISO                                     685.442.707,89 03,134397               03,004357                     + 04,3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196.414.918,60  324.678.611,37   77.599.411,46   14.964.579,32      100.815,24            0,00   71.684.371,90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8.00-8 TABAPORA                                     24.314.279,06 00,220444               00,244438                     - 09,8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9.214.907,85    7.912.932,21      725.765,60    5.350.933,99            0,00            0,00    1.109.739,41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60.00-2 TANGARA DA SERRA                            314.106.874,57 02,154210               02,409796                     - 10,6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162.020.076,78   64.980.855,83   65.347.587,96    4.610.386,74    1.735.536,89            0,00   15.412.430,3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62.00-5 TAPURAH                                     145.199.762,61 00,745731               00,707645                     + 05,3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8.976.944,53   71.872.918,17    9.335.840,92   12.769.079,33            0,00            0,00   32.244.979,66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63.00-1 TERRA NOVA DO NORTE                          32.938.939,56 00,245160               00,228618                     + 07,2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0.848.785,76    9.431.668,72    1.361.941,13    4.053.392,90            0,00            0,00    7.243.151,0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65.00-4 TESOURO                                      36.994.063,53 00,266562               00,218027                     + 22,2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140.231,17   34.580.210,14      257.358,34       44.363,33            0,00            0,00    1.971.900,5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70.00-8 TORIXOREU                                    16.651.629,07 00,164532               00,162951                     + 00,9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579.223,71   11.735.847,66      888.885,52      244.112,29            0,00            0,00    3.203.559,89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72.00-0 UNIAO DO SUL                                 59.169.601,46 00,336485               00,353200                     - 04,7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36.175.178,99   10.938.439,55      643.246,19   11.351.715,31            0,00            0,00       61.021,4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74.00-3 VALE DE SAO DOMINGOS                         14.744.019,84 00,109108               00,079880                     + 36,5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Courier New" w:ascii="Lucida Console" w:hAnsi="Lucida Console"/>
          <w:sz w:val="18"/>
        </w:rPr>
        <w:t>101.729,98   10.744.567,71       60.780,47       51.961,70            0,00            0,00    3.784.979,98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   PAGINA -       1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ECRETARIA DE ESTADO DE FAZENDA                                                                             EMITIDO EM - 16/09/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   HORA - 20:16:5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PLICACAO IPM - ÍNDICE DE PARTICIPAÇÃO DOS MUNICÍPIOS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ACYPR600 - RELATORIO DE VALORES ADICIONAIS DOS MUNICÍPIOS NO EXERCÍCIO DE  2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MUNICIPIO                                           VALOR ADICIONAL      2001                    2000                  PCT.CRESC.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75.00-0 VARZEA GRANDE                               709.900.715,54 04,443997               05,590979                     - 20,5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512.203.304,88      579.796,00  196.755.509,70   13.693.064,95    6.611.816,01            0,00      535.706,00     20.478.482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77.00-2 VERA                                         93.025.001,65 00,515049               00,470984                     + 09,3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20.692.082,03   56.120.923,17    4.658.687,59    8.902.752,99            0,00            0,00    2.650.555,87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80.00-3 VILA BELA DA SS TRINDADE                     79.281.835,82 00,416097               00,384705                     + 08,1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Courier New" w:ascii="Lucida Console" w:hAnsi="Lucida Console"/>
          <w:sz w:val="18"/>
        </w:rPr>
        <w:t>3.880.459,78   41.542.699,12   11.874.871,04      556.273,18        7.123,18            0,00   21.420.409,52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85.00-5 VILA RICA                                    41.064.695,01 00,266233               00,245249                     + 08,5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16.929.464,95    9.573.502,82    2.657.404,77    1.394.022,58        2.204,94            0,00   10.508.094,95              0,0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999.99-9 TOTAL DO ESTADO                          17.427.239.752,1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6419.433.941,70 6584.251.755,27 2264.968.596,96  755.716.267,11  158.997.908,64            0,00 1291.031.653,28     47.160.370,8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GSIS/CRTI/SEFAZ                                                                                                          ACYPR6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sectPr>
      <w:type w:val="nextPage"/>
      <w:pgSz w:orient="landscape" w:w="16838" w:h="11906"/>
      <w:pgMar w:left="1021" w:right="1021" w:gutter="0" w:header="0" w:top="847" w:footer="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1:11:00Z</dcterms:created>
  <dc:creator>Psaarauj</dc:creator>
  <dc:description/>
  <dc:language>en-US</dc:language>
  <cp:lastModifiedBy>Mjpbarro</cp:lastModifiedBy>
  <dcterms:modified xsi:type="dcterms:W3CDTF">2002-09-18T21:11:00Z</dcterms:modified>
  <cp:revision>2</cp:revision>
  <dc:subject/>
  <dc:title> ESTADO DE MATO GROSSO                                                                                           PAGINA -     </dc:title>
</cp:coreProperties>
</file>