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PAGINA:              1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 DE  ESTADO  DE  FAZENDA                                                                      EMITIDO EM: 29 / 06 / 20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HORA:     20:15:50.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ISTEMA - APURACAO  DO  INDICE  DE  PARTICIPACAO  DOS   MUNICI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0500-2 ACORIZAL                                      994.468,90            1.803.490,47            65.880,32      5.860       85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1000-6 AGUA BOA                                  152.566.393,77           98.858.268,82           953.370,13     14.745     7.50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1500-8 ALTA FLORESTA                             137.593.537,89          150.638.817,61         2.272.186,04     47.003     9.3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2000-1 ALTO ARAGUAIA                              39.761.870,39          113.687.757,28           414.403,68     11.401     5.41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2300-0 ALTO BOA VISTA                              6.139.560,92            8.031.178,78            40.340,34      3.441     2.26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2500-3 ALTO GARCAS                               124.343.884,29          190.066.816,54           141.124,72      8.327     3.82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000-7 ALTO PARAGUAI                               7.689.312,28           20.908.653,49            62.979,91      8.125     2.36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200-0 ALTO TAQUARI                              185.765.658,03          317.370.003,97           320.524,09      4.638     1.44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300-6 APIACAS                                     9.563.705,32           20.616.457,08           154.615,60      6.602    20.63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400-2 ARAGUAIANA                                 18.792.919,12           17.246.480,16           145.696,94      3.433     6.39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3500-9 ARAGUAINHA                                  1.673.544,18            1.810.713,98            24.664,71      1.337       68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4000-2 ARAPUTANGA                                 94.974.623,99           77.238.585,08           400.628,13     13.787     1.6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4500-4 ARENAPOLIS                                 12.072.731,48           18.556.159,00           294.811,04     11.339       41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5000-8 ARIPUANA                                   62.120.622,18           81.916.727,27           600.189,04     14.937    24.60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5500-0 BARAO DE MELGACO                            5.009.730,29            6.990.980,03            92.916,51      7.405    11.61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000-3 BARRA DO BUGRES                           196.379.200,21          229.561.348,80           731.381,87     28.342     5.37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500-5 BARRA DO GARCAS                           238.943.371,09          211.509.850,60         2.774.230,57     52.932     9.17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700-8 BOM JESUS DO ARAGUAIA                       1.884.289,00            5.851.457,88            76.921,63      3.880     4.1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6800-4 BRASNORTE                                 180.711.309,90          186.920.326,21           511.065,62     10.203    16.04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000-9 CACERES                                   163.702.570,56          197.105.396,83         3.838.387,86     82.992    24.6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200-1 CAMPO VERDE                               395.788.732,49          594.863.590,14         1.159.839,99     18.524     4.7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300-8 CAMPINAPOLIS                               17.682.464,68           18.054.307,08           123.870,69     12.496     5.9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400-4 CAMPO NOVO DO PARECIS                     504.167.452,61          580.962.917,44         2.291.668,03     18.998     9.1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500-0 CANARANA                                   80.331.961,61          117.883.600,81           882.997,67     16.058    10.87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600-7 CANABRAVA DO NORTE                          4.139.831,01            2.571.238,53            27.213,72      5.254     3.4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7700-3 CARLINDA                                   14.690.725,83           16.131.710,43           247.921,68     11.770     2.23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000-4 CHAPADA DOS GUIMARAES                      23.886.225,54           64.323.833,96         1.003.573,90     16.097     6.4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100-0 CASTANHEIRA                                13.428.008,17           27.854.531,86           165.234,09      7.607     3.67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200-7 COLNIZA                                    12.550.657,41           23.163.535,14            93.208,08     10.910    25.55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300-3 COCALINHO                                  17.811.268,19           27.904.236,36           173.707,33      5.373    16.67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400-0 CLAUDIA                                    53.786.370,84           57.198.836,11           366.660,24     10.180     2.86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500-6 COLIDER                                   107.438.107,25          113.009.324,89           983.275,40     27.815     4.02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600-2 CAMPOS DE JULIO                           140.716.640,76          235.768.589,15           447.585,62      3.135     6.77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700-9 CONQUISTA D OESTE                          10.543.011,00           12.834.829,87            20.282,71      2.644     2.64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800-5 COMODORO                                   63.141.686,60          114.833.351,39           562.868,17     15.730    22.25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8900-1 CONFRESA                                   27.733.535,17           24.256.505,08            46.090,46     19.617     5.48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000-0 CUIABA                                  1.922.666.301,83        2.574.184.553,03        62.752.117,53    492.894     3.22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100-6 COTRIGUACU                                 39.180.228,12           33.601.007,10           293.118,54      9.222     8.93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200-2 CURVELANDIA                                 2.544.102,00           10.015.606,77            37.256,87      4.591       375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PAGINA:              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 DE  ESTADO  DE  FAZENDA                                                                      EMITIDO EM: 29 / 06 / 20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HORA:     20:15:51.1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ISTEMA - APURACAO  DO  INDICE  DE  PARTICIPACAO  DOS   MUNICI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300-9 DENISE                                     37.781.159,41           54.572.280,95            75.349,12      7.785     1.21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09500-1 DIAMANTINO                                334.781.364,47          326.618.185,48           828.471,95     18.867     7.9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000-5 DOM AQUINO                                 66.053.830,09           79.752.464,23           231.451,04      8.386     2.18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200-8 FELIZ NATAL                                93.776.823,89          137.119.275,07           295.830,99      7.228    11.68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300-4 FIGUEIROPOLIS D OESTE                      14.584.996,49           21.455.626,81            69.326,37      4.135       89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400-0 GAUCHA DO NORTE                             8.150.639,25           15.158.000,76           193.846,75      4.775    16.95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500-7 GENERAL CARNEIRO                           39.680.106,87           40.818.381,19           109.113,81      4.352     3.63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700-0 GLORIA D'OESTE                             11.605.923,25           18.197.779,56            94.898,69      3.228       94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0800-6 GUARANTA DO NORTE                          47.321.314,04          103.318.992,49           684.616,38     29.107     4.6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000-0 GUIRATINGA                                 46.127.509,54          116.990.771,56           250.984,35     12.365     5.01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200-3 INDIAVAI                                   11.982.092,00           11.255.673,33           188.478,99      2.059       59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300-0 ITAUBA                                     34.241.366,45           52.241.103,93           311.336,69      5.882     4.28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1500-2 ITIQUIRA                                  299.663.139,46          269.559.130,91         1.724.842,39      9.349     8.83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2000-6 JACIARA                                   107.780.964,07          161.330.457,44           668.553,42     24.419     1.8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2200-9 JANGADA                                     6.731.751,04            9.993.073,99            57.334,67      7.334     1.13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2500-8 JAURU                                      22.336.998,78           35.922.310,50           558.376,31     12.719     1.2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000-1 JUARA                                     114.689.908,05          127.962.824,68         1.051.328,06     31.643    22.6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300-0 JUINA                                     129.869.701,30          157.248.273,99         1.513.292,05     38.278    26.35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400-7 JURUENA                                    18.434.026,96           23.790.835,86           427.028,97      5.704     3.36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500-3 JUSCIMEIRA                                 32.509.925,08           45.564.108,22            92.398,04     12.197     2.24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600-0 LAMBARI D'OESTE                            39.557.655,95           35.663.830,77             8.292,46      4.456     1.75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3900-9 LUCAS DO RIO VERDE                        291.554.321,62          380.660.390,15         2.570.168,28     20.873     3.92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000-7 LUCIARA                                     1.024.198,44            3.963.139,25            95.223,34      2.420     4.29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300-6 MARCELANDIA                                99.227.318,02           96.149.175,90           582.321,81     14.940    13.04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400-2 MATUPA                                     26.266.159,04           40.302.529,27           654.593,38     11.347     5.06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4500-9 MIRASSOL D'OESTE                           55.830.760,22           62.554.921,55           979.109,39     22.606       96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000-2 NOBRES                                     97.101.564,86          139.048.991,90           316.423,71     15.044     3.89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500-4 NORTELANDIA                                12.776.521,00           29.576.957,28            99.784,32      6.877     1.33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600-0 NOVO SANTO ANTONIO                            446.648,00            1.869.531,65            33.199,01      1.184     4.3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700-7 NOVA NAZARE                                         0,00            8.411.151,41             9.080,24      1.984     3.96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800-3 NOVA SANTA HELENA                           7.259.951,00            9.176.805,19            69.127,93      3.292     2.20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5900-0 NOVA LACERDA                               11.844.629,40           17.874.935,33            69.051,70      4.183     4.3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000-8 NOSSA SRA DO LIVRAMENTO                    13.041.760,11           36.304.429,37           270.841,93     12.344     5.33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100-4 NOVA BANDEIRANTE                           24.364.397,55           38.826.584,79           184.688,36      7.472     9.6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200-0 NOVA GUARITA                                8.553.873,57            8.981.305,83            35.337,13      5.602     1.1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300-7 NOVA MARILANDIA                            15.450.523,31           17.869.610,09           117.836,56      2.414     1.80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400-3 NOVA MARINGA                               36.005.148,25           64.118.405,69           289.192,23      3.991    11.51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500-0 NOVA BRASILANDIA                            3.265.027,64            8.673.776,00            90.646,96      5.590     3.2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600-6 NOVA CANAA DO NORTE                        19.064.223,61           31.678.820,30           339.603,30     11.433     4.95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PAGINA:              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 DE  ESTADO  DE  FAZENDA                                                                      EMITIDO EM: 29 / 06 / 20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HORA:     20:15:51.8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ISTEMA - APURACAO  DO  INDICE  DE  PARTICIPACAO  DOS   MUNICI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700-2 NOVA MONTE VERDE                           33.442.576,09           42.612.596,73           231.841,82      7.161     4.89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800-9 NOVA OLIMPIA                              187.738.663,82          312.933.156,81           318.293,11     15.063     1.57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6900-5 NOVA UBIRATA                               90.502.238,38          133.086.415,76           536.379,80      5.976    12.73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000-3 NOVA XAVANTINA                             57.284.179,47           65.938.268,09           618.521,18     17.742     5.56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100-0 NOVA MUTUM                                274.115.364,80          428.445.165,25         1.404.365,27     14.534     9.61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200-6 NOVO HORIZONTE DO NORTE                     6.186.856,26            8.683.605,35            68.533,21      3.413       89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300-2 NOVO SAO JOAQUIM                          115.535.167,46           86.598.550,85           270.772,92      7.792     5.2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400-9 PARANAITA                                  52.195.820,30           74.666.477,18           344.291,31      9.999     4.85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500-5 PARANATINGA                                55.675.967,95           54.022.310,30           740.814,16     15.387    24.32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7600-1 NOVO MUNDO                                 17.139.842,37           24.915.473,96           117.907,47      5.190     5.8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000-9 PEDRA PRETA                               297.385.261,99          465.991.019,87           296.621,92     13.956     3.90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300-8 PEIXOTO DE AZEVEDO                         20.012.476,77           28.456.429,97           307.165,87     24.763    14.38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400-4 PLANALTO DA SERRA                           8.614.759,22            7.594.247,52            48.152,70      2.904     2.4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500-0 POCONE                                     30.212.008,74           40.688.012,56           222.012,05     30.902    17.12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8700-3 PONTAL DO ARAGUAIA                          6.575.163,37            8.253.604,71           102.608,88      3.872     2.72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9000-4 PONTE BRANCA                                1.531.845,80            4.425.225,53            32.881,70      2.048       6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9500-6 PONTES E LACERDA                          101.406.664,60          166.706.276,11         1.099.576,78     38.066    10.11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19700-9 PORTO ALEGRE DO NORTE                       4.773.832,47            2.431.032,68            75.439,35      8.646     3.93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000-0 PORTO DOS GAUCHOS                          25.341.987,69           30.497.336,02           226.918,52      5.813     7.55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300-9 PORTO ESPERIDIAO                           73.893.662,89           89.893.029,30           268.500,46     10.217     5.83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400-5 PORTO ESTRELA                              14.701.808,14           12.183.970,92            48.199,93      4.574     2.05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500-1 POXOREO                                    78.481.663,05          107.672.152,60           294.595,69     19.533     6.90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700-4 PRIMAVERA DO LESTE                        562.361.376,34          778.011.949,64         2.956.486,32     43.157     5.53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800-0 QUERENCIA                                  32.990.287,58           45.624.033,68           365.970,50      7.798    17.57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0900-7 SAO PEDRO DA CIPA                          24.059.882,16           11.914.975,02            11.265,82      3.516       34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000-5 SAO JOSE DOS QUATRO MARCOS                 54.153.133,55           86.006.622,05           431.026,47     19.329     1.27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100-1 SAO JOSE DO XINGU                          33.149.096,41           43.782.402,82           268.107,30      5.232     7.61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200-8 RESERVA DO CABACAL                          4.171.881,40            4.116.445,92            23.410,16      2.297       40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300-4 RIBEIRAO CASCALHEIRA                       15.626.291,51           25.302.205,95           370.287,39      7.370    11.37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400-0 RIBEIRAOZINHO                              11.288.800,66           19.830.658,97            59.441,04      2.048       62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500-7 RIO BRANCO                                  9.608.995,22           11.495.774,19            28.335,72      4.991       420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1900-2 RONDOLANDIA                                10.155.824,00           24.651.805,99            21.626,37      3.352    12.701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22000-0 RONDONOPOLIS                              726.229.933,16          698.290.562,18        12.694.205,83    153.281     4.258</w:t>
      </w:r>
    </w:p>
    <w:p>
      <w:pPr>
        <w:pStyle w:val="Normal"/>
        <w:autoSpaceDE w:val="false"/>
        <w:rPr>
          <w:rFonts w:ascii="Lucida Console" w:hAnsi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  <w:lang w:val="es-ES_tradnl"/>
        </w:rPr>
        <w:t>22500-2 ROSARIO OESTE                              13.387.351,46           19.190.391,86           426.988,53     18.243     8.694</w:t>
      </w:r>
    </w:p>
    <w:p>
      <w:pPr>
        <w:pStyle w:val="Normal"/>
        <w:autoSpaceDE w:val="false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Courier New" w:ascii="Lucida Console" w:hAnsi="Lucida Console"/>
          <w:sz w:val="18"/>
        </w:rPr>
        <w:t>23000-6 SALTO DO CEU                               39.701.352,24           30.909.152,34           233.067,54      5.280     1.32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200-9 SANTA CRUZ DO XINGU                         1.699.909,00            2.497.919,81           133.933,85      1.109     5.5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300-5 SANTA CARMEM                               47.648.055,44           59.686.204,09           249.448,06      3.743     4.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400-1 SANTA RITA DO TRIVELATO                    65.420.746,00           85.994.873,86           174.423,78      1.291     3.3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500-8 SANTA TEREZINHA                             2.799.007,59           11.945.120,25           143.384,58      6.300     5.739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ESTADO DE MATO GROSSO                                                                                        PAGINA:              4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 DE  ESTADO  DE  FAZENDA                                                                      EMITIDO EM: 29 / 06 / 2002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UPERINTENDÊNCIA DE ADMINISTRACÃO TRIBUTÁRIA ESTADUAL - SIAT                                                   HORA:     20:15:52.4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ISTEMA - APURACAO  DO  INDICE  DE  PARTICIPACAO  DOS   MUNICIPIOS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Courier New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700-0 SANTO AFONSO                               20.684.809,53           26.816.400,81           200.415,47      2.975     1.17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3900-3 SANTO ANTONIO DO LESTE                    175.096.478,50          247.345.431,89           150.954,34      1.930     3.43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4000-1 SANTO ANTONIO DE LEVERGER                  48.559.716,84           72.565.214,48         1.463.040,28     15.436    12.00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4500-3 SAO FELIX DO ARAGUAIA                      26.247.438,10           26.455.583,80           371.641,08      9.411    17.48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4700-6 SAO JOSE DO POVO                            4.348.262,00           15.796.109,66            64.453,24      3.069       48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000-7 SAO JOSE DO RIO CLARO                     122.240.011,19          218.069.429,03           505.214,50     13.014     4.51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200-0 SAPEZAL                                   452.749.044,20          469.935.410,23         1.442.262,92      8.688    13.69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300-6 SERRA NOVA DOURADA                            520.010,00            2.448.594,54            15.224,29      1.066     1.49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500-9 SINOP                                     382.944.650,75          492.347.577,69         5.793.116,45     79.513     3.924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700-1 SORRISO                                   488.096.691,03          685.442.707,89         4.577.969,43     37.865     8.9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5800-8 TABAPORA                                   26.893.333,88           24.314.279,06           230.686,93     11.871     8.49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000-2 TANGARA DA SERRA                          291.836.627,76          314.106.874,57         7.678.724,92     60.924    11.423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200-5 TAPURAH                                   111.842.548,43          145.199.762,61           856.562,52     12.014    10.808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300-1 TERRA NOVA DO NORTE                        29.256.550,62           32.938.939,56           336.759,57     13.314     2.635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6500-4 TESOURO                                    24.104.682,36           36.994.063,53            93.555,35      2.958     4.20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000-8 TORIXOREU                                  17.580.226,23           16.651.629,07           196.087,86      4.789     2.43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200-0 UNIAO DO SUL                               48.678.614,54           59.169.601,46            51.250,69      4.464     4.72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400-3 VALE DE SAO DOMINGOS                        1.941.196,00           14.744.019,84            52.998,82      3.299     1.987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500-0 VARZEA GRANDE                             742.392.955,30          709.900.715,54        13.350.620,35    221.825       94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7700-2 VERA                                       77.398.741,53           93.025.001,65           575.671,49      9.471     2.986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8000-3 VILA BELA DA SS TRINDADE                   44.869.369,48           79.281.835,82           218.561,74     13.009    12.179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28500-5 VILA RICA                                  23.312.730,99           41.064.695,01           613.715,48     16.283     7.543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Courier New" w:ascii="Lucida Console" w:hAnsi="Lucida Console"/>
          <w:sz w:val="18"/>
        </w:rPr>
        <w:t>T O T A L   G E R A L                          13.702.443.261,59        17.427.239.752,12      166.941.481,63  2.560.584   899.431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SU/SEFAZ/CRTI           O VALORES ADICIONAIS ESTAO EXPRESSO EM MOEDA VIGENTE NO ENCERRAMENTO DO RESPECTIVO EXERCICIO      ACYPR5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09:00Z</dcterms:created>
  <dc:creator>Psaarauj</dc:creator>
  <dc:description/>
  <dc:language>en-US</dc:language>
  <cp:lastModifiedBy>Mjpbarro</cp:lastModifiedBy>
  <dcterms:modified xsi:type="dcterms:W3CDTF">2002-09-18T21:09:00Z</dcterms:modified>
  <cp:revision>2</cp:revision>
  <dc:subject/>
  <dc:title>ESTADO DE MATO GROSSO                                                                                        PAGINA:          </dc:title>
</cp:coreProperties>
</file>