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ESTADO DE MATO GROSSO                                                                                            PAGINA -        1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ECRETARIA DE ESTADO DE FAZENDA                                                                              EMITIDO EM - 16/09/02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UPERINTENDÊNCIA DE ADMINISTRACÃO TRIBUTÁRIA ESTADUAL - SIAT                                                       HORA - 20:16:11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PLICACAO IPM - ÍNDICE DE PARTICIPAÇÃO DOS MUNICÍPIOS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CYPR535 - RELAÇÃO DOS ÍNDICES APURADOS            ANO BASE -   2001          EXERCÍCIO -   2002             APLICAÇÃO EM -   2003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 xml:space="preserve">MUNICIPIO                       INDICE VA INDICE VA   INDICE  INDIC.VAR IND.UCTI TRIB.PROP POPULAÇÃO   ÁREA    COMP.FIXO INDICE  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</w:t>
      </w:r>
      <w:r>
        <w:rPr>
          <w:rFonts w:cs="Courier New" w:ascii="Lucida Console" w:hAnsi="Lucida Console"/>
          <w:sz w:val="18"/>
        </w:rPr>
        <w:t xml:space="preserve">DE   2000 DE   2001  MEDIO      75%       05%       8%        2%        1%        9%     FINAL   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CORIZAL                        00,007250 00,010340 00,008795 00,006596 0,000000 00,003157 00,004577 00,000952 00,064748 00,08003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GUA BOA                        01,113440 00,567270 00,840355 00,630266 0,003234 00,045686 00,011517 00,008349 00,064748 00,7638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LTA FLORESTA                   01,004170 00,864400 00,934285 00,700714 0,003190 00,108885 00,036713 00,010351 00,064748 00,92460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LTO ARAGUAIA                   00,290180 00,652370 00,471275 00,353456 0,037504 00,019858 00,008905 00,006023 00,064748 00,49049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LTO BOA VISTA                  00,044800 00,046080 00,045440 00,034080 0,193916 00,001933 00,002688 00,002516 00,064748 00,29988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LTO GARCAS                     00,907470 01,090650 00,999060 00,749295 0,000000 00,006762 00,006504 00,004247 00,064748 00,83155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LTO PARAGUAI                   00,056110 00,119980 00,088045 00,066034 0,000000 00,003018 00,006346 00,002634 00,064748 00,14278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LTO TAQUARI                    01,355740 01,821160 01,588450 01,191338 0,061841 00,015359 00,003623 00,001604 00,064748 01,33851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PIACAS                         00,069790 00,118300 00,094045 00,070534 0,112895 00,007409 00,005157 00,022937 00,064748 00,28368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RAGUAIANA                      00,137150 00,098960 00,118055 00,088541 0,000000 00,006982 00,002681 00,007108 00,064748 00,17006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RAGUAINHA                      00,012210 00,010390 00,011300 00,008475 0,000000 00,001182 00,001044 00,000759 00,064748 00,07620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RAPUTANGA                      00,693130 00,443210 00,568170 00,426128 0,000000 00,019198 00,010769 00,001781 00,064748 00,52262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RENAPOLIS                      00,088100 00,106480 00,097290 00,072968 0,000000 00,014127 00,008856 00,000466 00,064748 00,16116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RIPUANA                        00,453360 00,470060 00,461710 00,346283 0,095518 00,028762 00,011667 00,027354 00,064748 00,57433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BARAO DE MELGACO                00,036560 00,040110 00,038335 00,028751 0,012278 00,004452 00,005784 00,012909 00,064748 00,12892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BARRA DO BUGRES                 01,433200 01,317290 01,375245 01,031434 0,017556 00,035048 00,022137 00,005976 00,064748 01,17689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BARRA DO GARCAS                 01,743830 01,213700 01,478765 01,109074 0,096783 00,132943 00,041344 00,010196 00,064748 01,45508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BOM JESUS DO ARAGUAIA           00,013750 00,033570 00,023660 00,017745 0,003292 00,003686 00,003030 00,004623 00,064748 00,09712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BRASNORTE                       01,318850 01,072600 01,195725 00,896794 0,039869 00,024490 00,007969 00,017835 00,064748 01,05170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ACERES                         01,194720 01,131040 01,162880 00,872160 0,020001 00,183939 00,064823 00,027364 00,064748 01,23303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AMPO VERDE                     02,888510 03,413500 03,151005 02,363254 0,002800 00,055580 00,014468 00,005320 00,064748 02,50617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AMPINAPOLIS                    00,129040 00,103600 00,116320 00,087240 0,142752 00,005936 00,009760 00,006592 00,064748 00,31702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AMPO NOVO DO PARECIS           03,679470 03,333730 03,506600 02,629950 0,105718 00,109818 00,014839 00,010150 00,064748 02,93522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ESTADO DE MATO GROSSO                                                                                            PAGINA -        2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ECRETARIA DE ESTADO DE FAZENDA                                                                              EMITIDO EM - 16/09/02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UPERINTENDÊNCIA DE ADMINISTRACÃO TRIBUTÁRIA ESTADUAL - SIAT                                                       HORA - 20:16:11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PLICACAO IPM - ÍNDICE DE PARTICIPAÇÃO DOS MUNICÍPIOS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CYPR535 - RELAÇÃO DOS ÍNDICES APURADOS            ANO BASE -   2001          EXERCÍCIO -   2002             APLICAÇÃO EM -   2003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 xml:space="preserve">MUNICIPIO                       INDICE VA INDICE VA   INDICE  INDIC.VAR IND.UCTI TRIB.PROP POPULAÇÃO   ÁREA    COMP.FIXO INDICE  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</w:t>
      </w:r>
      <w:r>
        <w:rPr>
          <w:rFonts w:cs="Courier New" w:ascii="Lucida Console" w:hAnsi="Lucida Console"/>
          <w:sz w:val="18"/>
        </w:rPr>
        <w:t xml:space="preserve">DE   2000 DE   2001  MEDIO      75%       05%       8%        2%        1%        9%     FINAL   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ANARANA                        00,586270 00,676450 00,631360 00,473520 0,072496 00,042314 00,012542 00,012085 00,064748 00,67770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ANABRAVA DO NORTE              00,030210 00,014750 00,022480 00,016860 0,000000 00,001304 00,004104 00,003885 00,064748 00,09090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ARLINDA                        00,107210 00,092560 00,099885 00,074914 0,000000 00,011880 00,009193 00,002484 00,064748 00,16321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HAPADA DOS GUIMARAES           00,174320 00,369100 00,271710 00,203783 0,038706 00,048092 00,012573 00,007220 00,064748 00,37512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ASTANHEIRA                     00,097990 00,159830 00,128910 00,096683 0,000000 00,007918 00,005942 00,004089 00,064748 00,17938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OLNIZA                         00,091590 00,132910 00,112250 00,084188 0,028986 00,004466 00,008521 00,028411 00,064748 00,21932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OCALINHO                       00,129980 00,160120 00,145050 00,108788 0,027616 00,008324 00,004197 00,018539 00,064748 00,23221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LAUDIA                         00,392530 00,328220 00,360375 00,270281 0,000020 00,017570 00,007951 00,003188 00,064748 00,36375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OLIDER                         00,784090 00,648480 00,716285 00,537214 0,000000 00,047119 00,021725 00,004476 00,064748 00,67528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AMPOS DE JULIO                 01,026960 01,352900 01,189930 00,892448 0,000000 00,021448 00,002449 00,007530 00,064748 00,98862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ONQUISTA D OESTE               00,076940 00,073650 00,075295 00,056471 0,175787 00,000971 00,002065 00,002943 00,064748 00,30298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OMODORO                        00,460810 00,658940 00,559875 00,419906 0,231564 00,026973 00,012286 00,024741 00,064748 00,78021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ONFRESA                        00,202400 00,139190 00,170795 00,128096 0,016857 00,002208 00,015322 00,006096 00,064748 00,23332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UIABA                          14,031860 14,771420 14,401640 10,801230 0,066321 03,007142 00,384986 00,003584 00,064748 14,32801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OTRIGUACU                      00,285940 00,192810 00,239375 00,179531 0,069958 00,014046 00,007203 00,009937 00,064748 00,34542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URVELANDIA                     00,018560 00,057470 00,038015 00,028511 0,000000 00,001785 00,003586 00,000417 00,064748 00,09904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DENISE                          00,275730 00,313150 00,294440 00,220830 0,000000 00,003610 00,006081 00,001346 00,064748 00,29661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DIAMANTINO                      02,443270 01,874230 02,158750 01,619063 0,001347 00,039701 00,014736 00,008872 00,064748 01,74846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DOM AQUINO                      00,482060 00,457640 00,469850 00,352388 0,000000 00,011091 00,006550 00,002426 00,064748 00,43720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FELIZ NATAL                     00,684390 00,786830 00,735610 00,551708 0,165135 00,014176 00,005645 00,012995 00,064748 00,81440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FIGUEIROPOLIS D OESTE           00,106440 00,123110 00,114775 00,086081 0,000000 00,003322 00,003230 00,000997 00,064748 00,15837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AUCHA DO NORTE                 00,059480 00,086980 00,073230 00,054923 0,177228 00,009289 00,003730 00,018854 00,064748 00,32877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ENERAL CARNEIRO                00,289590 00,234220 00,261905 00,196429 0,081187 00,005229 00,003399 00,004046 00,064748 00,35503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ESTADO DE MATO GROSSO                                                                                            PAGINA -        3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ECRETARIA DE ESTADO DE FAZENDA                                                                              EMITIDO EM - 16/09/02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UPERINTENDÊNCIA DE ADMINISTRACÃO TRIBUTÁRIA ESTADUAL - SIAT                                                       HORA - 20:16:12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PLICACAO IPM - ÍNDICE DE PARTICIPAÇÃO DOS MUNICÍPIOS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CYPR535 - RELAÇÃO DOS ÍNDICES APURADOS            ANO BASE -   2001          EXERCÍCIO -   2002             APLICAÇÃO EM -   2003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 xml:space="preserve">MUNICIPIO                       INDICE VA INDICE VA   INDICE  INDIC.VAR IND.UCTI TRIB.PROP POPULAÇÃO   ÁREA    COMP.FIXO INDICE  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</w:t>
      </w:r>
      <w:r>
        <w:rPr>
          <w:rFonts w:cs="Courier New" w:ascii="Lucida Console" w:hAnsi="Lucida Console"/>
          <w:sz w:val="18"/>
        </w:rPr>
        <w:t xml:space="preserve">DE   2000 DE   2001  MEDIO      75%       05%       8%        2%        1%        9%     FINAL   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LORIA D'OESTE                  00,084700 00,104420 00,094560 00,070920 0,000000 00,004547 00,002521 00,001046 00,064748 00,14378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UARANTA DO NORTE               00,345350 00,592870 00,469110 00,351833 0,045448 00,032807 00,022735 00,005115 00,064748 00,52268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UIRATINGA                      00,336640 00,671320 00,503980 00,377985 0,017978 00,012027 00,009658 00,005580 00,064748 00,48797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INDIAVAI                        00,087440 00,064580 00,076010 00,057008 0,000000 00,009032 00,001608 00,000665 00,064748 00,13306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ITAUBA                          00,249890 00,299770 00,274830 00,206123 0,000000 00,014919 00,004594 00,004759 00,064748 00,29514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ITIQUIRA                        02,186970 01,546800 01,866885 01,400164 0,000000 00,082656 00,007302 00,009824 00,064748 01,56469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JACIARA                         00,786590 00,925760 00,856175 00,642131 0,000998 00,032038 00,019073 00,002002 00,064748 00,76099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JANGADA                         00,049120 00,057340 00,053230 00,039923 0,000000 00,002747 00,005728 00,001263 00,064748 00,11440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JAURU                           00,163010 00,206130 00,184570 00,138428 0,000000 00,026758 00,009934 00,001345 00,064748 00,24121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JUARA                           00,837020 00,734280 00,785650 00,589238 0,042547 00,050380 00,024715 00,025138 00,064748 00,79676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JUINA                           00,947800 00,902330 00,925065 00,693799 0,237733 00,072518 00,029898 00,029297 00,064748 01,12799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JURUENA                         00,134530 00,136510 00,135520 00,101640 0,000000 00,020463 00,004455 00,003745 00,064748 00,19505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JUSCIMEIRA                      00,237260 00,261460 00,249360 00,187020 0,000000 00,004427 00,009527 00,002495 00,064748 00,26821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LAMBARI D'OESTE                 00,288690 00,204640 00,246665 00,184999 0,000000 00,000397 00,003480 00,001950 00,064748 00,25557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LUCAS DO RIO VERDE              02,127800 02,184340 02,156070 01,617053 0,000095 00,123165 00,016303 00,004366 00,064748 01,82573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LUCIARA                         00,007470 00,022740 00,015105 00,011329 0,026237 00,004562 00,001890 00,004770 00,064748 00,11353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MARCELANDIA                     00,724170 00,551730 00,637950 00,478463 0,042140 00,027905 00,011669 00,014501 00,064748 00,63942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MATUPA                          00,191690 00,231260 00,211475 00,158606 0,054254 00,031368 00,008863 00,005627 00,064748 00,32346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MIRASSOL D'OESTE                00,407450 00,358950 00,383200 00,287400 0,000000 00,046919 00,017657 00,001075 00,064748 00,41779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NOBRES                          00,708650 00,797900 00,753275 00,564956 0,063255 00,015163 00,011750 00,004329 00,064748 00,72420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NORTELANDIA                     00,093240 00,169720 00,131480 00,098610 0,001673 00,004782 00,005371 00,001489 00,064748 00,17667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NOVO SANTO ANTONIO              00,003250 00,010720 00,006985 00,005239 0,207325 00,001590 00,000925 00,004797 00,064748 00,28462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NOVA NAZARE                     00,000000 00,048260 00,024130 00,018098 0,199567 00,000434 00,001550 00,004403 00,064748 00,2888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ESTADO DE MATO GROSSO                                                                                            PAGINA -        4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ECRETARIA DE ESTADO DE FAZENDA                                                                              EMITIDO EM - 16/09/02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UPERINTENDÊNCIA DE ADMINISTRACÃO TRIBUTÁRIA ESTADUAL - SIAT                                                       HORA - 20:16:12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PLICACAO IPM - ÍNDICE DE PARTICIPAÇÃO DOS MUNICÍPIOS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CYPR535 - RELAÇÃO DOS ÍNDICES APURADOS            ANO BASE -   2001          EXERCÍCIO -   2002             APLICAÇÃO EM -   2003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 xml:space="preserve">MUNICIPIO                       INDICE VA INDICE VA   INDICE  INDIC.VAR IND.UCTI TRIB.PROP POPULAÇÃO   ÁREA    COMP.FIXO INDICE  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</w:t>
      </w:r>
      <w:r>
        <w:rPr>
          <w:rFonts w:cs="Courier New" w:ascii="Lucida Console" w:hAnsi="Lucida Console"/>
          <w:sz w:val="18"/>
        </w:rPr>
        <w:t xml:space="preserve">DE   2000 DE   2001  MEDIO      75%       05%       8%        2%        1%        9%     FINAL   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NOVA SANTA HELENA               00,052980 00,052650 00,052815 00,039611 0,000000 00,003312 00,002571 00,002449 00,064748 00,11269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NOVA LACERDA                    00,086440 00,102570 00,094505 00,070879 0,056415 00,003309 00,003267 00,004876 00,064748 00,20349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NOSSA SRA DO LIVRAMENTO         00,095180 00,208320 00,151750 00,113813 0,014300 00,012978 00,009641 00,005927 00,064748 00,22140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NOVA BANDEIRANTE                00,177810 00,222790 00,200300 00,150225 0,000000 00,008850 00,005836 00,010675 00,064748 00,24033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NOVA GUARITA                    00,062420 00,051530 00,056975 00,042731 0,000000 00,001693 00,004375 00,001237 00,064748 00,11478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NOVA MARILANDIA                 00,112750 00,102540 00,107645 00,080734 0,000000 00,005646 00,001885 00,002007 00,064748 00,15502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NOVA MARINGA                    00,262770 00,367930 00,315350 00,236513 0,000000 00,013858 00,003117 00,012797 00,064748 00,33103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NOVA BRASILANDIA                00,023820 00,049770 00,036795 00,027596 0,023044 00,004343 00,004366 00,003572 00,064748 00,12766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NOVA CANAA DO NORTE             00,139130 00,181780 00,160455 00,120341 0,000000 00,016274 00,008930 00,005503 00,064748 00,21579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NOVA MONTE VERDE                00,244060 00,244520 00,244290 00,183218 0,000000 00,011110 00,005593 00,005446 00,064748 00,27011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NOVA OLIMPIA                    01,370140 01,795700 01,582920 01,187190 0,000000 00,015253 00,011765 00,001751 00,064748 01,28070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NOVA UBIRATA                    00,660490 00,763680 00,712085 00,534064 0,054507 00,025703 00,004668 00,014161 00,064748 00,69785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NOVA XAVANTINA                  00,418060 00,378370 00,398215 00,298661 0,003087 00,029640 00,013858 00,006188 00,064748 00,41618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NOVA MUTUM                      02,000520 02,458540 02,229530 01,672148 0,000000 00,067298 00,011352 00,010690 00,064748 01,82623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NOVO HORIZONTE DO NORTE         00,045150 00,049820 00,047485 00,035614 0,000000 00,003284 00,002666 00,000996 00,064748 00,10730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NOVO SAO JOAQUIM                00,843190 00,496920 00,670055 00,502541 0,000000 00,012975 00,006086 00,005807 00,064748 00,59215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PARANAITA                       00,380930 00,428450 00,404690 00,303518 0,000000 00,016498 00,007810 00,005400 00,064748 00,39797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PARANATINGA                     00,406330 00,309990 00,358160 00,268620 0,061987 00,035500 00,012018 00,027042 00,064748 00,46991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NOVO MUNDO                      00,125080 00,142970 00,134025 00,100519 0,071147 00,005650 00,004054 00,006544 00,064748 00,25266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PEDRA PRETA                     02,170350 02,673990 02,422170 01,816628 0,000005 00,014214 00,010901 00,004343 00,064748 01,91083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PEIXOTO DE AZEVEDO              00,146050 00,163290 00,154670 00,116003 0,159285 00,014719 00,019342 00,015991 00,064748 00,39008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PLANALTO DA SERRA               00,062870 00,043570 00,053220 00,039915 0,000000 00,002307 00,002268 00,002694 00,064748 00,11193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POCONE                          00,220490 00,233470 00,226980 00,170235 0,030006 00,010638 00,024137 00,019041 00,064748 00,31880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ESTADO DE MATO GROSSO                                                                                            PAGINA -        5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ECRETARIA DE ESTADO DE FAZENDA                                                                              EMITIDO EM - 16/09/02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UPERINTENDÊNCIA DE ADMINISTRACÃO TRIBUTÁRIA ESTADUAL - SIAT                                                       HORA - 20:16:12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PLICACAO IPM - ÍNDICE DE PARTICIPAÇÃO DOS MUNICÍPIOS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CYPR535 - RELAÇÃO DOS ÍNDICES APURADOS            ANO BASE -   2001          EXERCÍCIO -   2002             APLICAÇÃO EM -   2003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 xml:space="preserve">MUNICIPIO                       INDICE VA INDICE VA   INDICE  INDIC.VAR IND.UCTI TRIB.PROP POPULAÇÃO   ÁREA    COMP.FIXO INDICE  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</w:t>
      </w:r>
      <w:r>
        <w:rPr>
          <w:rFonts w:cs="Courier New" w:ascii="Lucida Console" w:hAnsi="Lucida Console"/>
          <w:sz w:val="18"/>
        </w:rPr>
        <w:t xml:space="preserve">DE   2000 DE   2001  MEDIO      75%       05%       8%        2%        1%        9%     FINAL   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PONTAL DO ARAGUAIA              00,047980 00,047360 00,047670 00,035753 0,000000 00,004917 00,003024 00,003034 00,064748 00,11147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PONTE BRANCA                    00,011170 00,025390 00,018280 00,013710 0,011361 00,001575 00,001600 00,000763 00,064748 00,09375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PONTES E LACERDA                00,740070 00,956600 00,848335 00,636251 0,051929 00,052693 00,029732 00,011243 00,064748 00,84659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PORTO ALEGRE DO NORTE           00,034840 00,013940 00,024390 00,018293 0,072218 00,003614 00,006753 00,004372 00,064748 00,16999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PORTO DOS GAUCHOS               00,184940 00,175000 00,179970 00,134978 0,000000 00,010874 00,004540 00,008400 00,064748 00,22354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PORTO ESPERIDIAO                00,539280 00,515830 00,527555 00,395666 0,022328 00,012866 00,007980 00,006486 00,064748 00,51007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PORTO ESTRELA                   00,107290 00,069910 00,088600 00,066450 0,073324 00,002310 00,003573 00,002283 00,064748 00,21268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POXOREO                         00,572760 00,617850 00,595305 00,446479 0,029268 00,014117 00,015257 00,007679 00,064748 00,57754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PRIMAVERA DO LESTE              04,104180 04,464460 04,284320 03,213240 0,000000 00,141678 00,033709 00,006152 00,064748 03,45952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QUERENCIA                       00,240760 00,261800 00,251280 00,188460 0,150183 00,017538 00,006091 00,019540 00,064748 00,44656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AO PEDRO DA CIPA               00,175590 00,068370 00,121980 00,091485 0,000000 00,000539 00,002746 00,000381 00,064748 00,15989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AO JOSE DOS QUATRO MARCOS      00,395210 00,493530 00,444370 00,333278 0,000000 00,020655 00,015097 00,001418 00,064748 00,43519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AO JOSE DO XINGU               00,241920 00,251230 00,246575 00,184931 0,066797 00,012847 00,004086 00,008464 00,064748 00,34187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RESERVA DO CABACAL              00,030440 00,023620 00,027030 00,020273 0,000000 00,001122 00,001794 00,000448 00,064748 00,08838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RIBEIRAO CASCALHEIRA            00,114040 00,145190 00,129615 00,097211 0,062727 00,017744 00,005756 00,012649 00,064748 00,26083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RIBEIRAOZINHO                   00,082380 00,113790 00,098085 00,073564 0,003663 00,002848 00,001600 00,000690 00,064748 00,14711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RIO BRANCO                      00,070120 00,065960 00,068040 00,051030 0,000000 00,001358 00,003898 00,000467 00,064748 00,12150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RONDOLANDIA                     00,074110 00,141450 00,107780 00,080835 0,171012 00,001036 00,002618 00,014121 00,064748 00,334370</w:t>
      </w:r>
    </w:p>
    <w:p>
      <w:pPr>
        <w:pStyle w:val="Normal"/>
        <w:autoSpaceDE w:val="false"/>
        <w:rPr/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  <w:lang w:val="es-ES_tradnl"/>
        </w:rPr>
      </w:pPr>
      <w:r>
        <w:rPr>
          <w:rFonts w:cs="Courier New" w:ascii="Lucida Console" w:hAnsi="Lucida Console"/>
          <w:sz w:val="18"/>
          <w:lang w:val="es-ES_tradnl"/>
        </w:rPr>
        <w:t>RONDONOPOLIS                    05,300110 04,006990 04,653550 03,490163 0,009149 00,608318 00,119723 00,004734 00,064748 04,296835</w:t>
      </w:r>
    </w:p>
    <w:p>
      <w:pPr>
        <w:pStyle w:val="Normal"/>
        <w:autoSpaceDE w:val="false"/>
        <w:rPr>
          <w:rFonts w:ascii="Lucida Console" w:hAnsi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Courier New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  <w:lang w:val="es-ES_tradnl"/>
        </w:rPr>
      </w:pPr>
      <w:r>
        <w:rPr>
          <w:rFonts w:cs="Courier New" w:ascii="Lucida Console" w:hAnsi="Lucida Console"/>
          <w:sz w:val="18"/>
          <w:lang w:val="es-ES_tradnl"/>
        </w:rPr>
        <w:t>ROSARIO OESTE                   00,097700 00,110120 00,103910 00,077933 0,036678 00,020462 00,014249 00,009666 00,064748 00,223736</w:t>
      </w:r>
    </w:p>
    <w:p>
      <w:pPr>
        <w:pStyle w:val="Normal"/>
        <w:autoSpaceDE w:val="false"/>
        <w:rPr/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ALTO DO CEU                    00,289740 00,177360 00,233550 00,175163 0,000000 00,011169 00,004124 00,001473 00,064748 00,25667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ANTA CRUZ DO XINGU             00,012400 00,014330 00,013365 00,010024 0,161848 00,006418 00,000866 00,006169 00,064748 00,25007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ANTA CARMEM                    00,347740 00,342490 00,345115 00,258836 0,000000 00,011954 00,002923 00,004449 00,064748 00,34291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ESTADO DE MATO GROSSO                                                                                            PAGINA -        6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ECRETARIA DE ESTADO DE FAZENDA                                                                              EMITIDO EM - 16/09/02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UPERINTENDÊNCIA DE ADMINISTRACÃO TRIBUTÁRIA ESTADUAL - SIAT                                                       HORA - 20:16:12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PLICACAO IPM - ÍNDICE DE PARTICIPAÇÃO DOS MUNICÍPIOS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CYPR535 - RELAÇÃO DOS ÍNDICES APURADOS            ANO BASE -   2001          EXERCÍCIO -   2002             APLICAÇÃO EM -   2003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 xml:space="preserve">MUNICIPIO                       INDICE VA INDICE VA   INDICE  INDIC.VAR IND.UCTI TRIB.PROP POPULAÇÃO   ÁREA    COMP.FIXO INDICE  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</w:t>
      </w:r>
      <w:r>
        <w:rPr>
          <w:rFonts w:cs="Courier New" w:ascii="Lucida Console" w:hAnsi="Lucida Console"/>
          <w:sz w:val="18"/>
        </w:rPr>
        <w:t xml:space="preserve">DE   2000 DE   2001  MEDIO      75%       05%       8%        2%        1%        9%     FINAL   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ANTA RITA DO TRIVELATO         00,477440 00,493460 00,485450 00,364088 0,000972 00,008358 00,001008 00,003765 00,064748 00,44293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ANTA TEREZINHA                 00,020420 00,068540 00,044480 00,033360 0,048132 00,006870 00,004921 00,006381 00,064748 00,16441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ANTO AFONSO                    00,150960 00,153880 00,152420 00,114315 0,000000 00,009604 00,002324 00,001304 00,064748 00,19229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ANTO ANTONIO DO LESTE          01,277870 01,419340 01,348605 01,011454 0,056394 00,007234 00,001507 00,003818 00,064748 01,14515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ANTO ANTONIO DE LEVERGER       00,354390 00,416400 00,385395 00,289046 0,010958 00,070110 00,012057 00,013351 00,064748 00,46027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AO FELIX DO ARAGUAIA           00,191550 00,151800 00,171675 00,128756 0,054702 00,017809 00,007351 00,019439 00,064748 00,29280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AO JOSE DO POVO                00,031730 00,090640 00,061185 00,045889 0,000000 00,003088 00,002397 00,000539 00,064748 00,11666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AO JOSE DO RIO CLARO           00,892120 01,251340 01,071730 00,803798 0,000000 00,024210 00,010165 00,005015 00,064748 00,90793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APEZAL                         03,304210 02,696620 03,000415 02,250311 0,129747 00,069114 00,006786 00,015223 00,064748 02,53592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ERRA NOVA DOURADA              00,003790 00,014050 00,008920 00,006690 0,000000 00,000729 00,000833 00,001658 00,064748 00,07465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INOP                           02,794770 02,825230 02,810000 02,107500 0,000303 00,277611 00,062105 00,004363 00,064748 02,51663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ORRISO                         03,562190 03,933270 03,747730 02,810798 0,000000 00,219380 00,029575 00,009896 00,064748 03,13439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TABAPORA                        00,196270 00,139520 00,167895 00,125921 0,000000 00,011054 00,009272 00,009449 00,064748 00,22044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TANGARA DA SERRA                02,129860 01,802430 01,966145 01,474609 0,186595 00,367972 00,047586 00,012700 00,064748 02,15421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TAPURAH                         00,816240 00,833190 00,824715 00,618536 0,000000 00,041047 00,009384 00,012016 00,064748 00,74573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TERRA NOVA DO NORTE             00,213510 00,189010 00,201260 00,150945 0,000000 00,016138 00,010399 00,002930 00,064748 00,24516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TESOURO                         00,175910 00,212280 00,194095 00,145571 0,044774 00,004483 00,002310 00,004676 00,064748 00,26656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TORIXOREU                       00,128300 00,095550 00,111925 00,083944 0,000000 00,009396 00,003740 00,002704 00,064748 00,16453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UNIAO DO SUL                    00,355260 00,339530 00,347395 00,260546 0,000000 00,002455 00,003487 00,005249 00,064748 00,33648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VALE DE SAO DOMINGOS            00,014160 00,084600 00,049380 00,037035 0,000000 00,002539 00,002577 00,002209 00,064748 00,10910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VARZEA GRANDE                   05,418070 04,073610 04,745840 03,559380 0,005779 00,639774 00,173261 00,001055 00,064748 04,44399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VERA                            00,564860 00,533800 00,549330 00,411998 0,000000 00,027586 00,007397 00,003320 00,064748 00,51504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VILA BELA DA SS TRINDADE        00,327460 00,454940 00,391200 00,293400 0,023773 00,010474 00,010161 00,013541 00,064748 00,41609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ESTADO DE MATO GROSSO                                                                                            PAGINA -        7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ECRETARIA DE ESTADO DE FAZENDA                                                                              EMITIDO EM - 16/09/02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UPERINTENDÊNCIA DE ADMINISTRACÃO TRIBUTÁRIA ESTADUAL - SIAT                                                       HORA - 20:16:12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PLICACAO IPM - ÍNDICE DE PARTICIPAÇÃO DOS MUNICÍPIOS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CYPR535 - RELAÇÃO DOS ÍNDICES APURADOS            ANO BASE -   2001          EXERCÍCIO -   2002             APLICAÇÃO EM -   2003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 xml:space="preserve">MUNICIPIO                       INDICE VA INDICE VA   INDICE  INDIC.VAR IND.UCTI TRIB.PROP POPULAÇÃO   ÁREA    COMP.FIXO INDICE  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</w:t>
      </w:r>
      <w:r>
        <w:rPr>
          <w:rFonts w:cs="Courier New" w:ascii="Lucida Console" w:hAnsi="Lucida Console"/>
          <w:sz w:val="18"/>
        </w:rPr>
        <w:t xml:space="preserve">DE   2000 DE   2001  MEDIO      75%       05%       8%        2%        1%        9%     FINAL   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VILA RICA                       00,170130 00,235640 00,202885 00,150866 0,000000 00,029469 00,012729 00,008393 00,064776 00,26623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T O T A L   G E R A L              100,00    100,00    100,00    075,00    005,0    008,00    002,00    001,00    009,00    100,00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 xml:space="preserve">T O T A L   G E R A L PARA CONFERENCIA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INDICE ANTERIOR  100,001430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INDICE ATUAL     100,001980</w:t>
      </w:r>
    </w:p>
    <w:p>
      <w:pPr>
        <w:pStyle w:val="Normal"/>
        <w:autoSpaceDE w:val="false"/>
        <w:rPr>
          <w:rFonts w:ascii="Lucida Console" w:hAnsi="Lucida Console" w:cs="Courier New"/>
          <w:sz w:val="18"/>
          <w:lang w:val="es-ES_tradnl"/>
        </w:rPr>
      </w:pPr>
      <w:r>
        <w:rPr>
          <w:rFonts w:cs="Courier New" w:ascii="Lucida Console" w:hAnsi="Lucida Console"/>
          <w:sz w:val="18"/>
          <w:lang w:val="es-ES_tradnl"/>
        </w:rPr>
        <w:t>INDICE MEDIO     100,001705</w:t>
      </w:r>
    </w:p>
    <w:p>
      <w:pPr>
        <w:pStyle w:val="Normal"/>
        <w:autoSpaceDE w:val="false"/>
        <w:rPr>
          <w:rFonts w:ascii="Lucida Console" w:hAnsi="Lucida Console" w:cs="Courier New"/>
          <w:sz w:val="18"/>
          <w:lang w:val="es-ES_tradnl"/>
        </w:rPr>
      </w:pPr>
      <w:r>
        <w:rPr>
          <w:rFonts w:cs="Courier New" w:ascii="Lucida Console" w:hAnsi="Lucida Console"/>
          <w:sz w:val="18"/>
          <w:lang w:val="es-ES_tradnl"/>
        </w:rPr>
        <w:t>75 %  075,000000</w:t>
      </w:r>
    </w:p>
    <w:p>
      <w:pPr>
        <w:pStyle w:val="Normal"/>
        <w:autoSpaceDE w:val="false"/>
        <w:rPr>
          <w:rFonts w:ascii="Lucida Console" w:hAnsi="Lucida Console" w:cs="Courier New"/>
          <w:sz w:val="18"/>
          <w:lang w:val="es-ES_tradnl"/>
        </w:rPr>
      </w:pPr>
      <w:r>
        <w:rPr>
          <w:rFonts w:cs="Courier New" w:ascii="Lucida Console" w:hAnsi="Lucida Console"/>
          <w:sz w:val="18"/>
          <w:lang w:val="es-ES_tradnl"/>
        </w:rPr>
        <w:t>05 %  005,000002</w:t>
      </w:r>
    </w:p>
    <w:p>
      <w:pPr>
        <w:pStyle w:val="Normal"/>
        <w:autoSpaceDE w:val="false"/>
        <w:rPr>
          <w:rFonts w:ascii="Lucida Console" w:hAnsi="Lucida Console" w:cs="Courier New"/>
          <w:sz w:val="18"/>
          <w:lang w:val="es-ES_tradnl"/>
        </w:rPr>
      </w:pPr>
      <w:r>
        <w:rPr>
          <w:rFonts w:cs="Courier New" w:ascii="Lucida Console" w:hAnsi="Lucida Console"/>
          <w:sz w:val="18"/>
          <w:lang w:val="es-ES_tradnl"/>
        </w:rPr>
        <w:t>08 %  008,000000</w:t>
      </w:r>
    </w:p>
    <w:p>
      <w:pPr>
        <w:pStyle w:val="Normal"/>
        <w:autoSpaceDE w:val="false"/>
        <w:rPr>
          <w:rFonts w:ascii="Lucida Console" w:hAnsi="Lucida Console" w:cs="Courier New"/>
          <w:sz w:val="18"/>
          <w:lang w:val="es-ES_tradnl"/>
        </w:rPr>
      </w:pPr>
      <w:r>
        <w:rPr>
          <w:rFonts w:cs="Courier New" w:ascii="Lucida Console" w:hAnsi="Lucida Console"/>
          <w:sz w:val="18"/>
          <w:lang w:val="es-ES_tradnl"/>
        </w:rPr>
        <w:t>02 %  002,000000</w:t>
      </w:r>
    </w:p>
    <w:p>
      <w:pPr>
        <w:pStyle w:val="Normal"/>
        <w:autoSpaceDE w:val="false"/>
        <w:rPr>
          <w:rFonts w:ascii="Lucida Console" w:hAnsi="Lucida Console" w:cs="Courier New"/>
          <w:sz w:val="18"/>
          <w:lang w:val="es-ES_tradnl"/>
        </w:rPr>
      </w:pPr>
      <w:r>
        <w:rPr>
          <w:rFonts w:cs="Courier New" w:ascii="Lucida Console" w:hAnsi="Lucida Console"/>
          <w:sz w:val="18"/>
          <w:lang w:val="es-ES_tradnl"/>
        </w:rPr>
        <w:t>01 %  001,000000</w:t>
      </w:r>
    </w:p>
    <w:p>
      <w:pPr>
        <w:pStyle w:val="Normal"/>
        <w:autoSpaceDE w:val="false"/>
        <w:rPr>
          <w:rFonts w:ascii="Lucida Console" w:hAnsi="Lucida Console" w:cs="Courier New"/>
          <w:sz w:val="18"/>
          <w:lang w:val="es-ES_tradnl"/>
        </w:rPr>
      </w:pPr>
      <w:r>
        <w:rPr>
          <w:rFonts w:cs="Courier New" w:ascii="Lucida Console" w:hAnsi="Lucida Console"/>
          <w:sz w:val="18"/>
          <w:lang w:val="es-ES_tradnl"/>
        </w:rPr>
        <w:t>09 %  009,000000</w:t>
      </w:r>
    </w:p>
    <w:p>
      <w:pPr>
        <w:pStyle w:val="Normal"/>
        <w:autoSpaceDE w:val="false"/>
        <w:rPr>
          <w:rFonts w:ascii="Lucida Console" w:hAnsi="Lucida Console" w:cs="Courier New"/>
          <w:sz w:val="18"/>
          <w:lang w:val="es-ES_tradnl"/>
        </w:rPr>
      </w:pPr>
      <w:r>
        <w:rPr>
          <w:rFonts w:cs="Courier New" w:ascii="Lucida Console" w:hAnsi="Lucida Console"/>
          <w:sz w:val="18"/>
          <w:lang w:val="es-ES_tradnl"/>
        </w:rPr>
        <w:t>FINAL  100,000002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SIS/CRTI/SEFAZ                                                                                                           ACYPR535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sectPr>
      <w:type w:val="nextPage"/>
      <w:pgSz w:orient="landscape" w:w="16838" w:h="11906"/>
      <w:pgMar w:left="1134" w:right="1134" w:gutter="0" w:header="0" w:top="63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1:10:00Z</dcterms:created>
  <dc:creator>Psaarauj</dc:creator>
  <dc:description/>
  <dc:language>en-US</dc:language>
  <cp:lastModifiedBy>Mjpbarro</cp:lastModifiedBy>
  <dcterms:modified xsi:type="dcterms:W3CDTF">2002-09-18T21:10:00Z</dcterms:modified>
  <cp:revision>2</cp:revision>
  <dc:subject/>
  <dc:title>ESTADO DE MATO GROSSO                                                                                            PAGINA -     </dc:title>
</cp:coreProperties>
</file>