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2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2001 - LEVANTADOS EM 2002 – VIGENCIA EM 2003 (Port.64/2003)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05.00-2 ACORIZAL                                      1.803.490,47 00,080780               00,078119                     + 03,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20.228,99      415.843,43      312.123,63       82.678,42            0,00            0,00      972.616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10.00-6 AGUA BOA                                     98.856.110,86 00,804818               00,918471                     - 12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6.854.387,45   56.150.954,90    4.828.804,34    1.747.947,50       10.929,53            0,00   23.662.888,44      4.399.801,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15.00-8 ALTA FLORESTA                               139.989.043,82 00,959776               01,005443                     - 04,5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70.781.765,83   32.476.156,32   15.432.903,24   16.843.829,82        5.532,41            0,00   15.087.110,73     10.638.254,5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20.00-1 ALTO ARAGUAIA                                67.349.655,45 00,418727               00,299352                     + 39,8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557.183,69   94.655.418,22    3.990.822,67    2.288.795,53      751.710,35            0,00    2.387.293,36     46.281.568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23.00-0 ALTO BOA VISTA                                8.030.967,08 00,303215               00,311330                     - 02,6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320.646,89    2.432.194,40      524.158,06      505.566,40            0,00            0,00    2.248.401,33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25.00-3 ALTO GARCAS                                 122.864.769,50 00,737934               00,788441                     - 06,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98.246.362,25   76.300.041,22    5.059.910,96    3.290.033,25      212.067,00            0,00    6.956.977,07     67.200.622,2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30.00-7 ALTO PARAGUAI                                20.815.728,91 00,151217               00,119645                     + 26,3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2.618.748,16    3.038.482,75    3.833.682,56      346.184,70            0,00            0,00    1.071.469,74         92.839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32.00-0 ALTO TAQUARI                                207.520.336,09 01,188243               00,788637                     + 50,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3.563.779,62  162.150.120,36  128.594.409,05    2.126.091,92        2.204,94            0,00      884.556,67    109.800.826,4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33.00-6 APIACAS                                       9.668.725,17 00,264135               00,267814                     - 01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084.046,60   12.811.446,91      633.067,15    2.214.741,56       99.610,23            0,00    2.772.974,60     10.947.161,8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34.00-2 ARAGUAIANA                                   17.226.034,92 00,177163               00,187443                     - 05,4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359.637,06   15.484.874,55      376.127,94      260.330,78            0,00            0,00      745.064,59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35.00-9 ARAGUAINHA                                    1.810.518,76 00,076958               00,076315                     + 00,8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21.595,13    1.298.785,81      153.367,73       39.776,85            0,00            0,00      296.993,24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40.00-2 ARAPUTANGA                                   66.219.594,08 00,526392               00,631354                     - 16,6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31.940.895,36   25.595.798,63   11.989.010,74    2.138.149,81            0,00            0,00    5.573.813,19     11.018.073,6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45.00-4 ARENAPOLIS                                   18.179.462,00 00,167896               00,163874                     + 02,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304.764,00    7.965.827,33    4.318.196,34      686.139,70      175.880,94            0,00    2.105.350,69        376.697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50.00-8 ARIPUANA                                     80.117.057,51 00,603702               00,639621                     - 05,6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54.518.915,27    7.692.976,70    5.926.447,46   11.485.415,38            0,00            0,00    2.292.578,70      1.799.276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55.00-0 BARAO DE MELGACO                              6.990.980,03 00,131825               00,122010                     + 08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62.777,82    3.150.552,14      409.142,85       66.070,00            0,00            0,00    3.202.437,22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2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60.00-3 BARRA DO BUGRES                             142.171.477,93 01,047843               01,229666                     - 14,7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16.596.380,62   53.081.216,37   48.271.315,54    1.165.567,69            0,00            0,00   10.447.660,92     87.390.663,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65.00-5 BARRA DO GARCAS                             181.196.238,15 01,465048               01,593511                     - 08,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09.727.430,95   50.882.495,45   24.633.238,34    7.643.721,45    1.834.139,87            0,00   16.666.151,52     30.190.939,4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67.00-8 BOM JESUS DO ARAGUAIA                         5.851.457,88 00,099554               00,085999                     + 15,7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386.050,56    2.564.861,51       11.622,16       11.302,22            0,00            0,00    2.877.621,43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68.00-4 BRASNORTE                                   170.442.574,78 01,086974               01,044438                     + 04,0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5.205.270,50  111.199.641,03   17.477.623,05    8.744.130,12            0,00            0,00   24.296.441,06     16.480.530,9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0.00-9 CACERES                                     193.379.937,39 01,305264               01,204765                     + 08,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73.516.356,93   47.417.050,18   25.481.675,18    5.085.302,29    2.303.230,12            0,00   43.288.291,20      3.711.968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2.00-1 CAMPO VERDE                                 500.656.871,46 02,511202               02,035444                     + 23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78.716.089,14  459.690.797,79   24.011.694,77    6.265.938,11      230.974,42            0,00   25.946.853,08     94.205.475,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3.00-8 CAMPINAPOLIS                                 18.052.635,22 00,324513               00,314316                     + 03,2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493.772,29   10.136.578,12      748.172,07      119.964,94            0,00            0,00    4.554.147,8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4.00-4 CAMPO NOVO DO PARECIS                       554.896.985,72 03,109392               03,446378                     - 09,7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91.505.628,40  283.864.832,59   44.555.446,40    6.058.382,67    1.917.479,35            0,00   54.170.174,43     27.174.958,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5.00-0 CANARANA                                    111.311.793,86 00,709753               00,608184                     + 16,7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4.337.630,23   76.829.131,57    9.867.144,11    1.574.317,88      181.967,41            0,00    5.086.931,46      6.565.328,8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6.00-7 CANABRAVA DO NORTE                            2.567.870,48 00,091959               00,110532                     - 16,8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401.557,55    1.031.745,84      348.017,43      331.859,66            0,00            0,00      454.690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77.00-3 CARLINDA                                     16.131.345,23 00,169913               00,165745                     + 02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990.989,64    6.141.708,92      687.882,21    1.994.952,65            0,00            0,00    4.315.811,81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0.00-4 CHAPADA DOS GUIMARAES                        62.706.667,32 00,397663               00,666405                     - 40,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665.311,09   13.071.945,59   37.269.767,45      571.488,84            0,00            0,00    9.745.253,35      1.617.099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1.00-0 CASTANHEIRA                                  21.019.939,01 00,173395               00,157927                     + 09,7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349.613,20   12.043.904,02    7.462.648,23      487.235,10            0,00            0,00    4.510.831,46      6.834.293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2.00-7 COLNIZA                                      19.173.823,24 00,218693               00,171136                     + 27,7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9.081.619,85    1.242.695,11      290.510,65    1.617.874,64            0,00            0,00      930.834,89      3.989.711,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3.00-3 COCALINHO                                    27.849.988,34 00,243649               00,203099                     + 19,9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729.269,35   20.125.946,67      610.210,45      174.634,90            0,00            0,00    4.209.926,97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2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4.00-0 CLAUDIA                                      54.444.085,42 00,380423               00,390179                     - 02,5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6.315.605,90   15.219.376,61    2.691.854,41   12.395.276,35            0,00            0,00      576.319,35      2.754.347,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5.00-6 COLIDER                                     112.941.437,47 00,721999               00,758909                     - 04,8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61.308.479,77   23.932.323,69    6.294.390,33   11.767.698,36            0,00            0,00    9.705.844,32         67.299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6.00-2 CAMPOS DE JULIO                             225.555.222,25 01,060244               01,025300                     + 03,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56.737.437,75  130.222.758,67   36.096.813,46    1.555.277,08            0,00            0,00   11.156.079,33     10.213.144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7.00-9 CONQUISTA D OESTE                            12.793.499,87 00,308202               00,318444                     - 03,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814.689,50    9.580.431,05      251.790,52        2.350,00            0,00            0,00    2.185.568,80         41.33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8.00-5 COMODORO                                     60.295.956,15 00,687882               00,686578                     + 00,1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4.192.841,36   67.378.713,23    8.930.819,33    6.062.812,31            0,00            0,00    8.237.886,95     54.507.117,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89.00-1 CONFRESA                                     17.301.411,10 00,225539               00,257804                     - 12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8.869.085,62   12.056.993,95    1.160.245,45    1.467.756,34            0,00            0,00      696.371,74      6.949.042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90.00-0 CUIABA                                    2.016.804.191,18 13,965495               14,215007                     - 01,7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61.614.270,23    3.124.217,49  588.379.285,86   13.078.152,49   91.785.560,02            0,00    6.175.561,92    247.352.856,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91.00-6 COTRIGUACU                                   33.367.947,46 00,358766               00,328054                     + 09,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9.896.040,35      718.815,31      726.467,73    1.806.022,72            0,00            0,00      451.154,52        230.553,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92.00-2 CURVELANDIA                                  10.015.532,66 00,103202               00,079976                     + 29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297.339,03    6.459.785,72      380.764,44        2.065,07            0,00            0,00    2.875.578,4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93.00-9 DENISE                                       47.891.326,26 00,302109               00,306230                     - 01,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966.445,54   15.026.855,73   36.955.727,17      122.460,84            0,00            0,00    1.500.608,98      6.680.772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095.00-1 DIAMANTINO                                  276.055.342,14 01,754212               01,618895                     + 08,3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60.919.241,80  203.192.071,47   31.661.970,35    1.666.758,19            0,00            0,00   29.178.862,86     50.563.562,5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0.00-5 DOM AQUINO                                   79.268.345,97 00,469051               00,412874                     + 13,6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706.306,07   54.170.563,08    2.224.863,25      139.481,06            0,00            0,00   13.511.229,60        484.097,0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2.00-8 FELIZ NATAL                                 115.829.475,52 00,816657               00,779882                     + 04,7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61.388.683,19   62.645.139,21      895.210,96   10.232.715,99      679.621,00            0,00    1.276.974,08     21.288.868,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3.00-4 FIGUEIROPOLIS D OESTE                        19.470.624,32 00,162188               00,164440                     - 01,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479.598,28    9.427.394,26    3.025.945,61        5.914,57            0,00            0,00    8.516.646,93      1.984.875,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4.00-0 GAUCHA DO NORTE                              15.156.859,12 00,335057               00,324299                     + 03,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930.406,46    7.456.119,22      396.233,30    1.294.255,39            0,00            0,00    5.079.844,75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5.00-7 GENERAL CARNEIRO                             39.829.735,18 00,369438               00,393617                     - 06,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29.981,38   31.345.752,51    1.313.537,36       79.634,74            0,00            0,00    7.949.475,20        988.646,0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7.00-0 GLORIA D'OESTE                               15.943.388,73 00,145548               00,139666                     + 04,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579.272,21   12.263.455,63    1.547.947,15        7.176,10            0,00            0,00    3.799.928,47      2.254.390,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08.00-6 GUARANTA DO NORTE                            58.234.351,65 00,449834               00,437478                     + 02,8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7.461.786,15   67.292.473,08    8.203.655,96    4.216.237,93       16.602,76            0,00    6.132.025,71     45.088.429,9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10.00-0 GUIRATINGA                                   57.702.666,93 00,384341               00,314921                     + 22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975.139,09  107.002.200,14    2.377.610,73      457.961,32        7.722,29            0,00    6.169.996,24     59.287.962,8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12.00-3 INDIAVAI                                     10.617.633,12 00,136094               00,115074                     + 18,2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28.135,12    9.496.589,36      952.773,78          680,00            0,00            0,00      777.477,60        638.022,7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13.00-0 ITAUBA                                       39.450.850,87 00,283990               00,276456                     + 02,7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0.036.064,96   24.355.443,04    1.534.916,60    4.752.726,78            0,00            0,00    1.561.531,51     12.789.832,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15.00-2 ITIQUIRA                                    266.231.579,74 01,668010               01,717858                     - 02,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8.507.210,78  189.761.898,58   14.128.264,62    2.439.317,13            0,00            0,00   34.694.527,58      3.299.638,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20.00-6 JACIARA                                     142.116.917,68 00,778615               00,722150                     + 07,8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59.456.853,10   53.556.548,87   13.074.479,84    1.618.119,87   12.318.769,35            0,00   21.307.920,60     19.215.773,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22.00-9 JANGADA                                       9.824.051,29 00,118121               00,106275                     + 11,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878.363,40    2.028.767,38    1.748.761,07       14.266,94            0,00            0,00    5.322.915,20        169.022,7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25.00-8 JAURU                                        31.992.766,38 00,246031               00,209729                     + 17,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161.536,51   19.030.013,55    7.974.713,77       71.825,42            0,00            0,00    6.683.952,47      3.929.275,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0.00-1 JUARA                                       126.059.163,45 00,844979               00,793683                     + 06,4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9.767.050,67   51.825.399,21    7.002.671,51    9.211.135,91    1.429.345,01            0,00   28.725.145,27      1.901.584,1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3.00-0 JUINA                                       145.524.188,45 01,163153               01,130249                     + 02,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77.273.677,33   41.966.786,72   28.797.990,63   14.664.856,80            0,00            0,00   13.551.444,40     30.730.567,4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4.00-7 JURUENA                                      23.350.156,80 00,203792               00,199971                     + 01,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5.828.312,58    1.125.401,74    1.328.787,22    4.123.245,37            0,00            0,00    1.385.088,95        440.679,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5.00-3 JUSCIMEIRA                                   44.956.525,74 00,285565               00,280163                     + 01,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249.792,56   37.181.414,28    1.688.187,55      274.681,14        2.858,88            0,00    3.166.157,88        606.566,5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6.00-0 LAMBARI D'OESTE                              28.788.483,32 00,252728               00,241550                     + 04,6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4.897.213,14   12.087.964,93    2.107.757,41        5.109,70            0,00            0,00    6.565.785,59      6.875.347,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39.00-9 LUCAS DO RIO VERDE                          330.461.822,57 01,854837               01,775684                     + 04,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22.723.273,40  188.280.982,34   43.545.447,22    4.275.880,06    5.197.267,18            0,00   16.631.331,04     50.192.358,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40.00-7 LUCIARA                                       3.963.139,25 00,115178               00,106981                     + 07,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010.168,43      321.938,00      410.905,29        7.117,53            0,00            0,00    1.213.010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43.00-6 MARCELANDIA                                  96.129.877,50 00,679273               00,693448                     - 02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50.106.461,58    7.924.395,26    2.331.758,16   24.731.504,26       39.172,47            0,00   10.996.585,77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44.00-2 MATUPA                                       37.189.126,50 00,332200               00,299071                     + 11,0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698.240,57   21.151.855,91    2.397.478,07    2.556.334,82      571.986,88            0,00    3.926.188,29      3.112.958,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45.00-9 MIRASSOL D'OESTE                             59.907.954,80 00,436965               00,451768                     - 03,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8.839.177,88   12.496.542,07    9.546.409,78    4.312.115,63       15.721,71            0,00   17.342.925,12      2.644.937,3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0.00-2 NOBRES                                      138.371.642,90 00,780163               00,664008                     + 17,4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09.114.220,78    8.138.838,19   19.050.798,70      184.811,72       22.585,82            0,00    2.537.736,69        677.349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5.00-4 NORTELANDIA                                   8.983.307,38 00,136083               00,148902                     - 08,6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8.643.273,60   18.689.682,76    1.839.019,38        8.556,34            0,00            0,00      396.425,20     20.593.649,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6.00-0 NOVO SANTO ANTONIO                            1.513.403,65 00,284485               00,072649                     +291,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14.348,00    1.359.418,04       19.188,41          576,00            0,00            0,00      476.001,20        356.128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7.00-7 NOVA NAZARE                                   8.411.151,41 00,292291               00,276593                     + 05,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</w:t>
      </w:r>
      <w:r>
        <w:rPr>
          <w:rFonts w:cs="Courier New" w:ascii="Courier New" w:hAnsi="Courier New"/>
          <w:sz w:val="17"/>
          <w:szCs w:val="20"/>
        </w:rPr>
        <w:t>0,00    3.189.237,45       13.785,42            0,00            0,00            0,00    5.208.128,54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8.00-3 NOVA SANTA HELENA                             9.176.805,19 00,116501               00,112747                     + 03,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481.810,62    6.960.810,57      161.870,31        9.390,98            0,00            0,00    1.562.922,71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59.00-0 NOVA LACERDA                                 16.776.675,85 00,208091               00,193597                     + 07,4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124.049,81   12.199.790,53      924.568,68      816.289,14            0,00            0,00    2.809.942,79      1.097.965,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0.00-8 NOSSA SRA DO LIVRAMENTO                      22.324.856,30 00,200590               00,161725                     + 24,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005.557,17   18.835.674,30      723.023,24       12.988,23            0,00            0,00   14.726.913,97     13.979.300,6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1.00-4 NOVA BANDEIRANTE                             21.735.201,66 00,212577               00,202184                     + 05,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6.219.466,10   27.829.917,09      479.599,81    1.077.237,67            0,00            0,00    3.219.892,57     17.090.911,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2.00-0 NOVA GUARITA                                  8.600.130,85 00,117533               00,116535                     + 00,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872.602,99    4.974.466,54      436.994,94      415.851,64            0,00            0,00    2.281.128,74        380.914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3.00-7 NOVA MARILANDIA                              16.094.507,09 00,157877               00,158944                     - 00,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14.032,29    8.168.377,58    2.152.238,85      150.635,92            0,00            0,00    7.284.325,45      1.775.103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4.00-3 NOVA MARINGA                                 55.643.778,95 00,335885               00,289120                     + 16,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1.761.547,86   29.038.158,83    1.561.553,03    8.832.430,07            0,00            0,00    2.924.159,06      8.474.069,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5.00-0 NOVA BRASILANDIA                              6.936.730,00 00,126811               00,130635                     - 02,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29.122,04    7.154.018,83      482.850,64        4.345,79            0,00            0,00      903.225,83      1.736.833,1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6.00-6 NOVA CANAA DO NORTE                          28.841.883,37 00,221658               00,199397                     + 11,1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215.115,75   21.026.682,29      980.136,15    1.528.440,43            0,00            0,00    6.928.065,95      2.836.557,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7.00-2 NOVA MONTE VERDE                             24.799.356,34 00,242072               00,289943                     - 16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887.709,88   34.331.124,54      656.264,40    1.030.110,68            0,00            0,00    3.706.018,11     17.811.871,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8.00-9 NOVA OLIMPIA                                259.581.367,07 01,273616               01,045857                     + 21,7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229.667.051,96   23.283.012,74   58.105.894,73      312.053,88            0,00            0,00    1.564.849,93     53.351.496,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69.00-5 NOVA UBIRATA                                 99.521.891,56 00,666925               00,646706                     + 03,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1.394.918,35   94.408.110,23    8.277.103,62    5.380.827,08            0,00            0,00    3.962.093,64     33.901.161,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0.00-3 NOVA XAVANTINA                               65.624.604,99 00,442740               00,383277                     + 15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389.185,32   27.732.928,72    4.490.923,01      564.868,90    2.598.087,17            0,00   21.148.243,14        299.631,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1.00-0 NOVA MUTUM                                  389.510.737,42 01,904086               01,690932                     + 12,6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89.503.931,21  275.120.793,16   46.090.621,57    5.811.441,35            0,00            0,00   11.914.270,25     38.930.320,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2.00-6 NOVO HORIZONTE DO NORTE                       8.568.660,20 00,110619               00,107704                     + 02,7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4.127.556,99    2.135.760,88      569.822,62       52.550,10            0,00            0,00    1.795.750,61        112.781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3.00-2 NOVO SAO JOAQUIM                             83.983.907,52 00,621381               00,711529                     - 12,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561.443,78   68.017.054,85    4.514.319,16    1.068.963,38            0,00            0,00   12.435.525,75      2.613.399,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4.00-9 PARANAITA                                    46.970.997,95 00,357867               00,343934                     + 04,0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0.819.717,38   52.479.104,50    1.423.117,18    5.105.414,89       57.894,71            0,00    4.781.267,35     27.695.518,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5.00-5 PARANATINGA                                  54.020.745,80 00,492329               00,488415                     + 00,8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5.854.574,61   21.632.810,28    3.347.958,38    4.674.989,59            0,00            0,00   18.510.412,94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76.00-1 NOVO MUNDO                                   18.679.706,46 00,246992               00,272857                     - 09,4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752.438,63   13.496.538,25    3.543.132,08    1.242.247,44            0,00            0,00    5.881.117,56      6.235.767,5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80.00-9 PEDRA PRETA                                 297.005.608,53 01,670449               01,638952                     + 01,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33.613.026,97  401.733.059,38   12.431.253,82    5.414.446,65            0,00            0,00   12.799.233,40    168.985.411,6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83.00-8 PEIXOTO DE AZEVEDO                           20.987.649,67 00,382723               00,374529                     + 02,1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5.747.329,13   12.078.762,45    3.169.272,80    1.053.657,88            0,00            0,00    6.406.269,24      7.467.641,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84.00-4 PLANALTO DA SERRA                             6.889.111,66 00,113275               00,120845                     - 06,2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705.135,86    5.390.663,96      200.005,45       27.682,09            0,00            0,00    1.270.760,16        705.135,8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85.00-0 POCONE                                       40.327.740,32 00,334765               00,336149                     - 00,4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8.776.941,37   11.835.931,46    3.840.410,52      244.065,24    5.811.322,18            0,00   10.179.146,75        360.077,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87.00-3 PONTAL DO ARAGUAIA                            8.171.993,18 00,114689               00,117301                     - 02,2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311.620,55    6.208.566,63      216.106,99      503.293,15            0,00            0,00      932.405,86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90.00-4 PONTE BRANCA                                  2.459.145,10 00,090547               00,076816                     + 17,8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61.963,22    3.775.005,94      288.653,78      182.669,12            0,00            0,00          220,00      1.949.366,9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95.00-6 PONTES E LACERDA                            108.397.602,90 00,766106               00,728147                     + 05,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77.945.214,49   46.223.757,13   16.756.420,06    8.296.196,90      828.113,34            0,00   16.653.081,85     58.305.180,8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197.00-9 PORTO ALEGRE DO NORTE                         2.430.760,46 00,171006               00,174705                     - 02,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423.621,18      329.848,00    1.052.546,40      548.009,53       76.735,3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0.00-0 PORTO DOS GAUCHOS                            27.629.406,84 00,228831               00,242631                     - 05,6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252.711,88   11.156.052,65      921.450,48    5.003.567,00            0,00            0,00    4.163.388,68      2.867.763,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3.00-9 PORTO ESPERIDIAO                             81.524.336,69 00,525896               00,547819                     - 04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647.178,24   58.441.855,75   10.335.535,80      173.869,25            0,00            0,00   19.294.349,76      8.368.452,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4.00-5 PORTO ESTRELA                                10.884.357,87 00,214409               00,208460                     + 02,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354.626,38    9.267.810,53      849.670,23       54.705,09            0,00            0,00    1.657.158,69      1.299.613,0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5.00-1 POXOREO                                     102.199.398,92 00,608178               00,536536                     + 13,3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2.814.287,02   93.631.118,52    4.074.112,63    1.268.275,89            0,00            0,00    5.882.982,86      5.471.378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7.00-4 PRIMAVERA DO LESTE                          586.713.678,02 03,291340               03,308924                     - 00,5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438.388.383,46  195.248.512,78   81.482.420,89    5.285.310,07      415.782,00            0,00   60.744.115,37    194.850.846,5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8.00-0 QUERENCIA                                    45.669.248,73 00,465606               00,433139                     + 07,4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8.180.202,09   26.371.560,21    1.355.426,36    3.980.157,94            0,00            0,00    5.781.902,13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09.00-7 SAO PEDRO DA CIPA                            11.914.975,02 00,164842               00,183931                     - 10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429.556,88    5.944.326,61      320.364,74           56,47            0,00            0,00    2.220.670,32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0.00-5 SAO JOSE DOS QUATRO MARCOS                   83.271.009,94 00,463861               00,377616                     + 22,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39.475.217,74   23.214.133,84    8.899.930,53    2.834.687,05      200.472,71            0,00   11.380.915,84      2.734.347,7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1.00-1 SAO JOSE DO XINGU                            41.702.685,32 00,354702               00,358041                     - 00,9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040.350,79   24.945.879,07      671.100,30      747.574,29        5.532,41            0,00   16.371.965,96      2.079.717,5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2.00-8 RESERVA DO CABACAL                            3.804.847,83 00,089292               00,091091                     - 01,9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491.398,80    2.916.679,65      534.907,47            0,00            0,00            0,00      173.460,00        311.598,0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3.00-4 RIBEIRAO CASCALHEIRA                         25.301.303,31 00,271332               00,232315                     + 16,7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000.759,71   12.354.474,66    1.115.658,93    1.551.997,40       75.576,12            0,00    7.202.836,49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4.00-0 RIBEIRAOZINHO                                12.033.511,96 00,135327               00,122374                     + 10,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37.672,94   18.692.050,00      746.812,76      157.067,72            0,00            0,00       96.130,00      7.796.221,4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5.00-7 RIO BRANCO                                   11.248.818,19 00,125637               00,129967                     - 03,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718.002,39    7.309.825,17    1.392.337,80      264.282,95            0,00            0,00      811.325,88        246.956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19.00-2 RONDOLANDIA                                  23.635.184,19 00,341990               00,286839                     + 19,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  <w:lang w:val="es-ES_tradnl"/>
        </w:rPr>
        <w:t>10.149.144,22    6.116.673,58    1.052.929,27    1.180.419,19            0,00            0,00    6.150.638,56      1.014.620,6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220.00-0 RONDONOPOLIS                                594.253.189,21 04,319552               05,376659                     - 19,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17"/>
          <w:szCs w:val="20"/>
          <w:lang w:val="es-ES_tradnl"/>
        </w:rPr>
        <w:t>400.846.883,12   99.674.433,28  140.883.246,18    7.882.137,99   14.435.132,86            0,00   34.418.899,93    103.887.544,1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225.00-2 ROSARIO OESTE                                18.635.780,22 00,230272               00,212918                     + 08,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688.135,74    3.843.269,34    2.196.234,73       78.773,91            0,00            0,00    9.382.434,44        553.067,9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0.00-6 SALTO DO CEU                                 24.956.079,55 00,254224               00,314157                     - 19,0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264.140,48   21.699.673,07    4.186.814,70       98.140,32            0,00            0,00    4.660.383,77      5.953.072,7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2.00-9 SANTA CRUZ DO XINGU                           2.497.919,81 00,251108               00,133342                     + 88,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76.748,10    1.432.014,99       74.065,55          261,17            0,00            0,00      814.830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3.00-5 SANTA CARMEM                                 46.403.890,60 00,333584               00,316332                     + 05,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6.079.000,37   29.801.013,20    5.638.933,77    6.867.329,99            0,00            0,00    1.294.364,22     13.276.750,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4.00-1 SANTA RITA DO TRIVELATO                      59.415.458,07 00,410396               00,392439                     + 04,5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91.413,78   80.344.447,13    3.578.535,97       50.643,35            0,00            0,00    2.449.441,96     27.199.024,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5.00-8 SANTA TEREZINHA                              11.942.903,14 00,169362               00,147013                     + 15,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1.444.814,30    4.404.895,42      534.188,01      281.571,86      751.710,35            0,00    4.525.723,2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7.00-0 SANTO AFONSO                                 16.503.768,94 00,176950               00,162567                     + 08,8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44.761,74   15.525.979,34    5.464.929,17       35.822,35            0,00            0,00    5.744.908,21     10.312.631,8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39.00-3 SANTO ANTONIO DO LESTE                      156.434.463,47 01,014441               00,941074                     + 07,7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35.679,54  212.290.689,42   13.835.087,31       90.852,73            0,00            0,00   21.350.352,52     91.168.198,0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40.00-1 SANTO ANTONIO DE LEVERGER                    68.535.616,55 00,480037               00,373728                     + 28,4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546.510,85   55.274.562,01    1.735.970,81       17.848,11            0,00            0,00   14.989.528,14      4.028.803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 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45.00-3 SAO FELIX DO ARAGUAIA                        26.454.439,53 00,303782               00,344042                     - 11,7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945.084,47    2.734.567,68    1.766.604,73    1.064.329,81            0,00            0,00   19.943.852,84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47.00-6 SAO JOSE DO POVO                              6.980.403,93 00,100585               00,117817                     - 14,6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</w:t>
      </w:r>
      <w:r>
        <w:rPr>
          <w:rFonts w:cs="Courier New" w:ascii="Courier New" w:hAnsi="Courier New"/>
          <w:sz w:val="17"/>
          <w:szCs w:val="20"/>
        </w:rPr>
        <w:t>27.077,10   14.438.630,86      206.145,19        3.973,74            0,00            0,00    1.120.165,60      8.815.588,5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0.00-7 SAO JOSE DO RIO CLARO                       133.150.077,14 00,780454               00,698465                     + 11,7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65.192.957,79  134.880.844,38    9.559.641,51    5.958.161,17       31.182,53            0,00    2.443.852,84     84.916.563,0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2.00-0 SAPEZAL                                     468.728.244,47 02,727836               02,896344                     - 05,8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62.847.416,52  281.079.248,99   45.000.045,42    6.635.579,31            0,00            0,00   76.834.829,80      3.668.875,5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3.00-6 SERRA NOVA DOURADA                            2.448.594,54 00,075674               00,070478                     + 07,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</w:t>
      </w:r>
      <w:r>
        <w:rPr>
          <w:rFonts w:cs="Courier New" w:ascii="Courier New" w:hAnsi="Courier New"/>
          <w:sz w:val="17"/>
          <w:szCs w:val="20"/>
        </w:rPr>
        <w:t>0,00    1.840.322,60       18.576,94            0,00            0,00            0,00      589.695,00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5.00-9 SINOP                                       426.041.584,02 02,550736               02,558402                     - 00,2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344.405.102,25   44.853.926,25   46.374.595,31   35.360.674,76    5.439.930,71            0,00   15.903.450,42     66.296.095,6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7.00-1 SORRISO                                     609.725.157,90 03,224472               03,004357                     + 07,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96.414.918,60  324.678.611,37   77.599.411,46   14.933.620,00      100.815,24            0,00   74.473.488,18     78.475.706,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58.00-8 TABAPORA                                     23.695.995,52 00,228946               00,244438                     - 06,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9.214.907,85    7.912.932,21      725.765,60    5.349.241,39            0,00            0,00    1.109.739,41        616.590,9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60.00-2 TANGARA DA SERRA                            263.559.343,59 02,154806               02,409796                     - 10,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162.020.076,78   64.980.855,83   65.347.587,96    4.558.762,39    1.735.536,89            0,00   16.156.280,25     51.239.756,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62.00-5 TAPURAH                                     130.031.611,24 00,767050               00,707645                     + 08,3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8.976.944,53   71.872.918,17    9.335.840,92   12.768.118,45            0,00            0,00   32.244.979,66     15.167.190,4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63.00-1 TERRA NOVA DO NORTE                          32.668.943,67 00,258135               00,228618                     + 12,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0.848.785,76    9.431.668,72    1.361.941,13    4.052.053,01            0,00            0,00    7.243.151,05        268.656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65.00-4 TESOURO                                      15.555.862,62 00,226884               00,218027                     + 04,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40.231,17   34.580.210,14      257.358,34       44.363,33            0,00            0,00    1.971.900,55     21.438.200,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70.00-8 TORIXOREU                                    16.650.176,08 00,171436               00,162951                     + 05,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579.223,71   11.735.847,66      888.885,52      242.659,30            0,00            0,00    3.203.559,89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72.00-0 UNIAO DO SUL                                 57.629.021,07 00,357084               00,353200                     + 01,0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36.175.178,99   10.938.439,55      643.246,19   11.351.715,31            0,00            0,00       61.021,42      1.540.580,3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74.00-3 VALE DE SAO DOMINGOS                         14.744.019,84 00,115228               00,079880                     + 44,2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</w:t>
      </w:r>
      <w:r>
        <w:rPr>
          <w:rFonts w:cs="Courier New" w:ascii="Courier New" w:hAnsi="Courier New"/>
          <w:sz w:val="17"/>
          <w:szCs w:val="20"/>
        </w:rPr>
        <w:t>101.729,98   10.744.567,71       60.780,47       51.961,70            0,00            0,00    3.784.979,98              0,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PAGINA -       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HORA - 17:01: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ACYPR600 - RELATORIO DE VALORES ADICIONAIS DOS MUNICÍPIOS NO EXERCÍCIO DE  20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MUNICIPIO                                           VALOR ADICIONAL      2002                    2001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75.00-0 VARZEA GRANDE                               705.280.388,51 04,726717               05,590979                     - 15,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</w:t>
      </w:r>
      <w:r>
        <w:rPr>
          <w:rFonts w:cs="Courier New" w:ascii="Courier New" w:hAnsi="Courier New"/>
          <w:sz w:val="17"/>
          <w:szCs w:val="20"/>
        </w:rPr>
        <w:t>512.203.304,88      579.796,00  196.755.509,70   13.681.262,33    6.611.816,01            0,00      535.706,00     25.087.006,4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77.00-2 VERA                                         61.907.614,55 00,473776               00,470984                     + 00,5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20.692.082,03   56.120.923,17    4.658.687,59    8.901.910,60            0,00            0,00    2.650.555,87     31.116.544,7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80.00-3 VILA BELA DA SS TRINDADE                     65.976.995,13 00,414845               00,384705                     + 07,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</w:t>
      </w:r>
      <w:r>
        <w:rPr>
          <w:rFonts w:cs="Courier New" w:ascii="Courier New" w:hAnsi="Courier New"/>
          <w:sz w:val="17"/>
          <w:szCs w:val="20"/>
        </w:rPr>
        <w:t>3.880.459,78   41.542.699,12   11.874.871,04      555.541,07        7.123,18            0,00   21.420.409,52     13.304.108,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285.00-5 VILA RICA                                    39.986.709,69 00,280341               00,245249                     + 14,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</w:t>
      </w:r>
      <w:r>
        <w:rPr>
          <w:rFonts w:cs="Courier New" w:ascii="Courier New" w:hAnsi="Courier New"/>
          <w:sz w:val="17"/>
          <w:szCs w:val="20"/>
        </w:rPr>
        <w:t>16.929.464,95    9.573.502,82    2.657.404,77    1.390.948,00        2.204,94            0,00   10.508.094,95      1.074.910,7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999.99-9 TOTAL DO ESTADO                          14.609.986.394,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6419.433.941,70 6584.251.755,27 2264.968.596,96  444.752.618,53  158.997.908,64            0,00 1299.752.047,77   2562.170.474,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ACYPR6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</w:r>
    </w:p>
    <w:p>
      <w:pPr>
        <w:pStyle w:val="Normal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</w:r>
    </w:p>
    <w:sectPr>
      <w:type w:val="nextPage"/>
      <w:pgSz w:orient="landscape" w:w="16838" w:h="11906"/>
      <w:pgMar w:left="964" w:right="9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5:00Z</dcterms:created>
  <dc:creator>Psaarauj</dc:creator>
  <dc:description/>
  <dc:language>en-US</dc:language>
  <cp:lastModifiedBy>Dulcineia Souza Magalhaes</cp:lastModifiedBy>
  <cp:lastPrinted>2003-06-04T13:11:00Z</cp:lastPrinted>
  <dcterms:modified xsi:type="dcterms:W3CDTF">2003-06-05T14:48:00Z</dcterms:modified>
  <cp:revision>6</cp:revision>
  <dc:subject/>
  <dc:title> ESTADO DE MATO GROSSO                                                                                           PAGINA -     </dc:title>
</cp:coreProperties>
</file>