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Anexo da Portaria 64/2003-SEFAZ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ESTADO DE MATO GROSSO                                                                                            PAGINA -        1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SECRETARIA DE ESTADO DE FAZENDA                                                                              EMITIDO EM - 03/06/03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SUPERINTENDÊNCIA DE ADMINISTRACÃO TRIBUTÁRIA ESTADUAL - SIAT                                                       HORA - 16:49:31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 xml:space="preserve">SUPERINTENDÊNCIA ADJUNTA DE INFORMAÇÕES TRIBUTÁRIAS - SAIT 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APLICACAO IPM - ÍNDICE DE PARTICIPAÇÃO DOS MUNICÍPIOS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ACYPR535 - RELAÇÃO DOS ÍNDICES APURADOS      ANO BASE -   2001      EXERCÍCIO -   2002     APLICAÇÃO EM -   2003 (Port. 64/2003-SEFAZ)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 xml:space="preserve">MUNICIPIO                       INDICE VA INDICE VA   INDICE  INDIC.VAR IND.UCTI TRIB.PROP POPULAÇÃO   ÁREA    COMP.FIXO INDICE   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                            </w:t>
      </w:r>
      <w:r>
        <w:rPr>
          <w:rFonts w:cs="Courier New" w:ascii="Courier New" w:hAnsi="Courier New"/>
          <w:sz w:val="17"/>
          <w:szCs w:val="20"/>
        </w:rPr>
        <w:t xml:space="preserve">DE   2001 DE   2002  MEDIO      75%       05%       8%        2%        1%        9%     FINAL    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ACORIZAL                        00,007250 00,012340 00,009795 00,007346 0,000000 00,003157 00,004577 00,000952 00,064748 00,08078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AGUA BOA                        01,113440 00,676650 00,895045 00,671284 0,003234 00,045686 00,011517 00,008349 00,064748 00,804818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ALTA FLORESTA                   01,004170 00,958200 00,981185 00,735889 0,003190 00,108885 00,036713 00,010351 00,064748 00,959776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ALTO ARAGUAIA                   00,290180 00,460990 00,375585 00,281689 0,037504 00,019858 00,008905 00,006023 00,064748 00,418727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ALTO BOA VISTA                  00,044800 00,054970 00,049885 00,037414 0,193916 00,001933 00,002688 00,002516 00,064748 00,303215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ALTO GARCAS                     00,907470 00,840990 00,874230 00,655673 0,000000 00,006762 00,006504 00,004247 00,064748 00,737934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ALTO PARAGUAI                   00,056110 00,142480 00,099295 00,074471 0,000000 00,003018 00,006346 00,002634 00,064748 00,151217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ALTO TAQUARI                    01,355740 01,420440 01,388090 01,041068 0,061841 00,015359 00,003623 00,001604 00,064748 01,188243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APIACAS                         00,069790 00,066180 00,067985 00,050989 0,112895 00,007409 00,005157 00,022937 00,064748 00,264135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ARAGUAIANA                      00,137150 00,117900 00,127525 00,095644 0,000000 00,006982 00,002681 00,007108 00,064748 00,177163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ARAGUAINHA                      00,012210 00,012390 00,012300 00,009225 0,000000 00,001182 00,001044 00,000759 00,064748 00,076958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ARAPUTANGA                      00,693130 00,453260 00,573195 00,429896 0,000000 00,019198 00,010769 00,001781 00,064748 00,526392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ARENAPOLIS                      00,088100 00,124430 00,106265 00,079699 0,000000 00,014127 00,008856 00,000466 00,064748 00,167896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ARIPUANA                        00,453360 00,548380 00,500870 00,375653 0,095518 00,028762 00,011667 00,027354 00,064748 00,603702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BARAO DE MELGACO                00,036560 00,047850 00,042205 00,031654 0,012278 00,004452 00,005784 00,012909 00,064748 00,131825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BARRA DO BUGRES                 01,433200 00,973140 01,203170 00,902378 0,017556 00,035048 00,022137 00,005976 00,064748 01,047843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BARRA DO GARCAS                 01,743830 01,240260 01,492045 01,119034 0,096783 00,132943 00,041344 00,010196 00,064748 01,465048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BOM JESUS DO ARAGUAIA           00,013750 00,040050 00,026900 00,020175 0,003292 00,003686 00,003030 00,004623 00,064748 00,099554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BRASNORTE                       01,318850 01,166650 01,242750 00,932063 0,039869 00,024490 00,007969 00,017835 00,064748 01,086974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CACERES                         01,194720 01,323650 01,259185 00,944389 0,020001 00,183939 00,064823 00,027364 00,064748 01,305264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CAMPO VERDE                     02,888510 03,426920 03,157715 02,368286 0,002800 00,055580 00,014468 00,005320 00,064748 02,511202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CAMPINAPOLIS                    00,129040 00,123560 00,126300 00,094725 0,142752 00,005936 00,009760 00,006592 00,064748 00,324513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CAMPO NOVO DO PARECIS           03,679470 03,798180 03,738825 02,804119 0,105718 00,109818 00,014839 00,010150 00,064748 03,109392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GSIS/CRTI/SEFAZ                                                                                                           ACYPR53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ESTADO DE MATO GROSSO                                                                                            PAGINA -        2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SECRETARIA DE ESTADO DE FAZENDA                                                                              EMITIDO EM - 03/06/03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SUPERINTENDÊNCIA DE ADMINISTRACÃO TRIBUTÁRIA ESTADUAL - SIAT                                                       HORA - 16:49:32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 xml:space="preserve">SUPERINTENDÊNCIA ADJUNTA DE INFORMAÇÕES TRIBUTÁRIAS - SAIT 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APLICACAO IPM - ÍNDICE DE PARTICIPAÇÃO DOS MUNICÍPIOS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ACYPR535 - RELAÇÃO DOS ÍNDICES APURADOS            ANO BASE -   2002          EXERCÍCIO -   2003             APLICAÇÃO EM -   2004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 xml:space="preserve">MUNICIPIO                       INDICE VA INDICE VA   INDICE  INDIC.VAR IND.UCTI TRIB.PROP POPULAÇÃO   ÁREA    COMP.FIXO INDICE   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                            </w:t>
      </w:r>
      <w:r>
        <w:rPr>
          <w:rFonts w:cs="Courier New" w:ascii="Courier New" w:hAnsi="Courier New"/>
          <w:sz w:val="17"/>
          <w:szCs w:val="20"/>
        </w:rPr>
        <w:t xml:space="preserve">DE   2001 DE   2002  MEDIO      75%       05%       8%        2%        1%        9%     FINAL    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CANARANA                        00,586270 00,761910 00,674090 00,505568 0,072496 00,042314 00,012542 00,012085 00,064748 00,709753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CANABRAVA DO NORTE              00,030210 00,017570 00,023890 00,017918 0,000000 00,001304 00,004104 00,003885 00,064748 00,091959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CARLINDA                        00,107210 00,110410 00,108810 00,081608 0,000000 00,011880 00,009193 00,002484 00,064748 00,169913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CHAPADA DOS GUIMARAES           00,174320 00,429210 00,301765 00,226324 0,038706 00,048092 00,012573 00,007220 00,064748 00,397663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CASTANHEIRA                     00,097990 00,143870 00,120930 00,090698 0,000000 00,007918 00,005942 00,004089 00,064748 00,173395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COLNIZA                         00,091590 00,131240 00,111415 00,083561 0,028986 00,004466 00,008521 00,028411 00,064748 00,218693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COCALINHO                       00,129980 00,190620 00,160300 00,120225 0,027616 00,008324 00,004197 00,018539 00,064748 00,243649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CLAUDIA                         00,392530 00,372660 00,382595 00,286946 0,000020 00,017570 00,007951 00,003188 00,064748 00,380423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COLIDER                         00,784090 00,773060 00,778575 00,583931 0,000000 00,047119 00,021725 00,004476 00,064748 00,721999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CAMPOS DE JULIO                 01,026960 01,543890 01,285425 00,964069 0,000000 00,021448 00,002449 00,007530 00,064748 01,060244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CONQUISTA D OESTE               00,076940 00,087560 00,082250 00,061688 0,175787 00,000971 00,002065 00,002943 00,064748 00,308202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COMODORO                        00,460810 00,412710 00,436760 00,327570 0,231564 00,026973 00,012286 00,024741 00,064748 00,687882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CONFRESA                        00,202400 00,118420 00,160410 00,120308 0,016857 00,002208 00,015322 00,006096 00,064748 00,225539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CUIABA                          14,031860 13,804710 13,918285 10,438714 0,066321 03,007142 00,384986 00,003584 00,064748 13,965495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COTRIGUACU                      00,285940 00,228390 00,257165 00,192874 0,069958 00,014046 00,007203 00,009937 00,064748 00,358766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CURVELANDIA                     00,018560 00,068550 00,043555 00,032666 0,000000 00,001785 00,003586 00,000417 00,064748 00,103202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DENISE                          00,275730 00,327800 00,301765 00,226324 0,000000 00,003610 00,006081 00,001346 00,064748 00,302109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DIAMANTINO                      02,443270 01,889550 02,166410 01,624808 0,001347 00,039701 00,014736 00,008872 00,064748 01,754212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DOM AQUINO                      00,482060 00,542570 00,512315 00,384236 0,000000 00,011091 00,006550 00,002426 00,064748 00,469051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FELIZ NATAL                     00,684390 00,792830 00,738610 00,553958 0,165135 00,014176 00,005645 00,012995 00,064748 00,816657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FIGUEIROPOLIS D OESTE           00,106440 00,133270 00,119855 00,089891 0,000000 00,003322 00,003230 00,000997 00,064748 00,162188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GAUCHA DO NORTE                 00,059480 00,103740 00,081610 00,061208 0,177228 00,009289 00,003730 00,018854 00,064748 00,335057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GENERAL CARNEIRO                00,289590 00,272620 00,281105 00,210829 0,081187 00,005229 00,003399 00,004046 00,064748 00,369438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GSIS/CRTI/SEFAZ                                                                                                           ACYPR53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ESTADO DE MATO GROSSO                                                                                            PAGINA -        3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SECRETARIA DE ESTADO DE FAZENDA                                                                              EMITIDO EM - 03/06/03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SUPERINTENDÊNCIA DE ADMINISTRACÃO TRIBUTÁRIA ESTADUAL - SIAT                                                       HORA - 16:49:32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 xml:space="preserve">SUPERINTENDÊNCIA ADJUNTA DE INFORMAÇÕES TRIBUTÁRIAS - SAIT 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APLICACAO IPM - ÍNDICE DE PARTICIPAÇÃO DOS MUNICÍPIOS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ACYPR535 - RELAÇÃO DOS ÍNDICES APURADOS            ANO BASE -   2002          EXERCÍCIO -   2003             APLICAÇÃO EM -   2004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 xml:space="preserve">MUNICIPIO                       INDICE VA INDICE VA   INDICE  INDIC.VAR IND.UCTI TRIB.PROP POPULAÇÃO   ÁREA    COMP.FIXO INDICE   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                            </w:t>
      </w:r>
      <w:r>
        <w:rPr>
          <w:rFonts w:cs="Courier New" w:ascii="Courier New" w:hAnsi="Courier New"/>
          <w:sz w:val="17"/>
          <w:szCs w:val="20"/>
        </w:rPr>
        <w:t xml:space="preserve">DE   2001 DE   2002  MEDIO      75%       05%       8%        2%        1%        9%     FINAL    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GLORIA D'OESTE                  00,084700 00,109130 00,096915 00,072686 0,000000 00,004547 00,002521 00,001046 00,064748 00,145548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GUARANTA DO NORTE               00,345350 00,398600 00,371975 00,278981 0,045448 00,032807 00,022735 00,005115 00,064748 00,449834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GUIRATINGA                      00,336640 00,394960 00,365800 00,274350 0,017978 00,012027 00,009658 00,005580 00,064748 00,384341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INDIAVAI                        00,087440 00,072670 00,080055 00,060041 0,000000 00,009032 00,001608 00,000665 00,064748 00,136094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ITAUBA                          00,249890 00,270030 00,259960 00,194970 0,000000 00,014919 00,004594 00,004759 00,064748 00,28399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ITIQUIRA                        02,186970 01,822310 02,004640 01,503480 0,000000 00,082656 00,007302 00,009824 00,064748 01,66801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JACIARA                         00,786590 00,972760 00,879675 00,659756 0,000998 00,032038 00,019073 00,002002 00,064748 00,778615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JANGADA                         00,049120 00,067240 00,058180 00,043635 0,000000 00,002747 00,005728 00,001263 00,064748 00,118121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JAURU                           00,163010 00,218980 00,190995 00,143246 0,000000 00,026758 00,009934 00,001345 00,064748 00,246031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JUARA                           00,837020 00,862850 00,849935 00,637451 0,042547 00,050380 00,024715 00,025138 00,064748 00,844979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JUINA                           00,947800 00,996090 00,971945 00,728959 0,237733 00,072518 00,029898 00,029297 00,064748 01,163153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JURUENA                         00,134530 00,159820 00,147175 00,110381 0,000000 00,020463 00,004455 00,003745 00,064748 00,203792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JUSCIMEIRA                      00,237260 00,307720 00,272490 00,204368 0,000000 00,004427 00,009527 00,002495 00,064748 00,285565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LAMBARI D'OESTE                 00,288690 00,197050 00,242870 00,182153 0,000000 00,000397 00,003480 00,001950 00,064748 00,252728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LUCAS DO RIO VERDE              02,127800 02,261960 02,194880 01,646160 0,000095 00,123165 00,016303 00,004366 00,064748 01,854837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LUCIARA                         00,007470 00,027120 00,017295 00,012971 0,026237 00,004562 00,001890 00,004770 00,064748 00,115178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MARCELANDIA                     00,724170 00,657990 00,691080 00,518310 0,042140 00,027905 00,011669 00,014501 00,064748 00,679273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MATUPA                          00,191690 00,254550 00,223120 00,167340 0,054254 00,031368 00,008863 00,005627 00,064748 00,33220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MIRASSOL D'OESTE                00,407450 00,410060 00,408755 00,306566 0,000000 00,046919 00,017657 00,001075 00,064748 00,436965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NOBRES                          00,708650 00,947130 00,827890 00,620918 0,063255 00,015163 00,011750 00,004329 00,064748 00,780163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NORTELANDIA                     00,093240 00,061480 00,077360 00,058020 0,001673 00,004782 00,005371 00,001489 00,064748 00,136083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NOVO SANTO ANTONIO              00,003250 00,010350 00,006800 00,005100 0,207325 00,001590 00,000925 00,004797 00,064748 00,284485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NOVA NAZARE                     00,000000 00,057570 00,028785 00,021589 0,199567 00,000434 00,001550 00,004403 00,064748 00,292291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GSIS/CRTI/SEFAZ                                                                                                           ACYPR53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ESTADO DE MATO GROSSO                                                                                            PAGINA -        4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SECRETARIA DE ESTADO DE FAZENDA                                                                              EMITIDO EM - 03/06/03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SUPERINTENDÊNCIA DE ADMINISTRACÃO TRIBUTÁRIA ESTADUAL - SIAT                                                       HORA - 16:49:32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 xml:space="preserve">SUPERINTENDÊNCIA ADJUNTA DE INFORMAÇÕES TRIBUTÁRIAS - SAIT 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APLICACAO IPM - ÍNDICE DE PARTICIPAÇÃO DOS MUNICÍPIOS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ACYPR535 - RELAÇÃO DOS ÍNDICES APURADOS            ANO BASE -   2002          EXERCÍCIO -   2003             APLICAÇÃO EM -   2004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 xml:space="preserve">MUNICIPIO                       INDICE VA INDICE VA   INDICE  INDIC.VAR IND.UCTI TRIB.PROP POPULAÇÃO   ÁREA    COMP.FIXO INDICE   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                            </w:t>
      </w:r>
      <w:r>
        <w:rPr>
          <w:rFonts w:cs="Courier New" w:ascii="Courier New" w:hAnsi="Courier New"/>
          <w:sz w:val="17"/>
          <w:szCs w:val="20"/>
        </w:rPr>
        <w:t xml:space="preserve">DE   2001 DE   2002  MEDIO      75%       05%       8%        2%        1%        9%     FINAL    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NOVA SANTA HELENA               00,052980 00,062810 00,057895 00,043421 0,000000 00,003312 00,002571 00,002449 00,064748 00,116501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NOVA LACERDA                    00,086440 00,114830 00,100635 00,075476 0,056415 00,003309 00,003267 00,004876 00,064748 00,208091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NOSSA SRA DO LIVRAMENTO         00,095180 00,152810 00,123995 00,092996 0,014300 00,012978 00,009641 00,005927 00,064748 00,20059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NOVA BANDEIRANTE                00,177810 00,148770 00,163290 00,122468 0,000000 00,008850 00,005836 00,010675 00,064748 00,212577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NOVA GUARITA                    00,062420 00,058860 00,060640 00,045480 0,000000 00,001693 00,004375 00,001237 00,064748 00,117533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NOVA MARILANDIA                 00,112750 00,110160 00,111455 00,083591 0,000000 00,005646 00,001885 00,002007 00,064748 00,157877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NOVA MARINGA                    00,262770 00,380870 00,321820 00,241365 0,000000 00,013858 00,003117 00,012797 00,064748 00,335885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NOVA BRASILANDIA                00,023820 00,047480 00,035650 00,026738 0,023044 00,004343 00,004366 00,003572 00,064748 00,126811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NOVA CANAA DO NORTE             00,139130 00,197410 00,168270 00,126203 0,000000 00,016274 00,008930 00,005503 00,064748 00,221658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NOVA MONTE VERDE                00,244060 00,169740 00,206900 00,155175 0,000000 00,011110 00,005593 00,005446 00,064748 00,242072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NOVA OLIMPIA                    01,370140 01,776790 01,573465 01,180099 0,000000 00,015253 00,011765 00,001751 00,064748 01,273616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NOVA UBIRATA                    00,660490 00,681210 00,670850 00,503138 0,054507 00,025703 00,004668 00,014161 00,064748 00,666925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NOVA XAVANTINA                  00,418060 00,449190 00,433625 00,325219 0,003087 00,029640 00,013858 00,006188 00,064748 00,44274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NOVA MUTUM                      02,000520 02,666140 02,333330 01,749998 0,000000 00,067298 00,011352 00,010690 00,064748 01,904086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NOVO HORIZONTE DO NORTE         00,045150 00,058650 00,051900 00,038925 0,000000 00,003284 00,002666 00,000996 00,064748 00,110619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NOVO SAO JOAQUIM                00,843190 00,574850 00,709020 00,531765 0,000000 00,012975 00,006086 00,005807 00,064748 00,621381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PARANAITA                       00,380930 00,321500 00,351215 00,263411 0,000000 00,016498 00,007810 00,005400 00,064748 00,357867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PARANATINGA                     00,406330 00,369760 00,388045 00,291034 0,061987 00,035500 00,012018 00,027042 00,064748 00,492329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NOVO MUNDO                      00,125080 00,127850 00,126465 00,094849 0,071147 00,005650 00,004054 00,006544 00,064748 00,246992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PEDRA PRETA                     02,170350 02,032950 02,101650 01,576238 0,000005 00,014214 00,010901 00,004343 00,064748 01,670449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PEIXOTO DE AZEVEDO              00,146050 00,143650 00,144850 00,108638 0,159285 00,014719 00,019342 00,015991 00,064748 00,382723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PLANALTO DA SERRA               00,062870 00,047150 00,055010 00,041258 0,000000 00,002307 00,002268 00,002694 00,064748 00,113275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POCONE                          00,220490 00,276030 00,248260 00,186195 0,030006 00,010638 00,024137 00,019041 00,064748 00,334765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GSIS/CRTI/SEFAZ                                                                                                           ACYPR53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ESTADO DE MATO GROSSO                                                                                            PAGINA -        5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SECRETARIA DE ESTADO DE FAZENDA                                                                              EMITIDO EM - 03/06/03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SUPERINTENDÊNCIA DE ADMINISTRACÃO TRIBUTÁRIA ESTADUAL - SIAT                                                       HORA - 16:49:32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 xml:space="preserve">SUPERINTENDÊNCIA ADJUNTA DE INFORMAÇÕES TRIBUTÁRIAS - SAIT 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APLICACAO IPM - ÍNDICE DE PARTICIPAÇÃO DOS MUNICÍPIOS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ACYPR535 - RELAÇÃO DOS ÍNDICES APURADOS            ANO BASE -   2002          EXERCÍCIO -   2003             APLICAÇÃO EM -   2004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 xml:space="preserve">MUNICIPIO                       INDICE VA INDICE VA   INDICE  INDIC.VAR IND.UCTI TRIB.PROP POPULAÇÃO   ÁREA    COMP.FIXO INDICE   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                            </w:t>
      </w:r>
      <w:r>
        <w:rPr>
          <w:rFonts w:cs="Courier New" w:ascii="Courier New" w:hAnsi="Courier New"/>
          <w:sz w:val="17"/>
          <w:szCs w:val="20"/>
        </w:rPr>
        <w:t xml:space="preserve">DE   2001 DE   2002  MEDIO      75%       05%       8%        2%        1%        9%     FINAL    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PONTAL DO ARAGUAIA              00,047980 00,055930 00,051955 00,038966 0,000000 00,004917 00,003024 00,003034 00,064748 00,114689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PONTE BRANCA                    00,011170 00,016830 00,014000 00,010500 0,011361 00,001575 00,001600 00,000763 00,064748 00,090547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PONTES E LACERDA                00,740070 00,741960 00,741015 00,555761 0,051929 00,052693 00,029732 00,011243 00,064748 00,766106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PORTO ALEGRE DO NORTE           00,034840 00,016630 00,025735 00,019301 0,072218 00,003614 00,006753 00,004372 00,064748 00,171006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PORTO DOS GAUCHOS               00,184940 00,189110 00,187025 00,140269 0,000000 00,010874 00,004540 00,008400 00,064748 00,228831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PORTO ESPERIDIAO                00,539280 00,558020 00,548650 00,411488 0,022328 00,012866 00,007980 00,006486 00,064748 00,525896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PORTO ESTRELA                   00,107290 00,074500 00,090895 00,068171 0,073324 00,002310 00,003573 00,002283 00,064748 00,214409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POXOREO                         00,572760 00,699530 00,636145 00,477109 0,029268 00,014117 00,015257 00,007679 00,064748 00,608178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PRIMAVERA DO LESTE              04,104180 04,015960 04,060070 03,045053 0,000000 00,141678 00,033709 00,006152 00,064748 03,29134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QUERENCIA                       00,240760 00,312590 00,276675 00,207506 0,150183 00,017538 00,006091 00,019540 00,064748 00,465606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SAO PEDRO DA CIPA               00,175590 00,081550 00,128570 00,096428 0,000000 00,000539 00,002746 00,000381 00,064748 00,164842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SAO JOSE DOS QUATRO MARCOS      00,395210 00,569970 00,482590 00,361943 0,000000 00,020655 00,015097 00,001418 00,064748 00,463861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SAO JOSE DO XINGU               00,241920 00,285440 00,263680 00,197760 0,066797 00,012847 00,004086 00,008464 00,064748 00,354702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RESERVA DO CABACAL              00,030440 00,026040 00,028240 00,021180 0,000000 00,001122 00,001794 00,000448 00,064748 00,089292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RIBEIRAO CASCALHEIRA            00,114040 00,173180 00,143610 00,107708 0,062727 00,017744 00,005756 00,012649 00,064748 00,271332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RIBEIRAOZINHO                   00,082380 00,082360 00,082370 00,061778 0,003663 00,002848 00,001600 00,000690 00,064748 00,135327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RIO BRANCO                      00,070120 00,076990 00,073555 00,055166 0,000000 00,001358 00,003898 00,000467 00,064748 00,125637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RONDOLANDIA                     00,074110 00,161770 00,117940 00,088455 0,171012 00,001036 00,002618 00,014121 00,064748 00,34199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  <w:lang w:val="es-ES_tradnl"/>
        </w:rPr>
      </w:pPr>
      <w:r>
        <w:rPr>
          <w:rFonts w:cs="Courier New" w:ascii="Courier New" w:hAnsi="Courier New"/>
          <w:sz w:val="17"/>
          <w:szCs w:val="20"/>
          <w:lang w:val="es-ES_tradnl"/>
        </w:rPr>
        <w:t>RONDONOPOLIS                    05,300110 04,067570 04,683840 03,512880 0,009149 00,608318 00,119723 00,004734 00,064748 04,319552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  <w:lang w:val="es-ES_tradnl"/>
        </w:rPr>
      </w:pPr>
      <w:r>
        <w:rPr>
          <w:rFonts w:eastAsia="Courier New" w:cs="Courier New" w:ascii="Courier New" w:hAnsi="Courier New"/>
          <w:sz w:val="17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17"/>
          <w:szCs w:val="20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  <w:lang w:val="es-ES_tradnl"/>
        </w:rPr>
      </w:pPr>
      <w:r>
        <w:rPr>
          <w:rFonts w:cs="Courier New" w:ascii="Courier New" w:hAnsi="Courier New"/>
          <w:sz w:val="17"/>
          <w:szCs w:val="20"/>
          <w:lang w:val="es-ES_tradnl"/>
        </w:rPr>
        <w:t>ROSARIO OESTE                   00,097700 00,127550 00,112625 00,084469 0,036678 00,020462 00,014249 00,009666 00,064748 00,23027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SALTO DO CEU                    00,289740 00,170820 00,230280 00,172710 0,000000 00,011169 00,004124 00,001473 00,064748 00,254224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SANTA CRUZ DO XINGU             00,012400 00,017090 00,014745 00,011059 0,161848 00,006418 00,000866 00,006169 00,064748 00,251108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SANTA CARMEM                    00,347740 00,317620 00,332680 00,249510 0,000000 00,011954 00,002923 00,004449 00,064748 00,333584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GSIS/CRTI/SEFAZ                                                                                                           ACYPR53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ESTADO DE MATO GROSSO                                                                                            PAGINA -        6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SECRETARIA DE ESTADO DE FAZENDA                                                                              EMITIDO EM - 03/06/03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SUPERINTENDÊNCIA DE ADMINISTRACÃO TRIBUTÁRIA ESTADUAL - SIAT                                                       HORA - 16:49:32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 xml:space="preserve">SUPERINTENDÊNCIA ADJUNTA DE INFORMAÇÕES TRIBUTÁRIAS - SAIT 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APLICACAO IPM - ÍNDICE DE PARTICIPAÇÃO DOS MUNICÍPIOS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ACYPR535 - RELAÇÃO DOS ÍNDICES APURADOS            ANO BASE -   2002          EXERCÍCIO -   2003             APLICAÇÃO EM -   2004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 xml:space="preserve">MUNICIPIO                       INDICE VA INDICE VA   INDICE  INDIC.VAR IND.UCTI TRIB.PROP POPULAÇÃO   ÁREA    COMP.FIXO INDICE   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                            </w:t>
      </w:r>
      <w:r>
        <w:rPr>
          <w:rFonts w:cs="Courier New" w:ascii="Courier New" w:hAnsi="Courier New"/>
          <w:sz w:val="17"/>
          <w:szCs w:val="20"/>
        </w:rPr>
        <w:t xml:space="preserve">DE   2001 DE   2002  MEDIO      75%       05%       8%        2%        1%        9%     FINAL    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SANTA RITA DO TRIVELATO         00,477440 00,406680 00,442060 00,331545 0,000972 00,008358 00,001008 00,003765 00,064748 00,410396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SANTA TEREZINHA                 00,020420 00,081740 00,051080 00,038310 0,048132 00,006870 00,004921 00,006381 00,064748 00,169362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SANTO AFONSO                    00,150960 00,112960 00,131960 00,098970 0,000000 00,009604 00,002324 00,001304 00,064748 00,17695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SANTO ANTONIO DO LESTE          01,277870 01,070770 01,174320 00,880740 0,056394 00,007234 00,001507 00,003818 00,064748 01,014441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SANTO ANTONIO DE LEVERGER       00,354390 00,469110 00,411750 00,308813 0,010958 00,070110 00,012057 00,013351 00,064748 00,480037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SAO FELIX DO ARAGUAIA           00,191550 00,181070 00,186310 00,139733 0,054702 00,017809 00,007351 00,019439 00,064748 00,303782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SAO JOSE DO POVO                00,031730 00,047770 00,039750 00,029813 0,000000 00,003088 00,002397 00,000539 00,064748 00,100585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SAO JOSE DO RIO CLARO           00,892120 00,911390 00,901755 00,676316 0,000000 00,024210 00,010165 00,005015 00,064748 00,780454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SAPEZAL                         03,304210 03,208370 03,256290 02,442218 0,129747 00,069114 00,006786 00,015223 00,064748 02,727836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SERRA NOVA DOURADA              00,003790 00,016760 00,010275 00,007706 0,000000 00,000729 00,000833 00,001658 00,064748 00,075674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SINOP                           02,794770 02,916180 02,855475 02,141606 0,000303 00,277611 00,062105 00,004363 00,064748 02,550736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SORRISO                         03,562190 04,173470 03,867830 02,900873 0,000000 00,219380 00,029575 00,009896 00,064748 03,224472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TABAPORA                        00,196270 00,162190 00,179230 00,134423 0,000000 00,011054 00,009272 00,009449 00,064748 00,228946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TANGARA DA SERRA                02,129860 01,804020 01,966940 01,475205 0,186595 00,367972 00,047586 00,012700 00,064748 02,154806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TAPURAH                         00,816240 00,890040 00,853140 00,639855 0,000000 00,041047 00,009384 00,012016 00,064748 00,76705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TERRA NOVA DO NORTE             00,213510 00,223610 00,218560 00,163920 0,000000 00,016138 00,010399 00,002930 00,064748 00,258135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TESOURO                         00,175910 00,106470 00,141190 00,105893 0,044774 00,004483 00,002310 00,004676 00,064748 00,226884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TORIXOREU                       00,128300 00,113960 00,121130 00,090848 0,000000 00,009396 00,003740 00,002704 00,064748 00,171436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UNIAO DO SUL                    00,355260 00,394460 00,374860 00,281145 0,000000 00,002455 00,003487 00,005249 00,064748 00,357084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VALE DE SAO DOMINGOS            00,014160 00,100920 00,057540 00,043155 0,000000 00,002539 00,002577 00,002209 00,064748 00,115228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VARZEA GRANDE                   05,418070 04,827530 05,122800 03,842100 0,005779 00,639774 00,173261 00,001055 00,064748 04,726717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VERA                            00,564860 00,423740 00,494300 00,370725 0,000000 00,027586 00,007397 00,003320 00,064748 00,473776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VILA BELA DA SS TRINDADE        00,327460 00,451600 00,389530 00,292148 0,023773 00,010474 00,010161 00,013541 00,064748 00,414845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GSIS/CRTI/SEFAZ                                                                                                           ACYPR53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ESTADO DE MATO GROSSO                                                                                            PAGINA -        7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SECRETARIA DE ESTADO DE FAZENDA                                                                              EMITIDO EM - 03/06/03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SUPERINTENDÊNCIA DE ADMINISTRACÃO TRIBUTÁRIA ESTADUAL - SIAT                                                       HORA - 16:49:32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 xml:space="preserve">SUPERINTENDÊNCIA ADJUNTA DE INFORMAÇÕES TRIBUTÁRIAS - SAIT 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APLICACAO IPM - ÍNDICE DE PARTICIPAÇÃO DOS MUNICÍPIOS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ACYPR535 - RELAÇÃO DOS ÍNDICES APURADOS            ANO BASE -   2002          EXERCÍCIO -   2003             APLICAÇÃO EM -   2004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 xml:space="preserve">MUNICIPIO                       INDICE VA INDICE VA   INDICE  INDIC.VAR IND.UCTI TRIB.PROP POPULAÇÃO   ÁREA    COMP.FIXO INDICE   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                               </w:t>
      </w:r>
      <w:r>
        <w:rPr>
          <w:rFonts w:cs="Courier New" w:ascii="Courier New" w:hAnsi="Courier New"/>
          <w:sz w:val="17"/>
          <w:szCs w:val="20"/>
        </w:rPr>
        <w:t xml:space="preserve">DE   2001 DE   2002  MEDIO      75%       05%       8%        2%        1%        9%     FINAL    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VILA RICA                       00,170130 00,273700 00,221915 00,164974 0,000000 00,029469 00,012729 00,008393 00,064776 00,280341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  <w:r>
        <w:rPr>
          <w:rFonts w:cs="Courier New" w:ascii="Courier New" w:hAnsi="Courier New"/>
          <w:sz w:val="17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  <w:t>T O T A L   G E R A L              100,00    100,00    100,00    075,00    005,0    008,00    002,00    001,00    009,00    100,00</w:t>
      </w:r>
    </w:p>
    <w:p>
      <w:pPr>
        <w:pStyle w:val="Normal"/>
        <w:autoSpaceDE w:val="false"/>
        <w:rPr>
          <w:rFonts w:ascii="Courier New" w:hAnsi="Courier New" w:eastAsia="Courier New" w:cs="Courier New"/>
          <w:sz w:val="17"/>
          <w:szCs w:val="20"/>
        </w:rPr>
      </w:pPr>
      <w:r>
        <w:rPr>
          <w:rFonts w:eastAsia="Courier New" w:cs="Courier New" w:ascii="Courier New" w:hAnsi="Courier New"/>
          <w:sz w:val="17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17"/>
          <w:szCs w:val="20"/>
        </w:rPr>
      </w:pPr>
      <w:r>
        <w:rPr>
          <w:rFonts w:cs="Courier New" w:ascii="Courier New" w:hAnsi="Courier New"/>
          <w:sz w:val="17"/>
          <w:szCs w:val="20"/>
        </w:rPr>
      </w:r>
    </w:p>
    <w:sectPr>
      <w:type w:val="nextPage"/>
      <w:pgSz w:orient="landscape" w:w="16838" w:h="11906"/>
      <w:pgMar w:left="1134" w:right="7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0:17:00Z</dcterms:created>
  <dc:creator>Psaarauj</dc:creator>
  <dc:description/>
  <dc:language>en-US</dc:language>
  <cp:lastModifiedBy>Dulcineia Souza Magalhaes</cp:lastModifiedBy>
  <cp:lastPrinted>2003-06-04T13:11:00Z</cp:lastPrinted>
  <dcterms:modified xsi:type="dcterms:W3CDTF">2003-06-05T14:54:00Z</dcterms:modified>
  <cp:revision>5</cp:revision>
  <dc:subject/>
  <dc:title>ESTADO DE MATO GROSSO                                                                                            PAGINA -     </dc:title>
</cp:coreProperties>
</file>