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</w:rPr>
        <w:t xml:space="preserve">TABELA PARA CÁLCULO DA </w:t>
      </w:r>
      <w:r>
        <w:rPr>
          <w:rFonts w:cs="Arial" w:ascii="Arial" w:hAnsi="Arial"/>
          <w:b/>
          <w:bCs/>
          <w:color w:val="000000"/>
          <w:sz w:val="18"/>
        </w:rPr>
        <w:t>ATUALIZAÇÃO MONETÁRIA DOS DÉBITOS FISCAIS E DOS JUROS DE MO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VIGENTE PARA O PERÍODO DE 01/11/2007 A 30/11/200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155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681"/>
        <w:gridCol w:w="1162"/>
        <w:gridCol w:w="1162"/>
        <w:gridCol w:w="1162"/>
        <w:gridCol w:w="1267"/>
        <w:gridCol w:w="1162"/>
        <w:gridCol w:w="1200"/>
        <w:gridCol w:w="1221"/>
        <w:gridCol w:w="1252"/>
        <w:gridCol w:w="1193"/>
        <w:gridCol w:w="1193"/>
        <w:gridCol w:w="1242"/>
        <w:gridCol w:w="1151"/>
      </w:tblGrid>
      <w:tr>
        <w:trPr/>
        <w:tc>
          <w:tcPr>
            <w:tcW w:w="1143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162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162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267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162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221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193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193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242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NOV</w:t>
            </w:r>
          </w:p>
        </w:tc>
        <w:tc>
          <w:tcPr>
            <w:tcW w:w="1151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DEZ</w:t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990</w:t>
            </w:r>
          </w:p>
        </w:tc>
        <w:tc>
          <w:tcPr>
            <w:tcW w:w="68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7.252,72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.996,907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020,166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.343,112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.125,527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319,9097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.279,3844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.047,4744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.086,8954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323,5532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287,9949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885,9815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,4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4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1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639,200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791,97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918,6918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95,410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608,846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762,3307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20,0356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395,1459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575,457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18,1912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48,9615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907,8617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2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51,814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6,206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45,555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99,644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42,306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17,0344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52,616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5,2609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14,8047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52,0434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37,3021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,0532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3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9,967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,304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3,6555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1,956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7,786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676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3212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2875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251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0845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4864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6991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4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32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969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432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452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105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208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928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999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234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7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02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046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5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19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7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7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7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91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91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91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50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50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503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4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4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4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4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4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55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,77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6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9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9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91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9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9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9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72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72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72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72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72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720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,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,8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,62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,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,5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56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,6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,66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76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9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,1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30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7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012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5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9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26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6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0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4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,8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2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6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,96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92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95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8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55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,2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,95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6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,3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8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34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,4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77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,37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9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385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48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,1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1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44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78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21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7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34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95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35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0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53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8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4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99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6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8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9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7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8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36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6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1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3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401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3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19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90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12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65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7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16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152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906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1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4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71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39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86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47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08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2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4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18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8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6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53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37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09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768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405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08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402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3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93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0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7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17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7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35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7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16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42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3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0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5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68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6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5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06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9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78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0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26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94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40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84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9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00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8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0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09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7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6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31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6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1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82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35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82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22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5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3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7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39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9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8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34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61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276" w:leader="none"/>
              </w:tabs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53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39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043" w:leader="none"/>
              </w:tabs>
              <w:spacing w:before="0" w:after="0"/>
              <w:ind w:right="1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54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85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4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4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64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7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7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76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04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6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42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17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32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</w:tr>
      <w:tr>
        <w:trPr/>
        <w:tc>
          <w:tcPr>
            <w:tcW w:w="46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7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7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0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7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5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39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22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96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58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17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6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26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7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22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5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25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1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15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Web"/>
        <w:spacing w:lineRule="atLeast" w:line="300" w:before="0" w:after="0"/>
        <w:ind w:left="-120" w:right="-4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lineRule="atLeast" w:line="300" w:before="0" w:after="0"/>
        <w:ind w:left="-120" w:right="-4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lineRule="atLeast" w:line="300" w:before="0" w:after="0"/>
        <w:ind w:left="-120" w:right="-4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lineRule="atLeast" w:line="300" w:before="0" w:after="0"/>
        <w:ind w:left="-120" w:right="-427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BS.</w:t>
      </w:r>
    </w:p>
    <w:sectPr>
      <w:type w:val="nextPage"/>
      <w:pgSz w:orient="landscape" w:w="16838" w:h="11906"/>
      <w:pgMar w:left="907" w:right="8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7:00Z</dcterms:created>
  <dc:creator>Jpbneto</dc:creator>
  <dc:description/>
  <dc:language>en-US</dc:language>
  <cp:lastModifiedBy>Jpbneto</cp:lastModifiedBy>
  <dcterms:modified xsi:type="dcterms:W3CDTF">2007-10-23T13:47:00Z</dcterms:modified>
  <cp:revision>4</cp:revision>
  <dc:subject/>
  <dc:title>TABELA PARA CÁLCULO DA ATUALIZAÇÃO MONETÁRIA DOS DÉBITOS FISCAIS E DOS JUROS DE MORA</dc:title>
</cp:coreProperties>
</file>