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sidente do CDA/M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PROALMAT – LAUDO TÉCNICO FINAL – 2005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RT. 6º. PARÁGRAFO 1º. DA LEI 6.883 DE 02/06/199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QUALIFICAÇÃO DO COTONICULTOR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9070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1pt" to="454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m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5260</wp:posOffset>
                      </wp:positionV>
                      <wp:extent cx="584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3.8pt" to="454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ndereço p/ Correspondência:                                                                                  Nº                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(Rua, Avenida 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7640</wp:posOffset>
                      </wp:positionV>
                      <wp:extent cx="584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3.2pt" to="454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mplemento:                                                CEP:                           Cidade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(sala, apto, etc.)                                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002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6pt" to="454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elefone: (0XX    )                           Fax: (0XX   )                   E-mail       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6210</wp:posOffset>
                      </wp:positionV>
                      <wp:extent cx="584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.3pt" to="454.9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scrição estadual:                                                   CNPJ/CPF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2400</wp:posOffset>
                      </wp:positionV>
                      <wp:extent cx="584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2pt" to="454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me da Propriedade:                                             Município:</w:t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VARIEDADES COLHIDAS – SAFRA 2004/2005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0015</wp:posOffset>
                      </wp:positionV>
                      <wp:extent cx="698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9.45pt" to="110.4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2001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9.45pt" to="175.4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44780</wp:posOffset>
                      </wp:positionV>
                      <wp:extent cx="889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11.4pt" to="359.9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ariedade:                    em                  ha    Produção Obtida:                          @ de Plum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0015</wp:posOffset>
                      </wp:positionV>
                      <wp:extent cx="698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9.45pt" to="110.4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2001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9.45pt" to="175.4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44780</wp:posOffset>
                      </wp:positionV>
                      <wp:extent cx="889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11.4pt" to="359.9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ariedade:                    em                  ha    Produção Obtida:                          @ de Plum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3017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0.25pt" to="174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0175</wp:posOffset>
                      </wp:positionV>
                      <wp:extent cx="889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10.25pt" to="359.9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   </w:t>
            </w:r>
            <w:r>
              <w:rPr>
                <w:b/>
                <w:bCs/>
                <w:sz w:val="22"/>
                <w:lang w:val="es-ES_tradnl"/>
              </w:rPr>
              <w:t xml:space="preserve">TOTAL:            ÀREA:                   ha    PROD. </w:t>
            </w:r>
            <w:r>
              <w:rPr>
                <w:b/>
                <w:bCs/>
                <w:sz w:val="22"/>
              </w:rPr>
              <w:t>OBTIDA:                               @ de Plum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TRATOS CULTURAIS</w:t>
            </w:r>
          </w:p>
          <w:p>
            <w:pPr>
              <w:pStyle w:val="TextBody"/>
              <w:rPr/>
            </w:pPr>
            <w:r>
              <w:rPr/>
              <w:t>Citar as pragas e doenças ocorridas e o sistema de controle utilizado (produtos, épocas e número de aplicações, meio utilizado, etc.: ( Utilizar anexos))</w:t>
            </w:r>
          </w:p>
          <w:p>
            <w:pPr>
              <w:pStyle w:val="Normal"/>
              <w:jc w:val="both"/>
              <w:rPr/>
            </w:pPr>
            <w:r>
              <w:rPr/>
              <w:t>Aplicações de Agrotóxicos: (   ) Costal          (   ) Mecanizado       (   ) Aére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6365</wp:posOffset>
                      </wp:positionV>
                      <wp:extent cx="2667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9.95pt" to="455.4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mpresa(s) que efetuou(aram) a(s) aplicação(ões) 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142240</wp:posOffset>
                      </wp:positionV>
                      <wp:extent cx="1905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pt,11.2pt" to="454.9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 houve diminuição da produção esperada informar o motivo: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44780</wp:posOffset>
                      </wp:positionV>
                      <wp:extent cx="3365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1.4pt" to="454.9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3825</wp:posOffset>
                      </wp:positionV>
                      <wp:extent cx="5842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9.75pt" to="455.4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ntidade de embalagens encaminhadas para a Unidade de Recebimento de Embalagens Vazias de Agrotóxicos tríplice lavadas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3462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0.6pt" to="99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34620</wp:posOffset>
                      </wp:positionV>
                      <wp:extent cx="508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0.6pt" to="209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34620</wp:posOffset>
                      </wp:positionV>
                      <wp:extent cx="508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10.6pt" to="324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134620</wp:posOffset>
                      </wp:positionV>
                      <wp:extent cx="508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pt,10.6pt" to="434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lietileno -                 Kg    Latão -               Kg    Papelão -              Kg    Outras -              Kg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COLHEITA</w:t>
            </w:r>
          </w:p>
          <w:p>
            <w:pPr>
              <w:pStyle w:val="Normal"/>
              <w:jc w:val="both"/>
              <w:rPr/>
            </w:pPr>
            <w:r>
              <w:rPr/>
              <w:t>Período___/ ___/ 2005   a  ___/ ___/ 2005. Colheitadeira(s) Utilizada(s) _________________</w:t>
            </w:r>
          </w:p>
        </w:tc>
      </w:tr>
      <w:tr>
        <w:trPr>
          <w:trHeight w:val="956" w:hRule="atLeast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TRATAMENTO DE RESTOS CULTURAIS</w:t>
            </w:r>
          </w:p>
          <w:p>
            <w:pPr>
              <w:pStyle w:val="Normal"/>
              <w:jc w:val="both"/>
              <w:rPr/>
            </w:pPr>
            <w:r>
              <w:rPr/>
              <w:t>Como foram eliminados os restos culturais (Processo utilizado ):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eríodo:___/ ___/ 2005  a  ___/ ___/ 2005.</w:t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EXPECTATIVA PARA A SAFRA DE 2005/2006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Área Total Estimada: _______________h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Declaro sob as penas da lei que o produtor acima identificado está cumprindo às determinações previstas na Lei nº 6.683, de 02/06/97, Decreto nº 1.589, de 18/07/97, e Lei nº 7.751, de 14/11/2002 e que dos pontos de vista técnico e legal, encontra-se devidamente regular e apto à receber os incentivos fiscais previstos na Lei.       </w:t>
            </w:r>
          </w:p>
        </w:tc>
      </w:tr>
    </w:tbl>
    <w:p>
      <w:pPr>
        <w:pStyle w:val="Normal"/>
        <w:jc w:val="right"/>
        <w:rPr/>
      </w:pPr>
      <w:r>
        <w:rPr/>
        <w:t>______________________, _____ de ___________________ de 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OBS: o quadro abaixo é para uso do CDA/CIT/SAAF/MT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Assinatura – Eng. Agrôno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025</wp:posOffset>
                </wp:positionH>
                <wp:positionV relativeFrom="paragraph">
                  <wp:posOffset>45720</wp:posOffset>
                </wp:positionV>
                <wp:extent cx="3130550" cy="1228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rodutor acima está cadastrado no PROALMAT sob nº _______, estando regular junto ao CDA/CIT/Secretaria de Agricultura/MT para usufruir dos benefícios da Lei 6.883/97 e Decreto 1589/97 e Lei 7.751/2002.                     Cuiabá, ___/ ___/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96.7pt;mso-wrap-distance-left:9.05pt;mso-wrap-distance-right:9.05pt;mso-wrap-distance-top:0pt;mso-wrap-distance-bottom:0pt;margin-top:3.6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produtor acima está cadastrado no PROALMAT sob nº _______, estando regular junto ao CDA/CIT/Secretaria de Agricultura/MT para usufruir dos benefícios da Lei 6.883/97 e Decreto 1589/97 e Lei 7.751/2002.                     Cuiabá, ___/ ___/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Nome: _________________________</w:t>
      </w:r>
    </w:p>
    <w:p>
      <w:pPr>
        <w:pStyle w:val="Normal"/>
        <w:jc w:val="right"/>
        <w:rPr/>
      </w:pPr>
      <w:r>
        <w:rPr/>
        <w:t>Registro no CREA nº______________</w:t>
      </w:r>
    </w:p>
    <w:p>
      <w:pPr>
        <w:pStyle w:val="Normal"/>
        <w:jc w:val="right"/>
        <w:rPr/>
      </w:pPr>
      <w:r>
        <w:rPr/>
        <w:t xml:space="preserve">Fone: (00xx   ) ___________________                    </w:t>
      </w:r>
    </w:p>
    <w:p>
      <w:pPr>
        <w:pStyle w:val="Normal"/>
        <w:jc w:val="right"/>
        <w:rPr/>
      </w:pPr>
      <w:r>
        <w:rPr/>
        <w:t>ART nº 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13:00Z</dcterms:created>
  <dc:creator>..</dc:creator>
  <dc:description/>
  <dc:language>en-US</dc:language>
  <cp:lastModifiedBy>Embolhos</cp:lastModifiedBy>
  <cp:lastPrinted>2005-08-15T11:59:00Z</cp:lastPrinted>
  <dcterms:modified xsi:type="dcterms:W3CDTF">2005-08-19T19:15:00Z</dcterms:modified>
  <cp:revision>3</cp:revision>
  <dc:subject/>
  <dc:title>CONSELHO DE DESENVOLVIMENTO AGRÍCOLA</dc:title>
</cp:coreProperties>
</file>