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29 / 06 / 20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HORA:     12:37:19.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05     EXERCICIO - 2006  VIGENCIA -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0500-2 ACORIZAL                                    1.825.499,96            3.563.630,02                 0,01      6.136       84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000-6 AGUA BOA                                  165.310.257,22          224.308.507,79         3.125.916,77     14.849     7.48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1500-8 ALTA FLORESTA                             219.828.646,59          255.205.976,17         3.987.468,77     47.236     8.94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000-1 ALTO ARAGUAIA                             406.083.926,40          685.894.598,31         1.592.560,88     11.811     5.5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300-0 ALTO BOA VISTA                              4.165.529,39            7.559.770,75            94.006,40      4.359     2.24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2500-3 ALTO GARCAS                               166.104.084,71          148.046.438,86           854.160,03      8.353     3.66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000-7 ALTO PARAGUAI                               7.314.319,27            5.231.270,97           239.171,44      6.144     2.05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200-0 ALTO TAQUARI                              488.865.901,26          440.247.560,93         1.510.187,72      5.392     1.39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300-6 APIACAS                                    31.150.499,88           41.554.932,35           181.249,51      6.379    20.36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400-2 ARAGUAIANA                                 21.105.961,93           21.793.486,01           250.695,86      3.451     6.41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3500-9 ARAGUAINHA                                  3.207.168,35            2.933.091,62            80.101,91      1.312       68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000-2 ARAPUTANGA                                168.945.051,13          140.781.466,02         1.834.228,33     14.374     1.60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4500-4 ARENAPOLIS                                 28.579.454,87           14.395.818,22           573.902,49     10.388       41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000-8 ARIPUANA                                  146.263.226,91          114.616.549,91         1.214.868,87     18.569    25.0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5500-0 BARAO DE MELGACO                            4.796.723,65            4.670.760,18           291.313,94      6.319    11.18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000-3 BARRA DO BUGRES                           223.012.851,98          243.112.648,97         2.297.534,78     31.923     7.22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500-5 BARRA DO GARCAS                           276.381.609,64          292.572.209,16         5.332.868,55     56.127     9.14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700-8 BOM JESUS DO ARAGUAIA                      21.741.760,65           27.214.982,77           514.842,21      4.554     4.2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6800-4 BRASNORTE                                 138.196.969,05          130.340.777,14         1.341.695,07     12.060    15.95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000-9 CACERES                                   274.731.170,52          258.472.680,17         6.737.639,95     89.054    24.3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200-1 CAMPO VERDE                               482.570.618,05          525.108.785,93         3.891.424,06     24.267     4.79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300-8 CAMPINAPOLIS                               20.055.169,72           29.353.347,14           391.883,60     12.796     5.97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400-4 CAMPO NOVO DO PARECIS                     671.814.889,61          795.611.516,38         3.394.275,10     25.202     9.4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500-0 CANARANA                                  301.150.603,14          174.801.263,40         1.626.466,44     18.732    10.83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600-7 CANABRAVA DO NORTE                          5.530.582,66            5.772.313,25           269.325,50      6.295     3.44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7700-3 CARLINDA                                   21.899.669,07           27.169.135,63           380.725,51      9.557     2.4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000-4 CHAPADA DOS GUIMARAES                      83.668.066,63           99.366.632,65                 0,01     17.607     6.2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100-0 CASTANHEIRA                                23.454.330,12           27.897.563,07           441.396,43      7.053     3.9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200-7 COLNIZA                                    84.623.375,69           80.575.212,82           917.140,92     13.562    27.94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300-3 COCALINHO                                  37.168.838,41           30.755.778,04           741.889,52      5.390    16.5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400-0 CLAUDIA                                    87.516.121,63           94.933.652,29           759.945,77     11.728     3.82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500-6 COLIDER                                   131.290.227,73          146.829.450,87         2.384.507,68     26.938     3.0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600-2 CAMPOS DE JULIO                           244.440.832,72          166.695.160,22           869.723,27      4.055     6.80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700-9 CONQUISTA D OESTE                          12.675.475,95           12.321.114,31           224.264,94      2.892     2.6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800-5 COMODORO                                   58.087.346,20           83.436.689,81         2.054.160,19     18.858    21.74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8900-1 CONFRESA                                   24.064.341,13           33.126.719,85           861.427,01     26.955     5.79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000-0 CUIABA                                  3.851.350.119,91        4.414.724.842,64       118.693.362,13    533.800     3.5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100-6 COTRIGUACU                                 49.290.765,23           54.841.947,18           892.069,29     12.696     9.12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200-2 CURVELANDIA                                10.322.046,23            8.667.306,69           139.056,36      4.900       7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300-9 DENISE                                     33.066.038,51           14.043.319,11           258.844,91      9.180     1.3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29 / 06 / 20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HORA:     12:37:19.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05     EXERCICIO - 2006  VIGENCIA -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09500-1 DIAMANTINO                                397.256.517,40          315.455.601,19         1.092.766,48     20.196     7.63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000-5 DOM AQUINO                                 92.430.264,06          105.743.475,45           219.388,18      8.204     2.20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200-8 FELIZ NATAL                               190.311.726,64          178.889.899,17           762.903,00      9.132    11.4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300-4 FIGUEIROPOLIS D OESTE                      34.285.350,67           27.404.660,37           187.795,58      3.627       89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400-0 GAUCHA DO NORTE                            28.064.285,06           48.024.039,97           610.456,63      5.465    16.8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500-7 GENERAL CARNEIRO                           73.910.538,55           48.961.565,34           410.298,46      4.375     3.72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700-0 GLORIA D'OESTE                             17.915.649,17           15.935.416,41           237.123,60      2.666       84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0800-6 GUARANTA DO NORTE                          76.803.186,26           92.145.960,05         2.120.699,40     32.940     4.71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000-0 GUIRATINGA                                 43.848.506,48           56.021.177,59           956.082,01     11.323     5.35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100-7 IPIRANGA DO NORTE                          93.190.503,50          108.840.246,17           510.126,96      2.163     3.44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200-3 INDIAVAI                                   38.870.445,92           34.685.773,44           104.050,61      2.077       6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300-0 ITAUBA                                     45.359.961,85           39.049.800,99           427.211,91      6.383     4.5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400-6 ITANHANGA                                  14.922.667,35           19.051.713,56           428.835,30      4.197     2.89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1500-2 ITIQUIRA                                  373.650.389,28          328.322.566,16         3.123.814,25      9.949     8.6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000-6 JACIARA                                   186.706.529,43          212.839.981,80         2.167.589,23     26.930     1.65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200-9 JANGADA                                     4.870.482,71            6.365.432,30           169.487,60      8.329     1.02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2500-8 JAURU                                      61.558.105,82           82.218.322,54         1.412.383,66     12.794     1.2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000-1 JUARA                                     186.592.903,71          188.582.389,90         2.687.798,70     35.342    21.38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300-0 JUINA                                     168.700.187,81          235.067.142,86         3.757.173,97     39.296    26.25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400-7 JURUENA                                    40.607.136,50           34.290.036,82         1.233.125,50      6.217     3.19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500-3 JUSCIMEIRA                                 36.912.991,47           30.006.703,82           505.726,90     12.762     2.20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600-0 LAMBARI D'OESTE                            38.411.887,43           55.965.165,56           365.328,92      3.704     1.3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3900-9 LUCAS DO RIO VERDE                        615.716.408,87          514.736.243,10         7.469.626,93     27.224     3.65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000-7 LUCIARA                                     1.817.907,48            1.965.996,80           262.314,25      2.120     4.14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300-6 MARCELANDIA                                97.482.062,35          103.306.194,30           828.605,75     17.996    12.29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400-2 MATUPA                                    115.545.108,31          118.015.969,66         1.018.292,92     11.958     5.15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4500-9 MIRASSOL D'OESTE                          105.974.257,85          103.013.600,76         1.699.869,04     22.643     1.07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000-2 NOBRES                                    235.291.792,71          144.671.178,99           807.894,07     15.531     3.85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500-4 NORTELANDIA                                22.239.154,83           18.525.616,22           401.284,69      5.478     1.35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600-0 NOVO SANTO ANTONIO                            334.711,70              363.640,01           136.697,61      1.168     4.36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700-7 NOVA NAZARE                                 5.158.277,90            7.404.838,61           344.298,85      1.998     4.0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800-3 NOVA SANTA HELENA                          16.931.095,81           14.623.159,50           205.203,40      3.603     2.62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5900-0 NOVA LACERDA                               28.425.726,56           27.484.418,61           535.832,29      4.675     4.73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000-8 NOSSA SRA DO LIVRAMENTO                    42.850.146,83            9.282.698,79           750.171,04     13.175     5.19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100-4 NOVA BANDEIRANTE                           37.201.190,23           30.212.925,69           598.961,77      9.366     9.53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200-0 NOVA GUARITA                                8.730.795,73           11.731.552,70           207.327,18      5.516     1.08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300-7 NOVA MARILANDIA                            11.744.980,41           15.255.906,84           311.953,37      2.844     1.94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400-3 NOVA MARINGA                               61.571.507,47           55.404.181,25           597.144,04      4.152    11.51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500-0 NOVA BRASILANDIA                            8.576.605,89            6.942.732,15           203.195,91      4.786     3.26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600-6 NOVA CANAA DO NORTE                        39.795.723,01           59.564.433,01           588.801,84     11.091     5.96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29 / 06 / 20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HORA:     12:37:19.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05     EXERCICIO - 2006  VIGENCIA -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700-2 NOVA MONTE VERDE                           33.813.582,84           44.224.079,17           524.748,56      8.570     6.50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800-9 NOVA OLIMPIA                              330.248.881,76          253.816.245,68         1.556.306,94     18.743     1.56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6900-5 NOVA UBIRATA                              133.420.891,67          120.355.359,72         1.055.842,05      7.430    12.69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000-3 NOVA XAVANTINA                             65.356.068,40           94.839.628,48         1.834.847,65     17.408     5.52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100-0 NOVA MUTUM                                522.476.450,36          456.781.770,08         3.155.430,79     18.329     9.53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200-6 NOVO HORIZONTE DO NORTE                    12.454.323,78            8.546.588,96           235.563,61      3.037       9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300-2 NOVO SAO JOAQUIM                          102.290.760,36          115.928.676,97           535.644,18      8.736     5.02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400-9 PARANAITA                                  47.667.287,56           51.242.169,90           693.225,00      9.032     4.83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500-5 PARANATINGA                                95.856.035,48          164.668.287,52         1.397.882,96     15.755    24.17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7600-1 NOVO MUNDO                                 27.811.608,08           43.203.569,73           290.682,89      6.278     5.80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000-9 PEDRA PRETA                               349.030.157,52          268.602.925,95         1.257.866,71     15.106     4.19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300-8 PEIXOTO DE AZEVEDO                         28.509.842,70           32.587.496,98         1.290.270,43     19.224    14.39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400-4 PLANALTO DA SERRA                           6.458.068,07            7.552.311,41           106.608,87      2.952     2.45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500-0 POCONE                                     39.576.560,56           59.641.266,46           868.395,47     31.348    17.26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8700-3 PONTAL DO ARAGUAIA                         10.642.457,42           20.343.706,36           180.792,47      4.415     2.75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000-4 PONTE BRANCA                                3.011.028,76            2.850.478,87           117.314,53      1.956       68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500-6 PONTES E LACERDA                          193.502.870,62          182.591.330,95         3.268.742,92     41.632     8.42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19700-9 PORTO ALEGRE DO NORTE                      12.059.118,48           18.093.441,58           286.623,74      9.337     3.97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000-0 PORTO DOS GAUCHOS                          54.341.440,42           56.659.436,91           573.531,05      6.422     7.01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300-9 PORTO ESPERIDIAO                           77.512.505,52           61.374.004,97           741.872,43     10.879     5.81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400-5 PORTO ESTRELA                               8.575.134,84            8.513.205,61           186.280,66      4.189     2.06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500-1 POXOREO                                   107.397.922,28           86.805.206,79           813.909,27     17.619     6.92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700-4 PRIMAVERA DO LESTE                        752.599.988,82          660.005.590,76         7.494.965,00     56.982     5.47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800-0 QUERENCIA                                 183.885.083,93          178.362.634,75         1.280.341,17      9.947    17.85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0900-7 SAO PEDRO DA CIPA                           7.986.236,08            5.348.881,32           125.917,14      3.618       34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000-5 SAO JOSE DOS QUATRO MARCOS                 94.124.184,21           75.708.828,15         1.025.005,68     18.241     1.28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100-1 SAO JOSE DO XINGU                          36.254.043,62           42.590.013,67           254.830,55      6.678     7.46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200-8 RESERVA DO CABACAL                          6.310.099,55            3.077.479,21            95.000,20      1.792       37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300-4 RIBEIRAO CASCALHEIRA                       24.498.756,13           35.834.753,59           501.293,79      7.633    11.35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400-0 RIBEIRAOZINHO                               9.917.497,57            9.996.768,07           324.784,95      2.326       62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500-7 RIO BRANCO                                  9.391.643,80           12.410.086,48           223.212,13      4.689       50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1900-2 RONDOLANDIA                                23.901.244,11           24.935.090,30            31.826,61      4.166    12.65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000-0 RONDONOPOLIS                            1.571.556.091,52        1.279.135.936,64        28.647.915,14    166.830     4.16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2500-2 ROSARIO OESTE                              29.559.444,16           27.646.099,82           628.788,94     17.835     8.80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000-6 SALTO DO CEU                               21.664.675,52           21.418.924,08           167.808,44      3.079     1.31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200-9 SANTA CRUZ DO XINGU                         5.026.664,72           11.032.415,41           448.522,30      1.416     5.62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300-5 SANTA CARMEM                               44.767.159,76           40.016.235,84           337.957,99      4.290     3.92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400-1 SANTA RITA DO TRIVELATO                    89.407.767,00           81.677.732,82           494.007,65      1.688     3.34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500-8 SANTA TEREZINHA                             4.036.831,08           12.964.097,35           357.404,23      6.684     6.45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700-0 SANTO AFONSO                               12.594.934,18            9.157.494,95           290.999,41      2.270     1.16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SECRETARIA  DE  ESTADO  DE  FAZENDA                                                                      EMITIDO EM: 29 / 06 / 200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SSESSORIA DE RELACIONAMENTO COM MUNICÍPIOS                                                                    HORA:     12:37:20.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ACYPR556 - VALORES UTILIZADOS P/ CALCULO DO INDICE    ANO BASE - 2005     EXERCICIO - 2006  VIGENCIA - 200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 </w:t>
      </w:r>
      <w:r>
        <w:rPr>
          <w:rFonts w:cs="Lucida Console" w:ascii="Lucida Console" w:hAnsi="Lucida Console"/>
          <w:sz w:val="16"/>
          <w:szCs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3900-3 SANTO ANTONIO DO LESTE                    133.602.659,05          109.746.393,80           261.395,37      2.165     3.596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000-1 SANTO ANTONIO DE LEVERGER                  43.397.936,70           34.933.875,21         1.447.629,74     15.464    12.26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500-3 SAO FELIX DO ARAGUAIA                      17.669.122,18           28.013.957,44           716.882,39      9.259    16.84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4700-6 SAO JOSE DO POVO                            7.638.981,47            6.411.338,63           190.395,33      3.126       44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000-7 SAO JOSE DO RIO CLARO                      97.484.081,26          178.677.411,32         1.302.213,00     14.176     5.05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200-0 SAPEZAL                                   513.687.920,56          456.379.417,27         3.463.391,39     11.926    13.59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300-6 SERRA NOVA DOURADA                            673.165,60              893.010,67            46.668,90      1.295     1.479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500-9 SINOP                                     891.917.768,51          890.200.782,25        16.657.890,84     99.490     3.19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700-1 SORRISO                                 1.057.119.948,45          901.781.684,51         7.881.011,43     48.326     9.34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5800-8 TABAPORA                                   52.439.245,20           66.032.471,98           802.055,99     16.055     8.22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000-2 TANGARA DA SERRA                          485.721.061,06          576.956.155,43         8.449.241,61     70.259    11.565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200-5 TAPURAH                                   178.754.341,74          136.028.488,05           810.916,06      7.489     4.494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300-1 TERRA NOVA DO NORTE                        34.557.982,36           39.768.903,62           540.647,80     11.846     2.30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6500-4 TESOURO                                    23.858.147,59           19.055.478,02           290.526,86      2.242     4.01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000-8 TORIXOREU                                  20.417.132,81           18.978.789,99           411.174,10      4.288     2.397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200-0 UNIAO DO SUL                               41.279.334,57           43.774.259,74           301.185,10      5.584     4.58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400-3 VALE DE SAO DOMINGOS                       51.634.564,06           53.313.464,06           284.215,34      3.275     2.001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500-0 VARZEA GRANDE                           1.151.928.136,49        1.292.792.828,70        21.613.559,36    248.728       938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7700-2 VERA                                       75.604.269,73           84.396.391,38           841.365,04     11.126     2.95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000-3 VILA BELA DA SS TRINDADE                   85.456.154,44           92.550.735,56           878.055,21     14.528    13.630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28500-5 VILA RICA                                  31.216.868,28           92.458.515,93         1.364.208,05     19.418     7.433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eastAsia="Lucida Console" w:cs="Lucida Console" w:ascii="Lucida Console" w:hAnsi="Lucida Console"/>
          <w:sz w:val="16"/>
          <w:szCs w:val="16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>T O T A L   G E R A L                          22.917.771.908,06        23.208.605.871,87      343.961.537,34  2.803.274   902.522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GSIS/SUGTI/SEFAZ         OS VALORES ADICIONADOS ESTAO EXPRESSO EM MOEDA VIGENTE NO ENCERRAMENTO DO RESPECTIVO EXERCICIO    ACYPR556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14:00Z</dcterms:created>
  <dc:creator>Jdribeir</dc:creator>
  <dc:description/>
  <cp:keywords/>
  <dc:language>en-US</dc:language>
  <cp:lastModifiedBy>Jdribeir</cp:lastModifiedBy>
  <cp:lastPrinted>2006-06-30T16:17:00Z</cp:lastPrinted>
  <dcterms:modified xsi:type="dcterms:W3CDTF">2006-06-30T19:17:00Z</dcterms:modified>
  <cp:revision>3</cp:revision>
  <dc:subject/>
  <dc:title/>
</cp:coreProperties>
</file>