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STADO DE MATO GROSSO                                        PAGINA -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ECRETARIA DE ESTADO DE FAZENDA                          EMITIDO EM - 30/06/0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SSESSORIA DE RELACIONAMENTO COM MUNICÍPIOS                    HORA - 12:53:4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YPR540 - RELATORIO DE VARIAÇÃO DOS ÍNDICES DO EXERCÍCIO DE  200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UNICIPIO                                           2004       2005       (%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05.00-2 ACORIZAL                                 0,102571   0,101071  - 01,4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.00-6 AGUA BOA                                 0,735604   0,777504  + 05,6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5.00-8 ALTA FLORESTA                            0,935363   0,972657  + 03,9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20.00-1 ALTO ARAGUAIA                            1,658124   1,922245  + 15,9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23.00-0 ALTO BOA VISTA                           0,314208   0,298334  - 05,0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25.00-3 ALTO GARCAS                              0,680546   0,609155  - 10,4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30.00-7 ALTO PARAGUAI                            0,124472   0,115941  - 06,8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32.00-0 ALTO TAQUARI                             1,572628   1,670279  + 06,2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33.00-6 APIACAS                                  0,347342   0,509344  + 46,6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34.00-2 ARAGUAIANA                               0,191737   0,162625  - 15,1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35.00-9 ARAGUAINHA                               0,093011   0,092121  - 00,9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0.00-2 ARAPUTANGA                               0,633580   0,623701  - 01,5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45.00-4 ARENAPOLIS                               0,168606   0,171749  + 01,8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50.00-8 ARIPUANA                                 0,681276   0,666159  - 02,2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55.00-0 BARAO DE MELGACO                         0,157388   0,150315  - 04,4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60.00-3 BARRA DO BUGRES                          0,921911   0,933883  + 01,2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65.00-5 BARRA DO GARCAS                          1,256923   1,241435  - 01,2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67.00-8 BOM JESUS DO ARAGUAIA                    0,185060   0,182135  - 01,5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68.00-4 BRASNORTE                                0,811745   0,600719  - 25,9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0.00-9 CACERES                                  1,230408   1,198224  - 02,6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2.00-1 CAMPO VERDE                              2,029943   1,797697  - 11,4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3.00-8 CAMPINAPOLIS                             0,368135   0,330698  - 10,1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4.00-4 CAMPO NOVO DO PARECIS                    2,677241   2,642817  - 01,2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5.00-0 CANARANA                                 1,091008   0,977375  - 10,4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6.00-7 CANABRAVA DO NORTE                       0,167780   0,117309  - 30,0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77.00-3 CARLINDA                                 0,192508   0,182524  - 05,1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80.00-4 CHAPADA DOS GUIMARAES                    0,410154   0,440254  + 07,3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81.00-0 CASTANHEIRA                              0,200573   0,181702  - 09,4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82.00-7 COLNIZA                                  0,415011   0,459699  + 10,7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83.00-3 COCALINHO                                0,266443   0,254948  - 04,3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84.00-0 CLAUDIA                                  0,376577   0,397139  + 05,4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85.00-6 COLIDER                                  0,539705   0,598287  + 10,8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86.00-2 CAMPOS DE JULIO                          0,925659   0,760725  - 17,8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87.00-9 CONQUISTA D OESTE                        0,297586   0,292459  - 01,7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88.00-5 COMODORO                                 0,598933   0,602420  + 00,5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89.00-1 CONFRESA                                 0,235730   0,245371  + 04,0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90.00-0 CUIABA                                  14,241963  15,712245  + 10,3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91.00-6 COTRIGUACU                               0,389324   0,401335  + 03,0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92.00-2 CURVELANDIA                              0,120917   0,118473  - 02,0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93.00-9 DENISE                                   0,230116   0,172380  - 25,0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95.00-1 DIAMANTINO                               1,526173   1,283993  - 15,8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0.00-5 DOM AQUINO                               0,391970   0,418459  + 06,7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2.00-8 FELIZ NATAL                              0,889435   0,871812  - 01,9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3.00-4 FIGUEIROPOLIS D OESTE                    0,183089   0,190307  + 03,9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4.00-0 GAUCHA DO NORTE                          0,402117   0,403615  + 00,3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5.00-7 GENERAL CARNEIRO                         0,450679   0,375147  - 16,7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7.00-0 GLORIA D'OESTE                           0,146271   0,141130  - 03,5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8.00-6 GUARANTA DO NORTE                        0,462157   0,470872  + 01,8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0.00-0 GUIRATINGA                               0,451899   0,286947  - 36,5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1.00-7 IPIRANGA DO NORTE                        0,393842   0,414529  + 05,2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2.00-3 INDIAVAI                                 0,178330   0,205040  + 14,9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3.00-0 ITAUBA                                   0,257900   0,234034  - 09,2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4.00-6 ITANHANGA                                0,136336   0,142736  + 04,6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5.00-2 ITIQUIRA                                 1,462133   1,277223  - 12,6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0.00-6 JACIARA                                  0,782650   0,788737  + 00,7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2.00-9 JANGADA                                  0,125417   0,117827  - 06,0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5.00-8 JAURU                                    0,293309   0,354064  + 20,7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0.00-1 JUARA                                    0,807470   0,833377  + 03,2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3.00-0 JUINA                                    0,952645   1,087605  + 14,1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4.00-7 JURUENA                                  0,217619   0,225073  + 03,4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5.00-3 JUSCIMEIRA                               0,241280   0,215521  - 10,6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6.00-0 LAMBARI D'OESTE                          0,206746   0,247411  + 19,6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9.00-9 LUCAS DO RIO VERDE                       2,051091   2,039343  - 00,5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40.00-7 LUCIARA                                  0,129169   0,125257  - 03,0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43.00-6 MARCELANDIA                              0,499674   0,489740  - 01,9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SIS/SUGTI/SEFAZ                                                      ACYPR540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STADO DE MATO GROSSO                                        PAGINA -       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ECRETARIA DE ESTADO DE FAZENDA                          EMITIDO EM - 30/06/0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SSESSORIA DE RELACIONAMENTO COM MUNICÍPIOS                    HORA - 12:53:4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YPR540 - RELATORIO DE VARIAÇÃO DOS ÍNDICES DO EXERCÍCIO DE  200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UNICIPIO                                           2004       2005       (%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44.00-2 MATUPA                                   0,553794   0,556397  + 00,4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45.00-9 MIRASSOL D'OESTE                         0,441070   0,470835  + 06,7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0.00-2 NOBRES                                   0,933487   0,795461  - 14,7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5.00-4 NORTELANDIA                              0,144905   0,161993  + 11,7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6.00-0 NOVO SANTO ANTONIO                       0,294348   0,282917  - 03,8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7.00-7 NOVA NAZARE                              0,307466   0,293979  - 04,3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8.00-3 NOVA SANTA HELENA                        0,140592   0,134934  - 04,0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9.00-0 NOVA LACERDA                             0,244565   0,243165  - 00,5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0.00-8 NOSSA SRA DO LIVRAMENTO                  0,242896   0,219890  - 09,4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1.00-4 NOVA BANDEIRANTE                         0,232603   0,245243  + 05,4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2.00-0 NOVA GUARITA                             0,125885   0,124056  - 01,4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3.00-7 NOVA MARILANDIA                          0,144538   0,135638  - 06,1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4.00-3 NOVA MARINGA                             0,313788   0,293611  - 06,4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5.00-0 NOVA BRASILANDIA                         0,157119   0,141130  - 10,1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6.00-6 NOVA CANAA DO NORTE                      0,282946   0,272628  - 03,6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7.00-2 NOVA MONTE VERDE                         0,234019   0,231865  - 00,9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8.00-9 NOVA OLIMPIA                             0,924813   1,074579  + 16,1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9.00-5 NOVA UBIRATA                             0,547191   0,551839  + 00,8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0.00-3 NOVA XAVANTINA                           0,466128   0,391109  - 16,0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1.00-0 NOVA MUTUM                               1,796947   1,738098  - 03,2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2.00-6 NOVO HORIZONTE DO NORTE                  0,133134   0,124114  - 06,7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3.00-2 NOVO SAO JOAQUIM                         0,449914   0,464337  + 03,2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4.00-9 PARANAITA                                0,266871   0,267198  + 00,1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5.00-5 PARANATINGA                              0,594598   0,626518  + 05,3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6.00-1 NOVO MUNDO                               0,283967   0,278904  - 01,7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0.00-9 PEDRA PRETA                              1,194890   1,124196  - 05,9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3.00-8 PEIXOTO DE AZEVEDO                       0,409442   0,391379  - 04,4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4.00-4 PLANALTO DA SERRA                        0,127978   0,108870  - 14,9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5.00-0 POCONE                                   0,375171   0,362820  - 03,2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7.00-3 PONTAL DO ARAGUAIA                       0,141248   0,134626  - 04,6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0.00-4 PONTE BRANCA                             0,101649   0,103037  + 01,3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5.00-6 PONTES E LACERDA                         0,843604   0,829582  - 01,6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7.00-9 PORTO ALEGRE DO NORTE                    0,226855   0,219486  - 03,2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0.00-0 PORTO DOS GAUCHOS                        0,278801   0,280140  + 00,4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3.00-9 PORTO ESPERIDIAO                         0,379068   0,360518  - 04,8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4.00-5 PORTO ESTRELA                            0,205788   0,195700  - 04,9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5.00-1 POXOREO                                  0,522120   0,463752  - 11,1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7.00-4 PRIMAVERA DO LESTE                       2,778383   2,543770  - 08,4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8.00-0 QUERENCIA                                0,823002   0,856670  + 04,0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9.00-7 SAO PEDRO DA CIPA                        0,107860   0,108932  + 00,9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0.00-5 SAO JOSE DOS QUATRO MARCOS               0,397344   0,393849  - 00,8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1.00-1 SAO JOSE DO XINGU                        0,404776   0,296396  - 26,7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2.00-8 RESERVA DO CABACAL                       0,109844   0,103830  - 05,4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3.00-4 RIBEIRAO CASCALHEIRA                     0,325936   0,269297  - 17,3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4.00-0 RIBEIRAOZINHO                            0,139484   0,122417  - 12,2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5.00-7 RIO BRANCO                               0,129896   0,127544  - 01,8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9.00-2 RONDOLANDIA                              0,384490   0,343535  - 10,6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0.00-0 RONDONOPOLIS                             5,774489   5,301240  - 08,1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5.00-2 ROSARIO OESTE                            0,255186   0,247831  - 02,8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30.00-6 SALTO DO CEU                             0,176750   0,159671  - 09,6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32.00-9 SANTA CRUZ DO XINGU                      0,215953   0,219448  + 01,6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33.00-5 SANTA CARMEM                             0,258085   0,225374  - 12,6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34.00-1 SANTA RITA DO TRIVELATO                  0,366472   0,376027  + 02,6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35.00-8 SANTA TEREZINHA                          0,206723   0,199661  - 03,4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37.00-0 SANTO AFONSO                             0,132012   0,122652  - 07,0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39.00-3 SANTO ANTONIO DO LESTE                   0,601221   0,533978  - 11,1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40.00-1 SANTO ANTONIO DE LEVERGER                0,289426   0,269509  - 06,8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45.00-3 SAO FELIX DO ARAGUAIA                    0,329021   0,244425  - 25,7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47.00-6 SAO JOSE DO POVO                         0,114222   0,112309  - 01,6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0.00-7 SAO JOSE DO RIO CLARO                    0,522588   0,565464  + 08,2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2.00-0 SAPEZAL                                  2,010843   1,844943  - 08,2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3.00-6 SERRA NOVA DOURADA                       0,094464   0,086232  - 08,7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5.00-9 SINOP                                    3,079959   3,308333  + 07,4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7.00-1 SORRISO                                  3,266097   3,428075  + 04,9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8.00-8 TABAPORA                                 0,304245   0,312203  + 02,6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SIS/SUGTI/SEFAZ                                                      ACYPR540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ESTADO DE MATO GROSSO                                        PAGINA -       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SECRETARIA DE ESTADO DE FAZENDA                          EMITIDO EM - 30/06/0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SSESSORIA DE RELACIONAMENTO COM MUNICÍPIOS                    HORA - 12:53:4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ACYPR540 - RELATORIO DE VARIAÇÃO DOS ÍNDICES DO EXERCÍCIO DE  200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MUNICIPIO                                           2004       2005       (%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60.00-2 TANGARA DA SERRA                         1,946141   2,189852  + 12,5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62.00-5 TAPURAH                                  0,686096   0,610731  - 10,9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63.00-1 TERRA NOVA DO NORTE                      0,220970   0,223431  + 01,1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65.00-4 TESOURO                                  0,209708   0,201057  - 04,1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70.00-8 TORIXOREU                                0,170560   0,152317  - 10,6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72.00-0 UNIAO DO SUL                             0,219712   0,229604  + 04,5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74.00-3 VALE DE SAO DOMINGOS                     0,262822   0,257100  - 02,1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75.00-0 VARZEA GRANDE                            4,149915   4,659117  + 12,2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77.00-2 VERA                                     0,485511   0,363401  - 25,1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80.00-3 VILA BELA DA SS TRINDADE                 0,473495   0,438179  - 07,4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85.00-5 VILA RICA                                0,294883   0,331800  + 12,5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GSIS/SUGTI/SEFAZ                                                      ACYPR540</w:t>
      </w:r>
    </w:p>
    <w:sectPr>
      <w:footerReference w:type="default" r:id="rId2"/>
      <w:type w:val="nextPage"/>
      <w:pgSz w:w="11906" w:h="16838"/>
      <w:pgMar w:left="1080" w:right="110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11:00Z</dcterms:created>
  <dc:creator>Jdribeir</dc:creator>
  <dc:description/>
  <cp:keywords/>
  <dc:language>en-US</dc:language>
  <cp:lastModifiedBy>Jdribeir</cp:lastModifiedBy>
  <dcterms:modified xsi:type="dcterms:W3CDTF">2006-06-30T19:13:00Z</dcterms:modified>
  <cp:revision>3</cp:revision>
  <dc:subject/>
  <dc:title/>
</cp:coreProperties>
</file>