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    PAGINA -        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ECRETARIA DE ESTADO DE FAZENDA                                                                              EMITIDO EM - 30/06/0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SSESSORIA DE RELACIONAMENTO COM MUNICÍPIOS                                                                        HORA - 12:53:3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CYPR535 - RELAÇÃO DOS ÍNDICES APURADOS            ANO BASE -   2005          EXERCÍCIO -   2006             APLICAÇÃO EM -   200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DE   2004 DE   2005   MEDIO      75%       05%       4%        4%        1%        11%       FINAL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CORIZAL                         0,007965   0,015354  0,011659  0,008745 0,000000  0,000000  0,008755  0,000932   0,082639    0,10107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GUA BOA                         0,721319   0,966488  0,843903  0,632928 0,004731  0,036352  0,021188  0,008292   0,074013    0,77750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LTA FLORESTA                    0,959206   1,099617  1,029412  0,772059 0,003090  0,046371  0,067401  0,009913   0,073823    0,97265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LTO ARAGUAIA                    1,771917   2,955346  2,363631  1,772724 0,034848  0,018520  0,016853  0,006136   0,073164    1,92224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LTO BOA VISTA                   0,018176   0,032573  0,025374  0,019031 0,188386  0,001093  0,006220  0,002483   0,081121    0,29833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LTO GARCAS                      0,724782   0,637894  0,681338  0,511004 0,000000  0,009933  0,011919  0,004055   0,072244    0,60915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LTO PARAGUAI                    0,031915   0,022540  0,027227  0,020421 0,000000  0,002781  0,008767  0,002274   0,081698    0,11594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LTO TAQUARI                     2,133130   1,896915  2,015022  1,511267 0,060776  0,017562  0,007694  0,001545   0,071435    1,67027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PIACAS                          0,135922   0,179049  0,157485  0,118114 0,276904  0,002108  0,009102  0,022563   0,080553    0,50934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RAGUAIANA                       0,092094   0,093902  0,092998  0,069749 0,000000  0,002915  0,004924  0,007108   0,077929    0,16262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RAGUAINHA                       0,013994   0,012637  0,013316  0,009987 0,000000  0,000931  0,001872  0,000762   0,078569    0,09212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RAPUTANGA                       0,737179   0,606591  0,671885  0,503914 0,000000  0,021330  0,020510  0,001775   0,076172    0,62370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RENAPOLIS                       0,124704   0,062027  0,093366  0,070025 0,000000  0,006674  0,014822  0,000459   0,079769    0,17174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RIPUANA                         0,638208   0,493853  0,566030  0,424523 0,091561  0,014128  0,026496  0,027753   0,081698    0,66615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BARAO DE MELGACO                 0,020930   0,020125  0,020527  0,015396 0,024530  0,003388  0,009016  0,012390   0,085595    0,15031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BARRA DO BUGRES                  0,973100   1,047510  1,010305  0,757729 0,015549  0,026718  0,045551  0,008009   0,080327    0,933883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BARRA DO GARCAS                  1,205970   1,260619  1,233294  0,924971 0,091530  0,062017  0,080088  0,010128   0,072701    1,24143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BOM JESUS DO ARAGUAIA            0,094868   0,117262  0,106065  0,079549 0,003076  0,005987  0,006498  0,004741   0,082284    0,18213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BRASNORTE                        0,603012   0,561605  0,582308  0,436732 0,037622  0,015603  0,017208  0,017683   0,075871    0,60071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ACERES                          1,198769   1,113693  1,156231  0,867173 0,020665  0,078353  0,127071  0,027033   0,077929    1,19822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AMPO VERDE                      2,105661   2,262560  2,184110  1,638083 0,002630  0,045254  0,034626  0,005312   0,071792    1,79769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AMPINAPOLIS                     0,087509   0,126476  0,106992  0,080244 0,135557  0,004557  0,018258  0,006615   0,085467    0,33069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AMPO NOVO DO PARECIS            2,931414   3,428088  3,179751  2,384813 0,101021  0,039472  0,035961  0,010468   0,071082    2,64281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    PAGINA -        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ECRETARIA DE ESTADO DE FAZENDA                                                                              EMITIDO EM - 30/06/0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SSESSORIA DE RELACIONAMENTO COM MUNICÍPIOS                                                                        HORA - 12:53:3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CYPR535 - RELAÇÃO DOS ÍNDICES APURADOS            ANO BASE -   2005          EXERCÍCIO -   2006             APLICAÇÃO EM -   200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DE   2004 DE   2005   MEDIO      75%       05%       4%        4%        1%        11%       FINAL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ANARANA                         1,314048   0,753174  1,033611  0,775208 0,068950  0,018914  0,026728  0,012004   0,075571    0,97737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ANABRAVA DO NORTE               0,024132   0,024871  0,024501  0,018376 0,000000  0,003132  0,008982  0,003822   0,082997    0,11730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ARLINDA                         0,095557   0,117064  0,106311  0,079733 0,000000  0,004427  0,013637  0,002678   0,082049    0,18252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HAPADA DOS GUIMARAES            0,365079   0,428145  0,396612  0,297459 0,029903  0,000000  0,025123  0,006876   0,080893    0,44025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ASTANHEIRA                      0,102341   0,120203  0,111272  0,083454 0,000000  0,005133  0,010064  0,004374   0,078677    0,18170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OLNIZA                          0,369247   0,347178  0,358212  0,268659 0,048359  0,010666  0,019352  0,030965   0,081698    0,45969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OCALINHO                        0,162183   0,132518  0,147351  0,110513 0,030792  0,008627  0,007691  0,018324   0,079001    0,25494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LAUDIA                          0,381870   0,409045  0,395457  0,296593 0,000010  0,008837  0,016734  0,004233   0,070732    0,39713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OLIDER                          0,572875   0,632650  0,602763  0,452072 0,000000  0,027730  0,038438  0,003366   0,076681    0,59828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AMPOS DE JULIO                  1,066599   0,718247  0,892423  0,669317 0,000000  0,010114  0,005786  0,007539   0,067969    0,76072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ONQUISTA D OESTE                0,055308   0,053088  0,054198  0,040649 0,165813  0,002608  0,004126  0,002989   0,076274    0,29245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OMODORO                         0,253459   0,359507  0,306483  0,229862 0,218233  0,023888  0,026908  0,024091   0,079438    0,60242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ONFRESA                         0,105003   0,142734  0,123868  0,092902 0,015985  0,010018  0,038462  0,006422   0,081582    0,24537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UIABA                          16,805080  19,021930 17,913505 13,435129 0,061164  1,380310  0,761681  0,003920   0,070041   15,71224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OTRIGUACU                       0,215076   0,236300  0,225688  0,169266 0,113702  0,010374  0,018116  0,010108   0,079769    0,40133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URVELANDIA                      0,045039   0,037345  0,041192  0,030894 0,000000  0,001617  0,006992  0,000829   0,078141    0,118473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DENISE                           0,144281   0,060509  0,102395  0,076796 0,000000  0,003010  0,013099  0,001440   0,078035    0,17238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DIAMANTINO                       1,733399   1,359218  1,546308  1,159731 0,001396  0,012708  0,028818  0,008454   0,072886    1,283993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DOM AQUINO                       0,403312   0,455621  0,429466  0,322100 0,000000  0,002551  0,011706  0,002443   0,079659    0,41845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FELIZ NATAL                      0,830411   0,770791  0,800601  0,600451 0,159889  0,008872  0,013030  0,012684   0,076886    0,87181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FIGUEIROPOLIS D OESTE            0,149601   0,118079  0,133840  0,100380 0,000000  0,002184  0,005175  0,000986   0,081582    0,19030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AUCHA DO NORTE                  0,122456   0,206923  0,164689  0,123517 0,167585  0,007099  0,007798  0,018723   0,078893    0,40361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ENERAL CARNEIRO                 0,322503   0,210963  0,266733  0,200050 0,077322  0,004771  0,006242  0,004123   0,082639    0,37514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    PAGINA -        3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ECRETARIA DE ESTADO DE FAZENDA                                                                              EMITIDO EM - 30/06/0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SSESSORIA DE RELACIONAMENTO COM MUNICÍPIOS                                                                        HORA - 12:53:3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CYPR535 - RELAÇÃO DOS ÍNDICES APURADOS            ANO BASE -   2005          EXERCÍCIO -   2006             APLICAÇÃO EM -   200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DE   2004 DE   2005   MEDIO      75%       05%       4%        4%        1%        11%       FINAL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LORIA D'OESTE                   0,078173   0,068661  0,073417  0,055063 0,000000  0,002757  0,003804  0,000937   0,078569    0,14113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UARANTA DO NORTE                0,335125   0,397033  0,366079  0,274559 0,043456  0,024662  0,047002  0,005222   0,075971    0,47087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UIRATINGA                       0,191329   0,241381  0,216355  0,162266 0,015997  0,011118  0,016157  0,005937   0,075472    0,28694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IPIRANGA DO NORTE                0,406629   0,468965  0,437797  0,328348 0,000000  0,005932  0,003086  0,003812   0,073351    0,41452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INDIAVAI                         0,169608   0,149452  0,159530  0,119648 0,000000  0,001210  0,002964  0,000665   0,080553    0,20504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ITAUBA                           0,197924   0,168255  0,183089  0,137317 0,000000  0,004968  0,009108  0,005028   0,077613    0,23403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ITANHANGA                        0,065114   0,082089  0,073601  0,055201 0,000000  0,004987  0,005988  0,003209   0,073351    0,14273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ITIQUIRA                         1,630395   1,414658  1,522526  1,141895 0,000353  0,036327  0,014196  0,009571   0,074881    1,277223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JACIARA                          0,814680   0,917073  0,865876  0,649408 0,000973  0,025207  0,038426  0,001837   0,072886    0,78873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JANGADA                          0,021252   0,027427  0,024339  0,018255 0,000000  0,001971  0,011884  0,001131   0,084586    0,11782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JAURU                            0,268604   0,354257  0,311431  0,233573 0,000000  0,016425  0,018256  0,001348   0,084462    0,35406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JUARA                            0,814184   0,812553  0,813368  0,610027 0,042593  0,031257  0,050430  0,023697   0,075373    0,83337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JUINA                            0,736110   1,012844  0,874477  0,655858 0,226114  0,043693  0,056071  0,029086   0,076783    1,08760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JURUENA                          0,177186   0,147747  0,162466  0,121850 0,000000  0,014340  0,008871  0,003535   0,076477    0,225073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JUSCIMEIRA                       0,161067   0,129291  0,145179  0,108884 0,000000  0,005881  0,018210  0,002443   0,080103    0,21552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LAMBARI D'OESTE                  0,167607   0,241139  0,204373  0,153280 0,000000  0,004248  0,005285  0,001481   0,083117    0,24741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LUCAS DO RIO VERDE               2,686632   2,217868  2,452250  1,839188 0,000090  0,086866  0,038846  0,004054   0,070299    2,039343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LUCIARA                          0,007932   0,008471  0,008201  0,006151 0,025321  0,003050  0,003025  0,004593   0,083117    0,12525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MARCELANDIA                      0,425355   0,445120  0,435237  0,326428 0,039883  0,009636  0,025678  0,013622   0,074493    0,48974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MATUPA                           0,504172   0,508500  0,506336  0,379752 0,065759  0,011842  0,017063  0,005707   0,076274    0,55639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MIRASSOL D'OESTE                 0,462410   0,443859  0,453134  0,339851 0,000000  0,019768  0,032309  0,001188   0,077719    0,47083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BRES                           1,026678   0,623351  0,825014  0,618761 0,061430  0,009395  0,022161  0,004276   0,079438    0,79546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RTELANDIA                      0,097038   0,079822  0,088430  0,066323 0,001589  0,004666  0,007816  0,001496   0,080103    0,161993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    PAGINA -        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ECRETARIA DE ESTADO DE FAZENDA                                                                              EMITIDO EM - 30/06/0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SSESSORIA DE RELACIONAMENTO COM MUNICÍPIOS                                                                        HORA - 12:53:3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CYPR535 - RELAÇÃO DOS ÍNDICES APURADOS            ANO BASE -   2005          EXERCÍCIO -   2006             APLICAÇÃO EM -   200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DE   2004 DE   2005   MEDIO      75%       05%       4%        4%        1%        11%       FINAL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O SANTO ANTONIO               0,001460   0,001566  0,001513  0,001135 0,194576  0,001590  0,001666  0,004840   0,079110    0,28291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NAZARE                      0,022507   0,031905  0,027206  0,020405 0,188232  0,004004  0,002851  0,004474   0,074013    0,29397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SANTA HELENA                0,073877   0,063007  0,068442  0,051332 0,000000  0,002386  0,005141  0,002911   0,073164    0,13493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LACERDA                     0,124033   0,118423  0,121228  0,090921 0,054218  0,006231  0,006670  0,005245   0,079880    0,24316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SSA SRA DO LIVRAMENTO          0,186973   0,039996  0,113484  0,085114 0,013680  0,008724  0,018799  0,005753   0,087820    0,21989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BANDEIRANTE                 0,162324   0,130179  0,146251  0,109689 0,022850  0,006965  0,013364  0,010560   0,081815    0,245243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GUARITA                     0,038096   0,050548  0,044322  0,033242 0,000000  0,002411  0,007870  0,001204   0,079329    0,12405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MARILANDIA                  0,051248   0,065733  0,058490  0,043868 0,000000  0,003628  0,004058  0,002152   0,081932    0,13563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MARINGA                     0,268662   0,238722  0,253692  0,190269 0,000000  0,006944  0,005924  0,012755   0,077719    0,29361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BRASILANDIA                 0,037423   0,029914  0,033668  0,025252 0,022060  0,002363  0,006829  0,003619   0,081007    0,14113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CANAA DO NORTE              0,173645   0,256648  0,215146  0,161360 0,000167  0,006847  0,015826  0,006613   0,081815    0,27262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MONTE VERDE                 0,147543   0,190550  0,169046  0,126785 0,000000  0,006102  0,012228  0,007202   0,079548    0,23186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OLIMPIA                     1,441016   1,093629  1,267323  0,950492 0,000000  0,018098  0,026744  0,001736   0,077509    1,07457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UBIRATA                     0,582172   0,518580  0,550376  0,412782 0,028289  0,012278  0,010602  0,014065   0,073823    0,55183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XAVANTINA                   0,285176   0,408639  0,346908  0,260181 0,002957  0,021338  0,024839  0,006123   0,075671    0,39110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MUTUM                       2,279787   1,968156  2,123972  1,592979 0,000000  0,036695  0,026154  0,010567   0,071703    1,73809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O HORIZONTE DO NORTE          0,054343   0,036825  0,045584  0,034188 0,000000  0,002739  0,004333  0,001039   0,081815    0,12411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O SAO JOAQUIM                 0,446338   0,499507  0,472922  0,354692 0,007983  0,006229  0,012465  0,005564   0,077404    0,46433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ARANAITA                        0,207992   0,220789  0,214390  0,160793 0,000000  0,008062  0,012888  0,005352   0,080103    0,26719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ARANATINGA                      0,418260   0,709513  0,563887  0,422915 0,058640  0,016256  0,022481  0,026788   0,079438    0,62651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O MUNDO                       0,121353   0,186153  0,153753  0,115315 0,066254  0,003380  0,008958  0,006428   0,078569    0,27890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EDRA PRETA                      1,522967   1,157341  1,340154  1,005116 0,000004  0,014628  0,021554  0,004646   0,078248    1,12419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EIXOTO DE AZEVEDO               0,124400   0,140411  0,132405  0,099304 0,153695  0,015005  0,027430  0,015953   0,079992    0,39137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    PAGINA -        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ECRETARIA DE ESTADO DE FAZENDA                                                                              EMITIDO EM - 30/06/0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SSESSORIA DE RELACIONAMENTO COM MUNICÍPIOS                                                                        HORA - 12:53:3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CYPR535 - RELAÇÃO DOS ÍNDICES APURADOS            ANO BASE -   2005          EXERCÍCIO -   2006             APLICAÇÃO EM -   200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DE   2004 DE   2005   MEDIO      75%       05%       4%        4%        1%        11%       FINAL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LANALTO DA SERRA                0,028179   0,032541  0,030360  0,022770 0,000000  0,001240  0,004212  0,002719   0,077929    0,10887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OCONE                           0,172689   0,256979  0,214834  0,161126 0,043156  0,010098  0,044730  0,019124   0,084586    0,36282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ONTAL DO ARAGUAIA               0,046437   0,087655  0,067046  0,050285 0,000000  0,002102  0,006300  0,003053   0,072886    0,13462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ONTE BRANCA                     0,013138   0,012282  0,012710  0,009533 0,010764  0,001364  0,002791  0,000761   0,077824    0,10303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ONTES E LACERDA                 0,844335   0,786739  0,815537  0,611653 0,034904  0,038013  0,059405  0,009333   0,076274    0,82958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ORTO ALEGRE DO NORTE            0,052619   0,077960  0,065289  0,048967 0,068449  0,003333  0,013323  0,004407   0,081007    0,21948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ORTO DOS GAUCHOS                0,237114   0,244131  0,240622  0,180467 0,000000  0,006670  0,009163  0,007768   0,076072    0,28014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ORTO ESPERIDIAO                 0,338220   0,264445  0,301332  0,225999 0,021287  0,008627  0,015523  0,006443   0,082639    0,36051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ORTO ESTRELA                    0,037417   0,036681  0,037049  0,027787 0,069528  0,002166  0,005977  0,002288   0,087954    0,19570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OXOREO                          0,468622   0,374021  0,421321  0,315991 0,028081  0,009465  0,025140  0,007671   0,077404    0,46375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RIMAVERA DO LESTE               3,283914   2,843796  3,063855  2,297892 0,000000  0,087160  0,081308  0,006063   0,071347    2,54377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QUERENCIA                        0,802368   0,768519  0,785443  0,589083 0,142046  0,014889  0,014193  0,019778   0,076681    0,85667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O PEDRO DA CIPA                0,034847   0,023047  0,028947  0,021710 0,000000  0,001464  0,005162  0,000381   0,080215    0,10893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O JOSE DOS QUATRO MARCOS       0,410703   0,326210  0,368456  0,276342 0,000000  0,011920  0,026028  0,001418   0,078141    0,39384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O JOSE DO XINGU                0,158191   0,183509  0,170850  0,128138 0,063159  0,002963  0,009529  0,008269   0,084338    0,29639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RESERVA DO CABACAL               0,027533   0,013260  0,020396  0,015297 0,000000  0,001104  0,002557  0,000410   0,084462    0,10383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RIBEIRAO CASCALHEIRA             0,106898   0,154402  0,130650  0,097988 0,059128  0,005830  0,010891  0,012583   0,082877    0,26929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RIBEIRAOZINHO                    0,043274   0,043073  0,043173  0,032380 0,003466  0,003777  0,003319  0,000690   0,078785    0,12241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RIO BRANCO                       0,040979   0,053471  0,047225  0,035419 0,000000  0,002596  0,006690  0,000555   0,082284    0,12754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RONDOLANDIA                      0,104291   0,107439  0,105865  0,079399 0,162104  0,000370  0,005944  0,014020   0,081698    0,34353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RONDONOPOLIS                     6,857368   5,511472  6,184420  4,638315 0,014407  0,333152  0,238050  0,004615   0,072701    5,30124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ROSARIO OESTE                    0,128980   0,119120  0,124050  0,093038 0,031839  0,007312  0,025449  0,009753   0,080440    0,24783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LTO DO CEU                     0,094532   0,092288  0,093410  0,070058 0,000000  0,001951  0,004393  0,001454   0,081815    0,15967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    PAGINA -        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ECRETARIA DE ESTADO DE FAZENDA                                                                              EMITIDO EM - 30/06/0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SSESSORIA DE RELACIONAMENTO COM MUNICÍPIOS                                                                        HORA - 12:53:3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CYPR535 - RELAÇÃO DOS ÍNDICES APURADOS            ANO BASE -   2005          EXERCÍCIO -   2006             APLICAÇÃO EM -   200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DE   2004 DE   2005   MEDIO      75%       05%       4%        4%        1%        11%       FINAL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NTA CRUZ DO XINGU              0,021933   0,047535  0,034734  0,026051 0,095590  0,005216  0,002020  0,006233   0,084338    0,21944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NTA CARMEM                     0,195338   0,172419  0,183878  0,137909 0,000000  0,003930  0,006121  0,004343   0,073071    0,22537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NTA RITA DO TRIVELATO          0,390124   0,351928  0,371026  0,278270 0,014195  0,005745  0,002408  0,003706   0,071703    0,37602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NTA TEREZINHA                  0,017614   0,055859  0,036736  0,027552 0,064772  0,004156  0,009537  0,007147   0,086497    0,19966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NTO AFONSO                     0,054957   0,039457  0,047207  0,035405 0,000000  0,003384  0,003239  0,001295   0,079329    0,12265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NTO ANTONIO DO LESTE           0,582965   0,472869  0,527917  0,395938 0,050523  0,003040  0,003089  0,003984   0,077404    0,53397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NTO ANTONIO DE LEVERGER        0,189363   0,150521  0,169942  0,127457 0,009353  0,016834  0,022066  0,013584   0,080215    0,26950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O FELIX DO ARAGUAIA            0,077097   0,120705  0,098901  0,074176 0,050923  0,008336  0,013212  0,018668   0,079110    0,24442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O JOSE DO POVO                 0,033332   0,027624  0,030478  0,022859 0,000000  0,002214  0,004460  0,000492   0,082284    0,11230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O JOSE DO RIO CLARO            0,425364   0,769875  0,597619  0,448215 0,000000  0,015144  0,020228  0,005603   0,076274    0,56546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PEZAL                          2,241439   1,966423  2,103931  1,577948 0,123023  0,040276  0,017017  0,015066   0,071613    1,844943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ERRA NOVA DOURADA               0,002937   0,003847  0,003392  0,002544 0,000000  0,000542  0,001848  0,001639   0,079659    0,08623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INOP                            3,891817   3,835649  3,863733  2,897800 0,000144  0,193718  0,141962  0,003539   0,071170    3,308333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ORRISO                          4,612664   3,885548  4,249106  3,186830 0,000499  0,091650  0,068956  0,010354   0,069786    3,42807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TABAPORA                         0,228814   0,284517  0,256665  0,192499 0,000000  0,009327  0,022909  0,009113   0,078355    0,312203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TANGARA DA SERRA                 2,119407   2,485957  2,302682  1,727012 0,177788  0,098258  0,100252  0,012814   0,073728    2,18985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TAPURAH                          0,779981   0,586112  0,683046  0,512285 0,000000  0,009430  0,010686  0,004979   0,073351    0,61073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TERRA NOVA DO NORTE              0,150791   0,171354  0,161072  0,120804 0,000000  0,006287  0,016903  0,002551   0,076886    0,22343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TESOURO                          0,104103   0,082105  0,093104  0,069828 0,044530  0,003378  0,003199  0,004451   0,075671    0,20105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TORIXOREU                        0,089088   0,081774  0,085431  0,064074 0,000000  0,004782  0,006118  0,002656   0,074687    0,15231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UNIAO DO SUL                     0,180119   0,188612  0,184365  0,138274 0,000000  0,003502  0,007968  0,005076   0,074784    0,22960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VALE DE SAO DOMINGOS             0,225303   0,229714  0,227508  0,170631 0,000000  0,003305  0,004673  0,002217   0,076274    0,25710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VARZEA GRANDE                    5,026353   5,570316  5,298334  3,973751 0,005276  0,251348  0,354910  0,001039   0,072793    4,65911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    PAGINA -        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ECRETARIA DE ESTADO DE FAZENDA                                                                              EMITIDO EM - 30/06/0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SSESSORIA DE RELACIONAMENTO COM MUNICÍPIOS                                                                        HORA - 12:53:3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CYPR535 - RELAÇÃO DOS ÍNDICES APURADOS            ANO BASE -   2005          EXERCÍCIO -   2006             APLICAÇÃO EM -   200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DE   2004 DE   2005   MEDIO      75%       05%       4%        4%        1%        11%       FINAL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VERA                             0,329893   0,363642  0,346767  0,260076 0,000000  0,009784  0,015876  0,003269   0,074396    0,36340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VILA BELA DA SS TRINDADE         0,372881   0,398777  0,385829  0,289372 0,022324  0,010211  0,020730  0,015102   0,080440    0,43817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VILA RICA                        0,136273   0,398444  0,267382  0,200496 0,000000  0,015891  0,027738  0,008238   0,079437    0,33180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T O T A L   G E R A L              100,00    100,00    100,00    075,00    005,0    004,00    004,00    001,00       011,00    100,0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SIS/SUGTI/SEFAZ                                                                                                          ACYPR535</w:t>
      </w:r>
    </w:p>
    <w:sectPr>
      <w:footerReference w:type="default" r:id="rId2"/>
      <w:type w:val="nextPage"/>
      <w:pgSz w:orient="landscape" w:w="16838" w:h="11906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09:00Z</dcterms:created>
  <dc:creator>Jdribeir</dc:creator>
  <dc:description/>
  <cp:keywords/>
  <dc:language>en-US</dc:language>
  <cp:lastModifiedBy>Jdribeir</cp:lastModifiedBy>
  <cp:lastPrinted>2006-06-30T16:11:00Z</cp:lastPrinted>
  <dcterms:modified xsi:type="dcterms:W3CDTF">2006-06-30T19:11:00Z</dcterms:modified>
  <cp:revision>2</cp:revision>
  <dc:subject/>
  <dc:title/>
</cp:coreProperties>
</file>