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3500" w:leader="none"/>
        </w:tabs>
        <w:spacing w:before="0" w:after="0"/>
        <w:ind w:right="1526" w:hanging="0"/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ABELA PARA CÁLCULO DA ATUALIZAÇÃO MONETÁRIA DOS DÉBITOS FISCAIS E DOS JUROS DE MORA</w:t>
      </w:r>
    </w:p>
    <w:p>
      <w:pPr>
        <w:pStyle w:val="NormalWeb"/>
        <w:tabs>
          <w:tab w:val="clear" w:pos="708"/>
          <w:tab w:val="left" w:pos="13500" w:leader="none"/>
        </w:tabs>
        <w:spacing w:before="0" w:after="0"/>
        <w:ind w:right="1526" w:hanging="0"/>
        <w:jc w:val="center"/>
        <w:rPr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IGENTE PARA O PERÍODO DE 01/04/2007 A 30/04/20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55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633"/>
        <w:gridCol w:w="1069"/>
        <w:gridCol w:w="1069"/>
        <w:gridCol w:w="1069"/>
        <w:gridCol w:w="1069"/>
        <w:gridCol w:w="1069"/>
        <w:gridCol w:w="1069"/>
        <w:gridCol w:w="1069"/>
        <w:gridCol w:w="1069"/>
        <w:gridCol w:w="980"/>
        <w:gridCol w:w="980"/>
        <w:gridCol w:w="980"/>
        <w:gridCol w:w="980"/>
      </w:tblGrid>
      <w:tr>
        <w:trPr/>
        <w:tc>
          <w:tcPr>
            <w:tcW w:w="44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br/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JAN</w:t>
            </w:r>
          </w:p>
        </w:tc>
        <w:tc>
          <w:tcPr>
            <w:tcW w:w="106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FEV</w:t>
            </w:r>
          </w:p>
        </w:tc>
        <w:tc>
          <w:tcPr>
            <w:tcW w:w="106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MAR</w:t>
            </w:r>
          </w:p>
        </w:tc>
        <w:tc>
          <w:tcPr>
            <w:tcW w:w="106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ABR</w:t>
            </w:r>
          </w:p>
        </w:tc>
        <w:tc>
          <w:tcPr>
            <w:tcW w:w="106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MAI</w:t>
            </w:r>
          </w:p>
        </w:tc>
        <w:tc>
          <w:tcPr>
            <w:tcW w:w="106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JUN</w:t>
            </w:r>
          </w:p>
        </w:tc>
        <w:tc>
          <w:tcPr>
            <w:tcW w:w="106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_tradnl"/>
              </w:rPr>
              <w:t>JUL</w:t>
            </w:r>
          </w:p>
        </w:tc>
        <w:tc>
          <w:tcPr>
            <w:tcW w:w="1069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O</w:t>
            </w:r>
          </w:p>
        </w:tc>
        <w:tc>
          <w:tcPr>
            <w:tcW w:w="9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ET</w:t>
            </w:r>
          </w:p>
        </w:tc>
        <w:tc>
          <w:tcPr>
            <w:tcW w:w="9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OUT</w:t>
            </w:r>
          </w:p>
        </w:tc>
        <w:tc>
          <w:tcPr>
            <w:tcW w:w="9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OV</w:t>
            </w:r>
          </w:p>
        </w:tc>
        <w:tc>
          <w:tcPr>
            <w:tcW w:w="9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EZ</w:t>
            </w:r>
          </w:p>
        </w:tc>
      </w:tr>
      <w:tr>
        <w:trPr/>
        <w:tc>
          <w:tcPr>
            <w:tcW w:w="4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.859,882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.212,6115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.202,608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.275,298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.298,433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739,5856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.099,3866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274,7425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.675,3312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02,2648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630,5929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605,7537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,43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1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730,518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204,087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.434,991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328,5858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353,939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610,6376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967,777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438,0654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720,6176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66,9554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238,0229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39,8263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,43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2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87,338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15,9036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15,467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11,1066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84,855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89,507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49,181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69,8598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5,3744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95,7668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2,4379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3,7916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,43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3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0,5979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2,631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5,755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7,743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,626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,02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,674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,2007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,4698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,2169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3657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1146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,43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871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136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836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0375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811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417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751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657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957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41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2789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848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,43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5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4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4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114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5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5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985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65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65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7865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05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05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6505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,4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,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,55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,77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3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3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3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3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3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43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4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4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4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4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824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,19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,8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,6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,55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,5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,56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,6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,66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,76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,9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,1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,30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7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1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1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1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1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3141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,5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,9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,26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,6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,0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,4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,8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,22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,6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,96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,92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,95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930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,28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15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,95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,2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,6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,0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,3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,8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,34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,4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,77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,37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1573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,19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,8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,48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,1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,1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,4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,78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,21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,72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,34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,95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35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7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7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7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7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807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,89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4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99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69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2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8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5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09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87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58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36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16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956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82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73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67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53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33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26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701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742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92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53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293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89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,8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,6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,4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08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,8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,3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71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,39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,86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47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,08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7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4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11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8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065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95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77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508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196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846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4464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880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,55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,3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9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,45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,0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71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,1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,7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35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,7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,16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,42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311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769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498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30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0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5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3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19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2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168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041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89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,45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,6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8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,9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93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86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766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64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53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40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238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1095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97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828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76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719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,00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63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7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98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45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18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6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43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556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90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00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6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56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48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74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7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425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85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316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99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56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232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150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0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0</w:t>
            </w:r>
          </w:p>
        </w:tc>
      </w:tr>
      <w:tr>
        <w:trPr/>
        <w:tc>
          <w:tcPr>
            <w:tcW w:w="446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</w:t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M.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92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66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23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446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633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OS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069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9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ind w:right="15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OBS.</w:t>
      </w:r>
    </w:p>
    <w:p>
      <w:pPr>
        <w:pStyle w:val="NormalWeb"/>
        <w:spacing w:before="0" w:after="0"/>
        <w:ind w:right="15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ind w:right="15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ind w:right="15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3) PARA OBTER OS JUROS DE MORA, MULTIPLICAR O VALOR DO DÉBITO ATUALIZADO PELO COEFICIENTE CORRESPONDENTE AO MÊS/ANO DO VENCIMEN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14:00Z</dcterms:created>
  <dc:creator>Jpbneto</dc:creator>
  <dc:description/>
  <dc:language>en-US</dc:language>
  <cp:lastModifiedBy>Jpbneto</cp:lastModifiedBy>
  <dcterms:modified xsi:type="dcterms:W3CDTF">2007-03-26T14:22:00Z</dcterms:modified>
  <cp:revision>3</cp:revision>
  <dc:subject/>
  <dc:title/>
</cp:coreProperties>
</file>