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aute Fiscal da Nota Fiscal Eletrônica – NF-e</w:t>
      </w:r>
    </w:p>
    <w:p>
      <w:pPr>
        <w:pStyle w:val="Normal"/>
        <w:rPr/>
      </w:pPr>
      <w:r>
        <w:rPr/>
        <w:t> 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sã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2.0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0"/>
        <w:ind w:left="431" w:hanging="431"/>
        <w:rPr/>
      </w:pPr>
      <w:r>
        <w:rPr/>
        <w:t>1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sz w:val="20"/>
        </w:rPr>
        <w:t>Dados da Nota Fiscal Eletrônica</w:t>
      </w:r>
    </w:p>
    <w:p>
      <w:pPr>
        <w:pStyle w:val="Normal"/>
        <w:rPr/>
      </w:pPr>
      <w:r>
        <w:rPr/>
        <w:t> 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20"/>
        <w:gridCol w:w="2340"/>
        <w:gridCol w:w="552"/>
        <w:gridCol w:w="563"/>
        <w:gridCol w:w="674"/>
        <w:gridCol w:w="2953"/>
      </w:tblGrid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leiau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NF-e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Heading2"/>
        <w:rPr/>
      </w:pPr>
      <w:r>
        <w:rPr/>
        <w:t>1.1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0"/>
        </w:rPr>
        <w:t>Subgrupo Identificação da NF-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>
          <w:rFonts w:cs="Arial"/>
          <w:b/>
        </w:rPr>
        <w:t>1.1.1</w:t>
      </w:r>
      <w:r>
        <w:rPr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>Identificação da NF-e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0"/>
        <w:gridCol w:w="2520"/>
        <w:gridCol w:w="552"/>
        <w:gridCol w:w="563"/>
        <w:gridCol w:w="674"/>
        <w:gridCol w:w="2953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Numérico que compõe a Chave de Acess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Aleatório gerado pelo Emitente da NF-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ção da Natureza da Oper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Modelo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o código 55 para identificação da NF-e, emitida em substituição ao modelo 1 ou 1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érie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– 999999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emissão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“AAAA-MM-DD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a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Saída ou da Entrada da Mercadoria/Produ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"AAAA-MM-DD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-entrada / 1-saí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unF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Município de Ocorrência do Fato Gerador Chaves de acesso da NF-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a Tabela do IB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ves de acesso das NF-e referenciad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ves de acesso compostas por Sigla da UF e CNPJ do Emitente + modelo, série e número da NF-e Referenciada + Código Numérico (campo pode ocorrer mais de uma vez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I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ato de Impressão do DANFE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Retrato/ 2-Paisag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E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 de Emissão da NF-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-Normal/ C-Contingência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/>
          <w:b/>
        </w:rPr>
        <w:t>1.1.2</w:t>
      </w:r>
      <w:r>
        <w:rPr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>Identificação do Emitente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52"/>
        <w:gridCol w:w="3248"/>
        <w:gridCol w:w="552"/>
        <w:gridCol w:w="563"/>
        <w:gridCol w:w="720"/>
        <w:gridCol w:w="198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i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i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Emi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Nom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 ou Nome do Emi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Fan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fantas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do Emi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Lg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radou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Cp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Bairr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r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u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a Tabela do IB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Mu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CE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a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Paí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Pai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Paí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ES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E do Substituto Tributár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Municip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/>
          <w:b/>
        </w:rPr>
        <w:t>1.1.3</w:t>
      </w:r>
      <w:r>
        <w:rPr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>Identificação do Fisco Emitente da NF-e</w:t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52"/>
        <w:gridCol w:w="2976"/>
        <w:gridCol w:w="552"/>
        <w:gridCol w:w="563"/>
        <w:gridCol w:w="674"/>
        <w:gridCol w:w="216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ul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Órgão emi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Orga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 emi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ícula do ag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Ag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ag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D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Documento de Arrecadação de Recei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emissão do DA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AA-MM-D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lor Total constante no Documento de arrecadação de Receita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E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tição Fiscal emi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bservação: Quadro para uso exclusivo do Fisc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/>
          <w:b/>
        </w:rPr>
        <w:t>1.1.4</w:t>
      </w:r>
      <w:r>
        <w:rPr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>Identificação do Destinatário/Remetente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31"/>
        <w:gridCol w:w="2970"/>
        <w:gridCol w:w="552"/>
        <w:gridCol w:w="563"/>
        <w:gridCol w:w="674"/>
        <w:gridCol w:w="2155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tinatário/Reme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destinatário/reme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igatório se pessoa Juríd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 do destinatário/reme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igatório se pessoa Fís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N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 ou nome do destinatár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Lg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radou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Cp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Bairr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r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u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a Tabela do IB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Mu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CE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a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Paí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Pa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Paí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igatório nas operações com o exter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igatório nas operações com contribuintes do ICM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U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na SUFRA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igatório nas operações com a Zona Franca de Manaus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/>
          <w:b/>
        </w:rPr>
        <w:t>1.1.5</w:t>
      </w:r>
      <w:r>
        <w:rPr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>Identificação do Local de Retirad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435"/>
        <w:gridCol w:w="3248"/>
        <w:gridCol w:w="552"/>
        <w:gridCol w:w="563"/>
        <w:gridCol w:w="720"/>
        <w:gridCol w:w="1980"/>
      </w:tblGrid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tira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de Entre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NPJ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Lg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radou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Cp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Bairr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r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u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a Tabela do IB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Mu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servação: Informar apenas quando for diferente do endereço do remetent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>
          <w:rFonts w:cs="Arial"/>
          <w:b/>
        </w:rPr>
        <w:t>1.1.6</w:t>
      </w:r>
      <w:r>
        <w:rPr>
          <w:b/>
          <w:sz w:val="14"/>
          <w:szCs w:val="14"/>
        </w:rPr>
        <w:t xml:space="preserve">       </w:t>
      </w:r>
      <w:r>
        <w:rPr>
          <w:rFonts w:cs="Arial"/>
          <w:b/>
          <w:sz w:val="20"/>
        </w:rPr>
        <w:t>Identificação do Local de Entrega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435"/>
        <w:gridCol w:w="3248"/>
        <w:gridCol w:w="552"/>
        <w:gridCol w:w="563"/>
        <w:gridCol w:w="720"/>
        <w:gridCol w:w="1980"/>
      </w:tblGrid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rvaçã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reg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de Entreg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Lg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gradou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Cp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Bairr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r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u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a Tabela do IBG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Mu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servação: Informar apenas quando for diferente do endereço do destinatário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2 Subgrupo de Detalhamento de Produtos e Serviços da NF-e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>
          <w:rFonts w:cs="Arial"/>
          <w:b/>
          <w:sz w:val="20"/>
        </w:rPr>
        <w:t>1.2.1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Produtos e serviços da NF-e</w:t>
      </w:r>
    </w:p>
    <w:tbl>
      <w:tblPr>
        <w:tblW w:w="896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60"/>
        <w:gridCol w:w="3168"/>
        <w:gridCol w:w="574"/>
        <w:gridCol w:w="573"/>
        <w:gridCol w:w="725"/>
        <w:gridCol w:w="2160"/>
      </w:tblGrid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te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ite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9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ro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produto ou serviç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encher com CFOP caso se trate de itens não relacionados com mercadorias/produto e que o contribuinte não possua codificação própr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”CFOP9999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E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encher com código EAN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Pro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ção do produto ou serviç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NCM (8) + Código EX TIPI(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ênero do Produto ou Serviç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encher de acordo com a Tabela de Capítulos da NCM. Em caso de serviço, preencher com zero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a Situação Tributária ICM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FO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Fiscal de Operações e Prestaçõ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ri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 Comerci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ri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Comerci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ro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Bruto do Produto ou Serviç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Fre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Fre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e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Segur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es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Descon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DIAd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Documento de Importação DI/DSI/DA e do Número da Adição (DI/DSI/DA + Adição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ções específicas de produtos e serviços</w:t>
      </w:r>
    </w:p>
    <w:p>
      <w:pPr>
        <w:pStyle w:val="Normal"/>
        <w:numPr>
          <w:ilvl w:val="3"/>
          <w:numId w:val="5"/>
        </w:numPr>
        <w:spacing w:before="0" w:after="120"/>
        <w:ind w:left="862" w:hanging="862"/>
        <w:rPr/>
      </w:pPr>
      <w:r>
        <w:rPr>
          <w:rFonts w:cs="Arial"/>
          <w:b/>
          <w:sz w:val="20"/>
        </w:rPr>
        <w:t>1.2.1.1</w:t>
      </w:r>
      <w:r>
        <w:rPr>
          <w:b/>
          <w:sz w:val="14"/>
          <w:szCs w:val="14"/>
        </w:rPr>
        <w:t xml:space="preserve">                </w:t>
      </w:r>
      <w:r>
        <w:rPr>
          <w:rFonts w:cs="Arial"/>
          <w:b/>
          <w:sz w:val="20"/>
        </w:rPr>
        <w:t>Veículos novos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50"/>
        <w:gridCol w:w="2710"/>
        <w:gridCol w:w="552"/>
        <w:gridCol w:w="563"/>
        <w:gridCol w:w="720"/>
        <w:gridCol w:w="23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i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Op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a oper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– Venda concessionária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– Faturamento dire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– Venda dire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 – Outro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s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ssi do ve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e cada montad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C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ção da C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ência Mot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3 (Potência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 Líqui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 Bru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Ser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al (séri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Com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combustíve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Mot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Mot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K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K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tância entre eix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AVA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AVA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Mo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Modelo de Fabric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Fa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de Fabric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Pi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Pintu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Vei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Ve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Tabela RENAV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Vei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écie de Ve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Tabela RENAV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ção do V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 (Vehicle Identification Numb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Vei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ção do Ve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Acabado; 2-Inacabado; 3-Semi-acab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o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Marca Mode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Tabela RENAVAN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3"/>
          <w:numId w:val="5"/>
        </w:numPr>
        <w:spacing w:before="0" w:after="120"/>
        <w:ind w:left="862" w:hanging="862"/>
        <w:rPr/>
      </w:pPr>
      <w:r>
        <w:rPr>
          <w:rFonts w:cs="Arial"/>
          <w:b/>
          <w:sz w:val="20"/>
        </w:rPr>
        <w:t>1.2.1.2</w:t>
      </w:r>
      <w:r>
        <w:rPr>
          <w:b/>
          <w:sz w:val="14"/>
          <w:szCs w:val="14"/>
        </w:rPr>
        <w:t xml:space="preserve">                </w:t>
      </w:r>
      <w:r>
        <w:rPr>
          <w:rFonts w:cs="Arial"/>
          <w:b/>
          <w:sz w:val="20"/>
        </w:rPr>
        <w:t xml:space="preserve"> Medicamentos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419"/>
        <w:gridCol w:w="2989"/>
        <w:gridCol w:w="552"/>
        <w:gridCol w:w="563"/>
        <w:gridCol w:w="674"/>
        <w:gridCol w:w="2160"/>
      </w:tblGrid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ca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Lote do medica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val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AA-MM-DD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M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máximo consumid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3"/>
          <w:numId w:val="5"/>
        </w:numPr>
        <w:spacing w:before="0" w:after="120"/>
        <w:ind w:left="862" w:hanging="862"/>
        <w:rPr/>
      </w:pPr>
      <w:r>
        <w:rPr>
          <w:rFonts w:cs="Arial"/>
          <w:b/>
          <w:sz w:val="20"/>
        </w:rPr>
        <w:t>1.2.1.3</w:t>
      </w:r>
      <w:r>
        <w:rPr>
          <w:b/>
          <w:sz w:val="14"/>
          <w:szCs w:val="14"/>
        </w:rPr>
        <w:t xml:space="preserve">                </w:t>
      </w:r>
      <w:r>
        <w:rPr>
          <w:rFonts w:cs="Arial"/>
          <w:b/>
          <w:sz w:val="20"/>
        </w:rPr>
        <w:t>Armamentos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24"/>
        <w:gridCol w:w="3262"/>
        <w:gridCol w:w="552"/>
        <w:gridCol w:w="563"/>
        <w:gridCol w:w="720"/>
        <w:gridCol w:w="1800"/>
      </w:tblGrid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ma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Arm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cador do tipo de arma de fog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- Uso permiti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- Uso restr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Seri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série da ar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Ca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série do ca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ção completa da arma, compreendendo: calibre, marca, capacidade, tipo de funcionamento, comprimento e demais elementos que permitam a sua perfeita identificação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ibutos Incidentes no Produto ou Serviço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>
          <w:rFonts w:cs="Arial"/>
          <w:b/>
          <w:sz w:val="20"/>
        </w:rPr>
        <w:t>1.2.2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ICMS da Operação Própria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00"/>
        <w:gridCol w:w="1980"/>
        <w:gridCol w:w="552"/>
        <w:gridCol w:w="563"/>
        <w:gridCol w:w="720"/>
        <w:gridCol w:w="2880"/>
      </w:tblGrid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s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lidade de determinação da BC do 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- Margem Valor Agregado (%)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- Pauta (Valor)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- Preço Tabelado Máx. (valor)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- valor da operaçã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d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 da Redução de B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a BC do 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 do impos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2.3 ICMS da Substituição Tributária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818"/>
        <w:gridCol w:w="2520"/>
        <w:gridCol w:w="552"/>
        <w:gridCol w:w="563"/>
        <w:gridCol w:w="720"/>
        <w:gridCol w:w="2340"/>
      </w:tblGrid>
      <w:tr>
        <w:trPr>
          <w:trHeight w:val="4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 Substituição Tributár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lidade de determinação da BC do 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Preço tabelado ou máx. sugerido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- Lista Negativa (valor)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- Lista Positiva (valor)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- Lista Neutra (valor)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- Margem Valor Agregado (%)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- Pauta (valor);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ual da margem de valor Adicionad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d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ual da Redução de B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a BC do ICMS S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C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 do impos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ICMS S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2.4 IPI – Imposto sobre Produtos Industrializados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85"/>
        <w:gridCol w:w="2880"/>
        <w:gridCol w:w="552"/>
        <w:gridCol w:w="563"/>
        <w:gridCol w:w="720"/>
        <w:gridCol w:w="252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lidade de determinação da BC do 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- alíquo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– Valor por unid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En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se de enquadramento do IPI para Cigarros e Bebid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Pr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produtor da mercadoria, quando diferente do emitente. Somente para os casos de exportação direta ou indireta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o selo de controle 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ela fornecida pela RF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S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selo de contro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TI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a situação tributária do 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ela a ser criada pela RFB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e Enquadramento Legal do 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ela a ser criada pela RFB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a BC do 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U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por Un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.2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r o valor do imposto Pauta por unidade de medida.</w:t>
              <w:br/>
              <w:t>Informar zero para os casos ad valorem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n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total na unidade padrão para tributação (somente para os produtos tributados por unidad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 do 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>
          <w:rFonts w:cs="Arial"/>
          <w:b/>
          <w:sz w:val="20"/>
        </w:rPr>
        <w:t>1.2.5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Imposto de Importação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46"/>
        <w:gridCol w:w="2894"/>
        <w:gridCol w:w="552"/>
        <w:gridCol w:w="563"/>
        <w:gridCol w:w="720"/>
        <w:gridCol w:w="23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sto import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a BC do Imposto de Import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espAdu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as despesas aduaneir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Imposto de Import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OF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Imposto sobre Operações Financeira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>
          <w:rFonts w:cs="Arial"/>
          <w:b/>
          <w:sz w:val="20"/>
        </w:rPr>
        <w:t>1.2.6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PIS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80"/>
        <w:gridCol w:w="2160"/>
        <w:gridCol w:w="552"/>
        <w:gridCol w:w="563"/>
        <w:gridCol w:w="720"/>
        <w:gridCol w:w="32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e Situação Tributária do P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– Operação Tributável (base de cálculo = valor da operação alíquota normal  (cumulativo/não cumulativo)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- Operação Tributável (base de cálculo = valor da operação (alíquota diferenciada)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- Operação Tributável (base de cálculo = quantidade vendida x alíquota por unidade de produto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 - Operação Tributável (tributação monofásica (alíquota zero)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 - Operação Tributável (substituição tributária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- Operação Tributável (alíquota zero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- Operação Isenta da Contribuição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- Operação Sem Incidência da Contribuição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 - Operação com Suspensão da Contribuição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 - Outras Operações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a Base de Cálculo do P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 do PIS (em percentual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BCPr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Vendi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iqPr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 do PIS (em reais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P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>
          <w:rFonts w:cs="Arial"/>
          <w:b/>
          <w:sz w:val="20"/>
        </w:rPr>
        <w:t>1.2.7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COFINS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260"/>
        <w:gridCol w:w="2160"/>
        <w:gridCol w:w="552"/>
        <w:gridCol w:w="563"/>
        <w:gridCol w:w="720"/>
        <w:gridCol w:w="3240"/>
      </w:tblGrid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F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FI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a Situação Tributária da COFI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– Operação Tributável (base de cálculo = valor da operação alíquota normal  (cumulativo/não cumulativo)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 - Operação Tributável (base de cálculo = valor da operação (alíquota diferenciada)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 - Operação Tributável (base de cálculo = quantidade vendida x alíquota por unidade de produto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 - Operação Tributável (tributação monofásica (alíquota zero)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 - Operação Tributável (substituição tributária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 - Operação Tributável (alíquota zero)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 - Operação Isenta da Contribuição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- Operação Sem Incidência da Contribuição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 - Operação com Suspensão da Contribuição;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 - Outras Operações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a Base de Cálculo da COFI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COF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 da COFINS (em percentual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BCPr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Vendi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iqPr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íquota do COFINS (em reais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COF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COFI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>
          <w:rFonts w:cs="Arial"/>
          <w:b/>
          <w:sz w:val="20"/>
        </w:rPr>
        <w:t>1.2.8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Informações Adicionais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60"/>
        <w:gridCol w:w="2160"/>
        <w:gridCol w:w="552"/>
        <w:gridCol w:w="563"/>
        <w:gridCol w:w="720"/>
        <w:gridCol w:w="3240"/>
      </w:tblGrid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r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A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ções Adicionais do Produ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 referenciada, informações complementares, etc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6"/>
        </w:numPr>
        <w:spacing w:before="0" w:after="120"/>
        <w:ind w:left="578" w:hanging="578"/>
        <w:rPr/>
      </w:pPr>
      <w:r>
        <w:rPr>
          <w:rFonts w:cs="Arial"/>
          <w:b/>
          <w:sz w:val="20"/>
        </w:rPr>
        <w:t>1.3</w:t>
      </w:r>
      <w:r>
        <w:rPr>
          <w:b/>
          <w:sz w:val="14"/>
          <w:szCs w:val="14"/>
        </w:rPr>
        <w:t xml:space="preserve">         </w:t>
      </w:r>
      <w:r>
        <w:rPr>
          <w:rFonts w:cs="Arial"/>
          <w:b/>
          <w:sz w:val="20"/>
        </w:rPr>
        <w:t>Subgrupo de Valores Totais da NF-e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260"/>
        <w:gridCol w:w="2157"/>
        <w:gridCol w:w="552"/>
        <w:gridCol w:w="563"/>
        <w:gridCol w:w="719"/>
        <w:gridCol w:w="3236"/>
      </w:tblGrid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e de Cálculo do 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S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e de Cálculo do ICMS S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ICMS S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ro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s produtos e serviç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Fre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Fre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e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Segur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es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Desco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P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IP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P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COFI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COFI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ut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ras Despesas acessóri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tN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a NF-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Q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Q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er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s Serviços sob não-incidência ou não tributados pelo IC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e de Cálculo do IS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Total do IS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P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PIS sobre serviç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COFI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COFINS sobre serviç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6"/>
        </w:numPr>
        <w:spacing w:before="0" w:after="120"/>
        <w:ind w:left="578" w:hanging="578"/>
        <w:rPr/>
      </w:pPr>
      <w:r>
        <w:rPr>
          <w:rFonts w:cs="Arial"/>
          <w:b/>
          <w:sz w:val="20"/>
        </w:rPr>
        <w:t>1.4</w:t>
      </w:r>
      <w:r>
        <w:rPr>
          <w:b/>
          <w:sz w:val="14"/>
          <w:szCs w:val="14"/>
        </w:rPr>
        <w:t xml:space="preserve">         </w:t>
      </w:r>
      <w:r>
        <w:rPr>
          <w:rFonts w:cs="Arial"/>
          <w:b/>
          <w:sz w:val="20"/>
        </w:rPr>
        <w:t>Subgrupo de Informações do Transportador</w:t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259"/>
        <w:gridCol w:w="2157"/>
        <w:gridCol w:w="552"/>
        <w:gridCol w:w="563"/>
        <w:gridCol w:w="719"/>
        <w:gridCol w:w="3236"/>
      </w:tblGrid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Fre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alidade do fre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por conta do emitente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– por conta do destinatário;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ad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No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ão Social ou nom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crição Estadu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En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ereço Comple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Mu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municíp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i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 do Ve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NT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Nacional de Transportador de Carga (ANTT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oqu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boqu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 do Ve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NT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Nacional de Transportador de Carga (ANTT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Vo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volumes transportad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écie dos volumes transportad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a dos volumes transportad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Vo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ação dos volumes transportad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 Líquido (em Kg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 Bruto (em Kg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Lac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s Lacr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6"/>
        </w:numPr>
        <w:spacing w:before="0" w:after="120"/>
        <w:ind w:left="578" w:hanging="578"/>
        <w:rPr/>
      </w:pPr>
      <w:r>
        <w:rPr>
          <w:rFonts w:cs="Arial"/>
          <w:b/>
          <w:sz w:val="20"/>
        </w:rPr>
        <w:t>1.5</w:t>
      </w:r>
      <w:r>
        <w:rPr>
          <w:b/>
          <w:sz w:val="14"/>
          <w:szCs w:val="14"/>
        </w:rPr>
        <w:t xml:space="preserve">         </w:t>
      </w:r>
      <w:r>
        <w:rPr>
          <w:rFonts w:cs="Arial"/>
          <w:b/>
          <w:sz w:val="20"/>
        </w:rPr>
        <w:t>Subgrupo de Dados da Cobrança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264"/>
        <w:gridCol w:w="2160"/>
        <w:gridCol w:w="552"/>
        <w:gridCol w:w="563"/>
        <w:gridCol w:w="720"/>
        <w:gridCol w:w="3240"/>
      </w:tblGrid>
      <w:tr>
        <w:trPr>
          <w:trHeight w:val="4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branç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tu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F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a Fatu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Original da Fatu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e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o desco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Li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Líquido da Fatu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plica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D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a Duplica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venci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AA-MM-D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D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da duplica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6"/>
        </w:numPr>
        <w:spacing w:before="0" w:after="120"/>
        <w:ind w:left="578" w:hanging="578"/>
        <w:rPr/>
      </w:pPr>
      <w:r>
        <w:rPr>
          <w:rFonts w:cs="Arial"/>
          <w:b/>
          <w:sz w:val="20"/>
        </w:rPr>
        <w:t>1.6</w:t>
      </w:r>
      <w:r>
        <w:rPr>
          <w:b/>
          <w:sz w:val="14"/>
          <w:szCs w:val="14"/>
        </w:rPr>
        <w:t xml:space="preserve">         </w:t>
      </w:r>
      <w:r>
        <w:rPr>
          <w:rFonts w:cs="Arial"/>
          <w:b/>
          <w:sz w:val="20"/>
        </w:rPr>
        <w:t>Subgrupo de Informações Adicionais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72"/>
        <w:gridCol w:w="2152"/>
        <w:gridCol w:w="718"/>
        <w:gridCol w:w="563"/>
        <w:gridCol w:w="719"/>
        <w:gridCol w:w="3208"/>
      </w:tblGrid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Adi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ções Adicionai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Adi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ções Adicionais de Interesse do Fisc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Com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ções Complementares de interesse do Contribuin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6"/>
        </w:numPr>
        <w:spacing w:before="0" w:after="120"/>
        <w:ind w:left="578" w:hanging="578"/>
        <w:rPr/>
      </w:pPr>
      <w:r>
        <w:rPr>
          <w:rFonts w:cs="Arial"/>
          <w:b/>
          <w:sz w:val="20"/>
        </w:rPr>
        <w:t>1.7</w:t>
      </w:r>
      <w:r>
        <w:rPr>
          <w:b/>
          <w:sz w:val="14"/>
          <w:szCs w:val="14"/>
        </w:rPr>
        <w:t xml:space="preserve">         </w:t>
      </w:r>
      <w:r>
        <w:rPr>
          <w:rFonts w:cs="Arial"/>
          <w:b/>
          <w:sz w:val="20"/>
        </w:rPr>
        <w:t>Subgrupo de Comércio Exterior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457"/>
        <w:gridCol w:w="2157"/>
        <w:gridCol w:w="552"/>
        <w:gridCol w:w="563"/>
        <w:gridCol w:w="719"/>
        <w:gridCol w:w="3056"/>
      </w:tblGrid>
      <w:tr>
        <w:trPr>
          <w:trHeight w:val="4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ri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E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ércio exteri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e Registro da DI/DSI/D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AA-MM-D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LocDesem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de desembaraç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Desem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 onde ocorreu o Desembaraço Aduaneir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Desem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o Desembaraço Aduaneir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AA-MM-D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r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ort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Embarq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la da UF onde ocorrerá o Embarque dos produt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LocEmbarq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onde ocorrerá o Embarque dos produ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Heading1"/>
        <w:spacing w:before="120" w:after="120"/>
        <w:ind w:left="431" w:hanging="431"/>
        <w:rPr/>
      </w:pPr>
      <w:r>
        <w:rPr>
          <w:sz w:val="20"/>
        </w:rPr>
        <w:t>2</w:t>
      </w:r>
      <w:r>
        <w:rPr>
          <w:rFonts w:cs="Times New Roman" w:ascii="Times New Roman" w:hAnsi="Times New Roman"/>
          <w:sz w:val="20"/>
          <w:szCs w:val="14"/>
        </w:rPr>
        <w:t xml:space="preserve">         </w:t>
      </w:r>
      <w:r>
        <w:rPr/>
        <w:t>Grupo da Assinatura Digital</w:t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297"/>
        <w:gridCol w:w="3454"/>
        <w:gridCol w:w="686"/>
        <w:gridCol w:w="2081"/>
        <w:gridCol w:w="207"/>
      </w:tblGrid>
      <w:tr>
        <w:trPr>
          <w:trHeight w:val="27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o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ção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rvação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rmação da Assinatur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XML da NF-e Segundo o Padrão XML Digital Signa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BSERVAÇÕES:</w:t>
      </w:r>
    </w:p>
    <w:p>
      <w:pPr>
        <w:pStyle w:val="Normal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O tamanho máximo dos campos Tipo “C”, quando não especificado, é 60 posições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s campos que se referem a códigos de municípios devem utilizar a Tabela de Municípios mantida pelo IBG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Os campos que se referem a códigos de países devem utilizar a Tabela de Países mantida pelo Banco Central do Brasil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e o campo for opcional e a informação for zero ou vazio, a TAG deste campo não deverá constar no arquivo da NF-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 Chave de acesso da NFe tem o seguinte leiaute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849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649"/>
        <w:gridCol w:w="2339"/>
        <w:gridCol w:w="552"/>
        <w:gridCol w:w="563"/>
        <w:gridCol w:w="2952"/>
      </w:tblGrid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da UF do emitente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a Tabela do IBG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emite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lo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ilizar o código 55 para identificação da NF-e, emitida em substituição ao modelo 1 ou 1A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érie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N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o Documento Fisc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– 99999999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ódigo Numérico que compõe a Chave de Acess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Aleatório gerado pelo Emitente da NF-e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 regra de formação do nome do arquivo da NF-e será a chave de acesso completa com extensão “.nfe”.</w:t>
      </w:r>
      <w:r>
        <w:rPr/>
        <w:t xml:space="preserve"> 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 </w:t>
      </w:r>
      <w:r>
        <w:br w:type="page"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/>
            <w:b/>
            <w:bCs/>
            <w:sz w:val="20"/>
          </w:rPr>
          <w:t>ANEXO II (vertical)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Arial"/>
            <w:b/>
            <w:bCs/>
            <w:sz w:val="20"/>
          </w:rPr>
          <w:t>ANEXO II (horizontal)</w:t>
        </w:r>
        <w:r>
          <w:rPr>
            <w:rStyle w:val="InternetLink"/>
            <w:rFonts w:cs="Arial"/>
            <w:b/>
            <w:bCs/>
            <w:sz w:val="20"/>
            <w:szCs w:val="16"/>
          </w:rPr>
          <w:t> </w:t>
        </w:r>
      </w:hyperlink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iaute dos Pedidos de Concessão de Autorização de Uso, Cancelamento, Consulta e Inutilização da Nota Fiscal Eletrônica – NF-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sz w:val="20"/>
        </w:rPr>
        <w:t>Transmissão de NF-e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b/>
            <w:sz w:val="20"/>
          </w:rPr>
          <w:t>(imagem)</w:t>
        </w:r>
      </w:hyperlink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.1 Mensagem de Pedido de Concessão de Autorização de Uso da NF-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497"/>
        <w:gridCol w:w="2929"/>
        <w:gridCol w:w="552"/>
        <w:gridCol w:w="563"/>
        <w:gridCol w:w="3644"/>
      </w:tblGrid>
      <w:tr>
        <w:trPr>
          <w:trHeight w:val="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 de Leiaut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ção do transmissor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PJ do solicitan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sumo de NF-e transmitidas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Dc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Docu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t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ntidade de docume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Tran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e hora de transmissã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AA-MM-DD HH:MM:SS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F-e transmitida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F-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F-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a NF-e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8Assinatura da Mensagem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igital da mensagem</w:t>
            </w:r>
          </w:p>
        </w:tc>
      </w:tr>
    </w:tbl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1.2</w:t>
      </w:r>
      <w:r>
        <w:rPr>
          <w:b/>
          <w:sz w:val="14"/>
          <w:szCs w:val="14"/>
        </w:rPr>
        <w:t xml:space="preserve">        </w:t>
      </w:r>
      <w:r>
        <w:rPr>
          <w:rFonts w:cs="Arial"/>
          <w:b/>
          <w:sz w:val="20"/>
        </w:rPr>
        <w:t>Resultado de Transmissão do Pedido de Concessão de Autorização de Uso da NF-e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35"/>
        <w:gridCol w:w="160"/>
        <w:gridCol w:w="3"/>
        <w:gridCol w:w="2700"/>
        <w:gridCol w:w="160"/>
        <w:gridCol w:w="3"/>
        <w:gridCol w:w="508"/>
        <w:gridCol w:w="160"/>
        <w:gridCol w:w="3"/>
        <w:gridCol w:w="509"/>
        <w:gridCol w:w="160"/>
        <w:gridCol w:w="3"/>
        <w:gridCol w:w="3400"/>
      </w:tblGrid>
      <w:tr>
        <w:trPr>
          <w:trHeight w:val="4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 de Leiaut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Identificação do transmisso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 do transmissor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vAcessoNF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ave de Acesso da NF-e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aves de acesso compostas por Sigla da UF e CNPJ do Emitente + Modelo, Série e Número da NF-e + Código Numéric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HRecbt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ata e hora de recebimento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AAAA-MM-DD HH:MM:SS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Deve ser preenchido com data e hora da gravação no Banco em caso de Autorização de uso e Denegação de uso.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Em caso de Rejeição, com data e hora do recebimento do Pedido de Concessã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roProtocol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úmero do Protocolo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posição (1 – Estado 2 – Receita); 2 posições ano; 10 seqüencial no an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a NF-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uaçã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uação da NF-e transmitida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00 – uso autorizado</w:t>
              <w:br/>
              <w:t>2XX – documento rejeitado</w:t>
              <w:br/>
              <w:t>3XX – uso denegad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tivo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tivo da rejeição ou da denegação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Assinatura Digital da Mensage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igital da mensagem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0"/>
                <w:szCs w:val="24"/>
                <w:lang w:eastAsia="zh-CN"/>
              </w:rPr>
            </w:pPr>
            <w:r>
              <w:rPr>
                <w:rFonts w:eastAsia="SimSun;宋体" w:cs="Arial"/>
                <w:sz w:val="0"/>
                <w:szCs w:val="24"/>
                <w:lang w:eastAsia="zh-CN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eastAsia="SimSun;宋体" w:cs="Arial"/>
          <w:sz w:val="20"/>
          <w:lang w:eastAsia="zh-CN"/>
        </w:rPr>
      </w:pPr>
      <w:r>
        <w:rPr>
          <w:rFonts w:cs="Arial"/>
          <w:sz w:val="20"/>
        </w:rPr>
        <w:t xml:space="preserve">O nome do arquivo do </w:t>
      </w:r>
      <w:r>
        <w:rPr>
          <w:rFonts w:cs="Arial"/>
          <w:b/>
          <w:sz w:val="20"/>
        </w:rPr>
        <w:t xml:space="preserve">Resultado de Transmissão do Pedido de Concessão de Autorização de Uso da NF-e </w:t>
      </w:r>
      <w:r>
        <w:rPr>
          <w:rFonts w:cs="Arial"/>
          <w:sz w:val="20"/>
        </w:rPr>
        <w:t>será a chave de acesso completa com extensão “.aut”.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2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Cancelamento de NF-e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2.1</w:t>
      </w:r>
      <w:r>
        <w:rPr>
          <w:b/>
          <w:sz w:val="14"/>
          <w:szCs w:val="14"/>
        </w:rPr>
        <w:t xml:space="preserve">        </w:t>
      </w:r>
      <w:r>
        <w:rPr>
          <w:rFonts w:cs="Arial"/>
          <w:b/>
          <w:sz w:val="20"/>
        </w:rPr>
        <w:t>Pedido de Cancelamento de NF-e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97"/>
        <w:gridCol w:w="160"/>
        <w:gridCol w:w="3"/>
        <w:gridCol w:w="2667"/>
        <w:gridCol w:w="160"/>
        <w:gridCol w:w="3"/>
        <w:gridCol w:w="491"/>
        <w:gridCol w:w="160"/>
        <w:gridCol w:w="3"/>
        <w:gridCol w:w="519"/>
        <w:gridCol w:w="160"/>
        <w:gridCol w:w="3"/>
        <w:gridCol w:w="3382"/>
      </w:tblGrid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ampo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escrição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Tam</w:t>
              <w:br/>
              <w:t>Max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Tip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Observação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 de Leiau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Identificação do solicita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 do solicitante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Serviço solicitad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erviço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erviço solicitado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– Pedido de cancelamento de NF-e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NF-e cancelad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vAcessoNFe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ave de Acesso da NF-e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aves de acesso compostas por Sigla da UF e CNPJ do Emitente + Modelo, Série e Número da NF-e + Código Numérico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Assinatura da Mensage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igital da mensagem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0"/>
                <w:szCs w:val="24"/>
                <w:lang w:eastAsia="zh-CN"/>
              </w:rPr>
            </w:pPr>
            <w:r>
              <w:rPr>
                <w:rFonts w:eastAsia="SimSun;宋体" w:cs="Arial"/>
                <w:sz w:val="0"/>
                <w:szCs w:val="24"/>
                <w:lang w:eastAsia="zh-CN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2.2</w:t>
      </w:r>
      <w:r>
        <w:rPr>
          <w:b/>
          <w:sz w:val="14"/>
          <w:szCs w:val="14"/>
        </w:rPr>
        <w:t xml:space="preserve">        </w:t>
      </w:r>
      <w:r>
        <w:rPr>
          <w:rFonts w:cs="Arial"/>
          <w:b/>
          <w:sz w:val="20"/>
        </w:rPr>
        <w:t>Resultado de Cancelamento de NF-e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35"/>
        <w:gridCol w:w="160"/>
        <w:gridCol w:w="3"/>
        <w:gridCol w:w="2717"/>
        <w:gridCol w:w="160"/>
        <w:gridCol w:w="3"/>
        <w:gridCol w:w="492"/>
        <w:gridCol w:w="160"/>
        <w:gridCol w:w="3"/>
        <w:gridCol w:w="507"/>
        <w:gridCol w:w="160"/>
        <w:gridCol w:w="3"/>
        <w:gridCol w:w="3404"/>
      </w:tblGrid>
      <w:tr>
        <w:trPr>
          <w:trHeight w:val="4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#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amp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escrição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Tam</w:t>
              <w:br/>
              <w:t>Max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Tipo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Observação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 de Leiaut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Identificação do solicitante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 do solicitante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Situação do serviço solicitad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vAcessoNF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ave de Acesso da NF-e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aves de acesso compostas por Sigla da UF e CNPJ do Emitente + Modelo, Série e Número da NF-e + Código Numéric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HRecb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ata e hora de recebimento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AAAA-MM-DD HH:MM:SS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Deve ser preenchida com data e hora da gravação no Banco em caso de Confirmação.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Em caso de Rejeição, com data e hora do recebimento do Pedido de Cancelamento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roProtocol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úmero do Protocolo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posição (1 – Estado 2 – Receita); 2 posições ano; 10 seqüencial no an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uaçã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uação do Pedido de Cancelamento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00 – homologado</w:t>
              <w:br/>
              <w:t>2XX – rejeitado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tiv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tivo da rejeição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Assinatura Digital da Mensagem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igital da mensagem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0"/>
                <w:szCs w:val="24"/>
                <w:lang w:eastAsia="zh-CN"/>
              </w:rPr>
            </w:pPr>
            <w:r>
              <w:rPr>
                <w:rFonts w:eastAsia="SimSun;宋体" w:cs="Arial"/>
                <w:sz w:val="0"/>
                <w:szCs w:val="24"/>
                <w:lang w:eastAsia="zh-CN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sz w:val="20"/>
        </w:rPr>
        <w:t xml:space="preserve">O nome do arquivo do </w:t>
      </w:r>
      <w:r>
        <w:rPr>
          <w:rFonts w:cs="Arial"/>
          <w:b/>
          <w:sz w:val="20"/>
        </w:rPr>
        <w:t xml:space="preserve">Resultado de Cancelamento de NF-e </w:t>
      </w:r>
      <w:r>
        <w:rPr>
          <w:rFonts w:cs="Arial"/>
          <w:sz w:val="20"/>
        </w:rPr>
        <w:t>será a chave de acesso completa com extensão “.can”.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3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Inutilização de Numeração de NF-e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3.1</w:t>
      </w:r>
      <w:r>
        <w:rPr>
          <w:b/>
          <w:sz w:val="14"/>
          <w:szCs w:val="14"/>
        </w:rPr>
        <w:t xml:space="preserve">        </w:t>
      </w:r>
      <w:r>
        <w:rPr>
          <w:rFonts w:cs="Arial"/>
          <w:b/>
          <w:sz w:val="20"/>
        </w:rPr>
        <w:t>Pedido de Inutilização de Numeração NF-e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0"/>
        <w:gridCol w:w="3"/>
        <w:gridCol w:w="1387"/>
        <w:gridCol w:w="160"/>
        <w:gridCol w:w="3"/>
        <w:gridCol w:w="157"/>
        <w:gridCol w:w="6"/>
        <w:gridCol w:w="2413"/>
        <w:gridCol w:w="160"/>
        <w:gridCol w:w="3"/>
        <w:gridCol w:w="157"/>
        <w:gridCol w:w="6"/>
        <w:gridCol w:w="410"/>
        <w:gridCol w:w="160"/>
        <w:gridCol w:w="3"/>
        <w:gridCol w:w="157"/>
        <w:gridCol w:w="6"/>
        <w:gridCol w:w="436"/>
        <w:gridCol w:w="160"/>
        <w:gridCol w:w="3"/>
        <w:gridCol w:w="157"/>
        <w:gridCol w:w="6"/>
        <w:gridCol w:w="3112"/>
      </w:tblGrid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#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ampo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escrição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Tam</w:t>
              <w:br/>
              <w:t>Max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Tipo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Observação</w:t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 de Leiaute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Identificação do solicitante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 do solicitante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Serviço solicitad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erviço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erviço solicitado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 – Pedido de inutilização de numeração de NF-e</w:t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Faixa de numeração de NF-e inutilizad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delo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delo da NF-e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erie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érie da NF-e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FeInicial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úmero da NF-e inicial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Limitado à 10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FeFinal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úmero da NF-e final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Assinatura da Mensagem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igital da mensagem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0"/>
                <w:szCs w:val="24"/>
                <w:lang w:eastAsia="zh-CN"/>
              </w:rPr>
            </w:pPr>
            <w:r>
              <w:rPr>
                <w:rFonts w:eastAsia="SimSun;宋体" w:cs="Arial"/>
                <w:sz w:val="0"/>
                <w:szCs w:val="24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3.2</w:t>
      </w:r>
      <w:r>
        <w:rPr>
          <w:b/>
          <w:sz w:val="14"/>
          <w:szCs w:val="14"/>
        </w:rPr>
        <w:t xml:space="preserve">        </w:t>
      </w:r>
      <w:r>
        <w:rPr>
          <w:rFonts w:cs="Arial"/>
          <w:b/>
          <w:sz w:val="20"/>
        </w:rPr>
        <w:t>Resultado de Inutilização de Numeração de NF-e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0"/>
        <w:gridCol w:w="3"/>
        <w:gridCol w:w="1399"/>
        <w:gridCol w:w="160"/>
        <w:gridCol w:w="3"/>
        <w:gridCol w:w="2652"/>
        <w:gridCol w:w="160"/>
        <w:gridCol w:w="3"/>
        <w:gridCol w:w="526"/>
        <w:gridCol w:w="160"/>
        <w:gridCol w:w="3"/>
        <w:gridCol w:w="528"/>
        <w:gridCol w:w="160"/>
        <w:gridCol w:w="3"/>
        <w:gridCol w:w="3278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 de Leiaute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Identificação do solicitan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 do Solicitante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Situação do serviço solicita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del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delo da NF-e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eri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érie da NF-e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FeInicia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úmero da NF-e inicial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FeFina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úmero da NF-e final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HRecbt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ata e hora de recebimento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AAAA-MM-DD HH:MM:SS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Deve ser preenchida com data e hora da gravação no Banco em caso de confirmação.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Em caso de Rejeição, com data e hora do recebimento do Pedido de Inutilizaçã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roProtocol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úmero do Protocolo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posição (1 – Estado 2 – Receita); 2 posições ano; 10 seqüencial no an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uaçã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uação do Pedido de Inutilzação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00 – inutilizado</w:t>
              <w:br/>
              <w:t>2XX – rejeita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tiv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tivo da rejeição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Assinatura Digital da Mensage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igital da mensagem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0"/>
                <w:szCs w:val="24"/>
                <w:lang w:eastAsia="zh-CN"/>
              </w:rPr>
            </w:pPr>
            <w:r>
              <w:rPr>
                <w:rFonts w:eastAsia="SimSun;宋体" w:cs="Arial"/>
                <w:sz w:val="0"/>
                <w:szCs w:val="24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eastAsia="SimSun;宋体" w:cs="Arial"/>
          <w:sz w:val="20"/>
          <w:lang w:eastAsia="zh-CN"/>
        </w:rPr>
      </w:pPr>
      <w:r>
        <w:rPr>
          <w:rFonts w:cs="Arial"/>
          <w:sz w:val="20"/>
        </w:rPr>
        <w:t xml:space="preserve">O nome do arquivo do </w:t>
      </w:r>
      <w:r>
        <w:rPr>
          <w:rFonts w:cs="Arial"/>
          <w:b/>
          <w:sz w:val="20"/>
        </w:rPr>
        <w:t xml:space="preserve">Resultado de Inutilização de Numeração de NF-e </w:t>
      </w:r>
      <w:r>
        <w:rPr>
          <w:rFonts w:cs="Arial"/>
          <w:sz w:val="20"/>
        </w:rPr>
        <w:t>será composto pelos campos Modelo+Série+NFeInicial+NFeFinal com extensão “.inu”.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4</w:t>
      </w:r>
      <w:r>
        <w:rPr>
          <w:b/>
          <w:sz w:val="14"/>
          <w:szCs w:val="14"/>
        </w:rPr>
        <w:t xml:space="preserve">          </w:t>
      </w:r>
      <w:r>
        <w:rPr>
          <w:rFonts w:cs="Arial"/>
          <w:b/>
          <w:sz w:val="20"/>
        </w:rPr>
        <w:t>Consulta Protocolo de Transação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4.1</w:t>
      </w:r>
      <w:r>
        <w:rPr>
          <w:b/>
          <w:sz w:val="14"/>
          <w:szCs w:val="14"/>
        </w:rPr>
        <w:t xml:space="preserve">        </w:t>
      </w:r>
      <w:r>
        <w:rPr>
          <w:rFonts w:cs="Arial"/>
          <w:b/>
          <w:sz w:val="20"/>
        </w:rPr>
        <w:t>Pedido de Consulta Protocolo de Transação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404"/>
        <w:gridCol w:w="160"/>
        <w:gridCol w:w="3"/>
        <w:gridCol w:w="157"/>
        <w:gridCol w:w="6"/>
        <w:gridCol w:w="2466"/>
        <w:gridCol w:w="160"/>
        <w:gridCol w:w="3"/>
        <w:gridCol w:w="157"/>
        <w:gridCol w:w="6"/>
        <w:gridCol w:w="432"/>
        <w:gridCol w:w="160"/>
        <w:gridCol w:w="3"/>
        <w:gridCol w:w="157"/>
        <w:gridCol w:w="6"/>
        <w:gridCol w:w="434"/>
        <w:gridCol w:w="160"/>
        <w:gridCol w:w="3"/>
        <w:gridCol w:w="157"/>
        <w:gridCol w:w="6"/>
        <w:gridCol w:w="3179"/>
      </w:tblGrid>
      <w:tr>
        <w:trPr>
          <w:trHeight w:val="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 de Leiaut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  <w:tr>
        <w:trPr/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Identificação do solicitant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 do solicitante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Serviço solicitad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erviço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erviço solicitado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 – Pedido de Consulta Protocolo de Transação</w:t>
            </w:r>
          </w:p>
        </w:tc>
      </w:tr>
      <w:tr>
        <w:trPr/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Numeração de NF-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vAcessoNFe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ave de Acesso da NF-e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haves de acesso compostas por Sigla da UF e CNPJ do Emitente + Modelo, Série e Número da NF-e + Código Numérico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0"/>
                <w:szCs w:val="24"/>
                <w:lang w:eastAsia="zh-CN"/>
              </w:rPr>
            </w:pPr>
            <w:r>
              <w:rPr>
                <w:rFonts w:eastAsia="SimSun;宋体" w:cs="Arial"/>
                <w:sz w:val="0"/>
                <w:szCs w:val="24"/>
                <w:lang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4.2</w:t>
      </w:r>
      <w:r>
        <w:rPr>
          <w:b/>
          <w:sz w:val="14"/>
          <w:szCs w:val="14"/>
        </w:rPr>
        <w:t xml:space="preserve">        </w:t>
      </w:r>
      <w:r>
        <w:rPr>
          <w:rFonts w:cs="Arial"/>
          <w:b/>
          <w:sz w:val="20"/>
        </w:rPr>
        <w:t>Resultado do Pedido de Consulta Protocolo de Transação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 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440"/>
        <w:gridCol w:w="160"/>
        <w:gridCol w:w="3"/>
        <w:gridCol w:w="2859"/>
        <w:gridCol w:w="555"/>
        <w:gridCol w:w="563"/>
        <w:gridCol w:w="3611"/>
      </w:tblGrid>
      <w:tr>
        <w:trPr>
          <w:trHeight w:val="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#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Campo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Descriçã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am</w:t>
              <w:br/>
              <w:t>Ma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Observação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Tipo de Leiaut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Versão do leiau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 - 999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Identificação do solicitant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NPJ do Solicitan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ocolos de transações existente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HRecbto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ata e hora de recebimen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AAAA-MM-DD HH:MM:SS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Deve ser preenchido com data e hora do recebimento do Pedido de Consulta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roProtocolo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úmero do Protocol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1 posição (1 – Estado 2 – Receita); 2 posições ano; 10 seqüencial no an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Corresponde ao último protocolo constante do histórico da NF-e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o caso da NF-e não constar da base de dados campo retorna preenchido com zero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NF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uação da NF-e no Banco de Dad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1 – uso autorizado</w:t>
              <w:br/>
              <w:t>2 – uso denegad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3 – documento cancelad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4 – documento inutilizado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5 – NF-e não consta na bas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Consult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Situação do Pedido de Consulta Protocolo de Transaçã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100 – atendido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XX - rejeitad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tivo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Motivo da rejeiçã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 Digital da Mensagem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XM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X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XM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Assinatura digital da mensagem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0"/>
                <w:szCs w:val="24"/>
                <w:lang w:eastAsia="zh-CN"/>
              </w:rPr>
            </w:pPr>
            <w:r>
              <w:rPr>
                <w:rFonts w:eastAsia="SimSun;宋体" w:cs="Arial"/>
                <w:sz w:val="0"/>
                <w:szCs w:val="24"/>
                <w:lang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</w:tr>
    </w:tbl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sz w:val="20"/>
        </w:rPr>
        <w:t xml:space="preserve">O nome do arquivo do </w:t>
      </w:r>
      <w:r>
        <w:rPr>
          <w:rFonts w:cs="Arial"/>
          <w:b/>
          <w:sz w:val="20"/>
        </w:rPr>
        <w:t xml:space="preserve">Resultado do Pedido de Consulta Protocolo de Transação </w:t>
      </w:r>
      <w:r>
        <w:rPr>
          <w:rFonts w:cs="Arial"/>
          <w:sz w:val="20"/>
        </w:rPr>
        <w:t>será a chave de acesso completa com extensão “.sit”.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  <w:sz w:val="20"/>
        </w:rPr>
        <w:t> </w:t>
      </w:r>
    </w:p>
    <w:p>
      <w:pPr>
        <w:pStyle w:val="Normal"/>
        <w:numPr>
          <w:ilvl w:val="1"/>
          <w:numId w:val="3"/>
        </w:numPr>
        <w:rPr>
          <w:rFonts w:eastAsia="SimSun;宋体" w:cs="Arial"/>
          <w:b/>
          <w:b/>
          <w:sz w:val="20"/>
          <w:lang w:eastAsia="zh-CN"/>
        </w:rPr>
      </w:pPr>
      <w:r>
        <w:rPr>
          <w:rFonts w:cs="Arial"/>
          <w:b/>
        </w:rPr>
        <w:t>4.3</w:t>
      </w:r>
      <w:r>
        <w:rPr>
          <w:b/>
          <w:sz w:val="14"/>
          <w:szCs w:val="14"/>
        </w:rPr>
        <w:t xml:space="preserve">        </w:t>
      </w:r>
      <w:r>
        <w:rPr>
          <w:rFonts w:cs="Arial"/>
          <w:b/>
          <w:sz w:val="20"/>
        </w:rPr>
        <w:t>– Tabela A  - Motivos de Rejeição ou Denegação</w:t>
      </w:r>
    </w:p>
    <w:p>
      <w:pPr>
        <w:pStyle w:val="Normal"/>
        <w:rPr>
          <w:rFonts w:eastAsia="SimSun;宋体" w:cs="Arial"/>
          <w:b/>
          <w:b/>
          <w:sz w:val="20"/>
          <w:lang w:eastAsia="zh-CN"/>
        </w:rPr>
      </w:pPr>
      <w:r>
        <w:rPr>
          <w:rFonts w:eastAsia="SimSun;宋体" w:cs="Arial"/>
          <w:b/>
          <w:sz w:val="20"/>
          <w:lang w:eastAsia="zh-CN"/>
        </w:rPr>
        <w:t> 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/>
                <w:b/>
                <w:sz w:val="20"/>
              </w:rPr>
              <w:t>SITUAÇÃ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S POSSÍVEI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100 – Solicitação Atendid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/>
              <w:t>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00 - Documento Rejeitad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 Falha na recepção do arquivo</w:t>
              <w:br/>
              <w:t>202 Falha no reconhecimento da autoria ou da integridade do arquivo digital</w:t>
              <w:br/>
              <w:t>203 Remetente não habilitado para emissão da NF-e</w:t>
              <w:br/>
              <w:t>204 Duplicidade de número da NF-e</w:t>
              <w:br/>
              <w:t>205 Falha na leitura do número da NF-e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06 Número da NF-e inutilizad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07 CNPJ do emitente inválid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08 CNPJ do destinatário inválid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09 IE do emitente inválida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10 IE do destinatário inválida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 xml:space="preserve">211 IE do substituto inválida 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12 Data de emissão NF-e posterior a data de recebiment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13 CNPJ do Emitente não confere com CNPJ do Certificado Digital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14 CPF do Certificado Digital não vinculado ao CNPJ do Emitente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15 Qualquer outra falha no preenchimento ou no leiaute da NF-e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16 Não consta na Base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17 NF-e inexistente</w:t>
              <w:br/>
              <w:t>218 NF-e já cancelada</w:t>
              <w:br/>
              <w:t>219 Circulação da NF-e verificada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20 NF-e emitida há mais de 12 horas</w:t>
              <w:br/>
              <w:t>221 NF-e já confirmada pelo destinatári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22 CNPJ do solicitante inválid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23 CNPJ do solicitante não confere com CNPJ do Certificado Digital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24 CPF do Certificado Digital não vinculado ao CNPJ do solicitante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25 NF-e não possui Autorização de Uso;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26 Número da NF-e inutilizado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27 CNPJ do solicitante não confere com CNPJ do Certificado Digital</w:t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228 CPF do Certificado Digital não vinculado ao CNPJ do solicitante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299 Qualquer outra falha no preenchimento ou no leiaut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00 - Uso Denegad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301 Irregularidade fiscal do emitente</w:t>
            </w:r>
          </w:p>
          <w:p>
            <w:pPr>
              <w:pStyle w:val="Normal"/>
              <w:rPr>
                <w:rFonts w:eastAsia="SimSun;宋体" w:cs="Arial"/>
                <w:sz w:val="20"/>
                <w:szCs w:val="24"/>
                <w:lang w:eastAsia="zh-CN"/>
              </w:rPr>
            </w:pPr>
            <w:r>
              <w:rPr>
                <w:rFonts w:cs="Arial"/>
                <w:sz w:val="20"/>
              </w:rPr>
              <w:t>302 Irregularidade fiscal do destinatário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</w:rPr>
        <w:t> </w:t>
      </w:r>
      <w:r>
        <w:rPr>
          <w:rFonts w:cs="Arial"/>
          <w:sz w:val="20"/>
        </w:rPr>
        <w:t> </w:t>
      </w:r>
    </w:p>
    <w:sectPr>
      <w:headerReference w:type="default" r:id="rId5"/>
      <w:type w:val="nextPage"/>
      <w:pgSz w:w="11906" w:h="1680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osimples"/>
    <w:qFormat/>
    <w:pPr>
      <w:keepNext w:val="true"/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rFonts w:cs="Arial"/>
      <w:b/>
      <w:bCs/>
      <w:kern w:val="2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cs="Arial"/>
      <w:b/>
      <w:bCs/>
      <w:szCs w:val="24"/>
      <w:lang w:eastAsia="zh-CN"/>
    </w:rPr>
  </w:style>
  <w:style w:type="paragraph" w:styleId="Heading4">
    <w:name w:val="Heading 4"/>
    <w:basedOn w:val="Normal"/>
    <w:next w:val="Normal"/>
    <w:qFormat/>
    <w:pPr>
      <w:keepLines w:val="false"/>
      <w:suppressAutoHyphens w:val="false"/>
      <w:autoSpaceDE w:val="false"/>
      <w:jc w:val="center"/>
      <w:outlineLvl w:val="3"/>
    </w:pPr>
    <w:rPr>
      <w:b/>
      <w:sz w:val="18"/>
      <w:szCs w:val="24"/>
      <w:lang w:eastAsia="zh-CN"/>
    </w:rPr>
  </w:style>
  <w:style w:type="paragraph" w:styleId="Heading5">
    <w:name w:val="Heading 5"/>
    <w:basedOn w:val="Normal"/>
    <w:next w:val="Normal"/>
    <w:qFormat/>
    <w:pPr>
      <w:keepLines w:val="false"/>
      <w:suppressAutoHyphens w:val="false"/>
      <w:autoSpaceDE w:val="false"/>
      <w:jc w:val="center"/>
      <w:outlineLvl w:val="4"/>
    </w:pPr>
    <w:rPr>
      <w:b/>
      <w:color w:val="FF0000"/>
      <w:sz w:val="1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Lines w:val="false"/>
      <w:suppressAutoHyphens w:val="false"/>
      <w:jc w:val="center"/>
      <w:outlineLvl w:val="5"/>
    </w:pPr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Arial" w:hAnsi="Arial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Web">
    <w:name w:val="Normal (Web)"/>
    <w:basedOn w:val="Normal"/>
    <w:qFormat/>
    <w:pPr>
      <w:keepNext w:val="false"/>
      <w:keepLines w:val="false"/>
      <w:suppressAutoHyphens w:val="false"/>
      <w:spacing w:before="100" w:after="100"/>
      <w:jc w:val="left"/>
    </w:pPr>
    <w:rPr>
      <w:rFonts w:ascii="Times New Roman" w:hAnsi="Times New Roman" w:eastAsia="SimSun;宋体" w:cs="Times New Roman"/>
      <w:szCs w:val="24"/>
      <w:lang w:eastAsia="zh-CN"/>
    </w:rPr>
  </w:style>
  <w:style w:type="paragraph" w:styleId="Corpodetexto2">
    <w:name w:val="Corpo de texto 2"/>
    <w:basedOn w:val="Normal"/>
    <w:qFormat/>
    <w:pPr>
      <w:keepNext w:val="false"/>
      <w:keepLines w:val="false"/>
      <w:suppressAutoHyphens w:val="false"/>
      <w:autoSpaceDE w:val="false"/>
      <w:jc w:val="left"/>
    </w:pPr>
    <w:rPr>
      <w:rFonts w:eastAsia="SimSun;宋体"/>
      <w:color w:val="FF0000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gov.br/confaz/confaz/atos/atos_cotepe/2005/ac072_05_Anexo II_vertical.doc" TargetMode="External"/><Relationship Id="rId3" Type="http://schemas.openxmlformats.org/officeDocument/2006/relationships/hyperlink" Target="http://www.fazenda.gov.br/confaz/confaz/atos/atos_cotepe/2005/DANFE_HORIZONTAL.doc" TargetMode="External"/><Relationship Id="rId4" Type="http://schemas.openxmlformats.org/officeDocument/2006/relationships/hyperlink" Target="http://www.fazenda.gov.br/confaz/confaz/atos/atos_cotepe/2005/ac072-Anexo III_imagem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46:00Z</dcterms:created>
  <dc:creator>Jpbneto</dc:creator>
  <dc:description/>
  <dc:language>en-US</dc:language>
  <cp:lastModifiedBy>Jpbneto</cp:lastModifiedBy>
  <dcterms:modified xsi:type="dcterms:W3CDTF">2005-12-28T14:50:00Z</dcterms:modified>
  <cp:revision>1</cp:revision>
  <dc:subject/>
  <dc:title>Anexo I</dc:title>
</cp:coreProperties>
</file>