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ind w:right="-2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NEXO ÚNICO DA PORTARIA Nº 77/2007- SEFAZ</w:t>
      </w:r>
    </w:p>
    <w:p>
      <w:pPr>
        <w:pStyle w:val="NormalWeb"/>
        <w:spacing w:before="0" w:after="0"/>
        <w:ind w:right="-2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STABELECIMENTO SUJEITO AO RECOLHIMENTO DE ICMS</w:t>
      </w:r>
    </w:p>
    <w:p>
      <w:pPr>
        <w:pStyle w:val="NormalWeb"/>
        <w:spacing w:before="0" w:after="0"/>
        <w:ind w:right="-2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NOS TERMOS DOS ARTIGOS 87-A A 87-I DO RICMS C.C ART. 2º DO DECRETO Nº 218/2007  </w:t>
      </w:r>
    </w:p>
    <w:p>
      <w:pPr>
        <w:pStyle w:val="Heading2"/>
        <w:ind w:right="-274" w:hanging="0"/>
        <w:rPr/>
      </w:pPr>
      <w:r>
        <w:rPr/>
        <w:t>EXERCÍCIO DE 2007</w:t>
      </w:r>
    </w:p>
    <w:tbl>
      <w:tblPr>
        <w:tblW w:w="153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280"/>
        <w:gridCol w:w="1100"/>
        <w:gridCol w:w="820"/>
        <w:gridCol w:w="520"/>
        <w:gridCol w:w="1180"/>
        <w:gridCol w:w="1160"/>
        <w:gridCol w:w="1320"/>
        <w:gridCol w:w="1080"/>
        <w:gridCol w:w="1040"/>
        <w:gridCol w:w="1260"/>
        <w:gridCol w:w="1280"/>
        <w:gridCol w:w="1260"/>
        <w:gridCol w:w="1615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écie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EIC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/ FUNDE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/ FUNDEIC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/ FUNDEIC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ntes Alimentos Ltda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4.508-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 a ma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10, 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3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.631, 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3.159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1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.590,0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6.77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85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250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1.800,6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5.401,92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7.009,61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 do Guapor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31.936-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10, 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3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8.631, 8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.230.42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1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.590,0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.770,1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17.39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250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1.800,6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5.401,92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47.813,45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1370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/>
              <w:t>T O T A I 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ind w:right="165" w:hanging="0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000.00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7:00Z</dcterms:created>
  <dc:creator>Jpbneto</dc:creator>
  <dc:description/>
  <dc:language>en-US</dc:language>
  <cp:lastModifiedBy>Jpbneto</cp:lastModifiedBy>
  <dcterms:modified xsi:type="dcterms:W3CDTF">2007-06-14T13:13:00Z</dcterms:modified>
  <cp:revision>9</cp:revision>
  <dc:subject/>
  <dc:title>ANEXO PORT</dc:title>
</cp:coreProperties>
</file>