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PAGINA -        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EMITIDO EM - 29/06/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HORA - 15:39: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CYPR600 - RELATORIO DE VALORES ADICIONADOS DOS MUNICÍPIOS NO EXERCÍCIO DE  20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VALOR ADICIONAL      2007                    2006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05.00-2 ACORIZAL                                      3.437.026,62  0,104346                0,101205                     +  3,1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574.940,31    1.777.029,07    1.067.389,36       17.667,88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10.00-6 AGUA BOA                                    182.727.512,49  0,787080                0,757114                     +  3,9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05.311.842,36   50.388.743,84   23.709.339,41    3.317.586,88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15.00-8 ALTA FLORESTA                               274.880.276,72  1,058442                0,960588                     + 10,1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42.652.044,71   87.332.128,97   34.401.163,11   10.494.939,93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20.00-1 ALTO ARAGUAIA                               488.244.386,87  1,995426                1,863724                     +  7,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50.723.986,48   21.283.526,02  413.947.545,77    2.289.328,6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23.00-0 ALTO BOA VISTA                                8.248.207,44  0,306235                0,298176                     +  2,7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691.844,85    4.209.815,40    3.240.139,27      106.407,92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25.00-3 ALTO GARCAS                                 105.269.595,01  0,546095                0,650885                     - 16,0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29.956.696,15   60.254.816,63   13.210.403,84    1.847.678,3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0.00-7 ALTO PARAGUAI                                 8.825.695,62  0,140507                0,138441                     +  1,4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1.092.243,75    2.793.307,76    4.921.029,25       19.114,86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2.00-0 ALTO TAQUARI                                575.721.451,34  1,807213                1,677843                     +  7,7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352.925.433,66   37.389.741,69  180.244.371,90    5.161.904,0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3.00-6 APIACAS                                      38.487.536,05  0,502517                0,487593                     +  3,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6.703.989,60   26.185.504,46    3.062.368,77    2.535.673,22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4.00-2 ARAGUAIANA                                   18.291.540,65  0,158241                0,163547                     -  3,2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363.542,21   16.436.485,36    1.217.370,29      274.142,7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5.00-9 ARAGUAINHA                                    2.412.799,53  0,090239                0,092536                     -  2,4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97.718,95    1.742.765,18      446.430,03      125.885,37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40.00-2 ARAPUTANGA                                  197.804.140,39  0,672283                0,624680                     +  7,6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12.136.138,40   28.874.306,59   56.129.360,58      664.334,82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45.00-4 ARENAPOLIS                                   16.882.360,79  0,154172                0,175520                     - 12,1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8.375.784,96    3.687.671,29    4.507.561,97      311.342,57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50.00-8 ARIPUANA                                    116.370.477,10  0,629573                0,676851                     -  6,9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67.627.900,15   24.650.554,21   14.895.377,50    9.196.645,24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55.00-0 BARAO DE MELGACO                              4.741.814,16  0,149590                0,149731                     -  0,0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310.580,69    3.105.627,40    1.303.231,07       22.375,0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0.00-3 BARRA DO BUGRES                             292.856.137,42  1,105519                1,001171                     + 10,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70.033.405,15   48.540.212,98   68.075.604,41    6.206.914,88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PAGINA -        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EMITIDO EM - 29/06/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HORA - 15:39: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CYPR600 - RELATORIO DE VALORES ADICIONADOS DOS MUNICÍPIOS NO EXERCÍCIO DE  20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VALOR ADICIONAL      2007                    2006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5.00-5 BARRA DO GARCAS                             370.837.981,80  1,338880                1,201093                     + 11,4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260.276.758,80   42.731.328,75   62.620.537,85    5.209.356,4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7.00-8 BOM JESUS DO ARAGUAIA                        27.908.014,67  0,211600                0,202811                     +  4,3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3.928.373,32   10.286.890,31    3.249.574,98      443.176,06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8.00-4 BRASNORTE                                   117.358.857,89  0,603809                0,637323                     -  5,2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8.799.750,86   58.985.108,99   34.927.424,21    4.646.573,83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0.00-9 CACERES                                     268.027.471,42  1,219157                1,241087                     -  1,7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21.646.117,20   83.419.664,01   60.801.382,47    2.160.307,74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2.00-1 CAMPO VERDE                                 349.896.094,55  1,585064                1,798879                     - 11,8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56.816.460,94  120.217.097,57   70.104.753,95    2.757.782,0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3.00-8 CAMPINAPOLIS                                 33.142.061,32  0,360297                0,339316                     +  6,1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3.898.080,69   25.554.354,80    2.916.502,46      773.123,37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4.00-4 CAMPO NOVO DO PARECIS                       651.340.583,95  2,571889                2,610334                     -  1,4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422.695.187,00  110.691.424,32  113.704.579,53    4.249.393,1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5.00-0 CANARANA                                    151.675.787,91  0,742499                0,973447                     - 23,7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59.974.312,49   53.616.056,02   36.586.402,31    1.499.017,0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6.00-7 CANABRAVA DO NORTE                           11.136.448,49  0,160867                0,152146                     +  5,7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1.471.372,04    7.988.488,07    1.018.510,58      658.077,8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7.00-3 CARLINDA                                     29.178.846,31  0,194927                0,183447                     +  6,2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6.009.302,01   17.930.957,23    2.777.908,96    2.460.678,11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0.00-4 CHAPADA DOS GUIMARAES                        81.949.805,64  0,448117                0,450202                     -  0,4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4.992.508,63   19.503.457,61   57.441.842,69       11.996,71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1.00-0 CASTANHEIRA                                  37.354.363,58  0,201892                0,180026                     + 12,1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5.358.432,21   29.485.307,69    1.999.884,89      510.738,7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2.00-7 COLNIZA                                      82.724.880,23  0,454202                0,455443                     -  0,2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62.778.178,58    5.065.826,17    7.388.805,31    7.492.070,17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3.00-3 COCALINHO                                    45.290.629,85  0,286495                0,275786                     +  3,8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7.234.751,86   33.132.484,13    3.465.269,66    1.458.124,2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4.00-0 CLAUDIA                                      86.116.136,37  0,385055                0,388679                     -  0,9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47.396.717,27   14.370.674,63   12.215.281,42   12.133.463,05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5.00-6 COLIDER                                     170.395.957,43  0,634356                0,576218                     + 10,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00.153.014,51   43.283.563,07   25.323.263,13    1.636.116,72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PAGINA -        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EMITIDO EM - 29/06/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HORA - 15:39: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CYPR600 - RELATORIO DE VALORES ADICIONADOS DOS MUNICÍPIOS NO EXERCÍCIO DE  20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VALOR ADICIONAL      2007                    2006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086.00-2 CAMPOS DE JULIO                             143.024.492,25  0,600359                0,767639                     - 21,79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</w:t>
      </w:r>
      <w:r>
        <w:rPr>
          <w:rFonts w:cs="Lucida Console" w:ascii="Lucida Console" w:hAnsi="Lucida Console"/>
          <w:sz w:val="16"/>
          <w:lang w:val="es-ES_tradnl"/>
        </w:rPr>
        <w:t>38.458.848,08   46.729.353,16   54.266.055,21    3.570.235,8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087.00-9 CONQUISTA D OESTE                            13.861.850,77  0,290387                0,288934                     +  0,5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 </w:t>
      </w:r>
      <w:r>
        <w:rPr>
          <w:rFonts w:cs="Lucida Console" w:ascii="Lucida Console" w:hAnsi="Lucida Console"/>
          <w:sz w:val="16"/>
          <w:lang w:val="es-ES_tradnl"/>
        </w:rPr>
        <w:t>4.771.419,64    7.590.588,57    1.234.110,60      265.731,96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088.00-5 COMODORO                                     81.810.184,01  0,655277                0,613652                     +  6,78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</w:t>
      </w:r>
      <w:r>
        <w:rPr>
          <w:rFonts w:cs="Lucida Console" w:ascii="Lucida Console" w:hAnsi="Lucida Console"/>
          <w:sz w:val="16"/>
          <w:lang w:val="es-ES_tradnl"/>
        </w:rPr>
        <w:t>30.746.665,44   30.498.653,72   13.843.377,10    6.721.487,75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089.00-1 CONFRESA                                     35.851.035,70  0,265015                0,244325                     +  8,46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</w:t>
      </w:r>
      <w:r>
        <w:rPr>
          <w:rFonts w:cs="Lucida Console" w:ascii="Lucida Console" w:hAnsi="Lucida Console"/>
          <w:sz w:val="16"/>
          <w:lang w:val="es-ES_tradnl"/>
        </w:rPr>
        <w:t>14.693.406,16   14.221.599,18    5.428.995,00    1.507.035,36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090.00-0 CUIABA                                    4.306.768.564,83 15,725453               15,082608                     +  4,26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2625.427.788,52    3.959.078,35 1659.309.546,42   18.072.151,54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091.00-6 COTRIGUACU                                   58.082.780,43  0,411253                0,397241                     +  3,52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</w:t>
      </w:r>
      <w:r>
        <w:rPr>
          <w:rFonts w:cs="Lucida Console" w:ascii="Lucida Console" w:hAnsi="Lucida Console"/>
          <w:sz w:val="16"/>
          <w:lang w:val="es-ES_tradnl"/>
        </w:rPr>
        <w:t>41.473.366,86    5.471.602,81    7.173.338,68    3.964.472,08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092.00-2 CURVELANDIA                                   9.289.011,00  0,116817                0,118976                     -  1,81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 </w:t>
      </w:r>
      <w:r>
        <w:rPr>
          <w:rFonts w:cs="Lucida Console" w:ascii="Lucida Console" w:hAnsi="Lucida Console"/>
          <w:sz w:val="16"/>
          <w:lang w:val="es-ES_tradnl"/>
        </w:rPr>
        <w:t>2.924.671,09    4.529.411,26    1.450.781,03      384.147,62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093.00-9 DENISE                                       16.289.563,59  0,176402                0,203962                     - 13,51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 </w:t>
      </w:r>
      <w:r>
        <w:rPr>
          <w:rFonts w:cs="Lucida Console" w:ascii="Lucida Console" w:hAnsi="Lucida Console"/>
          <w:sz w:val="16"/>
          <w:lang w:val="es-ES_tradnl"/>
        </w:rPr>
        <w:t>1.876.857,52   11.809.655,89    2.598.428,84        4.621,34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095.00-1 DIAMANTINO                                  210.950.211,48  1,183875                1,491784                     - 20,64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</w:t>
      </w:r>
      <w:r>
        <w:rPr>
          <w:rFonts w:cs="Lucida Console" w:ascii="Lucida Console" w:hAnsi="Lucida Console"/>
          <w:sz w:val="16"/>
          <w:lang w:val="es-ES_tradnl"/>
        </w:rPr>
        <w:t>68.604.057,77   81.459.052,88   60.105.109,63      781.991,2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100.00-5 DOM AQUINO                                   64.678.710,72  0,377565                0,421778                     - 10,48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</w:t>
      </w:r>
      <w:r>
        <w:rPr>
          <w:rFonts w:cs="Lucida Console" w:ascii="Lucida Console" w:hAnsi="Lucida Console"/>
          <w:sz w:val="16"/>
          <w:lang w:val="es-ES_tradnl"/>
        </w:rPr>
        <w:t>25.899.640,96   31.909.769,93    6.584.026,11      285.273,72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102.00-8 FELIZ NATAL                                 138.487.350,13  0,822109                0,905405                     -  9,19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</w:t>
      </w:r>
      <w:r>
        <w:rPr>
          <w:rFonts w:cs="Lucida Console" w:ascii="Lucida Console" w:hAnsi="Lucida Console"/>
          <w:sz w:val="16"/>
          <w:lang w:val="es-ES_tradnl"/>
        </w:rPr>
        <w:t>89.481.170,19   28.390.808,23    8.840.774,02   11.774.597,6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103.00-4 FIGUEIROPOLIS D OESTE                        27.408.184,40  0,184237                0,196567                     -  6,27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 </w:t>
      </w:r>
      <w:r>
        <w:rPr>
          <w:rFonts w:cs="Lucida Console" w:ascii="Lucida Console" w:hAnsi="Lucida Console"/>
          <w:sz w:val="16"/>
          <w:lang w:val="es-ES_tradnl"/>
        </w:rPr>
        <w:t>4.416.166,31   21.048.948,59    1.800.501,32      142.568,18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104.00-0 GAUCHA DO NORTE                              33.700.061,37  0,413342                0,407837                     +  1,34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 </w:t>
      </w:r>
      <w:r>
        <w:rPr>
          <w:rFonts w:cs="Lucida Console" w:ascii="Lucida Console" w:hAnsi="Lucida Console"/>
          <w:sz w:val="16"/>
          <w:lang w:val="es-ES_tradnl"/>
        </w:rPr>
        <w:t>4.550.832,44   24.420.980,31    4.383.245,47      345.003,15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105.00-7 GENERAL CARNEIRO                             41.261.854,75  0,371222                0,426165                     - 12,89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 </w:t>
      </w:r>
      <w:r>
        <w:rPr>
          <w:rFonts w:cs="Lucida Console" w:ascii="Lucida Console" w:hAnsi="Lucida Console"/>
          <w:sz w:val="16"/>
          <w:lang w:val="es-ES_tradnl"/>
        </w:rPr>
        <w:t>5.419.267,81   33.767.418,17    1.941.498,45      133.670,32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107.00-0 GLORIA D'OESTE                               16.012.516,44  0,142485                0,146908                     -  3,0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 </w:t>
      </w:r>
      <w:r>
        <w:rPr>
          <w:rFonts w:cs="Lucida Console" w:ascii="Lucida Console" w:hAnsi="Lucida Console"/>
          <w:sz w:val="16"/>
        </w:rPr>
        <w:t>1.025.186,56   13.901.710,50    1.077.003,88        8.615,5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8.00-6 GUARANTA DO NORTE                            90.403.476,53  0,485893                0,465890                     +  4,2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28.358.365,77   19.401.214,37   38.822.013,91    3.821.882,48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PAGINA -        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EMITIDO EM - 29/06/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HORA - 15:39: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CYPR600 - RELATORIO DE VALORES ADICIONADOS DOS MUNICÍPIOS NO EXERCÍCIO DE  20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VALOR ADICIONAL      2007                    2006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0.00-0 GUIRATINGA                                   41.211.894,33  0,299587                0,304663                     -  1,6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2.913.403,13   30.239.353,36    7.605.155,38      453.982,46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1.00-7 IPIRANGA DO NORTE                            86.733.863,32  0,432405                0,443263                     -  2,4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3.369.985,33   58.243.027,39   14.921.930,09      198.920,51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2.00-3 INDIAVAI                                     75.326.162,86  0,276843                0,217653                     + 27,1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130.043,18    7.026.310,74   23.983.933,30            0,00            0,00            0,00   44.185.875,64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3.00-0 ITAUBA                                       39.361.493,63  0,222896                0,233251                     -  4,4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3.943.428,68   18.798.101,46    4.959.516,12    1.660.447,37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4.00-6 ITANHANGA                                    32.294.106,34  0,177499                0,151074                     + 17,4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9.080.539,33   17.479.233,34    3.563.287,87    2.171.045,8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5.00-2 ITIQUIRA                                    403.194.855,54  1,324126                1,303061                     +  1,6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48.809.134,21   76.475.672,70  272.707.218,87    5.202.829,76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20.00-6 JACIARA                                     162.024.576,59  0,772969                0,811599                     -  4,7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09.985.502,60   18.644.560,37   30.235.815,91    3.158.697,71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22.00-9 JANGADA                                      11.269.671,54  0,129260                0,117267                     + 10,2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5.801.953,21    1.531.111,12    3.704.690,91      231.916,3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25.00-8 JAURU                                       186.462.831,61  0,523107                0,324445                     + 61,2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3.791.244,37   27.779.265,52   88.789.708,74       33.355,14            0,00            0,00   66.069.257,84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0.00-1 JUARA                                       219.962.218,61  0,868031                0,834819                     +  3,9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09.436.150,18   70.325.957,39   20.939.029,01   19.261.082,03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3.00-0 JUINA                                       218.449.311,03  1,132947                1,052900                     +  7,6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41.959.494,28   41.989.550,19   26.169.415,97    8.330.850,5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4.00-7 JURUENA                                      32.812.635,37  0,213025                0,233901                     -  8,9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22.629.383,81    5.340.791,12    3.150.775,73    1.691.684,71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5.00-3 JUSCIMEIRA                                   32.054.229,03  0,215973                0,219010                     -  1,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3.787.171,15   22.493.563,34    5.411.969,61      361.524,93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6.00-0 LAMBARI D'OESTE                              52.378.936,53  0,270877                0,248508                     +  9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23.075.781,12   21.951.660,24    4.554.223,60    2.797.271,57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9.00-9 LUCAS DO RIO VERDE                          516.430.410,26  1,930407                2,097020                     -  7,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210.874.081,00   93.047.575,72  205.641.978,73    6.866.774,81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0.00-7 LUCIARA                                       2.313.153,34  0,125676                0,125309                     +  0,2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154.530,76    1.392.943,94      703.447,18       62.231,46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PAGINA -        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EMITIDO EM - 29/06/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HORA - 15:39: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CYPR600 - RELATORIO DE VALORES ADICIONADOS DOS MUNICÍPIOS NO EXERCÍCIO DE  20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VALOR ADICIONAL      2007                    2006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3.00-6 MARCELANDIA                                  95.849.805,34  0,478992                0,480542                     -  0,3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42.104.994,81   31.996.912,50    8.094.333,76   13.653.564,27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4.00-2 MATUPA                                      118.401.809,12  0,562021                0,555130                     +  1,2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84.799.884,66   18.678.579,64   11.946.128,17    2.977.216,65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5.00-9 MIRASSOL D'OESTE                            111.108.155,87  0,499182                0,460535                     +  8,3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69.213.206,45   23.222.736,60   17.510.284,38    1.161.928,44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0.00-2 NOBRES                                      151.072.791,20  0,697169                0,836469                     - 16,6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09.275.198,37   10.242.311,39   28.621.064,59    2.934.216,85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5.00-4 NORTELANDIA                                  13.418.741,02  0,148241                0,165123                     - 10,2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1.563.545,10    6.760.612,52    5.083.376,65       11.206,75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6.00-0 NOVO SANTO ANTONIO                              948.935,35  0,281612                0,280961                     +  0,2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17.858,34      487.121,50      435.405,51        8.550,0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7.00-7 NOVA NAZARE                                   6.834.663,49  0,292681                0,292683                     +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128.917,22    6.175.601,96      526.016,81        4.127,5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8.00-3 NOVA SANTA HELENA                            20.179.789,09  0,138992                0,134131                     +  3,6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1.257.514,62   17.502.101,78    1.266.455,54      153.717,15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9.00-0 NOVA LACERDA                                 23.765.327,15  0,260108                0,268986                     -  3,3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1.531.853,14   20.168.578,91    1.771.997,32      292.897,78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0.00-8 NOSSA SRA DO LIVRAMENTO                      10.792.748,86  0,186635                0,241065                     - 22,5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2.877.384,28    5.782.611,82    2.125.628,60        7.124,16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1.00-4 NOVA BANDEIRANTE                             41.438.425,43  0,249969                0,243695                     +  2,5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2.726.190,26   22.663.875,31    3.359.189,81    2.689.170,05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2.00-0 NOVA GUARITA                                 14.007.499,18  0,132439                0,124097                     +  6,7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1.951.229,60   10.496.703,19    1.380.456,16      179.110,23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3.00-7 NOVA MARILANDIA                              12.854.817,23  0,136541                0,136553                     +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340.487,49   10.243.717,07    2.264.948,51        5.664,16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4.00-3 NOVA MARINGA                                 68.590.872,02  0,366011                0,354839                     +  3,1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22.485.034,33   27.954.686,74    9.796.602,19    8.354.548,76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5.00-0 NOVA BRASILANDIA                              8.000.692,61  0,141562                0,142665                     -  0,7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205.591,50    6.391.947,40    1.391.183,71       11.970,0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6.00-6 NOVA CANAA DO NORTE                          82.977.005,16  0,344704                0,274525                     + 25,5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35.626.531,58   41.109.753,74    5.802.816,55      437.903,2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PAGINA -        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EMITIDO EM - 29/06/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HORA - 15:39: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CYPR600 - RELATORIO DE VALORES ADICIONADOS DOS MUNICÍPIOS NO EXERCÍCIO DE  20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VALOR ADICIONAL      2007                    2006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7.00-2 NOVA MONTE VERDE                             48.680.135,26  0,254623                0,230146                     + 10,6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1.756.806,08   33.310.775,87    2.534.967,02    1.077.586,2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8.00-9 NOVA OLIMPIA                                162.786.524,39  0,697515                0,967837                     - 27,9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24.116.965,17    6.415.702,40   29.927.900,13    2.325.956,6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9.00-5 NOVA UBIRATA                                116.011.296,75  0,555492                0,584964                     -  5,0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41.469.428,45   49.087.649,01   20.236.950,04    5.217.269,25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0.00-3 NOVA XAVANTINA                               66.596.588,56  0,390310                0,388840                     +  0,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7.500.890,68   33.644.260,74   14.842.705,67      608.731,47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1.00-0 NOVA MUTUM                                  384.461.266,34  1,534299                1,757295                     - 12,6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143.285.505,43  109.628.610,32  123.139.623,86    8.407.526,73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2.00-6 NOVO HORIZONTE DO NORTE                      11.728.238,43  0,121229                0,124520                     -  2,6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1.457.449,66    5.273.264,29    4.831.994,33      165.530,15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3.00-2 NOVO SAO JOAQUIM                             76.462.294,27  0,443854                0,488978                     -  9,2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2.457.389,46   63.006.907,80   10.689.712,38      308.284,63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4.00-9 PARANAITA                                    56.195.672,72  0,274840                0,263248                     +  4,4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8.654.332,40   38.251.980,57    4.665.386,07    4.623.973,68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5.00-5 PARANATINGA                                 178.223.480,01  0,776859                0,639172                     + 21,5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95.450.784,69   42.437.911,80   39.676.074,67      658.708,85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6.00-1 NOVO MUNDO                                   37.626.336,65  0,286312                0,270820                     +  5,7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2.292.301,97   28.650.897,35    6.571.272,16      111.865,17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0.00-9 PEDRA PRETA                                 199.805.046,85  0,846935                1,100543                     - 23,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40.767.337,42  130.735.847,17   26.544.133,37    1.757.728,8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3.00-8 PEIXOTO DE AZEVEDO                           35.212.702,05  0,408613                0,397618                     +  2,7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9.556.498,96   15.314.378,26    9.218.740,42    1.123.084,41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4.00-4 PLANALTO DA SERRA                            10.262.874,45  0,125543                0,118247                     +  6,1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303.574,08    9.178.223,82      773.233,25        7.843,3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5.00-0 POCONE                                       45.529.202,09  0,372526                0,364083                     +  2,3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5.760.797,85   13.333.854,47   16.269.152,15      165.397,62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7.00-3 PONTAL DO ARAGUAIA                           16.260.553,82  0,140489                0,131165                     +  7,1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599.396,51   13.320.466,55    1.562.100,73      778.590,03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90.00-4 PONTE BRANCA                                  3.824.398,39  0,103835                0,102912                     +  0,8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578.838,76    2.569.858,35      634.157,05       41.544,23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PAGINA -        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EMITIDO EM - 29/06/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HORA - 15:39: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CYPR600 - RELATORIO DE VALORES ADICIONADOS DOS MUNICÍPIOS NO EXERCÍCIO DE  20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VALOR ADICIONAL      2007                    2006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95.00-6 PONTES E LACERDA                            203.622.236,54  0,915494                0,903203                     +  1,3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61.227.158,46   70.446.688,63   70.810.761,72    1.137.627,73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97.00-9 PORTO ALEGRE DO NORTE                        21.000.076,74  0,230285                0,215274                     +  6,9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7.399.812,67    7.032.831,14    6.328.256,30      239.176,63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0.00-0 PORTO DOS GAUCHOS                            42.366.232,80  0,257837                0,277074                     -  6,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4.443.117,14   20.200.454,68    4.006.033,19    3.716.627,7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3.00-9 PORTO ESPERIDIAO                             59.890.921,63  0,344637                0,376343                     -  8,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3.289.151,44   52.819.202,07    3.765.731,00       16.837,12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4.00-5 PORTO ESTRELA                                10.813.304,35  0,198923                0,195626                     +  1,6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1.241.808,15    8.634.761,51      933.029,69        3.705,0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5.00-1 POXOREO                                      77.060.641,26  0,435434                0,488940                     - 10,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3.746.891,66   62.358.603,39    9.510.080,36    1.445.065,85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7.00-4 PRIMAVERA DO LESTE                          540.012.552,88  2,230781                2,575990                     - 13,4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286.796.030,01  112.877.148,59  132.304.355,66    8.035.018,62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8.00-0 QUERENCIA                                   136.299.883,85  0,779469                0,850176                     -  8,3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46.538.021,24   51.875.649,53   34.729.051,55    3.157.161,53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9.00-7 SAO PEDRO DA CIPA                             6.622.940,10  0,105656                0,107405                     -  1,6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365.725,56    5.028.129,21    1.191.023,19       38.062,14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0.00-5 SAO JOSE DOS QUATRO MARCOS                   97.495.909,20  0,393018                0,392611                     +  0,1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50.826.176,37   28.308.410,29   17.637.031,42      724.291,12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1.00-1 SAO JOSE DO XINGU                            40.854.751,84  0,313161                0,304070                     +  2,9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3.144.729,17   27.094.813,82    8.102.566,79    2.512.642,06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2.00-8 RESERVA DO CABACAL                            5.986.286,78  0,108736                0,109086                     -  0,3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2.303.562,26    2.761.432,73      806.278,02      115.013,77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3.00-4 RIBEIRAO CASCALHEIRA                         25.059.537,93  0,297199                0,296539                     +  0,2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5.816.413,64   14.455.256,23    4.359.270,66      428.597,4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4.00-0 RIBEIRAOZINHO                                 7.775.283,06  0,132047                0,127022                     +  3,9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3.863.867,37    1.336.456,40    2.461.935,46      113.023,83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5.00-7 RIO BRANCO                                   16.584.301,70  0,140460                0,128519                     +  9,2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4.896.771,67    7.641.614,88    3.701.213,26      344.701,8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9.00-2 RONDOLANDIA                                  23.865.291,95  0,343280                0,343005                     +  0,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4.254.586,71    7.551.070,00      395.594,16    1.664.041,08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PAGINA -        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EMITIDO EM - 29/06/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HORA - 15:39: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CYPR600 - RELATORIO DE VALORES ADICIONADOS DOS MUNICÍPIOS NO EXERCÍCIO DE  20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VALOR ADICIONAL      2007                    2006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220.00-0 RONDONOPOLIS                              2.243.894.061,86  6,329208                5,212118                     + 21,43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1571.417.831,36   81.919.846,09  577.980.289,11   12.576.095,3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225.00-2 ROSARIO OESTE                                30.171.947,46  0,267996                0,269592                     -  0,59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 </w:t>
      </w:r>
      <w:r>
        <w:rPr>
          <w:rFonts w:cs="Lucida Console" w:ascii="Lucida Console" w:hAnsi="Lucida Console"/>
          <w:sz w:val="16"/>
        </w:rPr>
        <w:t>11.438.309,74   11.349.308,28    7.359.998,31       24.331,13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0.00-6 SALTO DO CEU                                 20.452.956,73  0,158278                0,159891                     -  1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565.483,64   18.723.226,59    1.146.844,05       17.402,45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2.00-9 SANTA CRUZ DO XINGU                           7.169.291,64  0,220294                0,217920                     +  1,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368.336,85    3.501.251,20    2.793.004,58      506.699,01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3.00-5 SANTA CARMEM                                 41.525.977,28  0,229173                0,233387                     -  1,8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5.122.650,73   19.222.629,27    4.113.189,76    3.067.507,52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4.00-1 SANTA RITA DO TRIVELATO                      69.217.381,27  0,370169                0,403713                     -  8,3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4.261.626,34   42.064.448,59   20.925.143,45    1.966.162,8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5.00-8 SANTA TEREZINHA                              12.413.584,56  0,214832                0,200756                     +  7,0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351.168,99   10.537.802,91    1.064.068,55      460.544,11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7.00-0 SANTO AFONSO                                 11.525.323,68  0,128638                0,131310                     -  2,0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337.506,00   10.514.008,06      628.676,40       45.133,22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9.00-3 SANTO ANTONIO DO LESTE                       69.216.528,45  0,438074                0,544862                     - 19,5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638.229,73   60.226.079,42    8.182.017,37      170.201,93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40.00-1 SANTO ANTONIO DE LEVERGER                    47.764.233,10  0,280156                0,273507                     +  2,4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4.113.780,19   37.956.787,32    5.544.292,82      149.372,77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45.00-3 SAO FELIX DO ARAGUAIA                        38.606.742,15  0,287615                0,253353                     + 13,5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</w:t>
      </w:r>
      <w:r>
        <w:rPr>
          <w:rFonts w:cs="Lucida Console" w:ascii="Lucida Console" w:hAnsi="Lucida Console"/>
          <w:sz w:val="16"/>
        </w:rPr>
        <w:t>4.721.249,61   27.057.530,34    6.061.007,38      766.954,82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47.00-6 SAO JOSE DO POVO                              6.507.233,96  0,111484                0,113972                     -  2,1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222.416,04    5.311.089,35      883.551,56       90.177,01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0.00-7 SAO JOSE DO RIO CLARO                       176.020.846,13  0,691771                0,565586                     + 22,3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98.569.220,27   54.493.580,46   16.945.451,69    6.012.593,71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2.00-0 SAPEZAL                                     418.385.085,13  1,726344                1,891052                     -  8,7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71.497.553,55  210.247.789,10  129.015.484,30    7.624.258,18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3.00-6 SERRA NOVA DOURADA                            1.018.922,78  0,093602                0,092315                     +  1,3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 </w:t>
      </w:r>
      <w:r>
        <w:rPr>
          <w:rFonts w:cs="Lucida Console" w:ascii="Lucida Console" w:hAnsi="Lucida Console"/>
          <w:sz w:val="16"/>
        </w:rPr>
        <w:t>36.888,12      708.611,82      273.422,84            0,00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5.00-9 SINOP                                       866.526.035,80  3,170482                3,237681                     -  2,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623.511.836,21   32.207.803,92  157.615.220,62   53.191.175,05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   PAGINA -        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SECRETARIA DE ESTADO DE FAZENDA                                                                             EMITIDO EM - 29/06/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   HORA - 15:39: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ACYPR600 - RELATORIO DE VALORES ADICIONADOS DOS MUNICÍPIOS NO EXERCÍCIO DE  20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MUNICIPIO                                            VALOR ADICIONAL      2007                    2006                  PCT.CRESC.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7.00-1 SORRISO                                     660.359.077,76  2,751936                3,405772                     - 19,1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275.848.036,15  181.245.045,66  190.185.501,92   13.080.494,03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8.00-8 TABAPORA                                     52.274.297,05  0,298309                0,305223                     -  2,2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5.335.051,12   21.934.250,98    7.529.544,80    7.475.450,15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0.00-2 TANGARA DA SERRA                            531.667.142,65  2,136174                2,068130                     +  3,2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326.209.684,39   86.381.992,31  114.663.157,31    4.412.308,64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2.00-5 TAPURAH                                     104.354.780,84  0,512411                0,634926                     - 19,2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20.737.996,96   33.860.981,18   42.230.718,62    7.525.084,08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3.00-1 TERRA NOVA DO NORTE                          45.235.663,16  0,246800                0,227697                     +  8,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7.470.726,69   22.041.695,71    4.454.567,70    1.268.673,06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5.00-4 TESOURO                                       7.913.113,39  0,174579                0,202002                     - 13,5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387.942,27    5.879.777,82    1.200.895,93      444.497,37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0.00-8 TORIXOREU                                    19.985.097,08  0,154679                0,156396                     -  1,0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633.961,05   14.037.417,64    4.777.420,91      536.297,48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2.00-0 UNIAO DO SUL                                 37.642.751,11  0,216174                0,223268                     -  3,1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19.016.868,57   10.039.714,49    2.374.421,81    6.211.746,24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4.00-3 VALE DE SAO DOMINGOS                         12.482.004,40  0,117595                0,183055                     - 35,7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   </w:t>
      </w:r>
      <w:r>
        <w:rPr>
          <w:rFonts w:cs="Lucida Console" w:ascii="Lucida Console" w:hAnsi="Lucida Console"/>
          <w:sz w:val="16"/>
        </w:rPr>
        <w:t>569.063,64    5.978.952,07    5.922.583,40       11.405,2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5.00-0 VARZEA GRANDE                             1.389.289.648,46  5,007563                4,635898                     +  8,0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993.279.415,01    1.387.751,02  381.243.044,05   13.379.438,38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7.00-2 VERA                                         97.440.350,37  0,414718                0,379534                     +  9,2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23.989.417,82   48.526.847,46   14.336.283,30   10.587.801,79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80.00-3 VILA BELA DA SS TRINDADE                    169.095.811,98  0,585588                0,444421                     + 31,7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72.836.440,32   91.622.170,63    4.164.215,52      472.985,51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85.00-5 VILA RICA                                    97.857.413,11  0,444869                0,336100                     + 32,3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 </w:t>
      </w:r>
      <w:r>
        <w:rPr>
          <w:rFonts w:cs="Lucida Console" w:ascii="Lucida Console" w:hAnsi="Lucida Console"/>
          <w:sz w:val="16"/>
        </w:rPr>
        <w:t>63.173.263,27   19.054.736,34   12.551.129,83    3.078.283,67            0,00            0,00            0,00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999.99-9 TOTAL DO ESTADO                          23.080.927.223,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99.806.445,72 4489.277.534,05 6347.522.865,50  434.065.244,29            0,00            0,00  110.255.133,48              0,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GSIS/SUGTI/SEFAZ                                                                                                         ACYPR600</w:t>
      </w:r>
    </w:p>
    <w:sectPr>
      <w:type w:val="nextPage"/>
      <w:pgSz w:orient="landscape" w:w="15840" w:h="12240"/>
      <w:pgMar w:left="1418" w:right="1418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56:00Z</dcterms:created>
  <dc:creator>Jdribeir</dc:creator>
  <dc:description/>
  <dc:language>en-US</dc:language>
  <cp:lastModifiedBy>Embolhos</cp:lastModifiedBy>
  <cp:lastPrinted>2007-06-29T16:39:00Z</cp:lastPrinted>
  <dcterms:modified xsi:type="dcterms:W3CDTF">2007-07-03T20:56:00Z</dcterms:modified>
  <cp:revision>2</cp:revision>
  <dc:subject/>
  <dc:title>ESTADO DE MATO GROSSO                                                                                           PAGINA -      </dc:title>
</cp:coreProperties>
</file>