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PAGINA:              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 DE  ESTADO  DE  FAZENDA                                                                      EMITIDO EM: 30 / 06 /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HORA:     15:36:52.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56 - VALORES UTILIZADOS P/ CALCULO DO INDICE    ANO BASE - 2006     EXERCICIO - 2007  VIGENCIA -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0500-2 ACORIZAL                                    2.682.503,89            3.437.026,62           217.813,53      6.193       8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000-6 AGUA BOA                                  220.311.749,96          182.727.512,49         3.704.150,52     14.866     7.48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1500-8 ALTA FLORESTA                             257.830.683,69          274.880.276,72         5.383.572,40     47.281     8.9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000-1 ALTO ARAGUAIA                             675.789.215,11          488.244.386,87         1.990.219,49     11.883     5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300-0 ALTO BOA VISTA                              8.974.659,29            8.248.207,44           221.077,67      4.564     2.2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2500-3 ALTO GARCAS                               180.828.165,37          105.269.595,01           559.474,97      8.356     3.6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000-7 ALTO PARAGUAI                               6.336.019,66            8.825.695,62           299.772,11      5.702     2.05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200-0 ALTO TAQUARI                              463.072.787,03          575.721.451,34         1.041.081,32      5.557     1.3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300-6 APIACAS                                    43.408.612,24           38.487.536,05           527.242,81      6.328    20.3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400-2 ARAGUAIANA                                 23.270.501,18           18.291.540,65           230.523,19      3.456     6.4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3500-9 ARAGUAINHA                                  3.320.827,02            2.412.799,53                 0,00      1.305       68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000-2 ARAPUTANGA                                147.108.015,29          197.804.140,39         2.225.317,34     14.499     1.60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4500-4 ARENAPOLIS                                 17.428.235,30           16.882.360,79           480.689,35     10.169       41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000-8 ARIPUANA                                  127.003.952,14          116.370.477,10         1.515.282,54     19.372    24.6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5500-0 BARAO DE MELGACO                            4.662.877,71            4.741.814,16           358.775,32      6.074    11.18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000-3 BARRA DO BUGRES                           297.318.613,31          292.856.137,42         1.820.330,06     32.744     5.79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500-5 BARRA DO GARCAS                           279.133.552,45          370.837.981,80         4.585.239,52     56.853     9.1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700-8 BOM JESUS DO ARAGUAIA                      41.652.391,43           27.908.014,67           451.317,78      4.703     4.2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6800-4 BRASNORTE                                 159.399.496,45          117.358.857,89         1.589.986,80     12.464    15.9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000-9 CACERES                                   296.856.949,31          268.027.471,42         6.515.470,30     90.391    24.3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200-1 CAMPO VERDE                               546.965.148,72          349.896.094,55         4.729.889,42     25.533     4.7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300-8 CAMPINAPOLIS                               36.960.309,07           33.142.061,32           436.996,79     12.863     5.97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400-4 CAMPO NOVO DO PARECIS                     806.357.275,47          651.340.583,95         3.750.938,23     26.562     9.4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500-0 CANARANA                                  179.757.120,35          151.675.787,91         3.130.361,79     19.329    10.8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600-7 CANABRAVA DO NORTE                         28.436.698,28           11.136.448,49           242.919,48      6.530     3.44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7700-3 CARLINDA                                   28.864.938,91           29.178.846,31           485.391,58      9.065     2.4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000-4 CHAPADA DOS GUIMARAES                      97.507.630,42           81.949.805,64         1.939.143,31     17.940     6.20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100-0 CASTANHEIRA                                27.954.109,99           37.354.363,58           464.891,27      6.920     3.9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200-7 COLNIZA                                    81.416.152,55           82.724.880,23         1.198.316,28     14.149    27.94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300-3 COCALINHO                                  45.635.314,30           45.290.629,85           614.663,51      5.396    16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400-0 CLAUDIA                                    93.306.327,58           86.116.136,37           764.724,33     12.073     3.8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500-6 COLIDER                                   138.599.279,49          170.395.957,43         2.280.252,33     26.738     3.0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600-2 CAMPOS DE JULIO                           177.817.161,13          143.024.492,25           941.371,85      4.264     6.80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700-9 CONQUISTA D OESTE                          11.620.226,04           13.861.850,77           209.166,65      2.947     2.6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800-5 COMODORO                                   95.509.601,13           81.810.184,01         2.499.108,57     19.543    21.74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8900-1 CONFRESA                                   33.925.161,26           35.851.035,70           942.810,19     28.594     5.7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000-0 CUIABA                                  4.192.189.433,57        4.306.768.564,83       122.042.181,45    542.861     3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100-6 COTRIGUACU                                 54.910.731,83           58.082.780,43           921.721,98     13.390     9.4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200-2 CURVELANDIA                                 9.344.300,18            9.289.011,00           118.435,82      4.967       7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300-9 DENISE                                     34.938.881,15           16.289.563,59           266.472,39      9.489     1.3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PAGINA:              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 DE  ESTADO  DE  FAZENDA                                                                      EMITIDO EM: 30 / 06 /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HORA:     15:36:52.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56 - VALORES UTILIZADOS P/ CALCULO DO INDICE    ANO BASE - 2006     EXERCICIO - 2007  VIGENCIA -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09500-1 DIAMANTINO                                452.515.804,21          210.950.211,48         2.075.989,12     20.486     7.6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000-5 DOM AQUINO                                112.091.613,57           64.678.710,72           439.610,51      8.165     2.2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200-8 FELIZ NATAL                               208.686.252,35          138.487.350,13         1.069.651,88      9.557    11.4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300-4 FIGUEIROPOLIS D OESTE                      32.531.842,69           27.408.184,40           155.416,51      3.503       89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400-0 GAUCHA DO NORTE                            53.768.865,84           33.700.061,37           337.565,06      5.619    16.8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500-7 GENERAL CARNEIRO                           84.256.463,30           41.261.854,75           351.780,43      4.380     3.7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700-0 GLORIA D'OESTE                             20.299.487,16           16.012.516,44           172.054,05      2.541       84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0800-6 GUARANTA DO NORTE                          93.003.485,02           90.403.476,53         2.124.621,07     33.791     4.71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000-0 GUIRATINGA                                 69.806.953,43           41.211.894,33         1.053.529,90     11.085     5.3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100-7 IPIRANGA DO NORTE                         131.682.880,04           86.733.863,32           606.438,00      2.236     3.44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200-3 INDIAVAI                                    8.771.531,25           75.326.162,86           153.839,59      2.080       6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300-0 ITAUBA                                     40.123.809,02           39.361.493,63           450.177,64      6.491     4.5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400-6 ITANHANGA                                  25.200.438,01           32.294.106,34           299.691,40      4.337     2.89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1500-2 ITIQUIRA                                  358.173.948,86          403.194.855,54         1.236.244,04     10.083     8.77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000-6 JACIARA                                   236.134.979,29          162.024.576,59         2.644.592,57     27.494     1.65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200-9 JANGADA                                     6.268.745,76           11.269.671,54           326.830,22      8.543     1.02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2500-8 JAURU                                     101.483.602,23          186.462.831,61         1.216.599,59     12.747     1.83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000-1 JUARA                                     197.441.348,81          219.962.218,61         1.106.893,49     36.168    21.3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300-0 JUINA                                     223.755.343,27          218.449.311,03         4.188.376,96     39.526    26.2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400-7 JURUENA                                    41.384.815,72           32.812.635,37           589.489,06      6.420     3.2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500-3 JUSCIMEIRA                                 33.473.634,30           32.054.229,03         1.044.815,61     12.887     2.20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600-0 LAMBARI D'OESTE                            58.914.993,14           52.378.936,53           432.316,71      3.535     1.3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3900-9 LUCAS DO RIO VERDE                        572.725.680,85          516.430.410,26         8.028.690,20     28.646     3.6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000-7 LUCIARA                                     2.258.077,55            2.313.153,34           255.463,61      2.053     4.1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300-6 MARCELANDIA                               101.801.748,62           95.849.805,34         1.053.047,89     18.634    12.2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400-2 MATUPA                                    122.370.333,16          118.401.809,12         1.433.437,50     12.078     5.15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4500-9 MIRASSOL D'OESTE                          100.576.222,32          111.108.155,87         4.792.337,07     22.623     1.0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000-2 NOBRES                                    177.245.445,92          151.072.791,20           912.046,98     15.630     3.85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500-4 NORTELANDIA                                21.309.805,19           13.418.741,02           270.916,93      5.160     1.3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600-0 NOVO SANTO ANTONIO                            378.953,21              948.935,35           117.366,83      1.165     4.3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700-7 NOVA NAZARE                                 8.096.170,79            6.834.663,49           125.551,39      2.001     4.0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800-3 NOVA SANTA HELENA                          14.998.991,57           20.179.789,09           198.856,03      3.671     2.2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5900-0 NOVA LACERDA                               45.572.675,56           23.765.327,15           478.562,65      4.789     4.73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000-8 NOSSA SRA DO LIVRAMENTO                    23.411.672,58           10.792.748,86           638.521,16     13.361     5.19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100-4 NOVA BANDEIRANTE                           30.603.446,05           41.438.425,43           590.017,40      9.800     9.53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200-0 NOVA GUARITA                               12.237.054,34           14.007.499,18           226.124,05      5.491     1.0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300-7 NOVA MARILANDIA                            16.470.204,20           12.854.817,23           178.606,65      2.891     1.9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400-3 NOVA MARINGA                               70.909.053,17           68.590.872,02           687.793,71      4.188    11.51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500-0 NOVA BRASILANDIA                            8.362.237,91            8.000.692,61           245.933,58      4.606     3.26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600-6 NOVA CANAA DO NORTE                        63.189.084,62           82.977.005,16           710.825,77     11.015     5.96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PAGINA:              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 DE  ESTADO  DE  FAZENDA                                                                      EMITIDO EM: 30 / 06 /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HORA:     15:36:52.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56 - VALORES UTILIZADOS P/ CALCULO DO INDICE    ANO BASE - 2006     EXERCICIO - 2007  VIGENCIA -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700-2 NOVA MONTE VERDE                           44.908.484,28           48.680.135,26           607.071,98      8.883     6.50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800-9 NOVA OLIMPIA                              195.299.219,52          162.786.524,39         2.118.578,81     19.562     1.56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6900-5 NOVA UBIRATA                              146.699.214,95          116.011.296,75         1.137.636,66      7.749    12.6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000-3 NOVA XAVANTINA                             97.275.044,30           66.596.588,56         2.031.966,56     17.332     5.52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100-0 NOVA MUTUM                                487.459.890,58          384.461.266,34         3.979.376,72     19.178     9.53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200-6 NOVO HORIZONTE DO NORTE                     9.161.149,16           11.728.238,43            88.070,18      2.952       9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300-2 NOVO SAO JOAQUIM                          136.251.304,98           76.462.294,27           383.770,94      8.944     5.3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400-9 PARANAITA                                  50.779.444,21           56.195.672,72           632.724,65      8.812     4.8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500-5 PARANATINGA                               179.820.232,36          178.223.480,01         1.982.387,62     15.830    24.1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7600-1 NOVO MUNDO                                 40.162.615,25           37.626.336,65           283.847,83      6.508     5.8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000-9 PEDRA PRETA                               264.123.628,32          199.805.046,85           686.662,06     15.375     4.19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300-8 PEIXOTO DE AZEVEDO                         38.966.979,31           35.212.702,05         1.627.311,80     17.978    14.39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400-4 PLANALTO DA SERRA                          12.609.067,52           10.262.874,45           229.502,93      2.965     2.45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500-0 POCONE                                     63.159.928,14           45.529.202,09           920.478,32     31.451    17.2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8700-3 PONTAL DO ARAGUAIA                         18.936.502,45           16.260.553,82           217.906,63      4.537     2.75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000-4 PONTE BRANCA                                2.960.221,37            3.824.398,39            99.403,64      1.933       68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500-6 PONTES E LACERDA                          237.633.949,54          203.622.236,54         3.313.885,53     42.429     8.4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19700-9 PORTO ALEGRE DO NORTE                      16.559.838,26           21.000.076,74           370.451,73      9.465     3.97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000-0 PORTO DOS GAUCHOS                          56.974.036,94           42.366.232,80           689.060,05      6.559     7.01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300-9 PORTO ESPERIDIAO                           74.176.088,92           59.890.921,63           597.024,00     11.038     5.81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400-5 PORTO ESTRELA                               9.262.404,08           10.813.304,35           199.248,40      4.096     2.06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500-1 POXOREO                                   106.691.434,13           77.060.641,26           693.596,38     17.186     6.9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700-4 PRIMAVERA DO LESTE                        707.383.454,07          540.012.552,88         8.569.425,13     60.060     5.4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800-0 QUERENCIA                                 182.262.317,42          136.299.883,85         2.137.782,21     10.428    17.8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0900-7 SAO PEDRO DA CIPA                           4.585.639,79            6.622.940,10           192.070,86      3.641       3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000-5 SAO JOSE DOS QUATRO MARCOS                 77.978.784,41           97.495.909,20           805.173,15     17.980     1.28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100-1 SAO JOSE DO XINGU                          49.594.252,47           40.854.751,84           435.744,13      6.997     7.46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200-8 RESERVA DO CABACAL                          5.888.532,28            5.986.286,78           143.626,12      1.679     1.3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300-4 RIBEIRAO CASCALHEIRA                       55.203.013,82           25.059.537,93           549.689,37      7.691    11.35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400-0 RIBEIRAOZINHO                              13.398.025,09            7.775.283,06         1.142.377,19      2.388       62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500-7 RIO BRANCO                                 13.543.342,39           16.584.301,70           292.913,39      4.617       5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1900-2 RONDOLANDIA                                26.633.812,55           23.865.291,95            77.334,75      4.347    12.65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000-0 RONDONOPOLIS                            1.274.344.777,18        2.243.894.061,86        34.606.044,56    169.814     4.029</w:t>
      </w:r>
    </w:p>
    <w:p>
      <w:pPr>
        <w:pStyle w:val="Normal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>22500-2 ROSARIO OESTE                              43.917.362,41           30.171.947,46           527.853,93     17.679     7.50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</w:rPr>
        <w:t>23000-6 SALTO DO CEU                               22.116.569,26           20.452.956,73           282.272,52      2.775     1.74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200-9 SANTA CRUZ DO XINGU                        11.131.108,81            7.169.291,64           376.810,35      1.483     5.6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300-5 SANTA CARMEM                               46.782.620,43           41.525.977,28           500.741,04      4.414     3.92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400-1 SANTA RITA DO TRIVELATO                   101.933.656,50           69.217.381,27           549.216,54      1.763     4.64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500-8 SANTA TEREZINHA                            14.623.213,00           12.413.584,56           436.019,06      6.759     6.4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700-0 SANTO AFONSO                               15.109.259,84           11.525.323,68           257.463,81      2.162     1.16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ESTADO DE MATO GROSSO                                                                                        PAGINA:              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SECRETARIA  DE  ESTADO  DE  FAZENDA                                                                      EMITIDO EM: 30 / 06 / 200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SSESSORIA DE RELACIONAMENTO COM MUNICÍPIOS                                                                    HORA:     15:36:52.6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ACYPR556 - VALORES UTILIZADOS P/ CALCULO DO INDICE    ANO BASE - 2006     EXERCICIO - 2007  VIGENCIA - 200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3900-3 SANTO ANTONIO DO LESTE                    121.670.390,48           69.216.528,45           219.310,12      2.216     3.28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000-1 SANTO ANTONIO DE LEVERGER                  39.045.818,07           47.764.233,10         1.588.895,53     15.469    12.26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500-3 SAO FELIX DO ARAGUAIA                      35.249.895,99           38.606.742,15           834.372,07      9.226    16.84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4700-6 SAO JOSE DO POVO                            7.747.232,30            6.507.233,96           157.456,80      3.139       44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000-7 SAO JOSE DO RIO CLARO                     185.929.344,31          176.020.846,13         1.365.895,97     14.434     5.05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200-0 SAPEZAL                                   505.168.537,52          418.385.085,13         3.270.232,46     12.656    13.5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300-6 SERRA NOVA DOURADA                          4.846.333,09            1.018.922,78           114.401,79      1.345     1.479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500-9 SINOP                                     880.511.353,89          866.526.035,80        16.022.358,65    103.868     3.96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700-1 SORRISO                                   923.703.718,04          660.359.077,76         8.518.784,48     50.613     9.34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5800-8 TABAPORA                                   64.214.274,44           52.274.297,05           216.099,51     16.991     8.225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000-2 TANGARA DA SERRA                          523.542.704,03          531.667.142,65         8.840.106,24     72.311    10.97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200-5 TAPURAH                                   157.047.948,47          104.354.780,84           891.759,34      7.741     4.4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300-1 TERRA NOVA DO NORTE                        43.826.763,08           45.235.663,16           849.278,60     11.514     2.722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6500-4 TESOURO                                    20.724.773,62            7.913.113,39           221.778,84      2.082     4.01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000-8 TORIXOREU                                  22.383.222,97           19.985.097,08           390.284,89      4.190     2.397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200-0 UNIAO DO SUL                               41.455.923,49           37.642.751,11           237.490,39      5.834     4.58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400-3 VALE DE SAO DOMINGOS                        7.802.123,89           12.482.004,40           187.814,66      3.337     2.001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500-0 VARZEA GRANDE                           1.330.477.695,70        1.389.289.648,46        22.859.629,86    254.736       938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7700-2 VERA                                       98.179.219,41           97.440.350,37           931.709,72     11.499     2.95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000-3 VILA BELA DA SS TRINDADE                  100.443.218,18          169.095.811,98         1.510.156,84     14.862    13.630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28500-5 VILA RICA                                  99.011.688,12           97.857.413,11         1.495.800,67     20.108     7.433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eastAsia="Lucida Console" w:cs="Lucida Console" w:ascii="Lucida Console" w:hAnsi="Lucida Console"/>
          <w:sz w:val="16"/>
        </w:rPr>
        <w:t xml:space="preserve"> </w:t>
      </w:r>
      <w:r>
        <w:rPr>
          <w:rFonts w:cs="Lucida Console" w:ascii="Lucida Console" w:hAnsi="Lucida Console"/>
          <w:sz w:val="16"/>
        </w:rPr>
        <w:t>T O T A L   G E R A L                          24.129.975.903,51        23.080.927.223,04      370.213.856,01  2.856.999   903.294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GSIS/SUGTI/SEFAZ         OS VALORES ADICIONADOS ESTAO EXPRESSO EM MOEDA VIGENTE NO ENCERRAMENTO DO RESPECTIVO EXERCICIO    ACYPR556</w:t>
      </w:r>
    </w:p>
    <w:sectPr>
      <w:type w:val="nextPage"/>
      <w:pgSz w:orient="landscape" w:w="15840" w:h="12240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55:00Z</dcterms:created>
  <dc:creator>Jdribeir</dc:creator>
  <dc:description/>
  <dc:language>en-US</dc:language>
  <cp:lastModifiedBy>Embolhos</cp:lastModifiedBy>
  <dcterms:modified xsi:type="dcterms:W3CDTF">2007-07-03T20:55:00Z</dcterms:modified>
  <cp:revision>2</cp:revision>
  <dc:subject/>
  <dc:title>ESTADO DE MATO GROSSO                                                                                        PAGINA:          </dc:title>
</cp:coreProperties>
</file>