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ADO DE MATO GROSSO                                        PAGINA -        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EMITIDO EM - 29/06/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SSESSORIA DE RELACIONAMENTO COM MUNICÍPIOS                    HORA - 15:40:5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540 - RELATORIO DE VARIAÇÃO DOS ÍNDICES DO EXERCÍCIO DE  20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2006       2007       (%)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05.00-2 ACORIZAL                                 0,101205   0,104346  + 03,1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10.00-6 AGUA BOA                                 0,757114   0,787080  + 03,9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15.00-8 ALTA FLORESTA                            0,960588   1,058442  + 10,1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20.00-1 ALTO ARAGUAIA                            1,863724   1,995426  + 07,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23.00-0 ALTO BOA VISTA                           0,298176   0,306235  + 02,7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25.00-3 ALTO GARCAS                              0,650885   0,546095  - 16,0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0.00-7 ALTO PARAGUAI                            0,138441   0,140507  + 01,4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2.00-0 ALTO TAQUARI                             1,677843   1,807213  + 07,7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3.00-6 APIACAS                                  0,487593   0,502517  + 03,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4.00-2 ARAGUAIANA                               0,163547   0,158241  - 03,2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5.00-9 ARAGUAINHA                               0,092536   0,090239  - 02,4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40.00-2 ARAPUTANGA                               0,624680   0,672283  + 07,6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45.00-4 ARENAPOLIS                               0,175520   0,154172  - 12,1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50.00-8 ARIPUANA                                 0,676851   0,629573  - 06,9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55.00-0 BARAO DE MELGACO                         0,149731   0,149590  - 00,0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0.00-3 BARRA DO BUGRES                          1,001171   1,105519  + 10,4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5.00-5 BARRA DO GARCAS                          1,201093   1,338880  + 11,4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7.00-8 BOM JESUS DO ARAGUAIA                    0,202811   0,211600  + 04,3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8.00-4 BRASNORTE                                0,637323   0,603809  - 05,2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0.00-9 CACERES                                  1,241087   1,219157  - 01,7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2.00-1 CAMPO VERDE                              1,798879   1,585064  - 11,8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3.00-8 CAMPINAPOLIS                             0,339316   0,360297  + 06,1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4.00-4 CAMPO NOVO DO PARECIS                    2,610334   2,571889  - 01,4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5.00-0 CANARANA                                 0,973447   0,742499  - 23,7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6.00-7 CANABRAVA DO NORTE                       0,152146   0,160867  + 05,7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7.00-3 CARLINDA                                 0,183447   0,194927  + 06,2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0.00-4 CHAPADA DOS GUIMARAES                    0,450202   0,448117  - 00,4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1.00-0 CASTANHEIRA                              0,180026   0,201892  + 12,1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2.00-7 COLNIZA                                  0,455443   0,454202  - 00,2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3.00-3 COCALINHO                                0,275786   0,286495  + 03,8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4.00-0 CLAUDIA                                  0,388679   0,385055  - 00,9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5.00-6 COLIDER                                  0,576218   0,634356  + 10,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6.00-2 CAMPOS DE JULIO                          0,767639   0,600359  - 21,7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7.00-9 CONQUISTA D OESTE                        0,288934   0,290387  + 00,5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8.00-5 COMODORO                                 0,613652   0,655277  + 06,7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9.00-1 CONFRESA                                 0,244325   0,265015  + 08,4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0.00-0 CUIABA                                  15,082608  15,725453  + 04,2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1.00-6 COTRIGUACU                               0,397241   0,411253  + 03,5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2.00-2 CURVELANDIA                              0,118976   0,116817  - 01,8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3.00-9 DENISE                                   0,203962   0,176402  - 13,5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5.00-1 DIAMANTINO                               1,491784   1,183875  - 20,6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0.00-5 DOM AQUINO                               0,421778   0,377565  - 10,4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2.00-8 FELIZ NATAL                              0,905405   0,822109  - 09,1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3.00-4 FIGUEIROPOLIS D OESTE                    0,196567   0,184237  - 06,2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4.00-0 GAUCHA DO NORTE                          0,407837   0,413342  + 01,3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5.00-7 GENERAL CARNEIRO                         0,426165   0,371222  - 12,8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7.00-0 GLORIA D'OESTE                           0,146908   0,142485  - 03,0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8.00-6 GUARANTA DO NORTE                        0,465890   0,485893  + 04,2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0.00-0 GUIRATINGA                               0,304663   0,299587  - 01,6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1.00-7 IPIRANGA DO NORTE                        0,443263   0,432405  - 02,4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2.00-3 INDIAVAI                                 0,217653   0,276843  + 27,1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3.00-0 ITAUBA                                   0,233251   0,222896  - 04,4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4.00-6 ITANHANGA                                0,151074   0,177499  + 17,4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5.00-2 ITIQUIRA                                 1,303061   1,324126  + 01,6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20.00-6 JACIARA                                  0,811599   0,772969  - 04,7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22.00-9 JANGADA                                  0,117267   0,129260  + 10,2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25.00-8 JAURU                                    0,324445   0,523107  + 61,2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0.00-1 JUARA                                    0,834819   0,868031  + 03,9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3.00-0 JUINA                                    1,052900   1,132947  + 07,6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4.00-7 JURUENA                                  0,233901   0,213025  - 08,9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5.00-3 JUSCIMEIRA                               0,219010   0,215973  - 01,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6.00-0 LAMBARI D'OESTE                          0,248508   0,270877  + 09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9.00-9 LUCAS DO RIO VERDE                       2,097020   1,930407  - 07,9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0.00-7 LUCIARA                                  0,125309   0,125676  + 00,2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3.00-6 MARCELANDIA                              0,480542   0,478992  - 00,3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GSIS/SUGTI/SEFAZ                                                      ACYPR54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PAGINA -        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EMITIDO EM - 29/06/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SSESSORIA DE RELACIONAMENTO COM MUNICÍPIOS                    HORA - 15:40:5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540 - RELATORIO DE VARIAÇÃO DOS ÍNDICES DO EXERCÍCIO DE  20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2006       2007       (%)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4.00-2 MATUPA                                   0,555130   0,562021  + 01,2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5.00-9 MIRASSOL D'OESTE                         0,460535   0,499182  + 08,3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0.00-2 NOBRES                                   0,836469   0,697169  - 16,6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5.00-4 NORTELANDIA                              0,165123   0,148241  - 10,2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6.00-0 NOVO SANTO ANTONIO                       0,280961   0,281612  + 00,2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7.00-7 NOVA NAZARE                              0,292683   0,292681  + 0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8.00-3 NOVA SANTA HELENA                        0,134131   0,138992  + 03,6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9.00-0 NOVA LACERDA                             0,268986   0,260108  - 03,3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0.00-8 NOSSA SRA DO LIVRAMENTO                  0,241065   0,186635  - 22,5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1.00-4 NOVA BANDEIRANTE                         0,243695   0,249969  + 02,5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2.00-0 NOVA GUARITA                             0,124097   0,132439  + 06,7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3.00-7 NOVA MARILANDIA                          0,136553   0,136541  + 0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4.00-3 NOVA MARINGA                             0,354839   0,366011  + 03,1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5.00-0 NOVA BRASILANDIA                         0,142665   0,141562  - 00,7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6.00-6 NOVA CANAA DO NORTE                      0,274525   0,344704  + 25,5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7.00-2 NOVA MONTE VERDE                         0,230146   0,254623  + 10,6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8.00-9 NOVA OLIMPIA                             0,967837   0,697515  - 27,9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9.00-5 NOVA UBIRATA                             0,584964   0,555492  - 05,0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0.00-3 NOVA XAVANTINA                           0,388840   0,390310  + 00,3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1.00-0 NOVA MUTUM                               1,757295   1,534299  - 12,6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2.00-6 NOVO HORIZONTE DO NORTE                  0,124520   0,121229  - 02,6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3.00-2 NOVO SAO JOAQUIM                         0,488978   0,443854  - 09,2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4.00-9 PARANAITA                                0,263248   0,274840  + 04,4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5.00-5 PARANATINGA                              0,639172   0,776859  + 21,5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6.00-1 NOVO MUNDO                               0,270820   0,286312  + 05,7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0.00-9 PEDRA PRETA                              1,100543   0,846935  - 23,0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3.00-8 PEIXOTO DE AZEVEDO                       0,397618   0,408613  + 02,7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4.00-4 PLANALTO DA SERRA                        0,118247   0,125543  + 06,1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5.00-0 POCONE                                   0,364083   0,372526  + 02,3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7.00-3 PONTAL DO ARAGUAIA                       0,131165   0,140489  + 07,1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90.00-4 PONTE BRANCA                             0,102912   0,103835  + 00,8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95.00-6 PONTES E LACERDA                         0,903203   0,915494  + 01,3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97.00-9 PORTO ALEGRE DO NORTE                    0,215274   0,230285  + 06,9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0.00-0 PORTO DOS GAUCHOS                        0,277074   0,257837  - 06,9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3.00-9 PORTO ESPERIDIAO                         0,376343   0,344637  - 08,4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4.00-5 PORTO ESTRELA                            0,195626   0,198923  + 01,6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5.00-1 POXOREO                                  0,488940   0,435434  - 10,9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7.00-4 PRIMAVERA DO LESTE                       2,575990   2,230781  - 13,4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8.00-0 QUERENCIA                                0,850176   0,779469  - 08,3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9.00-7 SAO PEDRO DA CIPA                        0,107405   0,105656  - 01,6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0.00-5 SAO JOSE DOS QUATRO MARCOS               0,392611   0,393018  + 00,1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1.00-1 SAO JOSE DO XINGU                        0,304070   0,313161  + 02,9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2.00-8 RESERVA DO CABACAL                       0,109086   0,108736  - 00,3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3.00-4 RIBEIRAO CASCALHEIRA                     0,296539   0,297199  + 00,2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4.00-0 RIBEIRAOZINHO                            0,127022   0,132047  + 03,9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5.00-7 RIO BRANCO                               0,128519   0,140460  + 09,2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9.00-2 RONDOLANDIA                              0,343005   0,343280  + 00,08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220.00-0 RONDONOPOLIS                             5,212118   6,329208  + 21,43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225.00-2 ROSARIO OESTE                            0,269592   0,267996  - 00,59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</w:rPr>
        <w:t>230.00-6 SALTO DO CEU                             0,159891   0,158278  - 01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2.00-9 SANTA CRUZ DO XINGU                      0,217920   0,220294  + 01,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3.00-5 SANTA CARMEM                             0,233387   0,229173  - 01,8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4.00-1 SANTA RITA DO TRIVELATO                  0,403713   0,370169  - 08,3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5.00-8 SANTA TEREZINHA                          0,200756   0,214832  + 07,0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7.00-0 SANTO AFONSO                             0,131310   0,128638  - 02,0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9.00-3 SANTO ANTONIO DO LESTE                   0,544862   0,438074  - 19,5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40.00-1 SANTO ANTONIO DE LEVERGER                0,273507   0,280156  + 02,4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45.00-3 SAO FELIX DO ARAGUAIA                    0,253353   0,287615  + 13,5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47.00-6 SAO JOSE DO POVO                         0,113972   0,111484  - 02,1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0.00-7 SAO JOSE DO RIO CLARO                    0,565586   0,691771  + 22,3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2.00-0 SAPEZAL                                  1,891052   1,726344  - 08,7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3.00-6 SERRA NOVA DOURADA                       0,092315   0,093602  + 01,3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5.00-9 SINOP                                    3,237681   3,170482  - 02,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7.00-1 SORRISO                                  3,405772   2,751936  - 19,1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8.00-8 TABAPORA                                 0,305223   0,298309  - 02,2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GSIS/SUGTI/SEFAZ                                                      ACYPR54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PAGINA -        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EMITIDO EM - 29/06/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SSESSORIA DE RELACIONAMENTO COM MUNICÍPIOS                    HORA - 15:40:5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540 - RELATORIO DE VARIAÇÃO DOS ÍNDICES DO EXERCÍCIO DE  20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2006       2007       (%)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0.00-2 TANGARA DA SERRA                         2,068130   2,136174  + 03,2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2.00-5 TAPURAH                                  0,634926   0,512411  - 19,2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3.00-1 TERRA NOVA DO NORTE                      0,227697   0,246800  + 08,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5.00-4 TESOURO                                  0,202002   0,174579  - 13,5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0.00-8 TORIXOREU                                0,156396   0,154679  - 01,0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2.00-0 UNIAO DO SUL                             0,223268   0,216174  - 03,1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4.00-3 VALE DE SAO DOMINGOS                     0,183055   0,117595  - 35,7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5.00-0 VARZEA GRANDE                            4,635898   5,007563  + 08,0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7.00-2 VERA                                     0,379534   0,414718  + 09,2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80.00-3 VILA BELA DA SS TRINDADE                 0,444421   0,585588  + 31,7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85.00-5 VILA RICA                                0,336100   0,444869  + 32,3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GSIS/SUGTI/SEFAZ                                                      ACYPR540</w:t>
      </w:r>
    </w:p>
    <w:sectPr>
      <w:type w:val="nextPage"/>
      <w:pgSz w:w="12240" w:h="15840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55:00Z</dcterms:created>
  <dc:creator>Jdribeir</dc:creator>
  <dc:description/>
  <dc:language>en-US</dc:language>
  <cp:lastModifiedBy>Embolhos</cp:lastModifiedBy>
  <cp:lastPrinted>2007-06-29T16:33:00Z</cp:lastPrinted>
  <dcterms:modified xsi:type="dcterms:W3CDTF">2007-07-03T20:55:00Z</dcterms:modified>
  <cp:revision>2</cp:revision>
  <dc:subject/>
  <dc:title>ESTADO DE MATO GROSSO                                        PAGINA -        1</dc:title>
</cp:coreProperties>
</file>