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 PAGINA -        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 EMITIDO EM - 29/06/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 HORA - 15:39:1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35 - RELAÇÃO DOS ÍNDICES APURADOS            ANO BASE -   2006          EXERCÍCIO -   2007             APLICAÇÃO EM -  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</w:t>
      </w:r>
      <w:r>
        <w:rPr>
          <w:rFonts w:cs="Lucida Console" w:ascii="Lucida Console" w:hAnsi="Lucida Console"/>
          <w:sz w:val="16"/>
        </w:rPr>
        <w:t xml:space="preserve">DE   2005 DE   2006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ORIZAL                         0,011116   0,014891  0,013003  0,009753 0,000000  0,002353  0,008670  0,000931   0,082639    0,10434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GUA BOA                         0,913019   0,791681  0,852350  0,639263 0,004684  0,040022  0,020813  0,008285   0,074013    0,78708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A FLORESTA                    1,068505   1,190941  1,129723  0,847292 0,003059  0,058167  0,066196  0,009905   0,073823    1,0584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O ARAGUAIA                    2,800615   2,115358  2,457986  1,843490 0,034501  0,021503  0,016637  0,006131   0,073164    1,99542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O BOA VISTA                   0,037192   0,035736  0,036464  0,027348 0,186507  0,002388  0,006390  0,002481   0,081121    0,30623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O GARCAS                      0,749390   0,456089  0,602739  0,452055 0,000000  0,006045  0,011699  0,004052   0,072244    0,54609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O PARAGUAI                    0,026257   0,038238  0,032247  0,024186 0,021129  0,003239  0,007983  0,002272   0,081698    0,1405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LTO TAQUARI                     1,919072   2,494360  2,206716  1,655037 0,060170  0,011248  0,007780  0,001543   0,071435    1,80721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IACAS                          0,179894   0,166750  0,173322  0,129992 0,254872  0,005696  0,008860  0,022544   0,080553    0,50251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RAGUAIANA                       0,096437   0,079249  0,087843  0,065882 0,000000  0,002490  0,004838  0,007102   0,077929    0,1582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RAGUAINHA                       0,013762   0,010453  0,012107  0,009081 0,000000  0,000000  0,001827  0,000762   0,078569    0,09023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RAPUTANGA                       0,609647   0,857002  0,733324  0,549994 0,000000  0,024043  0,020300  0,001774   0,076172    0,67228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RENAPOLIS                       0,072226   0,073144  0,072685  0,054514 0,000000  0,005194  0,014237  0,000458   0,079769    0,1541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RIPUANA                         0,526331   0,504184  0,515257  0,386443 0,090648  0,016372  0,027122  0,027290   0,081698    0,62957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ARAO DE MELGACO                 0,019324   0,020544  0,019934  0,014951 0,024285  0,003876  0,008504  0,012379   0,085595    0,14959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ARRA DO BUGRES                  1,232152   1,268823  1,250487  0,937866 0,015394  0,019668  0,045844  0,006420   0,080327    1,10551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ARRA DO GARCAS                  1,156789   1,606685  1,381737  1,036303 0,090617  0,049541  0,079598  0,010120   0,072701    1,33888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OM JESUS DO ARAGUAIA            0,172616   0,120913  0,146764  0,110074 0,003045  0,004876  0,006584  0,004737   0,082284    0,2116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BRASNORTE                        0,660585   0,508466  0,584525  0,438394 0,037247  0,017179  0,017450  0,017668   0,075871    0,6038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CERES                          1,230238   1,161250  1,195744  0,896808 0,020459  0,070397  0,126554  0,027010   0,077929    1,21915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MPO VERDE                      2,266740   1,515953  1,891346  1,418510 0,002603  0,051104  0,035748  0,005307   0,071792    1,58506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MPINAPOLIS                     0,153171   0,143590  0,148380  0,111286 0,134205  0,004721  0,018009  0,006609   0,085467    0,3602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MPO NOVO DO PARECIS            3,341717   2,821986  3,081851  2,311389 0,101244  0,040527  0,037188  0,010459   0,071082    2,57188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 PAGINA -        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 EMITIDO EM - 29/06/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 HORA - 15:39: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35 - RELAÇÃO DOS ÍNDICES APURADOS            ANO BASE -   2006          EXERCÍCIO -   2007             APLICAÇÃO EM -  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</w:t>
      </w:r>
      <w:r>
        <w:rPr>
          <w:rFonts w:cs="Lucida Console" w:ascii="Lucida Console" w:hAnsi="Lucida Console"/>
          <w:sz w:val="16"/>
        </w:rPr>
        <w:t xml:space="preserve">DE   2005 DE   2006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NARANA                         0,744952   0,657147  0,701049  0,525787 0,068263  0,033822  0,027062  0,011994   0,075571    0,74249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NABRAVA DO NORTE               0,117847   0,048249  0,083048  0,062286 0,000000  0,002624  0,009142  0,003818   0,082997    0,16086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RLINDA                         0,119622   0,126419  0,123020  0,092266 0,000000  0,005244  0,012692  0,002676   0,082049    0,19492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HAPADA DOS GUIMARAES            0,404092   0,355054  0,379573  0,284680 0,029605  0,020952  0,025117  0,006870   0,080893    0,44811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STANHEIRA                      0,115847   0,161840  0,138843  0,104133 0,000000  0,005023  0,009688  0,004371   0,078677    0,2018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LNIZA                          0,337406   0,358412  0,347909  0,260932 0,047877  0,012947  0,019809  0,030939   0,081698    0,45420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CALINHO                        0,189122   0,196225  0,192673  0,144505 0,030485  0,006641  0,007554  0,018309   0,079001    0,28649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LAUDIA                          0,386681   0,373105  0,379893  0,284920 0,000009  0,008262  0,016903  0,004229   0,070732    0,38505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LIDER                          0,574385   0,738254  0,656319  0,492240 0,000000  0,024637  0,037435  0,003363   0,076681    0,63435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AMPOS DE JULIO                  0,736912   0,619665  0,678288  0,508717 0,000000  0,010171  0,005970  0,007532   0,067969    0,6003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NQUISTA D OESTE                0,048156   0,060057  0,054106  0,040580 0,164160  0,002260  0,004126  0,002987   0,076274    0,2903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MODORO                         0,395812   0,354449  0,375130  0,281348 0,216057  0,027002  0,027361  0,024071   0,079438    0,65527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NFRESA                         0,140593   0,155327  0,147960  0,110970 0,015826  0,010186  0,040034  0,006417   0,081582    0,26501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UIABA                          17,373331  18,659426 18,016378 13,512284 0,060555  1,318612  0,760044  0,003917   0,070041   15,72545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OTRIGUACU                       0,227561   0,251648  0,239604  0,179704 0,112568  0,009959  0,018747  0,010506   0,079769    0,41125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CURVELANDIA                      0,038724   0,040245  0,039484  0,029614 0,000000  0,001280  0,006954  0,000828   0,078141    0,11681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ENISE                           0,144794   0,070575  0,107685  0,080764 0,000000  0,002879  0,013285  0,001439   0,078035    0,17640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IAMANTINO                       1,875322   0,913959  1,394640  1,045980 0,005450  0,022430  0,028682  0,008447   0,072886    1,18387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DOM AQUINO                       0,464531   0,280225  0,372378  0,279284 0,000000  0,004750  0,011431  0,002441   0,079659    0,3775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FELIZ NATAL                      0,864840   0,600007  0,732423  0,549318 0,158294  0,011557  0,013380  0,012674   0,076886    0,8221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FIGUEIROPOLIS D OESTE            0,134818   0,118748  0,126783  0,095087 0,000000  0,001679  0,004904  0,000985   0,081582    0,1842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AUCHA DO NORTE                  0,222829   0,146008  0,184418  0,138314 0,165914  0,003647  0,007867  0,018707   0,078893    0,4133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ENERAL CARNEIRO                 0,349176   0,178770  0,263973  0,197980 0,076551  0,003801  0,006132  0,004119   0,082639    0,3712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 PAGINA -        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 EMITIDO EM - 29/06/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 HORA - 15:39: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35 - RELAÇÃO DOS ÍNDICES APURADOS            ANO BASE -   2006          EXERCÍCIO -   2007             APLICAÇÃO EM -  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</w:t>
      </w:r>
      <w:r>
        <w:rPr>
          <w:rFonts w:cs="Lucida Console" w:ascii="Lucida Console" w:hAnsi="Lucida Console"/>
          <w:sz w:val="16"/>
        </w:rPr>
        <w:t xml:space="preserve">DE   2005 DE   2006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LORIA D'OESTE                   0,084125   0,069375  0,076750  0,057563 0,000000  0,001859  0,003557  0,000937   0,078569    0,14248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UARANTA DO NORTE                0,385426   0,391680  0,388553  0,291415 0,043023  0,022956  0,047310  0,005218   0,075971    0,48589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UIRATINGA                       0,289295   0,178553  0,233924  0,175443 0,015837  0,011383  0,015520  0,005932   0,075472    0,2995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PIRANGA DO NORTE                0,545722   0,375781  0,460751  0,345564 0,000000  0,006552  0,003130  0,003808   0,073351    0,4324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NDIAVAI                         0,183115   0,326356  0,254735  0,191052 0,000000  0,001662  0,002912  0,000664   0,080553    0,27684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TAUBA                           0,166281   0,170536  0,168409  0,126307 0,000000  0,004864  0,009088  0,005024   0,077613    0,22289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TANHANGA                        0,104436   0,139916  0,122176  0,091632 0,000000  0,003238  0,006072  0,003206   0,073351    0,17749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TIQUIRA                         1,484349   1,746874  1,615611  1,211709 0,000349  0,013357  0,014117  0,009713   0,074881    1,32412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ACIARA                          0,978594   0,701984  0,840289  0,630217 0,000963  0,028574  0,038493  0,001836   0,072886    0,77296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ANGADA                          0,025979   0,048826  0,037402  0,028052 0,000000  0,003531  0,011961  0,001130   0,084586    0,1292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AURU                            0,273805   0,807865  0,540835  0,405626 0,000000  0,013145  0,017846  0,002028   0,084462    0,5231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UARA                            0,818239   0,953004  0,885621  0,664216 0,042168  0,011959  0,050638  0,023677   0,075373    0,8680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UINA                            0,927290   0,946449  0,936869  0,702652 0,223859  0,045253  0,055339  0,029061   0,076783    1,1329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URUENA                          0,171507   0,142163  0,156835  0,117626 0,000000  0,006369  0,008988  0,003565   0,076477    0,2130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JUSCIMEIRA                       0,138721   0,138877  0,138799  0,104099 0,000000  0,011288  0,018042  0,002441   0,080103    0,21597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LAMBARI D'OESTE                  0,244156   0,226936  0,235546  0,176660 0,000000  0,004671  0,004949  0,001480   0,083117    0,27087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LUCAS DO RIO VERDE               2,373498   2,237476  2,305487  1,729116 0,000089  0,086746  0,040106  0,004051   0,070299    1,9304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LUCIARA                          0,009358   0,010021  0,009690  0,007268 0,025068  0,002760  0,002874  0,004589   0,083117    0,12567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ARCELANDIA                      0,421888   0,415277  0,418582  0,313937 0,039485  0,011378  0,026089  0,013610   0,074493    0,4789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ATUPA                           0,507128   0,512985  0,510056  0,382543 0,065104  0,015488  0,016910  0,005702   0,076274    0,56202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IRASSOL D'OESTE                 0,416809   0,481385  0,449097  0,336823 0,000000  0,051779  0,031674  0,001187   0,077719    0,49918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BRES                           0,734543   0,654535  0,694539  0,520904 0,060818  0,009854  0,021883  0,004272   0,079438    0,69716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RTELANDIA                      0,088312   0,058137  0,073224  0,054919 0,001573  0,002927  0,007224  0,001495   0,080103    0,1482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 PAGINA -        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 EMITIDO EM - 29/06/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 HORA - 15:39: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35 - RELAÇÃO DOS ÍNDICES APURADOS            ANO BASE -   2006          EXERCÍCIO -   2007             APLICAÇÃO EM -  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</w:t>
      </w:r>
      <w:r>
        <w:rPr>
          <w:rFonts w:cs="Lucida Console" w:ascii="Lucida Console" w:hAnsi="Lucida Console"/>
          <w:sz w:val="16"/>
        </w:rPr>
        <w:t xml:space="preserve">DE   2005 DE   2006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O SANTO ANTONIO               0,001570   0,004111  0,002840  0,002131 0,192636  0,001268  0,001631  0,004836   0,079110    0,28161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NAZARE                      0,033552   0,029611  0,031581  0,023686 0,186355  0,001356  0,002801  0,004470   0,074013    0,29268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SANTA HELENA                0,062159   0,087430  0,074794  0,056096 0,000000  0,002148  0,005140  0,002444   0,073164    0,1389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LACERDA                     0,188862   0,102965  0,145913  0,109435 0,053677  0,005170  0,006705  0,005241   0,079880    0,2601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SSA SRA DO LIVRAMENTO          0,097023   0,046760  0,071891  0,053919 0,013543  0,006899  0,018706  0,005748   0,087820    0,18663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BANDEIRANTE                 0,126827   0,179535  0,153181  0,114886 0,022622  0,006375  0,013720  0,010551   0,081815    0,24996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GUARITA                     0,050713   0,060688  0,055700  0,041776 0,000000  0,002443  0,007688  0,001203   0,079329    0,13243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MARILANDIA                  0,068256   0,055694  0,061975  0,046481 0,000000  0,001930  0,004048  0,002150   0,081932    0,1365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MARINGA                     0,293862   0,297175  0,295518  0,221639 0,040615  0,007431  0,005863  0,012744   0,077719    0,36601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BRASILANDIA                 0,034654   0,034663  0,034658  0,025994 0,021840  0,002657  0,006448  0,003616   0,081007    0,14156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CANAA DO NORTE              0,261869   0,359504  0,310686  0,233015 0,000165  0,007680  0,015422  0,006607   0,081815    0,3447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MONTE VERDE                 0,186110   0,210910  0,198510  0,148883 0,000000  0,006559  0,012437  0,007196   0,079548    0,2546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OLIMPIA                     0,809361   0,705285  0,757323  0,567993 0,000000  0,022890  0,027388  0,001735   0,077509    0,69751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UBIRATA                     0,607953   0,502628  0,555290  0,416468 0,028007  0,012292  0,010849  0,014053   0,073823    0,5554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XAVANTINA                   0,403128   0,288535  0,345831  0,259374 0,002927  0,021954  0,024266  0,006118   0,075671    0,39031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A MUTUM                       2,020138   1,665709  1,842923  1,382193 0,000000  0,042995  0,026850  0,010558   0,071703    1,53429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O HORIZONTE DO NORTE          0,037965   0,050813  0,044389  0,033292 0,000000  0,000951  0,004133  0,001038   0,081815    0,12122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O SAO JOAQUIM                 0,564654   0,331279  0,447966  0,335975 0,007903  0,004146  0,012522  0,005904   0,077404    0,44385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ARANAITA                        0,210440   0,243472  0,226956  0,170217 0,000000  0,006836  0,012337  0,005347   0,080103    0,27484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ARANATINGA                      0,745213   0,772167  0,758690  0,569018 0,058056  0,021419  0,022163  0,026765   0,079438    0,7768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NOVO MUNDO                       0,166442   0,163019  0,164730  0,123548 0,065594  0,003067  0,009112  0,006422   0,078569    0,28631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EDRA PRETA                      1,094584   0,865671  0,980127  0,735096 0,000004  0,007419  0,021526  0,004642   0,078248    0,84693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EIXOTO DE AZEVEDO               0,161487   0,152561  0,157024  0,117768 0,152162  0,017582  0,025170  0,015939   0,079992    0,40861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 PAGINA -        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 EMITIDO EM - 29/06/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 HORA - 15:39: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35 - RELAÇÃO DOS ÍNDICES APURADOS            ANO BASE -   2006          EXERCÍCIO -   2007             APLICAÇÃO EM -  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</w:t>
      </w:r>
      <w:r>
        <w:rPr>
          <w:rFonts w:cs="Lucida Console" w:ascii="Lucida Console" w:hAnsi="Lucida Console"/>
          <w:sz w:val="16"/>
        </w:rPr>
        <w:t xml:space="preserve">DE   2005 DE   2006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LANALTO DA SERRA                0,052254   0,044464  0,048359  0,036270 0,001996  0,002480  0,004151  0,002717   0,077929    0,12554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CONE                           0,261748   0,197259  0,229503  0,172128 0,042725  0,009945  0,044034  0,019108   0,084586    0,37252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NTAL DO ARAGUAIA               0,078476   0,070450  0,074463  0,055847 0,000000  0,002354  0,006352  0,003050   0,072886    0,14048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NTE BRANCA                     0,012267   0,016569  0,014418  0,010814 0,010656  0,001074  0,002706  0,000761   0,077824    0,10383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NTES E LACERDA                 0,984806   0,882210  0,933508  0,700131 0,034556  0,035805  0,059403  0,009325   0,076274    0,9154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RTO ALEGRE DO NORTE            0,068627   0,090984  0,079805  0,059854 0,067767  0,004002  0,013252  0,004403   0,081007    0,23028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RTO DOS GAUCHOS                0,236112   0,183555  0,209833  0,157375 0,000000  0,007445  0,009183  0,007762   0,076072    0,2578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RTO ESPERIDIAO                 0,307401   0,259482  0,283441  0,212581 0,021075  0,006450  0,015454  0,006438   0,082639    0,3446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RTO ESTRELA                    0,038385   0,046849  0,042617  0,031963 0,068834  0,002152  0,005734  0,002286   0,087954    0,1989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OXOREO                          0,442152   0,333871  0,388011  0,291009 0,027801  0,007494  0,024062  0,007664   0,077404    0,43543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PRIMAVERA DO LESTE               2,931548   2,339648  2,635598  1,976699 0,000000  0,092589  0,084088  0,006058   0,071347    2,23078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QUERENCIA                        0,755334   0,590530  0,672932  0,504699 0,140630  0,023098  0,014600  0,019761   0,076681    0,77946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PEDRO DA CIPA                0,019003   0,028694  0,023848  0,017887 0,000000  0,002075  0,005098  0,000381   0,080215    0,10565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JOSE DOS QUATRO MARCOS       0,323160   0,422409  0,372784  0,279588 0,000000  0,008699  0,025173  0,001417   0,078141    0,3930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JOSE DO XINGU                0,205735   0,177006  0,191370  0,143528 0,062529  0,004708  0,009796  0,008262   0,084338    0,3131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RESERVA DO CABACAL               0,024403   0,025936  0,025169  0,018877 0,000000  0,001552  0,002350  0,001495   0,084462    0,10873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RIBEIRAO CASCALHEIRA             0,228773   0,108572  0,168672  0,126505 0,058538  0,005939  0,010768  0,012572   0,082877    0,29719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RIBEIRAOZINHO                    0,055524   0,033687  0,044605  0,033454 0,003432  0,012343  0,003343  0,000690   0,078785    0,1320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RIO BRANCO                       0,056126   0,071852  0,063989  0,047992 0,000000  0,003165  0,006464  0,000555   0,082284    0,1404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RONDOLANDIA                      0,110376   0,103398  0,106887  0,080165 0,160488  0,000835  0,006086  0,014008   0,081698    0,34328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cs="Lucida Console" w:ascii="Lucida Console" w:hAnsi="Lucida Console"/>
          <w:sz w:val="16"/>
          <w:lang w:val="es-ES_tradnl"/>
        </w:rPr>
        <w:t>RONDONOPOLIS                     5,281158   9,721854  7,501506  5,626130 0,014263  0,373903  0,237751  0,004460   0,072701    6,329208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cs="Lucida Console" w:ascii="Lucida Console" w:hAnsi="Lucida Console"/>
          <w:sz w:val="16"/>
          <w:lang w:val="es-ES_tradnl"/>
        </w:rPr>
        <w:t>ROSARIO OESTE                    0,182003   0,130722  0,156362  0,117272 0,031522  0,005703  0,024752  0,008307   0,080440    0,26799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LTO DO CEU                     0,091655   0,088614  0,090134  0,067601 0,000000  0,003050  0,003885  0,001927   0,081815    0,15827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 PAGINA -        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 EMITIDO EM - 29/06/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 HORA - 15:39: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35 - RELAÇÃO DOS ÍNDICES APURADOS            ANO BASE -   2006          EXERCÍCIO -   2007             APLICAÇÃO EM -  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</w:t>
      </w:r>
      <w:r>
        <w:rPr>
          <w:rFonts w:cs="Lucida Console" w:ascii="Lucida Console" w:hAnsi="Lucida Console"/>
          <w:sz w:val="16"/>
        </w:rPr>
        <w:t xml:space="preserve">DE   2005 DE   2006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A CRUZ DO XINGU              0,046129   0,031061  0,038595  0,028946 0,094636  0,004071  0,002076  0,006227   0,084338    0,2202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A CARMEM                     0,193877   0,179914  0,186895  0,140172 0,000000  0,005410  0,006180  0,004340   0,073071    0,22917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A RITA DO TRIVELATO          0,422434   0,299890  0,361162  0,270872 0,014053  0,005934  0,002468  0,005139   0,071703    0,37016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A TEREZINHA                  0,060601   0,053782  0,057192  0,042894 0,064126  0,004711  0,009463  0,007141   0,086497    0,2148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O AFONSO                     0,062616   0,049934  0,056275  0,042206 0,000000  0,002782  0,003027  0,001294   0,079329    0,1286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O ANTONIO DO LESTE           0,504228   0,299886  0,402057  0,301543 0,050019  0,002369  0,003102  0,003637   0,077404    0,43807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NTO ANTONIO DE LEVERGER        0,161814   0,206942  0,184378  0,138284 0,009259  0,017167  0,021658  0,013573   0,080215    0,28015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FELIX DO ARAGUAIA            0,146083   0,167266  0,156675  0,117506 0,050415  0,009015  0,012917  0,018652   0,079110    0,28761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JOSE DO POVO                 0,032106   0,028193  0,030149  0,022612 0,000000  0,001701  0,004395  0,000492   0,082284    0,11148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O JOSE DO RIO CLARO            0,770531   0,762624  0,766577  0,574933 0,000000  0,014758  0,020208  0,005598   0,076274    0,69177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APEZAL                          2,093526   1,812687  1,953106  1,464830 0,121796  0,035333  0,017719  0,015053   0,071613    1,72634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RRA NOVA DOURADA               0,020084   0,004414  0,012249  0,009187 0,000000  0,001236  0,001883  0,001637   0,079659    0,09360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INOP                            3,649027   3,754294  3,701660  2,776246 0,000142  0,173114  0,145422  0,004388   0,071170    3,17048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ORRISO                          3,828026   2,861059  3,344542  2,508407 0,000494  0,092042  0,070862  0,010345   0,069786    2,75193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ABAPORA                         0,266117   0,226482  0,246299  0,184725 0,000000  0,002335  0,023788  0,009106   0,078355    0,2983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ANGARA DA SERRA                 2,169673   2,303491  2,236582  1,677437 0,176109  0,095513  0,101240  0,012147   0,073728    2,13617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APURAH                          0,650840   0,452125  0,551482  0,413612 0,000000  0,009635  0,010838  0,004975   0,073351    0,51241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ERRA NOVA DO NORTE              0,181627   0,195987  0,188807  0,141605 0,000000  0,009176  0,016120  0,003013   0,076886    0,2468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ESOURO                          0,085887   0,034284  0,060085  0,045064 0,044086  0,002396  0,002915  0,004447   0,075671    0,17457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ORIXOREU                        0,092760   0,086587  0,089673  0,067255 0,000000  0,004217  0,005866  0,002654   0,074687    0,15467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UNIAO DO SUL                     0,171802   0,163090  0,167446  0,125585 0,000000  0,002566  0,008168  0,005071   0,074784    0,21617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ALE DE SAO DOMINGOS             0,032333   0,054079  0,043206  0,032405 0,000000  0,002029  0,004672  0,002215   0,076274    0,11759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ARZEA GRANDE                    5,513784   6,019210  5,766497  4,324873 0,005223  0,246988  0,356648  0,001038   0,072793    5,00756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 PAGINA -        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 EMITIDO EM - 29/06/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 HORA - 15:39: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35 - RELAÇÃO DOS ÍNDICES APURADOS            ANO BASE -   2006          EXERCÍCIO -   2007             APLICAÇÃO EM -  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MUNICIPIO                       INDICE VA  INDICE VA   INDICE  INDIC.VA  IND.UCTI TRIB.PROP POPULAÇÃO   ÁREA     COEF.SOCIAL INDICE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 </w:t>
      </w:r>
      <w:r>
        <w:rPr>
          <w:rFonts w:cs="Lucida Console" w:ascii="Lucida Console" w:hAnsi="Lucida Console"/>
          <w:sz w:val="16"/>
        </w:rPr>
        <w:t xml:space="preserve">DE   2005 DE   2006   MEDIO      75%       05%       4%        4%        1%        11%       FINAL   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ERA                             0,406875   0,422168  0,414521  0,310891 0,000000  0,010066  0,016099  0,003266   0,074396    0,4147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ILA BELA DA SS TRINDADE         0,416258   0,732621  0,574439  0,430830 0,022105  0,016316  0,020808  0,015089   0,080440    0,58558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VILA RICA                        0,410326   0,423976  0,417151  0,312846 0,000000  0,016186  0,028176  0,008225   0,079437    0,4448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T O T A L   G E R A L              100,00    100,00    100,00    075,00    005,0    004,00    004,00    001,00      011,00     100,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 xml:space="preserve">T O T A L   G E R A L PARA CONFERENCIA 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NDICE ANTERIOR  099,99993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INDICE ATUAL     099,999936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cs="Lucida Console" w:ascii="Lucida Console" w:hAnsi="Lucida Console"/>
          <w:sz w:val="16"/>
          <w:lang w:val="es-ES_tradnl"/>
        </w:rPr>
        <w:t>INDICE MEDIO     099,9999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cs="Lucida Console" w:ascii="Lucida Console" w:hAnsi="Lucida Console"/>
          <w:sz w:val="16"/>
          <w:lang w:val="es-ES_tradnl"/>
        </w:rPr>
        <w:t>75 %  074,999964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cs="Lucida Console" w:ascii="Lucida Console" w:hAnsi="Lucida Console"/>
          <w:sz w:val="16"/>
          <w:lang w:val="es-ES_tradnl"/>
        </w:rPr>
        <w:t>05 %  005,0000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cs="Lucida Console" w:ascii="Lucida Console" w:hAnsi="Lucida Console"/>
          <w:sz w:val="16"/>
          <w:lang w:val="es-ES_tradnl"/>
        </w:rPr>
        <w:t>06 %  004,0000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cs="Lucida Console" w:ascii="Lucida Console" w:hAnsi="Lucida Console"/>
          <w:sz w:val="16"/>
          <w:lang w:val="es-ES_tradnl"/>
        </w:rPr>
        <w:t>02 %  004,0000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cs="Lucida Console" w:ascii="Lucida Console" w:hAnsi="Lucida Console"/>
          <w:sz w:val="16"/>
          <w:lang w:val="es-ES_tradnl"/>
        </w:rPr>
        <w:t>01 %  001,0000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cs="Lucida Console" w:ascii="Lucida Console" w:hAnsi="Lucida Console"/>
          <w:sz w:val="16"/>
          <w:lang w:val="es-ES_tradnl"/>
        </w:rPr>
        <w:t>09 %  000,0000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cs="Lucida Console" w:ascii="Lucida Console" w:hAnsi="Lucida Console"/>
          <w:sz w:val="16"/>
          <w:lang w:val="es-ES_tradnl"/>
        </w:rPr>
        <w:t>02 %  011,0000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cs="Lucida Console" w:ascii="Lucida Console" w:hAnsi="Lucida Console"/>
          <w:sz w:val="16"/>
          <w:lang w:val="es-ES_tradnl"/>
        </w:rPr>
        <w:t>FINAL  099,99996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 ACYPR535</w:t>
      </w:r>
    </w:p>
    <w:sectPr>
      <w:type w:val="nextPage"/>
      <w:pgSz w:orient="landscape" w:w="16838" w:h="11906"/>
      <w:pgMar w:left="1418" w:right="1418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54:00Z</dcterms:created>
  <dc:creator>Jdribeir</dc:creator>
  <dc:description/>
  <dc:language>en-US</dc:language>
  <cp:lastModifiedBy>Embolhos</cp:lastModifiedBy>
  <dcterms:modified xsi:type="dcterms:W3CDTF">2007-07-03T20:54:00Z</dcterms:modified>
  <cp:revision>2</cp:revision>
  <dc:subject/>
  <dc:title>ESTADO DE MATO GROSSO                                                                                            PAGINA -     </dc:title>
</cp:coreProperties>
</file>