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/>
      </w:pPr>
      <w:r>
        <w:rPr>
          <w:color w:val="000000"/>
          <w:sz w:val="16"/>
          <w:szCs w:val="20"/>
        </w:rPr>
        <w:tab/>
        <w:tab/>
        <w:tab/>
        <w:tab/>
      </w:r>
      <w:r>
        <w:rPr>
          <w:b/>
          <w:bCs/>
          <w:color w:val="000000"/>
          <w:sz w:val="16"/>
          <w:szCs w:val="20"/>
        </w:rPr>
        <w:t>ANEXO I</w:t>
        <w:tab/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</w:r>
    </w:p>
    <w:p>
      <w:pPr>
        <w:pStyle w:val="Heading1"/>
        <w:rPr/>
      </w:pPr>
      <w:r>
        <w:rPr/>
        <w:t>ACYPR535 - RELAÇÃO DOS ÍNDICES APURADOS            ANO BASE -   2003          EXERCÍCIO -   2004             APLICAÇÃO EM -   200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b/>
          <w:b/>
          <w:bCs/>
          <w:color w:val="000000"/>
          <w:sz w:val="16"/>
          <w:szCs w:val="20"/>
          <w:lang w:val="es-ES_tradnl"/>
        </w:rPr>
      </w:pPr>
      <w:r>
        <w:rPr>
          <w:b/>
          <w:bCs/>
          <w:color w:val="000000"/>
          <w:sz w:val="16"/>
          <w:szCs w:val="20"/>
          <w:lang w:val="es-ES_tradnl"/>
        </w:rPr>
        <w:t>MUNICIPIO</w:t>
        <w:tab/>
        <w:t xml:space="preserve"> IND VA</w:t>
        <w:tab/>
        <w:t xml:space="preserve"> IND VA</w:t>
        <w:tab/>
        <w:t xml:space="preserve"> IND VA</w:t>
        <w:tab/>
        <w:t>IND MED   IND UCTI   TRIB PROP</w:t>
        <w:tab/>
        <w:t xml:space="preserve"> POPUL</w:t>
        <w:tab/>
        <w:t xml:space="preserve"> ÁREA     COEF SOC</w:t>
        <w:tab/>
        <w:t>INDICE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/>
      </w:pPr>
      <w:r>
        <w:rPr>
          <w:color w:val="000000"/>
          <w:sz w:val="16"/>
          <w:szCs w:val="20"/>
          <w:lang w:val="es-ES_tradnl"/>
        </w:rPr>
        <w:tab/>
      </w:r>
      <w:r>
        <w:rPr>
          <w:b/>
          <w:bCs/>
          <w:color w:val="000000"/>
          <w:sz w:val="16"/>
          <w:szCs w:val="20"/>
          <w:lang w:val="es-ES_tradnl"/>
        </w:rPr>
        <w:t>DE  2002</w:t>
        <w:tab/>
        <w:t>DE  2003</w:t>
        <w:tab/>
        <w:t xml:space="preserve">  MEDIO</w:t>
        <w:tab/>
        <w:t xml:space="preserve">    75%</w:t>
        <w:tab/>
        <w:t xml:space="preserve">    5%</w:t>
        <w:tab/>
        <w:t xml:space="preserve">   4%</w:t>
        <w:tab/>
        <w:t xml:space="preserve">   4%</w:t>
        <w:tab/>
        <w:t xml:space="preserve">  1%</w:t>
        <w:tab/>
        <w:t xml:space="preserve">  11%</w:t>
        <w:tab/>
        <w:t xml:space="preserve"> FINAL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CORIZAL</w:t>
        <w:tab/>
        <w:t>0,009985</w:t>
        <w:tab/>
        <w:t>0,004339</w:t>
        <w:tab/>
        <w:t>0,007162</w:t>
        <w:tab/>
        <w:t>0,005372</w:t>
        <w:tab/>
        <w:t>0,000000</w:t>
        <w:tab/>
        <w:t>0,002563</w:t>
        <w:tab/>
        <w:t>0,008987</w:t>
        <w:tab/>
        <w:t>0,000931</w:t>
        <w:tab/>
        <w:t>0,082639</w:t>
        <w:tab/>
        <w:t>0,10049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GUA BOA</w:t>
        <w:tab/>
        <w:t>0,667221</w:t>
        <w:tab/>
        <w:t>0,849532</w:t>
        <w:tab/>
        <w:t>0,758377</w:t>
        <w:tab/>
        <w:t>0,568782</w:t>
        <w:tab/>
        <w:t>0,003199</w:t>
        <w:tab/>
        <w:t>0,018528</w:t>
        <w:tab/>
        <w:t>0,022264</w:t>
        <w:tab/>
        <w:t>0,008285</w:t>
        <w:tab/>
        <w:t>0,074013</w:t>
        <w:tab/>
        <w:t>0,69507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LTA FLORESTA</w:t>
        <w:tab/>
        <w:t>0,994263</w:t>
        <w:tab/>
        <w:t>1,027017</w:t>
        <w:tab/>
        <w:t>1,010640</w:t>
        <w:tab/>
        <w:t>0,757980</w:t>
        <w:tab/>
        <w:t>0,003215</w:t>
        <w:tab/>
        <w:t>0,044411</w:t>
        <w:tab/>
        <w:t>0,070866</w:t>
        <w:tab/>
        <w:t>0,009905</w:t>
        <w:tab/>
        <w:t>0,073823</w:t>
        <w:tab/>
        <w:t>0,96020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LTO ARAGUAIA</w:t>
        <w:tab/>
        <w:t>2,180290</w:t>
        <w:tab/>
        <w:t>3,381279</w:t>
        <w:tab/>
        <w:t>2,780784</w:t>
        <w:tab/>
        <w:t>2,085588</w:t>
        <w:tab/>
        <w:t>0,037088</w:t>
        <w:tab/>
        <w:t>0,022016</w:t>
        <w:tab/>
        <w:t>0,017461</w:t>
        <w:tab/>
        <w:t>0,006131</w:t>
        <w:tab/>
        <w:t>0,073164</w:t>
        <w:tab/>
        <w:t>2,24144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LTO BOA VISTA</w:t>
        <w:tab/>
        <w:t>0,033838</w:t>
        <w:tab/>
        <w:t>0,011741</w:t>
        <w:tab/>
        <w:t>0,022789</w:t>
        <w:tab/>
        <w:t>0,017092</w:t>
        <w:tab/>
        <w:t>0,191763</w:t>
        <w:tab/>
        <w:t>0,006224</w:t>
        <w:tab/>
        <w:t>0,005689</w:t>
        <w:tab/>
        <w:t>0,002481</w:t>
        <w:tab/>
        <w:t>0,081121</w:t>
        <w:tab/>
        <w:t>0,30437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LTO GARCAS</w:t>
        <w:tab/>
        <w:t>0,726737</w:t>
        <w:tab/>
        <w:t>0,523321</w:t>
        <w:tab/>
        <w:t>0,625029</w:t>
        <w:tab/>
        <w:t>0,468772</w:t>
        <w:tab/>
        <w:t>0,000000</w:t>
        <w:tab/>
        <w:t>0,006801</w:t>
        <w:tab/>
        <w:t>0,012552</w:t>
        <w:tab/>
        <w:t>0,004052</w:t>
        <w:tab/>
        <w:t>0,072244</w:t>
        <w:tab/>
        <w:t>0,56442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LTO PARAGUAI</w:t>
        <w:tab/>
        <w:t>0,040467</w:t>
        <w:tab/>
        <w:t>0,021549</w:t>
        <w:tab/>
        <w:t>0,031008</w:t>
        <w:tab/>
        <w:t>0,023256</w:t>
        <w:tab/>
        <w:t>0,000000</w:t>
        <w:tab/>
        <w:t>0,002817</w:t>
        <w:tab/>
        <w:t>0,011125</w:t>
        <w:tab/>
        <w:t>0,002272</w:t>
        <w:tab/>
        <w:t>0,081698</w:t>
        <w:tab/>
        <w:t>0,12116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LTO TAQUARI</w:t>
        <w:tab/>
        <w:t>1,647730</w:t>
        <w:tab/>
        <w:t>2,171967</w:t>
        <w:tab/>
        <w:t>1,909848</w:t>
        <w:tab/>
        <w:t>1,432386</w:t>
        <w:tab/>
        <w:t>0,061154</w:t>
        <w:tab/>
        <w:t>0,010938</w:t>
        <w:tab/>
        <w:t>0,007410</w:t>
        <w:tab/>
        <w:t>0,001543</w:t>
        <w:tab/>
        <w:t>0,071435</w:t>
        <w:tab/>
        <w:t>1,58486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PIACAS</w:t>
        <w:tab/>
        <w:t>0,163370</w:t>
        <w:tab/>
        <w:t>0,164554</w:t>
        <w:tab/>
        <w:t>0,163962</w:t>
        <w:tab/>
        <w:t>0,122972</w:t>
        <w:tab/>
        <w:t>0,111642</w:t>
        <w:tab/>
        <w:t>0,006067</w:t>
        <w:tab/>
        <w:t>0,009816</w:t>
        <w:tab/>
        <w:t>0,022544</w:t>
        <w:tab/>
        <w:t>0,080553</w:t>
        <w:tab/>
        <w:t>0,35359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AGUAIANA</w:t>
        <w:tab/>
        <w:t>0,143681</w:t>
        <w:tab/>
        <w:t>0,085771</w:t>
        <w:tab/>
        <w:t>0,114726</w:t>
        <w:tab/>
        <w:t>0,086045</w:t>
        <w:tab/>
        <w:t>0,000000</w:t>
        <w:tab/>
        <w:t>0,010721</w:t>
        <w:tab/>
        <w:t>0,005172</w:t>
        <w:tab/>
        <w:t>0,007102</w:t>
        <w:tab/>
        <w:t>0,077929</w:t>
        <w:tab/>
        <w:t>0,18696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AGUAINHA</w:t>
        <w:tab/>
        <w:t>0,011853</w:t>
        <w:tab/>
        <w:t>0,005581</w:t>
        <w:tab/>
        <w:t>0,008717</w:t>
        <w:tab/>
        <w:t>0,006538</w:t>
        <w:tab/>
        <w:t>0,000000</w:t>
        <w:tab/>
        <w:t>0,000863</w:t>
        <w:tab/>
        <w:t>0,002004</w:t>
        <w:tab/>
        <w:t>0,000762</w:t>
        <w:tab/>
        <w:t>0,078569</w:t>
        <w:tab/>
        <w:t>0,08873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APUTANGA</w:t>
        <w:tab/>
        <w:t>0,724272</w:t>
        <w:tab/>
        <w:t>0,634632</w:t>
        <w:tab/>
        <w:t>0,679452</w:t>
        <w:tab/>
        <w:t>0,509589</w:t>
        <w:tab/>
        <w:t>0,000000</w:t>
        <w:tab/>
        <w:t>0,011800</w:t>
        <w:tab/>
        <w:t>0,021088</w:t>
        <w:tab/>
        <w:t>0,001774</w:t>
        <w:tab/>
        <w:t>0,076172</w:t>
        <w:tab/>
        <w:t>0,62042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ENAPOLIS</w:t>
        <w:tab/>
        <w:t>0,055571</w:t>
        <w:tab/>
        <w:t>0,058004</w:t>
        <w:tab/>
        <w:t>0,056787</w:t>
        <w:tab/>
        <w:t>0,042591</w:t>
        <w:tab/>
        <w:t>0,000000</w:t>
        <w:tab/>
        <w:t>0,007501</w:t>
        <w:tab/>
        <w:t>0,016557</w:t>
        <w:tab/>
        <w:t>0,000458</w:t>
        <w:tab/>
        <w:t>0,079769</w:t>
        <w:tab/>
        <w:t>0,14687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IPUANA</w:t>
        <w:tab/>
        <w:t>0,493880</w:t>
        <w:tab/>
        <w:t>0,618995</w:t>
        <w:tab/>
        <w:t>0,556438</w:t>
        <w:tab/>
        <w:t>0,417328</w:t>
        <w:tab/>
        <w:t>0,094458</w:t>
        <w:tab/>
        <w:t>0,014930</w:t>
        <w:tab/>
        <w:t>0,024517</w:t>
        <w:tab/>
        <w:t>0,027730</w:t>
        <w:tab/>
        <w:t>0,081698</w:t>
        <w:tab/>
        <w:t>0,66066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ARAO DE MELGACO</w:t>
        <w:tab/>
        <w:t>0,044295</w:t>
        <w:tab/>
        <w:t>0,027194</w:t>
        <w:tab/>
        <w:t>0,035745</w:t>
        <w:tab/>
        <w:t>0,026808</w:t>
        <w:tab/>
        <w:t>0,012141</w:t>
        <w:tab/>
        <w:t>0,001079</w:t>
        <w:tab/>
        <w:t>0,010548</w:t>
        <w:tab/>
        <w:t>0,012379</w:t>
        <w:tab/>
        <w:t>0,085595</w:t>
        <w:tab/>
        <w:t>0,14855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ARRA DO BUGRES</w:t>
        <w:tab/>
        <w:t>1,279994</w:t>
        <w:tab/>
        <w:t>1,319797</w:t>
        <w:tab/>
        <w:t>1,299895</w:t>
        <w:tab/>
        <w:t>0,974922</w:t>
        <w:tab/>
        <w:t>0,017362</w:t>
        <w:tab/>
        <w:t>0,038511</w:t>
        <w:tab/>
        <w:t>0,044705</w:t>
        <w:tab/>
        <w:t>0,008002</w:t>
        <w:tab/>
        <w:t>0,080327</w:t>
        <w:tab/>
        <w:t>1,16382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ARRA DO GARCAS</w:t>
        <w:tab/>
        <w:t>1,636095</w:t>
        <w:tab/>
        <w:t>1,269299</w:t>
        <w:tab/>
        <w:t>1,452697</w:t>
        <w:tab/>
        <w:t>1,089523</w:t>
        <w:tab/>
        <w:t>0,095708</w:t>
        <w:tab/>
        <w:t>0,069254</w:t>
        <w:tab/>
        <w:t>0,081350</w:t>
        <w:tab/>
        <w:t>0,010120</w:t>
        <w:tab/>
        <w:t>0,072701</w:t>
        <w:tab/>
        <w:t>1,41865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OM JESUS DO ARAGUAIA</w:t>
        <w:tab/>
        <w:t>0,110480</w:t>
        <w:tab/>
        <w:t>0,042685</w:t>
        <w:tab/>
        <w:t>0,076582</w:t>
        <w:tab/>
        <w:t>0,057437</w:t>
        <w:tab/>
        <w:t>0,003255</w:t>
        <w:tab/>
        <w:t>0,000660</w:t>
        <w:tab/>
        <w:t>0,006213</w:t>
        <w:tab/>
        <w:t>0,004737</w:t>
        <w:tab/>
        <w:t>0,082284</w:t>
        <w:tab/>
        <w:t>0,15458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RASNORTE</w:t>
        <w:tab/>
        <w:t>0,883378</w:t>
        <w:tab/>
        <w:t>0,833579</w:t>
        <w:tab/>
        <w:t>0,858479</w:t>
        <w:tab/>
        <w:t>0,643859</w:t>
        <w:tab/>
        <w:t>0,039426</w:t>
        <w:tab/>
        <w:t>0,012094</w:t>
        <w:tab/>
        <w:t>0,016426</w:t>
        <w:tab/>
        <w:t>0,017668</w:t>
        <w:tab/>
        <w:t>0,075871</w:t>
        <w:tab/>
        <w:t>0,80534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CERES</w:t>
        <w:tab/>
        <w:t>1,087065</w:t>
        <w:tab/>
        <w:t>0,893502</w:t>
        <w:tab/>
        <w:t>0,990283</w:t>
        <w:tab/>
        <w:t>0,742712</w:t>
        <w:tab/>
        <w:t>0,019779</w:t>
        <w:tab/>
        <w:t>0,073766</w:t>
        <w:tab/>
        <w:t>0,128284</w:t>
        <w:tab/>
        <w:t>0,027010</w:t>
        <w:tab/>
        <w:t>0,077929</w:t>
        <w:tab/>
        <w:t>1,06948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MPINAPOLIS</w:t>
        <w:tab/>
        <w:t>0,156912</w:t>
        <w:tab/>
        <w:t>0,053695</w:t>
        <w:tab/>
        <w:t>0,105304</w:t>
        <w:tab/>
        <w:t>0,078978</w:t>
        <w:tab/>
        <w:t>0,141167</w:t>
        <w:tab/>
        <w:t>0,002612</w:t>
        <w:tab/>
        <w:t>0,032130</w:t>
        <w:tab/>
        <w:t>0,006609</w:t>
        <w:tab/>
        <w:t>0,085467</w:t>
        <w:tab/>
        <w:t>0,34696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MPO NOVO DO PARECIS</w:t>
        <w:tab/>
        <w:t>2,853635</w:t>
        <w:tab/>
        <w:t>3,169834</w:t>
        <w:tab/>
        <w:t>3,011734</w:t>
        <w:tab/>
        <w:t>2,258801</w:t>
        <w:tab/>
        <w:t>0,104545</w:t>
        <w:tab/>
        <w:t>0,066950</w:t>
        <w:tab/>
        <w:t>0,030355</w:t>
        <w:tab/>
        <w:t>0,010460</w:t>
        <w:tab/>
        <w:t>0,071082</w:t>
        <w:tab/>
        <w:t>2,54219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MPO VERDE</w:t>
        <w:tab/>
        <w:t>2,998379</w:t>
        <w:tab/>
        <w:t>1,946987</w:t>
        <w:tab/>
        <w:t>2,472683</w:t>
        <w:tab/>
        <w:t>1,854512</w:t>
        <w:tab/>
        <w:t>0,002769</w:t>
        <w:tab/>
        <w:t>0,037664</w:t>
        <w:tab/>
        <w:t>0,031118</w:t>
        <w:tab/>
        <w:t>0,005307</w:t>
        <w:tab/>
        <w:t>0,071792</w:t>
        <w:tab/>
        <w:t>2,00316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MPOS DE JULIO</w:t>
        <w:tab/>
        <w:t>0,950027</w:t>
        <w:tab/>
        <w:t>0,482975</w:t>
        <w:tab/>
        <w:t>0,716501</w:t>
        <w:tab/>
        <w:t>0,537376</w:t>
        <w:tab/>
        <w:t>0,000000</w:t>
        <w:tab/>
        <w:t>0,009027</w:t>
        <w:tab/>
        <w:t>0,005214</w:t>
        <w:tab/>
        <w:t>0,007532</w:t>
        <w:tab/>
        <w:t>0,067969</w:t>
        <w:tab/>
        <w:t>0,62711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NABRAVA DO NORTE</w:t>
        <w:tab/>
        <w:t>0,092078</w:t>
        <w:tab/>
        <w:t>0,016353</w:t>
        <w:tab/>
        <w:t>0,054216</w:t>
        <w:tab/>
        <w:t>0,040662</w:t>
        <w:tab/>
        <w:t>0,000000</w:t>
        <w:tab/>
        <w:t>0,001664</w:t>
        <w:tab/>
        <w:t>0,008471</w:t>
        <w:tab/>
        <w:t>0,003818</w:t>
        <w:tab/>
        <w:t>0,082997</w:t>
        <w:tab/>
        <w:t>0,13761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NARANA</w:t>
        <w:tab/>
        <w:t>0,845228</w:t>
        <w:tab/>
        <w:t>0,682902</w:t>
        <w:tab/>
        <w:t>0,764065</w:t>
        <w:tab/>
        <w:t>0,573049</w:t>
        <w:tab/>
        <w:t>0,071691</w:t>
        <w:tab/>
        <w:t>0,019542</w:t>
        <w:tab/>
        <w:t>0,025637</w:t>
        <w:tab/>
        <w:t>0,011994</w:t>
        <w:tab/>
        <w:t>0,075571</w:t>
        <w:tab/>
        <w:t>0,77748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RLINDA</w:t>
        <w:tab/>
        <w:t>0,103574</w:t>
        <w:tab/>
        <w:t>0,112513</w:t>
        <w:tab/>
        <w:t>0,108044</w:t>
        <w:tab/>
        <w:t>0,081033</w:t>
        <w:tab/>
        <w:t>0,000000</w:t>
        <w:tab/>
        <w:t>0,003636</w:t>
        <w:tab/>
        <w:t>0,016471</w:t>
        <w:tab/>
        <w:t>0,002676</w:t>
        <w:tab/>
        <w:t>0,082049</w:t>
        <w:tab/>
        <w:t>0,18586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STANHEIRA</w:t>
        <w:tab/>
        <w:t>0,172451</w:t>
        <w:tab/>
        <w:t>0,132088</w:t>
        <w:tab/>
        <w:t>0,152269</w:t>
        <w:tab/>
        <w:t>0,114202</w:t>
        <w:tab/>
        <w:t>0,000000</w:t>
        <w:tab/>
        <w:t>0,003257</w:t>
        <w:tab/>
        <w:t>0,011173</w:t>
        <w:tab/>
        <w:t>0,004371</w:t>
        <w:tab/>
        <w:t>0,078677</w:t>
        <w:tab/>
        <w:t>0,21168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HAPADA DOS GUIMARAES</w:t>
        <w:tab/>
        <w:t>0,427851</w:t>
        <w:tab/>
        <w:t>0,380438</w:t>
        <w:tab/>
        <w:t>0,404144</w:t>
        <w:tab/>
        <w:t>0,303108</w:t>
        <w:tab/>
        <w:t>0,034308</w:t>
        <w:tab/>
        <w:t>0,016542</w:t>
        <w:tab/>
        <w:t>0,025072</w:t>
        <w:tab/>
        <w:t>0,006870</w:t>
        <w:tab/>
        <w:t>0,080893</w:t>
        <w:tab/>
        <w:t>0,46679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LAUDIA</w:t>
        <w:tab/>
        <w:t>0,352080</w:t>
        <w:tab/>
        <w:t>0,318392</w:t>
        <w:tab/>
        <w:t>0,335236</w:t>
        <w:tab/>
        <w:t>0,251427</w:t>
        <w:tab/>
        <w:t>0,000019</w:t>
        <w:tab/>
        <w:t>0,012596</w:t>
        <w:tab/>
        <w:t>0,016173</w:t>
        <w:tab/>
        <w:t>0,004229</w:t>
        <w:tab/>
        <w:t>0,070732</w:t>
        <w:tab/>
        <w:t>0,35517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CALINHO</w:t>
        <w:tab/>
        <w:t>0,165325</w:t>
        <w:tab/>
        <w:t>0,229481</w:t>
        <w:tab/>
        <w:t>0,197403</w:t>
        <w:tab/>
        <w:t>0,148052</w:t>
        <w:tab/>
        <w:t>0,027309</w:t>
        <w:tab/>
        <w:t>0,007449</w:t>
        <w:tab/>
        <w:t>0,008087</w:t>
        <w:tab/>
        <w:t>0,018309</w:t>
        <w:tab/>
        <w:t>0,079001</w:t>
        <w:tab/>
        <w:t>0,28820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LIDER</w:t>
        <w:tab/>
        <w:t>0,520935</w:t>
        <w:tab/>
        <w:t>0,382896</w:t>
        <w:tab/>
        <w:t>0,451916</w:t>
        <w:tab/>
        <w:t>0,338937</w:t>
        <w:tab/>
        <w:t>0,000000</w:t>
        <w:tab/>
        <w:t>0,023300</w:t>
        <w:tab/>
        <w:t>0,041376</w:t>
        <w:tab/>
        <w:t>0,003363</w:t>
        <w:tab/>
        <w:t>0,076681</w:t>
        <w:tab/>
        <w:t>0,48365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LNIZA</w:t>
        <w:tab/>
        <w:t>0,134632</w:t>
        <w:tab/>
        <w:t>0,332870</w:t>
        <w:tab/>
        <w:t>0,233751</w:t>
        <w:tab/>
        <w:t>0,175313</w:t>
        <w:tab/>
        <w:t>0,050366</w:t>
        <w:tab/>
        <w:t>0,005159</w:t>
        <w:tab/>
        <w:t>0,017905</w:t>
        <w:tab/>
        <w:t>0,030939</w:t>
        <w:tab/>
        <w:t>0,081698</w:t>
        <w:tab/>
        <w:t>0,36138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MODORO</w:t>
        <w:tab/>
        <w:t>0,356412</w:t>
        <w:tab/>
        <w:t>0,287650</w:t>
        <w:tab/>
        <w:t>0,322031</w:t>
        <w:tab/>
        <w:t>0,241523</w:t>
        <w:tab/>
        <w:t>0,228993</w:t>
        <w:tab/>
        <w:t>0,017948</w:t>
        <w:tab/>
        <w:t>0,025455</w:t>
        <w:tab/>
        <w:t>0,024071</w:t>
        <w:tab/>
        <w:t>0,079438</w:t>
        <w:tab/>
        <w:t>0,61742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NFRESA</w:t>
        <w:tab/>
        <w:t>0,138156</w:t>
        <w:tab/>
        <w:t>0,120989</w:t>
        <w:tab/>
        <w:t>0,129573</w:t>
        <w:tab/>
        <w:t>0,097180</w:t>
        <w:tab/>
        <w:t>0,016669</w:t>
        <w:tab/>
        <w:t>0,002481</w:t>
        <w:tab/>
        <w:t>0,033582</w:t>
        <w:tab/>
        <w:t>0,006417</w:t>
        <w:tab/>
        <w:t>0,081582</w:t>
        <w:tab/>
        <w:t>0,23791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NQUISTA D OESTE</w:t>
        <w:tab/>
        <w:t>0,073721</w:t>
        <w:tab/>
        <w:t>0,056915</w:t>
        <w:tab/>
        <w:t>0,065318</w:t>
        <w:tab/>
        <w:t>0,048989</w:t>
        <w:tab/>
        <w:t>0,173835</w:t>
        <w:tab/>
        <w:t>0,002496</w:t>
        <w:tab/>
        <w:t>0,004116</w:t>
        <w:tab/>
        <w:t>0,002987</w:t>
        <w:tab/>
        <w:t>0,076274</w:t>
        <w:tab/>
        <w:t>0,30869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TRIGUACU</w:t>
        <w:tab/>
        <w:t>0,215536</w:t>
        <w:tab/>
        <w:t>0,218705</w:t>
        <w:tab/>
        <w:t>0,217121</w:t>
        <w:tab/>
        <w:t>0,162840</w:t>
        <w:tab/>
        <w:t>0,121150</w:t>
        <w:tab/>
        <w:t>0,009590</w:t>
        <w:tab/>
        <w:t>0,015542</w:t>
        <w:tab/>
        <w:t>0,010100</w:t>
        <w:tab/>
        <w:t>0,079769</w:t>
        <w:tab/>
        <w:t>0,39899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UIABA                                                                         16,695547         20,203172          18,449360         13,837020</w:t>
        <w:tab/>
        <w:t>0,065585</w:t>
        <w:tab/>
        <w:t>1,227419</w:t>
        <w:tab/>
        <w:t>0,764458</w:t>
        <w:tab/>
        <w:t>0,003917</w:t>
        <w:tab/>
        <w:t>0,070041            15,968440</w:t>
        <w:tab/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URVELANDIA</w:t>
        <w:tab/>
        <w:t>0,035689</w:t>
        <w:tab/>
        <w:t>0,025906</w:t>
        <w:tab/>
        <w:t>0,030798</w:t>
        <w:tab/>
        <w:t>0,023098</w:t>
        <w:tab/>
        <w:t>0,000000</w:t>
        <w:tab/>
        <w:t>0,002277</w:t>
        <w:tab/>
        <w:t>0,007084</w:t>
        <w:tab/>
        <w:t>0,000828</w:t>
        <w:tab/>
        <w:t>0,078141</w:t>
        <w:tab/>
        <w:t>0,11142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ENISE</w:t>
        <w:tab/>
        <w:t>0,299295</w:t>
        <w:tab/>
        <w:t>0,370500</w:t>
        <w:tab/>
        <w:t>0,334897</w:t>
        <w:tab/>
        <w:t>0,251173</w:t>
        <w:tab/>
        <w:t>0,000000</w:t>
        <w:tab/>
        <w:t>0,003926</w:t>
        <w:tab/>
        <w:t>0,012497</w:t>
        <w:tab/>
        <w:t>0,001439</w:t>
        <w:tab/>
        <w:t>0,078035</w:t>
        <w:tab/>
        <w:t>0,34707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IAMANTINO</w:t>
        <w:tab/>
        <w:t>1,800164</w:t>
        <w:tab/>
        <w:t>1,225415</w:t>
        <w:tab/>
        <w:t>1,512790</w:t>
        <w:tab/>
        <w:t>1,134592</w:t>
        <w:tab/>
        <w:t>0,001332</w:t>
        <w:tab/>
        <w:t>0,025158</w:t>
        <w:tab/>
        <w:t>0,029146</w:t>
        <w:tab/>
        <w:t>0,008447</w:t>
        <w:tab/>
        <w:t>0,072886</w:t>
        <w:tab/>
        <w:t>1,27156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OM AQUINO</w:t>
        <w:tab/>
        <w:t>0,425295</w:t>
        <w:tab/>
        <w:t>0,282366</w:t>
        <w:tab/>
        <w:t>0,353831</w:t>
        <w:tab/>
        <w:t>0,265373</w:t>
        <w:tab/>
        <w:t>0,000000</w:t>
        <w:tab/>
        <w:t>0,002932</w:t>
        <w:tab/>
        <w:t>0,012506</w:t>
        <w:tab/>
        <w:t>0,002441</w:t>
        <w:tab/>
        <w:t>0,079659</w:t>
        <w:tab/>
        <w:t>0,36291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FELIZ NATAL</w:t>
        <w:tab/>
        <w:t>0,504512</w:t>
        <w:tab/>
        <w:t>0,628700</w:t>
        <w:tab/>
        <w:t>0,566606</w:t>
        <w:tab/>
        <w:t>0,424954</w:t>
        <w:tab/>
        <w:t>0,163302</w:t>
        <w:tab/>
        <w:t>0,012366</w:t>
        <w:tab/>
        <w:t>0,011931</w:t>
        <w:tab/>
        <w:t>0,012674</w:t>
        <w:tab/>
        <w:t>0,076886</w:t>
        <w:tab/>
        <w:t>0,70211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FIGUEIROPOLIS D OESTE</w:t>
        <w:tab/>
        <w:t>0,112032</w:t>
        <w:tab/>
        <w:t>0,046447</w:t>
        <w:tab/>
        <w:t>0,079239</w:t>
        <w:tab/>
        <w:t>0,059429</w:t>
        <w:tab/>
        <w:t>0,000000</w:t>
        <w:tab/>
        <w:t>0,000000</w:t>
        <w:tab/>
        <w:t>0,005983</w:t>
        <w:tab/>
        <w:t>0,000985</w:t>
        <w:tab/>
        <w:t>0,081582</w:t>
        <w:tab/>
        <w:t>0,14797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GAUCHA DO NORTE</w:t>
        <w:tab/>
        <w:t>0,155198</w:t>
        <w:tab/>
        <w:t>0,131919</w:t>
        <w:tab/>
        <w:t>0,143559</w:t>
        <w:tab/>
        <w:t>0,107669</w:t>
        <w:tab/>
        <w:t>0,175260</w:t>
        <w:tab/>
        <w:t>0,006544</w:t>
        <w:tab/>
        <w:t>0,007564</w:t>
        <w:tab/>
        <w:t>0,018707</w:t>
        <w:tab/>
        <w:t>0,078893</w:t>
        <w:tab/>
        <w:t>0,39463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GENERAL CARNEIRO</w:t>
        <w:tab/>
        <w:t>0,427550</w:t>
        <w:tab/>
        <w:t>0,360161</w:t>
        <w:tab/>
        <w:t>0,393856</w:t>
        <w:tab/>
        <w:t>0,295392</w:t>
        <w:tab/>
        <w:t>0,080286</w:t>
        <w:tab/>
        <w:t>0,002463</w:t>
        <w:tab/>
        <w:t>0,006562</w:t>
        <w:tab/>
        <w:t>0,004119</w:t>
        <w:tab/>
        <w:t>0,082639</w:t>
        <w:tab/>
        <w:t>0,47146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GLORIA D'OESTE</w:t>
        <w:tab/>
        <w:t>0,087630</w:t>
        <w:tab/>
        <w:t>0,069589</w:t>
        <w:tab/>
        <w:t>0,078609</w:t>
        <w:tab/>
        <w:t>0,058957</w:t>
        <w:tab/>
        <w:t>0,000000</w:t>
        <w:tab/>
        <w:t>0,001201</w:t>
        <w:tab/>
        <w:t>0,004542</w:t>
        <w:tab/>
        <w:t>0,000937</w:t>
        <w:tab/>
        <w:t>0,078569</w:t>
        <w:tab/>
        <w:t>0,14420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GUARANTA DO NORTE</w:t>
        <w:tab/>
        <w:t>0,615062</w:t>
        <w:tab/>
        <w:t>0,366343</w:t>
        <w:tab/>
        <w:t>0,490702</w:t>
        <w:tab/>
        <w:t>0,368027</w:t>
        <w:tab/>
        <w:t>0,044944</w:t>
        <w:tab/>
        <w:t>0,017022</w:t>
        <w:tab/>
        <w:t>0,045928</w:t>
        <w:tab/>
        <w:t>0,005218</w:t>
        <w:tab/>
        <w:t>0,075971</w:t>
        <w:tab/>
        <w:t>0,55711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GUIRATINGA</w:t>
        <w:tab/>
        <w:t>0,512745</w:t>
        <w:tab/>
        <w:t>0,366636</w:t>
        <w:tab/>
        <w:t>0,439691</w:t>
        <w:tab/>
        <w:t>0,329768</w:t>
        <w:tab/>
        <w:t>0,017779</w:t>
        <w:tab/>
        <w:t>0,010061</w:t>
        <w:tab/>
        <w:t>0,018045</w:t>
        <w:tab/>
        <w:t>0,005932</w:t>
        <w:tab/>
        <w:t>0,075472</w:t>
        <w:tab/>
        <w:t>0,45705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INDIAVAI</w:t>
        <w:tab/>
        <w:t>0,052389</w:t>
        <w:tab/>
        <w:t>0,024867</w:t>
        <w:tab/>
        <w:t>0,038628</w:t>
        <w:tab/>
        <w:t>0,028971</w:t>
        <w:tab/>
        <w:t>0,000000</w:t>
        <w:tab/>
        <w:t>0,006059</w:t>
        <w:tab/>
        <w:t>0,003108</w:t>
        <w:tab/>
        <w:t>0,000664</w:t>
        <w:tab/>
        <w:t>0,080553</w:t>
        <w:tab/>
        <w:t>0,11935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IPIRANGA DO NORTE</w:t>
        <w:tab/>
        <w:t>0,332461</w:t>
        <w:tab/>
        <w:t>0,170587</w:t>
        <w:tab/>
        <w:t>0,251524</w:t>
        <w:tab/>
        <w:t>0,188643</w:t>
        <w:tab/>
        <w:t>0,000000</w:t>
        <w:tab/>
        <w:t>0,000000</w:t>
        <w:tab/>
        <w:t>0,004852</w:t>
        <w:tab/>
        <w:t>0,003808</w:t>
        <w:tab/>
        <w:t>0,073351</w:t>
        <w:tab/>
        <w:t>0,27065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ITANHANGÁ</w:t>
        <w:tab/>
        <w:t>0,037127</w:t>
        <w:tab/>
        <w:t>0,033846</w:t>
        <w:tab/>
        <w:t>0,035487</w:t>
        <w:tab/>
        <w:t>0,026615</w:t>
        <w:tab/>
        <w:t>0,000000</w:t>
        <w:tab/>
        <w:t>0,000000</w:t>
        <w:tab/>
        <w:t>0,007581</w:t>
        <w:tab/>
        <w:t>0,003205</w:t>
        <w:tab/>
        <w:t>0,073351</w:t>
        <w:tab/>
        <w:t>0,11075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ITAUBA</w:t>
        <w:tab/>
        <w:t>0,251307</w:t>
        <w:tab/>
        <w:t>0,208732</w:t>
        <w:tab/>
        <w:t>0,230020</w:t>
        <w:tab/>
        <w:t>0,172515</w:t>
        <w:tab/>
        <w:t>0,000000</w:t>
        <w:tab/>
        <w:t>0,009465</w:t>
        <w:tab/>
        <w:t>0,009142</w:t>
        <w:tab/>
        <w:t>0,005024</w:t>
        <w:tab/>
        <w:t>0,077613</w:t>
        <w:tab/>
        <w:t>0,27375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ITIQUIRA</w:t>
        <w:tab/>
        <w:t>1,720678</w:t>
        <w:tab/>
        <w:t>1,606555</w:t>
        <w:tab/>
        <w:t>1,663617</w:t>
        <w:tab/>
        <w:t>1,247712</w:t>
        <w:tab/>
        <w:t>0,000367</w:t>
        <w:tab/>
        <w:t>0,067166</w:t>
        <w:tab/>
        <w:t>0,014394</w:t>
        <w:tab/>
        <w:t>0,009563</w:t>
        <w:tab/>
        <w:t>0,074881</w:t>
        <w:tab/>
        <w:t>1,41408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JACIARA</w:t>
        <w:tab/>
        <w:t>0,983261</w:t>
        <w:tab/>
        <w:t>0,924059</w:t>
        <w:tab/>
        <w:t>0,953660</w:t>
        <w:tab/>
        <w:t>0,715245</w:t>
        <w:tab/>
        <w:t>0,000987</w:t>
        <w:tab/>
        <w:t>0,016548</w:t>
        <w:tab/>
        <w:t>0,038116</w:t>
        <w:tab/>
        <w:t>0,001836</w:t>
        <w:tab/>
        <w:t>0,072886</w:t>
        <w:tab/>
        <w:t>0,84561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JANGADA</w:t>
        <w:tab/>
        <w:t>0,081042</w:t>
        <w:tab/>
        <w:t>0,026072</w:t>
        <w:tab/>
        <w:t>0,053557</w:t>
        <w:tab/>
        <w:t>0,040168</w:t>
        <w:tab/>
        <w:t>0,000000</w:t>
        <w:tab/>
        <w:t>0,003954</w:t>
        <w:tab/>
        <w:t>0,011615</w:t>
        <w:tab/>
        <w:t>0,001130</w:t>
        <w:tab/>
        <w:t>0,084586</w:t>
        <w:tab/>
        <w:t>0,14145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JAURU</w:t>
        <w:tab/>
        <w:t>0,195441</w:t>
        <w:tab/>
        <w:t>0,152151</w:t>
        <w:tab/>
        <w:t>0,173796</w:t>
        <w:tab/>
        <w:t>0,130347</w:t>
        <w:tab/>
        <w:t>0,000000</w:t>
        <w:tab/>
        <w:t>0,014811</w:t>
        <w:tab/>
        <w:t>0,018978</w:t>
        <w:tab/>
        <w:t>0,001347</w:t>
        <w:tab/>
        <w:t>0,084462</w:t>
        <w:tab/>
        <w:t>0,24994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JUARA</w:t>
        <w:tab/>
        <w:t>0,875645</w:t>
        <w:tab/>
        <w:t>0,574841</w:t>
        <w:tab/>
        <w:t>0,725243</w:t>
        <w:tab/>
        <w:t>0,543932</w:t>
        <w:tab/>
        <w:t>0,042075</w:t>
        <w:tab/>
        <w:t>0,035148</w:t>
        <w:tab/>
        <w:t>0,049655</w:t>
        <w:tab/>
        <w:t>0,023677</w:t>
        <w:tab/>
        <w:t>0,075373</w:t>
        <w:tab/>
        <w:t>0,76986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JUINA</w:t>
        <w:tab/>
        <w:t>0,844191</w:t>
        <w:tab/>
        <w:t>0,647973</w:t>
        <w:tab/>
        <w:t>0,746082</w:t>
        <w:tab/>
        <w:t>0,559562</w:t>
        <w:tab/>
        <w:t>0,235087</w:t>
        <w:tab/>
        <w:t>0,037920</w:t>
        <w:tab/>
        <w:t>0,058138</w:t>
        <w:tab/>
        <w:t>0,029061</w:t>
        <w:tab/>
        <w:t>0,076783</w:t>
        <w:tab/>
        <w:t>0,99655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JURUENA</w:t>
        <w:tab/>
        <w:t>0,175718</w:t>
        <w:tab/>
        <w:t>0,161476</w:t>
        <w:tab/>
        <w:t>0,168597</w:t>
        <w:tab/>
        <w:t>0,126448</w:t>
        <w:tab/>
        <w:t>0,000000</w:t>
        <w:tab/>
        <w:t>0,006635</w:t>
        <w:tab/>
        <w:t>0,009094</w:t>
        <w:tab/>
        <w:t>0,003532</w:t>
        <w:tab/>
        <w:t>0,076477</w:t>
        <w:tab/>
        <w:t>0,22218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JUSCIMEIRA</w:t>
        <w:tab/>
        <w:t>0,259668</w:t>
        <w:tab/>
        <w:t>0,108218</w:t>
        <w:tab/>
        <w:t>0,183943</w:t>
        <w:tab/>
        <w:t>0,137957</w:t>
        <w:tab/>
        <w:t>0,000000</w:t>
        <w:tab/>
        <w:t>0,002798</w:t>
        <w:tab/>
        <w:t>0,018663</w:t>
        <w:tab/>
        <w:t>0,002441</w:t>
        <w:tab/>
        <w:t>0,080103</w:t>
        <w:tab/>
        <w:t>0,24196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LAMBARI D'OESTE</w:t>
        <w:tab/>
        <w:t>0,143990</w:t>
        <w:tab/>
        <w:t>0,070667</w:t>
        <w:tab/>
        <w:t>0,107329</w:t>
        <w:tab/>
        <w:t>0,080496</w:t>
        <w:tab/>
        <w:t>0,000000</w:t>
        <w:tab/>
        <w:t>0,005789</w:t>
        <w:tab/>
        <w:t>0,006294</w:t>
        <w:tab/>
        <w:t>0,001480</w:t>
        <w:tab/>
        <w:t>0,083117</w:t>
        <w:tab/>
        <w:t>0,17717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LUCAS DO RIO VERDE</w:t>
        <w:tab/>
        <w:t>2,382575</w:t>
        <w:tab/>
        <w:t>2,454249</w:t>
        <w:tab/>
        <w:t>2,418412</w:t>
        <w:tab/>
        <w:t>1,813809</w:t>
        <w:tab/>
        <w:t>0,000094</w:t>
        <w:tab/>
        <w:t>0,087364</w:t>
        <w:tab/>
        <w:t>0,034909</w:t>
        <w:tab/>
        <w:t>0,004051</w:t>
        <w:tab/>
        <w:t>0,070299</w:t>
        <w:tab/>
        <w:t>2,01052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LUCIARA</w:t>
        <w:tab/>
        <w:t>0,014657</w:t>
        <w:tab/>
        <w:t>0,003547</w:t>
        <w:tab/>
        <w:t>0,009102</w:t>
        <w:tab/>
        <w:t>0,006827</w:t>
        <w:tab/>
        <w:t>0,025946</w:t>
        <w:tab/>
        <w:t>0,003195</w:t>
        <w:tab/>
        <w:t>0,003475</w:t>
        <w:tab/>
        <w:t>0,004589</w:t>
        <w:tab/>
        <w:t>0,083117</w:t>
        <w:tab/>
        <w:t>0,12714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MARCELANDIA</w:t>
        <w:tab/>
        <w:t>0,492882</w:t>
        <w:tab/>
        <w:t>0,469718</w:t>
        <w:tab/>
        <w:t>0,481300</w:t>
        <w:tab/>
        <w:t>0,360975</w:t>
        <w:tab/>
        <w:t>0,041673</w:t>
        <w:tab/>
        <w:t>0,012825</w:t>
        <w:tab/>
        <w:t>0,024360</w:t>
        <w:tab/>
        <w:t>0,013610</w:t>
        <w:tab/>
        <w:t>0,074493</w:t>
        <w:tab/>
        <w:t>0,52793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MATUPA</w:t>
        <w:tab/>
        <w:t>0,335925</w:t>
        <w:tab/>
        <w:t>0,500960</w:t>
        <w:tab/>
        <w:t>0,418443</w:t>
        <w:tab/>
        <w:t>0,313832</w:t>
        <w:tab/>
        <w:t>0,053652</w:t>
        <w:tab/>
        <w:t>0,013352</w:t>
        <w:tab/>
        <w:t>0,017478</w:t>
        <w:tab/>
        <w:t>0,005702</w:t>
        <w:tab/>
        <w:t>0,076274</w:t>
        <w:tab/>
        <w:t>0,48029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MIRASSOL D'OESTE</w:t>
        <w:tab/>
        <w:t>0,288028</w:t>
        <w:tab/>
        <w:t>0,387232</w:t>
        <w:tab/>
        <w:t>0,337630</w:t>
        <w:tab/>
        <w:t>0,253223</w:t>
        <w:tab/>
        <w:t>0,000000</w:t>
        <w:tab/>
        <w:t>0,021884</w:t>
        <w:tab/>
        <w:t>0,034148</w:t>
        <w:tab/>
        <w:t>0,001187</w:t>
        <w:tab/>
        <w:t>0,077719</w:t>
        <w:tab/>
        <w:t>0,38816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BRES</w:t>
        <w:tab/>
        <w:t>0,956530</w:t>
        <w:tab/>
        <w:t>1,280693</w:t>
        <w:tab/>
        <w:t>1,118612</w:t>
        <w:tab/>
        <w:t>0,838959</w:t>
        <w:tab/>
        <w:t>0,062553</w:t>
        <w:tab/>
        <w:t>0,006306</w:t>
        <w:tab/>
        <w:t>0,022946</w:t>
        <w:tab/>
        <w:t>0,004272</w:t>
        <w:tab/>
        <w:t>0,079438</w:t>
        <w:tab/>
        <w:t>1,01447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RTELANDIA</w:t>
        <w:tab/>
        <w:t>0,031234</w:t>
        <w:tab/>
        <w:t>0,018699</w:t>
        <w:tab/>
        <w:t>0,024967</w:t>
        <w:tab/>
        <w:t>0,018725</w:t>
        <w:tab/>
        <w:t>0,001654</w:t>
        <w:tab/>
        <w:t>0,002252</w:t>
        <w:tab/>
        <w:t>0,009593</w:t>
        <w:tab/>
        <w:t>0,001495</w:t>
        <w:tab/>
        <w:t>0,080103</w:t>
        <w:tab/>
        <w:t>0,11382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SSA SRA DO LIVRAMENTO</w:t>
        <w:tab/>
        <w:t>0,142437</w:t>
        <w:tab/>
        <w:t>0,097086</w:t>
        <w:tab/>
        <w:t>0,119761</w:t>
        <w:tab/>
        <w:t>0,089821</w:t>
        <w:tab/>
        <w:t>0,014142</w:t>
        <w:tab/>
        <w:t>0,004946</w:t>
        <w:tab/>
        <w:t>0,019029</w:t>
        <w:tab/>
        <w:t>0,005748</w:t>
        <w:tab/>
        <w:t>0,087820</w:t>
        <w:tab/>
        <w:t>0,22150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BANDEIRANTE</w:t>
        <w:tab/>
        <w:t>0,244662</w:t>
        <w:tab/>
        <w:t>0,164318</w:t>
        <w:tab/>
        <w:t>0,204490</w:t>
        <w:tab/>
        <w:t>0,153367</w:t>
        <w:tab/>
        <w:t>0,000000</w:t>
        <w:tab/>
        <w:t>0,010990</w:t>
        <w:tab/>
        <w:t>0,012242</w:t>
        <w:tab/>
        <w:t>0,010551</w:t>
        <w:tab/>
        <w:t>0,081815</w:t>
        <w:tab/>
        <w:t>0,26896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BRASILANDIA</w:t>
        <w:tab/>
        <w:t>0,055053</w:t>
        <w:tab/>
        <w:t>0,020296</w:t>
        <w:tab/>
        <w:t>0,037674</w:t>
        <w:tab/>
        <w:t>0,028256</w:t>
        <w:tab/>
        <w:t>0,022788</w:t>
        <w:tab/>
        <w:t>0,003402</w:t>
        <w:tab/>
        <w:t>0,007964</w:t>
        <w:tab/>
        <w:t>0,003616</w:t>
        <w:tab/>
        <w:t>0,081007</w:t>
        <w:tab/>
        <w:t>0,14703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CANAA DO NORTE</w:t>
        <w:tab/>
        <w:t>0,207038</w:t>
        <w:tab/>
        <w:t>0,236978</w:t>
        <w:tab/>
        <w:t>0,222008</w:t>
        <w:tab/>
        <w:t>0,166506</w:t>
        <w:tab/>
        <w:t>0,000000</w:t>
        <w:tab/>
        <w:t>0,012644</w:t>
        <w:tab/>
        <w:t>0,017010</w:t>
        <w:tab/>
        <w:t>0,006607</w:t>
        <w:tab/>
        <w:t>0,081815</w:t>
        <w:tab/>
        <w:t>0,28458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GUARITA</w:t>
        <w:tab/>
        <w:t>0,039199</w:t>
        <w:tab/>
        <w:t>0,022050</w:t>
        <w:tab/>
        <w:t>0,030625</w:t>
        <w:tab/>
        <w:t>0,022968</w:t>
        <w:tab/>
        <w:t>0,000000</w:t>
        <w:tab/>
        <w:t>0,001048</w:t>
        <w:tab/>
        <w:t>0,008400</w:t>
        <w:tab/>
        <w:t>0,001203</w:t>
        <w:tab/>
        <w:t>0,079329</w:t>
        <w:tab/>
        <w:t>0,11294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LACERDA</w:t>
        <w:tab/>
        <w:t>0,162293</w:t>
        <w:tab/>
        <w:t>0,069615</w:t>
        <w:tab/>
        <w:t>0,115954</w:t>
        <w:tab/>
        <w:t>0,086965</w:t>
        <w:tab/>
        <w:t>0,055788</w:t>
        <w:tab/>
        <w:t>0,003846</w:t>
        <w:tab/>
        <w:t>0,006551</w:t>
        <w:tab/>
        <w:t>0,005241</w:t>
        <w:tab/>
        <w:t>0,079880</w:t>
        <w:tab/>
        <w:t>0,23827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MARILANDIA</w:t>
        <w:tab/>
        <w:t>0,079627</w:t>
        <w:tab/>
        <w:t>0,068250</w:t>
        <w:tab/>
        <w:t>0,073938</w:t>
        <w:tab/>
        <w:t>0,055454</w:t>
        <w:tab/>
        <w:t>0,000000</w:t>
        <w:tab/>
        <w:t>0,002783</w:t>
        <w:tab/>
        <w:t>0,004083</w:t>
        <w:tab/>
        <w:t>0,002150</w:t>
        <w:tab/>
        <w:t>0,081932</w:t>
        <w:tab/>
        <w:t>0,14640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MARINGA</w:t>
        <w:tab/>
        <w:t>0,327177</w:t>
        <w:tab/>
        <w:t>0,204821</w:t>
        <w:tab/>
        <w:t>0,265999</w:t>
        <w:tab/>
        <w:t>0,199499</w:t>
        <w:tab/>
        <w:t>0,000000</w:t>
        <w:tab/>
        <w:t>0,016348</w:t>
        <w:tab/>
        <w:t>0,006091</w:t>
        <w:tab/>
        <w:t>0,012744</w:t>
        <w:tab/>
        <w:t>0,077719</w:t>
        <w:tab/>
        <w:t>0,31240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MONTE VERDE</w:t>
        <w:tab/>
        <w:t>0,174562</w:t>
        <w:tab/>
        <w:t>0,147388</w:t>
        <w:tab/>
        <w:t>0,160975</w:t>
        <w:tab/>
        <w:t>0,120731</w:t>
        <w:tab/>
        <w:t>0,000000</w:t>
        <w:tab/>
        <w:t>0,010479</w:t>
        <w:tab/>
        <w:t>0,011560</w:t>
        <w:tab/>
        <w:t>0,007196</w:t>
        <w:tab/>
        <w:t>0,079548</w:t>
        <w:tab/>
        <w:t>0,22951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MUTUM</w:t>
        <w:tab/>
        <w:t>1,890581</w:t>
        <w:tab/>
        <w:t>1,867135</w:t>
        <w:tab/>
        <w:t>1,878858</w:t>
        <w:tab/>
        <w:t>1,409143</w:t>
        <w:tab/>
        <w:t>0,000000</w:t>
        <w:tab/>
        <w:t>0,045868</w:t>
        <w:tab/>
        <w:t>0,023968</w:t>
        <w:tab/>
        <w:t>0,010558</w:t>
        <w:tab/>
        <w:t>0,071703</w:t>
        <w:tab/>
        <w:t>1,56124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NAZARE</w:t>
        <w:tab/>
        <w:t>0,038458</w:t>
        <w:tab/>
        <w:t>0,019541</w:t>
        <w:tab/>
        <w:t>0,028999</w:t>
        <w:tab/>
        <w:t>0,021749</w:t>
        <w:tab/>
        <w:t>0,197352</w:t>
        <w:tab/>
        <w:t>0,002045</w:t>
        <w:tab/>
        <w:t>0,002995</w:t>
        <w:tab/>
        <w:t>0,004470</w:t>
        <w:tab/>
        <w:t>0,074013</w:t>
        <w:tab/>
        <w:t>0,30262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OLIMPIA</w:t>
        <w:tab/>
        <w:t>1,839386</w:t>
        <w:tab/>
        <w:t>0,708751</w:t>
        <w:tab/>
        <w:t>1,274069</w:t>
        <w:tab/>
        <w:t>0,955551</w:t>
        <w:tab/>
        <w:t>0,000000</w:t>
        <w:tab/>
        <w:t>0,021108</w:t>
        <w:tab/>
        <w:t>0,024712</w:t>
        <w:tab/>
        <w:t>0,001735</w:t>
        <w:tab/>
        <w:t>0,077509</w:t>
        <w:tab/>
        <w:t>1,08061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SANTA HELENA</w:t>
        <w:tab/>
        <w:t>0,066511</w:t>
        <w:tab/>
        <w:t>0,079654</w:t>
        <w:tab/>
        <w:t>0,073083</w:t>
        <w:tab/>
        <w:t>0,054812</w:t>
        <w:tab/>
        <w:t>0,000000</w:t>
        <w:tab/>
        <w:t>0,002735</w:t>
        <w:tab/>
        <w:t>0,005133</w:t>
        <w:tab/>
        <w:t>0,002908</w:t>
        <w:tab/>
        <w:t>0,073164</w:t>
        <w:tab/>
        <w:t>0,13875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UBIRATA</w:t>
        <w:tab/>
        <w:t>0,546550</w:t>
        <w:tab/>
        <w:t>0,289667</w:t>
        <w:tab/>
        <w:t>0,418108</w:t>
        <w:tab/>
        <w:t>0,313581</w:t>
        <w:tab/>
        <w:t>0,053902</w:t>
        <w:tab/>
        <w:t>0,011675</w:t>
        <w:tab/>
        <w:t>0,009819</w:t>
        <w:tab/>
        <w:t>0,014053</w:t>
        <w:tab/>
        <w:t>0,073823</w:t>
        <w:tab/>
        <w:t>0,47685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XAVANTINA</w:t>
        <w:tab/>
        <w:t>0,387850</w:t>
        <w:tab/>
        <w:t>0,356344</w:t>
        <w:tab/>
        <w:t>0,372097</w:t>
        <w:tab/>
        <w:t>0,279073</w:t>
        <w:tab/>
        <w:t>0,003053</w:t>
        <w:tab/>
        <w:t>0,010727</w:t>
        <w:tab/>
        <w:t>0,026512</w:t>
        <w:tab/>
        <w:t>0,006118</w:t>
        <w:tab/>
        <w:t>0,075671</w:t>
        <w:tab/>
        <w:t>0,40115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O HORIZONTE DO NORTE</w:t>
        <w:tab/>
        <w:t>0,055622</w:t>
        <w:tab/>
        <w:t>0,038688</w:t>
        <w:tab/>
        <w:t>0,047155</w:t>
        <w:tab/>
        <w:t>0,035366</w:t>
        <w:tab/>
        <w:t>0,000000</w:t>
        <w:tab/>
        <w:t>0,004925</w:t>
        <w:tab/>
        <w:t>0,004931</w:t>
        <w:tab/>
        <w:t>0,001038</w:t>
        <w:tab/>
        <w:t>0,081815</w:t>
        <w:tab/>
        <w:t>0,12807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O MUNDO</w:t>
        <w:tab/>
        <w:t>0,116740</w:t>
        <w:tab/>
        <w:t>0,158742</w:t>
        <w:tab/>
        <w:t>0,137741</w:t>
        <w:tab/>
        <w:t>0,103306</w:t>
        <w:tab/>
        <w:t>0,070357</w:t>
        <w:tab/>
        <w:t>0,003080</w:t>
        <w:tab/>
        <w:t>0,008465</w:t>
        <w:tab/>
        <w:t>0,006422</w:t>
        <w:tab/>
        <w:t>0,078569</w:t>
        <w:tab/>
        <w:t>0,27019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O SANTO ANTONIO</w:t>
        <w:tab/>
        <w:t>0,011058</w:t>
        <w:tab/>
        <w:t>0,000747</w:t>
        <w:tab/>
        <w:t>0,005903</w:t>
        <w:tab/>
        <w:t>0,004427</w:t>
        <w:tab/>
        <w:t>0,205023</w:t>
        <w:tab/>
        <w:t>0,002266</w:t>
        <w:tab/>
        <w:t>0,001772</w:t>
        <w:tab/>
        <w:t>0,004836</w:t>
        <w:tab/>
        <w:t>0,079110</w:t>
        <w:tab/>
        <w:t>0,29743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O SAO JOAQUIM</w:t>
        <w:tab/>
        <w:t>0,401803</w:t>
        <w:tab/>
        <w:t>0,183627</w:t>
        <w:tab/>
        <w:t>0,292715</w:t>
        <w:tab/>
        <w:t>0,219536</w:t>
        <w:tab/>
        <w:t>0,000000</w:t>
        <w:tab/>
        <w:t>0,005760</w:t>
        <w:tab/>
        <w:t>0,012262</w:t>
        <w:tab/>
        <w:t>0,005560</w:t>
        <w:tab/>
        <w:t>0,077404</w:t>
        <w:tab/>
        <w:t>0,32052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ARANAITA</w:t>
        <w:tab/>
        <w:t>0,447026</w:t>
        <w:tab/>
        <w:t>0,163495</w:t>
        <w:tab/>
        <w:t>0,305261</w:t>
        <w:tab/>
        <w:t>0,228946</w:t>
        <w:tab/>
        <w:t>0,000000</w:t>
        <w:tab/>
        <w:t>0,011670</w:t>
        <w:tab/>
        <w:t>0,014522</w:t>
        <w:tab/>
        <w:t>0,005347</w:t>
        <w:tab/>
        <w:t>0,080103</w:t>
        <w:tab/>
        <w:t>0,34058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ARANATINGA</w:t>
        <w:tab/>
        <w:t>0,454805</w:t>
        <w:tab/>
        <w:t>0,518068</w:t>
        <w:tab/>
        <w:t>0,486436</w:t>
        <w:tab/>
        <w:t>0,364827</w:t>
        <w:tab/>
        <w:t>0,061299</w:t>
        <w:tab/>
        <w:t>0,023652</w:t>
        <w:tab/>
        <w:t>0,023385</w:t>
        <w:tab/>
        <w:t>0,026765</w:t>
        <w:tab/>
        <w:t>0,079438</w:t>
        <w:tab/>
        <w:t>0,57936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EDRA PRETA</w:t>
        <w:tab/>
        <w:t>1,884616</w:t>
        <w:tab/>
        <w:t>2,004830</w:t>
        <w:tab/>
        <w:t>1,944723</w:t>
        <w:tab/>
        <w:t>1,458542</w:t>
        <w:tab/>
        <w:t>0,000005</w:t>
        <w:tab/>
        <w:t>0,006572</w:t>
        <w:tab/>
        <w:t>0,021582</w:t>
        <w:tab/>
        <w:t>0,004642</w:t>
        <w:tab/>
        <w:t>0,078248</w:t>
        <w:tab/>
        <w:t>1,56959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EIXOTO DE AZEVEDO</w:t>
        <w:tab/>
        <w:t>0,155205</w:t>
        <w:tab/>
        <w:t>0,106809</w:t>
        <w:tab/>
        <w:t>0,131007</w:t>
        <w:tab/>
        <w:t>0,098255</w:t>
        <w:tab/>
        <w:t>0,157517</w:t>
        <w:tab/>
        <w:t>0,015389</w:t>
        <w:tab/>
        <w:t>0,034220</w:t>
        <w:tab/>
        <w:t>0,015939</w:t>
        <w:tab/>
        <w:t>0,079992</w:t>
        <w:tab/>
        <w:t>0,40131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LANALTO DA SERRA</w:t>
        <w:tab/>
        <w:t>0,056016</w:t>
        <w:tab/>
        <w:t>0,080762</w:t>
        <w:tab/>
        <w:t>0,068389</w:t>
        <w:tab/>
        <w:t>0,051292</w:t>
        <w:tab/>
        <w:t>0,000000</w:t>
        <w:tab/>
        <w:t>0,001814</w:t>
        <w:tab/>
        <w:t>0,004386</w:t>
        <w:tab/>
        <w:t>0,002717</w:t>
        <w:tab/>
        <w:t>0,077929</w:t>
        <w:tab/>
        <w:t>0,13813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CONE</w:t>
        <w:tab/>
        <w:t>0,266703</w:t>
        <w:tab/>
        <w:t>0,198719</w:t>
        <w:tab/>
        <w:t>0,232711</w:t>
        <w:tab/>
        <w:t>0,174533</w:t>
        <w:tab/>
        <w:t>0,029673</w:t>
        <w:tab/>
        <w:t>0,010246</w:t>
        <w:tab/>
        <w:t>0,046718</w:t>
        <w:tab/>
        <w:t>0,019108</w:t>
        <w:tab/>
        <w:t>0,084586</w:t>
        <w:tab/>
        <w:t>0,36486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NTAL DO ARAGUAIA</w:t>
        <w:tab/>
        <w:t>0,055951</w:t>
        <w:tab/>
        <w:t>0,092596</w:t>
        <w:tab/>
        <w:t>0,074274</w:t>
        <w:tab/>
        <w:t>0,055705</w:t>
        <w:tab/>
        <w:t>0,000000</w:t>
        <w:tab/>
        <w:t>0,005666</w:t>
        <w:tab/>
        <w:t>0,006123</w:t>
        <w:tab/>
        <w:t>0,003050</w:t>
        <w:tab/>
        <w:t>0,072886</w:t>
        <w:tab/>
        <w:t>0,14343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NTE BRANCA</w:t>
        <w:tab/>
        <w:t>0,007247</w:t>
        <w:tab/>
        <w:t>0,003439</w:t>
        <w:tab/>
        <w:t>0,005343</w:t>
        <w:tab/>
        <w:t>0,004007</w:t>
        <w:tab/>
        <w:t>0,011235</w:t>
        <w:tab/>
        <w:t>0,000670</w:t>
        <w:tab/>
        <w:t>0,003043</w:t>
        <w:tab/>
        <w:t>0,000761</w:t>
        <w:tab/>
        <w:t>0,077824</w:t>
        <w:tab/>
        <w:t>0,09754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NTES E LACERDA</w:t>
        <w:tab/>
        <w:t>0,637397</w:t>
        <w:tab/>
        <w:t>0,793883</w:t>
        <w:tab/>
        <w:t>0,715640</w:t>
        <w:tab/>
        <w:t>0,536730</w:t>
        <w:tab/>
        <w:t>0,035813</w:t>
        <w:tab/>
        <w:t>0,029381</w:t>
        <w:tab/>
        <w:t>0,059244</w:t>
        <w:tab/>
        <w:t>0,009325</w:t>
        <w:tab/>
        <w:t>0,076274</w:t>
        <w:tab/>
        <w:t>0,74676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RTO ALEGRE DO NORTE</w:t>
        <w:tab/>
        <w:t>0,048092</w:t>
        <w:tab/>
        <w:t>0,040248</w:t>
        <w:tab/>
        <w:t>0,044170</w:t>
        <w:tab/>
        <w:t>0,033127</w:t>
        <w:tab/>
        <w:t>0,071416</w:t>
        <w:tab/>
        <w:t>0,000000</w:t>
        <w:tab/>
        <w:t>0,013500</w:t>
        <w:tab/>
        <w:t>0,004403</w:t>
        <w:tab/>
        <w:t>0,081007</w:t>
        <w:tab/>
        <w:t>0,20345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RTO DOS GAUCHOS</w:t>
        <w:tab/>
        <w:t>0,201125</w:t>
        <w:tab/>
        <w:t>0,185207</w:t>
        <w:tab/>
        <w:t>0,193166</w:t>
        <w:tab/>
        <w:t>0,144874</w:t>
        <w:tab/>
        <w:t>0,000000</w:t>
        <w:tab/>
        <w:t>0,012990</w:t>
        <w:tab/>
        <w:t>0,009082</w:t>
        <w:tab/>
        <w:t>0,007762</w:t>
        <w:tab/>
        <w:t>0,076072</w:t>
        <w:tab/>
        <w:t>0,25078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RTO ESPERIDIAO</w:t>
        <w:tab/>
        <w:t>0,410151</w:t>
        <w:tab/>
        <w:t>0,217574</w:t>
        <w:tab/>
        <w:t>0,313862</w:t>
        <w:tab/>
        <w:t>0,235397</w:t>
        <w:tab/>
        <w:t>0,022080</w:t>
        <w:tab/>
        <w:t>0,005899</w:t>
        <w:tab/>
        <w:t>0,015690</w:t>
        <w:tab/>
        <w:t>0,006438</w:t>
        <w:tab/>
        <w:t>0,082639</w:t>
        <w:tab/>
        <w:t>0,36814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RTO ESTRELA</w:t>
        <w:tab/>
        <w:t>0,050241</w:t>
        <w:tab/>
        <w:t>0,036007</w:t>
        <w:tab/>
        <w:t>0,043124</w:t>
        <w:tab/>
        <w:t>0,032343</w:t>
        <w:tab/>
        <w:t>0,072510</w:t>
        <w:tab/>
        <w:t>0,002011</w:t>
        <w:tab/>
        <w:t>0,006697</w:t>
        <w:tab/>
        <w:t>0,002286</w:t>
        <w:tab/>
        <w:t>0,087954</w:t>
        <w:tab/>
        <w:t>0,20380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XOREO</w:t>
        <w:tab/>
        <w:t>0,464306</w:t>
        <w:tab/>
        <w:t>0,410370</w:t>
        <w:tab/>
        <w:t>0,437338</w:t>
        <w:tab/>
        <w:t>0,328003</w:t>
        <w:tab/>
        <w:t>0,028943</w:t>
        <w:tab/>
        <w:t>0,007763</w:t>
        <w:tab/>
        <w:t>0,028350</w:t>
        <w:tab/>
        <w:t>0,007664</w:t>
        <w:tab/>
        <w:t>0,077404</w:t>
        <w:tab/>
        <w:t>0,47812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RIMAVERA DO LESTE</w:t>
        <w:tab/>
        <w:t>4,083104</w:t>
        <w:tab/>
        <w:t>5,020234</w:t>
        <w:tab/>
        <w:t>4,551669</w:t>
        <w:tab/>
        <w:t>3,413752</w:t>
        <w:tab/>
        <w:t>0,000000</w:t>
        <w:tab/>
        <w:t>0,109447</w:t>
        <w:tab/>
        <w:t>0,072628</w:t>
        <w:tab/>
        <w:t>0,006058</w:t>
        <w:tab/>
        <w:t>0,071347</w:t>
        <w:tab/>
        <w:t>3,67323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QUERENCIA</w:t>
        <w:tab/>
        <w:t>0,364691</w:t>
        <w:tab/>
        <w:t>0,452489</w:t>
        <w:tab/>
        <w:t>0,408590</w:t>
        <w:tab/>
        <w:t>0,306443</w:t>
        <w:tab/>
        <w:t>0,148515</w:t>
        <w:tab/>
        <w:t>0,021592</w:t>
        <w:tab/>
        <w:t>0,012919</w:t>
        <w:tab/>
        <w:t>0,019761</w:t>
        <w:tab/>
        <w:t>0,076681</w:t>
        <w:tab/>
        <w:t>0,58591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ESERVA DO CABACAL</w:t>
        <w:tab/>
        <w:t>0,026841</w:t>
        <w:tab/>
        <w:t>0,022476</w:t>
        <w:tab/>
        <w:t>0,024659</w:t>
        <w:tab/>
        <w:t>0,018494</w:t>
        <w:tab/>
        <w:t>0,000000</w:t>
        <w:tab/>
        <w:t>0,000924</w:t>
        <w:tab/>
        <w:t>0,003168</w:t>
        <w:tab/>
        <w:t>0,000410</w:t>
        <w:tab/>
        <w:t>0,084462</w:t>
        <w:tab/>
        <w:t>0,10745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BEIRAO CASCALHEIRA</w:t>
        <w:tab/>
        <w:t>0,213789</w:t>
        <w:tab/>
        <w:t>0,100639</w:t>
        <w:tab/>
        <w:t>0,157214</w:t>
        <w:tab/>
        <w:t>0,117910</w:t>
        <w:tab/>
        <w:t>0,062031</w:t>
        <w:tab/>
        <w:t>0,011174</w:t>
        <w:tab/>
        <w:t>0,011239</w:t>
        <w:tab/>
        <w:t>0,012572</w:t>
        <w:tab/>
        <w:t>0,082877</w:t>
        <w:tab/>
        <w:t>0,29780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BEIRAOZINHO</w:t>
        <w:tab/>
        <w:t>0,135117</w:t>
        <w:tab/>
        <w:t>0,272895</w:t>
        <w:tab/>
        <w:t>0,204006</w:t>
        <w:tab/>
        <w:t>0,153005</w:t>
        <w:tab/>
        <w:t>0,003623</w:t>
        <w:tab/>
        <w:t>0,001124</w:t>
        <w:tab/>
        <w:t>0,003234</w:t>
        <w:tab/>
        <w:t>0,000690</w:t>
        <w:tab/>
        <w:t>0,078785</w:t>
        <w:tab/>
        <w:t>0,24046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O BRANCO</w:t>
        <w:tab/>
        <w:t>0,054380</w:t>
        <w:tab/>
        <w:t>0,052095</w:t>
        <w:tab/>
        <w:t>0,053238</w:t>
        <w:tab/>
        <w:t>0,039928</w:t>
        <w:tab/>
        <w:t>0,000000</w:t>
        <w:tab/>
        <w:t>0,001712</w:t>
        <w:tab/>
        <w:t>0,007362</w:t>
        <w:tab/>
        <w:t>0,000555</w:t>
        <w:tab/>
        <w:t>0,082284</w:t>
        <w:tab/>
        <w:t>0,13184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ONDOLANDIA</w:t>
        <w:tab/>
        <w:t>0,222067</w:t>
        <w:tab/>
        <w:t>0,150752</w:t>
        <w:tab/>
        <w:t>0,186409</w:t>
        <w:tab/>
        <w:t>0,139807</w:t>
        <w:tab/>
        <w:t>0,169113</w:t>
        <w:tab/>
        <w:t>0,001926</w:t>
        <w:tab/>
        <w:t>0,005501</w:t>
        <w:tab/>
        <w:t>0,014008</w:t>
        <w:tab/>
        <w:t>0,081698</w:t>
        <w:tab/>
        <w:t>0,41205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RONDONOPOLIS</w:t>
        <w:tab/>
        <w:t>6,386937</w:t>
        <w:tab/>
        <w:t>7,321527</w:t>
        <w:tab/>
        <w:t>6,854232</w:t>
        <w:tab/>
        <w:t>5,140674</w:t>
        <w:tab/>
        <w:t>0,014406</w:t>
        <w:tab/>
        <w:t>0,284828</w:t>
        <w:tab/>
        <w:t>0,238280</w:t>
        <w:tab/>
        <w:t>0,004611</w:t>
        <w:tab/>
        <w:t>0,072701</w:t>
        <w:tab/>
        <w:t>5,75550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ROSARIO OESTE</w:t>
        <w:tab/>
        <w:t>0,127363</w:t>
        <w:tab/>
        <w:t>0,099070</w:t>
        <w:tab/>
        <w:t>0,113217</w:t>
        <w:tab/>
        <w:t>0,084912</w:t>
        <w:tab/>
        <w:t>0,031316</w:t>
        <w:tab/>
        <w:t>0,005811</w:t>
        <w:tab/>
        <w:t>0,027575</w:t>
        <w:tab/>
        <w:t>0,009744</w:t>
        <w:tab/>
        <w:t>0,080440</w:t>
        <w:tab/>
        <w:t>0,23979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LTO DO CEU</w:t>
        <w:tab/>
        <w:t>0,134313</w:t>
        <w:tab/>
        <w:t>0,081542</w:t>
        <w:tab/>
        <w:t>0,107927</w:t>
        <w:tab/>
        <w:t>0,080945</w:t>
        <w:tab/>
        <w:t>0,000000</w:t>
        <w:tab/>
        <w:t>0,002479</w:t>
        <w:tab/>
        <w:t>0,005764</w:t>
        <w:tab/>
        <w:t>0,001452</w:t>
        <w:tab/>
        <w:t>0,081815</w:t>
        <w:tab/>
        <w:t>0,17245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A CARMEM</w:t>
        <w:tab/>
        <w:t>0,261374</w:t>
        <w:tab/>
        <w:t>0,159114</w:t>
        <w:tab/>
        <w:t>0,210244</w:t>
        <w:tab/>
        <w:t>0,157683</w:t>
        <w:tab/>
        <w:t>0,000000</w:t>
        <w:tab/>
        <w:t>0,006506</w:t>
        <w:tab/>
        <w:t>0,005926</w:t>
        <w:tab/>
        <w:t>0,004340</w:t>
        <w:tab/>
        <w:t>0,073071</w:t>
        <w:tab/>
        <w:t>0,24752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A CRUZ DO XINGU</w:t>
        <w:tab/>
        <w:t>0,014724</w:t>
        <w:tab/>
        <w:t>0,015332</w:t>
        <w:tab/>
        <w:t>0,015028</w:t>
        <w:tab/>
        <w:t>0,011271</w:t>
        <w:tab/>
        <w:t>0,126257</w:t>
        <w:tab/>
        <w:t>0,003130</w:t>
        <w:tab/>
        <w:t>0,001843</w:t>
        <w:tab/>
        <w:t>0,006227</w:t>
        <w:tab/>
        <w:t>0,084338</w:t>
        <w:tab/>
        <w:t>0,23306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A RITA DO TRIVELATO</w:t>
        <w:tab/>
        <w:t>0,301483</w:t>
        <w:tab/>
        <w:t>0,176374</w:t>
        <w:tab/>
        <w:t>0,238928</w:t>
        <w:tab/>
        <w:t>0,179196</w:t>
        <w:tab/>
        <w:t>0,014520</w:t>
        <w:tab/>
        <w:t>0,003720</w:t>
        <w:tab/>
        <w:t>0,002128</w:t>
        <w:tab/>
        <w:t>0,003703</w:t>
        <w:tab/>
        <w:t>0,071703</w:t>
        <w:tab/>
        <w:t>0,27497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A TEREZINHA</w:t>
        <w:tab/>
        <w:t>0,068370</w:t>
        <w:tab/>
        <w:t>0,009582</w:t>
        <w:tab/>
        <w:t>0,038976</w:t>
        <w:tab/>
        <w:t>0,029232</w:t>
        <w:tab/>
        <w:t>0,067981</w:t>
        <w:tab/>
        <w:t>0,014924</w:t>
        <w:tab/>
        <w:t>0,009739</w:t>
        <w:tab/>
        <w:t>0,007141</w:t>
        <w:tab/>
        <w:t>0,086497</w:t>
        <w:tab/>
        <w:t>0,21551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O AFONSO</w:t>
        <w:tab/>
        <w:t>0,081958</w:t>
        <w:tab/>
        <w:t>0,024880</w:t>
        <w:tab/>
        <w:t>0,053419</w:t>
        <w:tab/>
        <w:t>0,040064</w:t>
        <w:tab/>
        <w:t>0,000000</w:t>
        <w:tab/>
        <w:t>0,001490</w:t>
        <w:tab/>
        <w:t>0,003869</w:t>
        <w:tab/>
        <w:t>0,001294</w:t>
        <w:tab/>
        <w:t>0,079329</w:t>
        <w:tab/>
        <w:t>0,12604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O ANTONIO DE LEVERGER</w:t>
        <w:tab/>
        <w:t>0,305767</w:t>
        <w:tab/>
        <w:t>0,134880</w:t>
        <w:tab/>
        <w:t>0,220324</w:t>
        <w:tab/>
        <w:t>0,165243</w:t>
        <w:tab/>
        <w:t>0,010836</w:t>
        <w:tab/>
        <w:t>0,016534</w:t>
        <w:tab/>
        <w:t>0,023241</w:t>
        <w:tab/>
        <w:t>0,013573</w:t>
        <w:tab/>
        <w:t>0,080215</w:t>
        <w:tab/>
        <w:t>0,30964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O ANTONIO DO LESTE</w:t>
        <w:tab/>
        <w:t>0,767364</w:t>
        <w:tab/>
        <w:t>0,502874</w:t>
        <w:tab/>
        <w:t>0,635119</w:t>
        <w:tab/>
        <w:t>0,476339</w:t>
        <w:tab/>
        <w:t>0,055768</w:t>
        <w:tab/>
        <w:t>0,005276</w:t>
        <w:tab/>
        <w:t>0,003039</w:t>
        <w:tab/>
        <w:t>0,003981</w:t>
        <w:tab/>
        <w:t>0,077404</w:t>
        <w:tab/>
        <w:t>0,62180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O FELIX DO ARAGUAIA</w:t>
        <w:tab/>
        <w:t>0,223598</w:t>
        <w:tab/>
        <w:t>0,064443</w:t>
        <w:tab/>
        <w:t>0,144020</w:t>
        <w:tab/>
        <w:t>0,108015</w:t>
        <w:tab/>
        <w:t>0,054095</w:t>
        <w:tab/>
        <w:t>0,042128</w:t>
        <w:tab/>
        <w:t>0,014069</w:t>
        <w:tab/>
        <w:t>0,018652</w:t>
        <w:tab/>
        <w:t>0,079110</w:t>
        <w:tab/>
        <w:t>0,31606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O JOSE DO POVO</w:t>
        <w:tab/>
        <w:t>0,052566</w:t>
        <w:tab/>
        <w:t>0,022099</w:t>
        <w:tab/>
        <w:t>0,037333</w:t>
        <w:tab/>
        <w:t>0,028000</w:t>
        <w:tab/>
        <w:t>0,000000</w:t>
        <w:tab/>
        <w:t>0,002470</w:t>
        <w:tab/>
        <w:t>0,004650</w:t>
        <w:tab/>
        <w:t>0,000492</w:t>
        <w:tab/>
        <w:t>0,082284</w:t>
        <w:tab/>
        <w:t>0,11789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O JOSE DO RIO CLARO</w:t>
        <w:tab/>
        <w:t>0,576635</w:t>
        <w:tab/>
        <w:t>0,639288</w:t>
        <w:tab/>
        <w:t>0,607962</w:t>
        <w:tab/>
        <w:t>0,455971</w:t>
        <w:tab/>
        <w:t>0,000000</w:t>
        <w:tab/>
        <w:t>0,013463</w:t>
        <w:tab/>
        <w:t>0,020228</w:t>
        <w:tab/>
        <w:t>0,005598</w:t>
        <w:tab/>
        <w:t>0,076274</w:t>
        <w:tab/>
        <w:t>0,57153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O JOSE DO XINGU</w:t>
        <w:tab/>
        <w:t>0,289361</w:t>
        <w:tab/>
        <w:t>0,134665</w:t>
        <w:tab/>
        <w:t>0,212013</w:t>
        <w:tab/>
        <w:t>0,159010</w:t>
        <w:tab/>
        <w:t>0,066056</w:t>
        <w:tab/>
        <w:t>0,004012</w:t>
        <w:tab/>
        <w:t>0,008689</w:t>
        <w:tab/>
        <w:t>0,008262</w:t>
        <w:tab/>
        <w:t>0,084338</w:t>
        <w:tab/>
        <w:t>0,33036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O JOSE DOS QUATRO MARCOS</w:t>
        <w:tab/>
        <w:t>0,297928</w:t>
        <w:tab/>
        <w:t>0,362674</w:t>
        <w:tab/>
        <w:t>0,330301</w:t>
        <w:tab/>
        <w:t>0,247726</w:t>
        <w:tab/>
        <w:t>0,000000</w:t>
        <w:tab/>
        <w:t>0,008210</w:t>
        <w:tab/>
        <w:t>0,028551</w:t>
        <w:tab/>
        <w:t>0,001417</w:t>
        <w:tab/>
        <w:t>0,078141</w:t>
        <w:tab/>
        <w:t>0,36404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O PEDRO DA CIPA</w:t>
        <w:tab/>
        <w:t>0,053034</w:t>
        <w:tab/>
        <w:t>0,022337</w:t>
        <w:tab/>
        <w:t>0,037686</w:t>
        <w:tab/>
        <w:t>0,028264</w:t>
        <w:tab/>
        <w:t>0,000000</w:t>
        <w:tab/>
        <w:t>0,000904</w:t>
        <w:tab/>
        <w:t>0,005349</w:t>
        <w:tab/>
        <w:t>0,000381</w:t>
        <w:tab/>
        <w:t>0,080215</w:t>
        <w:tab/>
        <w:t>0,11511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PEZAL</w:t>
        <w:tab/>
        <w:t>2,038141</w:t>
        <w:tab/>
        <w:t>1,557288</w:t>
        <w:tab/>
        <w:t>1,797715</w:t>
        <w:tab/>
        <w:t>1,348286</w:t>
        <w:tab/>
        <w:t>0,128307</w:t>
        <w:tab/>
        <w:t>0,026713</w:t>
        <w:tab/>
        <w:t>0,014838</w:t>
        <w:tab/>
        <w:t>0,015053</w:t>
        <w:tab/>
        <w:t>0,071613</w:t>
        <w:tab/>
        <w:t>1,60481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ERRA NOVA DOURADA</w:t>
        <w:tab/>
        <w:t>0,008162</w:t>
        <w:tab/>
        <w:t>0,003123</w:t>
        <w:tab/>
        <w:t>0,005643</w:t>
        <w:tab/>
        <w:t>0,004232</w:t>
        <w:tab/>
        <w:t>0,000000</w:t>
        <w:tab/>
        <w:t>0,002079</w:t>
        <w:tab/>
        <w:t>0,001731</w:t>
        <w:tab/>
        <w:t>0,001637</w:t>
        <w:tab/>
        <w:t>0,079659</w:t>
        <w:tab/>
        <w:t>0,08933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INOP</w:t>
        <w:tab/>
        <w:t>2,766139</w:t>
        <w:tab/>
        <w:t>3,587211</w:t>
        <w:tab/>
        <w:t>3,176675</w:t>
        <w:tab/>
        <w:t>2,382506</w:t>
        <w:tab/>
        <w:t>0,000150</w:t>
        <w:tab/>
        <w:t>0,187638</w:t>
        <w:tab/>
        <w:t>0,130542</w:t>
        <w:tab/>
        <w:t>0,003536</w:t>
        <w:tab/>
        <w:t>0,071170</w:t>
        <w:tab/>
        <w:t>2,77554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ORRISO</w:t>
        <w:tab/>
        <w:t>3,525137</w:t>
        <w:tab/>
        <w:t>3,154419</w:t>
        <w:tab/>
        <w:t>3,339778</w:t>
        <w:tab/>
        <w:t>2,504834</w:t>
        <w:tab/>
        <w:t>0,000522</w:t>
        <w:tab/>
        <w:t>0,118578</w:t>
        <w:tab/>
        <w:t>0,062973</w:t>
        <w:tab/>
        <w:t>0,010345</w:t>
        <w:tab/>
        <w:t>0,069786</w:t>
        <w:tab/>
        <w:t>2,76703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TABAPORA</w:t>
        <w:tab/>
        <w:t>0,189287</w:t>
        <w:tab/>
        <w:t>0,163027</w:t>
        <w:tab/>
        <w:t>0,176157</w:t>
        <w:tab/>
        <w:t>0,132118</w:t>
        <w:tab/>
        <w:t>0,000000</w:t>
        <w:tab/>
        <w:t>0,016808</w:t>
        <w:tab/>
        <w:t>0,020166</w:t>
        <w:tab/>
        <w:t>0,009106</w:t>
        <w:tab/>
        <w:t>0,078355</w:t>
        <w:tab/>
        <w:t>0,25655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TANGARA DA SERRA</w:t>
        <w:tab/>
        <w:t>1,839816</w:t>
        <w:tab/>
        <w:t>2,474101</w:t>
        <w:tab/>
        <w:t>2,156959</w:t>
        <w:tab/>
        <w:t>1,617719</w:t>
        <w:tab/>
        <w:t>0,184520</w:t>
        <w:tab/>
        <w:t>0,148502</w:t>
        <w:tab/>
        <w:t>0,096964</w:t>
        <w:tab/>
        <w:t>0,012803</w:t>
        <w:tab/>
        <w:t>0,073728</w:t>
        <w:tab/>
        <w:t>2,13423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TAPURAH</w:t>
        <w:tab/>
        <w:t>0,643141</w:t>
        <w:tab/>
        <w:t>0,407212</w:t>
        <w:tab/>
        <w:t>0,525176</w:t>
        <w:tab/>
        <w:t>0,393882</w:t>
        <w:tab/>
        <w:t>0,000000</w:t>
        <w:tab/>
        <w:t>0,013721</w:t>
        <w:tab/>
        <w:t>0,006925</w:t>
        <w:tab/>
        <w:t>0,005828</w:t>
        <w:tab/>
        <w:t>0,073351</w:t>
        <w:tab/>
        <w:t>0,49370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TERRA NOVA DO NORTE</w:t>
        <w:tab/>
        <w:t>0,193015</w:t>
        <w:tab/>
        <w:t>0,133857</w:t>
        <w:tab/>
        <w:t>0,163436</w:t>
        <w:tab/>
        <w:t>0,122577</w:t>
        <w:tab/>
        <w:t>0,000000</w:t>
        <w:tab/>
        <w:t>0,006380</w:t>
        <w:tab/>
        <w:t>0,019235</w:t>
        <w:tab/>
        <w:t>0,002548</w:t>
        <w:tab/>
        <w:t>0,076886</w:t>
        <w:tab/>
        <w:t>0,22762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TESOURO</w:t>
        <w:tab/>
        <w:t>0,132628</w:t>
        <w:tab/>
        <w:t>0,016691</w:t>
        <w:tab/>
        <w:t>0,074659</w:t>
        <w:tab/>
        <w:t>0,055994</w:t>
        <w:tab/>
        <w:t>0,044277</w:t>
        <w:tab/>
        <w:t>0,002367</w:t>
        <w:tab/>
        <w:t>0,004051</w:t>
        <w:tab/>
        <w:t>0,004447</w:t>
        <w:tab/>
        <w:t>0,075671</w:t>
        <w:tab/>
        <w:t>0,18680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TORIXOREU</w:t>
        <w:tab/>
        <w:t>0,114328</w:t>
        <w:tab/>
        <w:t>0,063036</w:t>
        <w:tab/>
        <w:t>0,088682</w:t>
        <w:tab/>
        <w:t>0,066511</w:t>
        <w:tab/>
        <w:t>0,000000</w:t>
        <w:tab/>
        <w:t>0,004743</w:t>
        <w:tab/>
        <w:t>0,006867</w:t>
        <w:tab/>
        <w:t>0,002654</w:t>
        <w:tab/>
        <w:t>0,074687</w:t>
        <w:tab/>
        <w:t>0,15546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UNIAO DO SUL</w:t>
        <w:tab/>
        <w:t>0,261131</w:t>
        <w:tab/>
        <w:t>0,196265</w:t>
        <w:tab/>
        <w:t>0,228698</w:t>
        <w:tab/>
        <w:t>0,171524</w:t>
        <w:tab/>
        <w:t>0,000000</w:t>
        <w:tab/>
        <w:t>0,002116</w:t>
        <w:tab/>
        <w:t>0,007340</w:t>
        <w:tab/>
        <w:t>0,005071</w:t>
        <w:tab/>
        <w:t>0,074784</w:t>
        <w:tab/>
        <w:t>0,26083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VALE DE SAO DOMINGOS</w:t>
        <w:tab/>
        <w:t>0,062942</w:t>
        <w:tab/>
        <w:t>0,060796</w:t>
        <w:tab/>
        <w:t>0,061869</w:t>
        <w:tab/>
        <w:t>0,046402</w:t>
        <w:tab/>
        <w:t>0,000000</w:t>
        <w:tab/>
        <w:t>0,006992</w:t>
        <w:tab/>
        <w:t>0,005134</w:t>
        <w:tab/>
        <w:t>0,002215</w:t>
        <w:tab/>
        <w:t>0,076274</w:t>
        <w:tab/>
        <w:t>0,13701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VARZEA GRANDE</w:t>
        <w:tab/>
        <w:t>4,217258</w:t>
        <w:tab/>
        <w:t>5,239468</w:t>
        <w:tab/>
        <w:t>4,728363</w:t>
        <w:tab/>
        <w:t>3,546272</w:t>
        <w:tab/>
        <w:t>0,005715</w:t>
        <w:tab/>
        <w:t>0,275752</w:t>
        <w:tab/>
        <w:t>0,348618</w:t>
        <w:tab/>
        <w:t>0,001038</w:t>
        <w:tab/>
        <w:t>0,072793</w:t>
        <w:tab/>
        <w:t>4,25018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VERA</w:t>
        <w:tab/>
        <w:t>0,526307</w:t>
        <w:tab/>
        <w:t>0,302341</w:t>
        <w:tab/>
        <w:t>0,414324</w:t>
        <w:tab/>
        <w:t>0,310743</w:t>
        <w:tab/>
        <w:t>0,000000</w:t>
        <w:tab/>
        <w:t>0,014996</w:t>
        <w:tab/>
        <w:t>0,015153</w:t>
        <w:tab/>
        <w:t>0,003266</w:t>
        <w:tab/>
        <w:t>0,074396</w:t>
        <w:tab/>
        <w:t>0,41855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VILA BELA DA SS TRINDADE</w:t>
        <w:tab/>
        <w:t>0,572361</w:t>
        <w:tab/>
        <w:t>0,303345</w:t>
        <w:tab/>
        <w:t>0,437853</w:t>
        <w:tab/>
        <w:t>0,328390</w:t>
        <w:tab/>
        <w:t>0,023509</w:t>
        <w:tab/>
        <w:t>0,004878</w:t>
        <w:tab/>
        <w:t>0,020431</w:t>
        <w:tab/>
        <w:t>0,015089</w:t>
        <w:tab/>
        <w:t>0,080440</w:t>
        <w:tab/>
        <w:t>0,47273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VILA RICA</w:t>
        <w:tab/>
        <w:t>0,325089</w:t>
        <w:tab/>
        <w:t>0,137533</w:t>
        <w:tab/>
        <w:t>0,231311</w:t>
        <w:tab/>
        <w:t>0,173483</w:t>
        <w:tab/>
        <w:t>0,000000</w:t>
        <w:tab/>
        <w:t>0,025258</w:t>
        <w:tab/>
        <w:t>0,026305</w:t>
        <w:tab/>
        <w:t>0,008225</w:t>
        <w:tab/>
        <w:t>0,079437</w:t>
        <w:tab/>
        <w:t>0,31270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 xml:space="preserve">                          </w:t>
      </w:r>
      <w:r>
        <w:rPr>
          <w:b/>
          <w:bCs/>
          <w:color w:val="000000"/>
          <w:sz w:val="16"/>
          <w:szCs w:val="20"/>
        </w:rPr>
        <w:t>TOTAIS</w:t>
        <w:tab/>
        <w:t xml:space="preserve">  100,00</w:t>
        <w:tab/>
        <w:t xml:space="preserve">  100,00</w:t>
        <w:tab/>
        <w:t xml:space="preserve">  100,00</w:t>
        <w:tab/>
        <w:t xml:space="preserve">   75,00</w:t>
        <w:tab/>
        <w:t xml:space="preserve">   5,00</w:t>
        <w:tab/>
        <w:t xml:space="preserve">    4,00</w:t>
        <w:tab/>
        <w:t xml:space="preserve">   4,00</w:t>
        <w:tab/>
        <w:t xml:space="preserve">   1,00          11,00</w:t>
        <w:tab/>
        <w:t xml:space="preserve">  100,0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YPR540 - RELATORIO DE VARIAÇÃO DOS ÍNDICES DO EXERCÍCIO DE  200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COD</w:t>
        <w:tab/>
        <w:t>MUNICÍPIO</w:t>
        <w:tab/>
        <w:t>2003</w:t>
        <w:tab/>
        <w:t>2004</w:t>
        <w:tab/>
        <w:t>(%)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05.00-2</w:t>
        <w:tab/>
        <w:t>ACORIZAL</w:t>
        <w:tab/>
        <w:t>0,080861</w:t>
        <w:tab/>
        <w:t>0,100492</w:t>
        <w:tab/>
        <w:t>24,2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10.00-6</w:t>
        <w:tab/>
        <w:t>AGUA BOA</w:t>
        <w:tab/>
        <w:t>0,617926</w:t>
        <w:tab/>
        <w:t>0,695071</w:t>
        <w:tab/>
        <w:t>12,4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15.00-8</w:t>
        <w:tab/>
        <w:t>ALTA FLORESTA</w:t>
        <w:tab/>
        <w:t>0,914323</w:t>
        <w:tab/>
        <w:t>0,960200</w:t>
        <w:tab/>
        <w:t xml:space="preserve">  5,0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20.00-1</w:t>
        <w:tab/>
        <w:t>ALTO ARAGUAIA</w:t>
        <w:tab/>
        <w:t>1,145626</w:t>
        <w:tab/>
        <w:t>2,241448</w:t>
        <w:tab/>
        <w:t>95,6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23.00-0</w:t>
        <w:tab/>
        <w:t>ALTO BOA VISTA</w:t>
        <w:tab/>
        <w:t>0,296781</w:t>
        <w:tab/>
        <w:t>0,304370</w:t>
        <w:tab/>
        <w:t xml:space="preserve">  2,5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25.00-3</w:t>
        <w:tab/>
        <w:t>ALTO GARCAS</w:t>
        <w:tab/>
        <w:t>0,746818</w:t>
        <w:tab/>
        <w:t>0,564421          -24,4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30.00-7</w:t>
        <w:tab/>
        <w:t>ALTO PARAGUAI</w:t>
        <w:tab/>
        <w:t>0,141804</w:t>
        <w:tab/>
        <w:t>0,121168          -14,5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32.00-0</w:t>
        <w:tab/>
        <w:t>ALTO TAQUARI</w:t>
        <w:tab/>
        <w:t>1,343361</w:t>
        <w:tab/>
        <w:t>1,584866</w:t>
        <w:tab/>
        <w:t>17,9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33.00-6</w:t>
        <w:tab/>
        <w:t>APIACAS</w:t>
        <w:tab/>
        <w:t>0,297586</w:t>
        <w:tab/>
        <w:t>0,353594</w:t>
        <w:tab/>
        <w:t>18,8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34.00-2</w:t>
        <w:tab/>
        <w:t>ARAGUAIANA</w:t>
        <w:tab/>
        <w:t>0,178913</w:t>
        <w:tab/>
        <w:t>0,186969</w:t>
        <w:tab/>
        <w:t xml:space="preserve">  4,5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35.00-9</w:t>
        <w:tab/>
        <w:t>ARAGUAINHA</w:t>
        <w:tab/>
        <w:t>0,077087</w:t>
        <w:tab/>
        <w:t>0,088736</w:t>
        <w:tab/>
        <w:t>15,1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40.00-2</w:t>
        <w:tab/>
        <w:t>ARAPUTANGA</w:t>
        <w:tab/>
        <w:t>0,559907</w:t>
        <w:tab/>
        <w:t>0,620423</w:t>
        <w:tab/>
        <w:t>10,8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45.00-4</w:t>
        <w:tab/>
        <w:t>ARENAPOLIS</w:t>
        <w:tab/>
        <w:t>0,148226</w:t>
        <w:tab/>
        <w:t>0,146876</w:t>
        <w:tab/>
        <w:t xml:space="preserve"> -0,9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50.00-8</w:t>
        <w:tab/>
        <w:t>ARIPUANA</w:t>
        <w:tab/>
        <w:t>0,616977</w:t>
        <w:tab/>
        <w:t>0,660661</w:t>
        <w:tab/>
        <w:t xml:space="preserve">  7,0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55.00-0</w:t>
        <w:tab/>
        <w:t>BARAO DE MELGACO</w:t>
        <w:tab/>
        <w:t>0,130708</w:t>
        <w:tab/>
        <w:t>0,148550</w:t>
        <w:tab/>
        <w:t>13,6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60.00-3</w:t>
        <w:tab/>
        <w:t>BARRA DO BUGRES</w:t>
        <w:tab/>
        <w:t>1,094515</w:t>
        <w:tab/>
        <w:t>1,163829</w:t>
        <w:tab/>
        <w:t xml:space="preserve">  6,3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65.00-5</w:t>
        <w:tab/>
        <w:t>BARRA DO GARCAS</w:t>
        <w:tab/>
        <w:t>1,512854</w:t>
        <w:tab/>
        <w:t>1,418656</w:t>
        <w:tab/>
        <w:t xml:space="preserve"> -6,2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67.00-8</w:t>
        <w:tab/>
        <w:t>BOM JESUS DO ARAGUAIA</w:t>
        <w:tab/>
        <w:t>0,134305</w:t>
        <w:tab/>
        <w:t>0,154586</w:t>
        <w:tab/>
        <w:t>15,1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68.00-4</w:t>
        <w:tab/>
        <w:t>BRASNORTE</w:t>
        <w:tab/>
        <w:t>0,920832</w:t>
        <w:tab/>
        <w:t>0,805344          -12,5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0.00-9</w:t>
        <w:tab/>
        <w:t>CACERES</w:t>
        <w:tab/>
        <w:t>1,187837</w:t>
        <w:tab/>
        <w:t>1,069480</w:t>
        <w:tab/>
        <w:t xml:space="preserve"> -9,9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3.00-8</w:t>
        <w:tab/>
        <w:t>CAMPINAPOLIS</w:t>
        <w:tab/>
        <w:t>0,334118</w:t>
        <w:tab/>
        <w:t>0,346963</w:t>
        <w:tab/>
        <w:t xml:space="preserve">  3,8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4.00-4</w:t>
        <w:tab/>
        <w:t>CAMPO NOVO DO PARECIS</w:t>
        <w:tab/>
        <w:t>2,783287</w:t>
        <w:tab/>
        <w:t>2,542193</w:t>
        <w:tab/>
        <w:t xml:space="preserve"> -8,6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2.00-1</w:t>
        <w:tab/>
        <w:t>CAMPO VERDE</w:t>
        <w:tab/>
        <w:t>2,506601</w:t>
        <w:tab/>
        <w:t>2,003162          -20,0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6.00-2</w:t>
        <w:tab/>
        <w:t>CAMPOS DE JULIO</w:t>
        <w:tab/>
        <w:t>1,005912</w:t>
        <w:tab/>
        <w:t>0,627118          -37,6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6.00-7</w:t>
        <w:tab/>
        <w:t>CANABRAVA DO NORTE</w:t>
        <w:tab/>
        <w:t>0,113838</w:t>
        <w:tab/>
        <w:t>0,137612           20,8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5.00-0</w:t>
        <w:tab/>
        <w:t>CANARANA</w:t>
        <w:tab/>
        <w:t>0,791057</w:t>
        <w:tab/>
        <w:t>0,777484            -1,7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7.00-3</w:t>
        <w:tab/>
        <w:t>CARLINDA</w:t>
        <w:tab/>
        <w:t>0,160718</w:t>
        <w:tab/>
        <w:t>0,185865            15,6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1.00-0</w:t>
        <w:tab/>
        <w:t>CASTANHEIRA</w:t>
        <w:tab/>
        <w:t>0,197633</w:t>
        <w:tab/>
        <w:t>0,211680</w:t>
        <w:tab/>
        <w:t xml:space="preserve">   7,1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0.00-4</w:t>
        <w:tab/>
        <w:t>CHAPADA DOS GUIMARAES</w:t>
        <w:tab/>
        <w:t>0,477723</w:t>
        <w:tab/>
        <w:t>0,466793</w:t>
        <w:tab/>
        <w:t xml:space="preserve"> -2,2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4.00-0</w:t>
        <w:tab/>
        <w:t>CLAUDIA</w:t>
        <w:tab/>
        <w:t>0,369445</w:t>
        <w:tab/>
        <w:t>0,355176             -3,8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3.00-3</w:t>
        <w:tab/>
        <w:t>COCALINHO</w:t>
        <w:tab/>
        <w:t>0,264219</w:t>
        <w:tab/>
        <w:t>0,288207              9,0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5.00-6</w:t>
        <w:tab/>
        <w:t>COLIDER</w:t>
        <w:tab/>
        <w:t>0,605151</w:t>
        <w:tab/>
        <w:t>0,483657           -20,0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2.00-7</w:t>
        <w:tab/>
        <w:t>COLNIZA</w:t>
        <w:tab/>
        <w:t>0,265195</w:t>
        <w:tab/>
        <w:t xml:space="preserve">0,361380 </w:t>
        <w:tab/>
        <w:t>36,2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8.00-5</w:t>
        <w:tab/>
        <w:t>COMODORO</w:t>
        <w:tab/>
        <w:t>0,739427</w:t>
        <w:tab/>
        <w:t>0,617428           -16,5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9.00-1</w:t>
        <w:tab/>
        <w:t>CONFRESA</w:t>
        <w:tab/>
        <w:t>0,199488</w:t>
        <w:tab/>
        <w:t>0,237911</w:t>
        <w:tab/>
        <w:t>19,2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7.00-9</w:t>
        <w:tab/>
        <w:t>CONQUISTA D OESTE</w:t>
        <w:tab/>
        <w:t>0,306347</w:t>
        <w:tab/>
        <w:t>0,308697              0,7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91.00-6</w:t>
        <w:tab/>
        <w:t>COTRIGUACU</w:t>
        <w:tab/>
        <w:t>0,374753</w:t>
        <w:tab/>
        <w:t>0,398991              6,4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90.00-0</w:t>
        <w:tab/>
        <w:t>CUIABA                                                                                     14,463189         15,968440            10,4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92.00-2</w:t>
        <w:tab/>
        <w:t>CURVELANDIA</w:t>
        <w:tab/>
        <w:t>0,109219</w:t>
        <w:tab/>
        <w:t>0,111428</w:t>
        <w:tab/>
        <w:t xml:space="preserve">  2,0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93.00-9</w:t>
        <w:tab/>
        <w:t>DENISE</w:t>
        <w:tab/>
        <w:t>0,311314</w:t>
        <w:tab/>
        <w:t>0,347070</w:t>
        <w:tab/>
        <w:t>11,4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95.00-1</w:t>
        <w:tab/>
        <w:t>DIAMANTINO</w:t>
        <w:tab/>
        <w:t>1,535600</w:t>
        <w:tab/>
        <w:t>1,271561          -17,1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0.00-5</w:t>
        <w:tab/>
        <w:t>DOM AQUINO</w:t>
        <w:tab/>
        <w:t>0,438340</w:t>
        <w:tab/>
        <w:t>0,362911          -17,2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2.00-8</w:t>
        <w:tab/>
        <w:t>FELIZ NATAL</w:t>
        <w:tab/>
        <w:t>0,746383</w:t>
        <w:tab/>
        <w:t>0,702113</w:t>
        <w:tab/>
        <w:t>-5,9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3.00-4</w:t>
        <w:tab/>
        <w:t>FIGUEIROPOLIS D OESTE</w:t>
        <w:tab/>
        <w:t>0,162560</w:t>
        <w:tab/>
        <w:t>0,147979</w:t>
        <w:tab/>
        <w:t>-8,9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4.00-0</w:t>
        <w:tab/>
        <w:t>GAUCHA DO NORTE</w:t>
        <w:tab/>
        <w:t>0,370614</w:t>
        <w:tab/>
        <w:t>0,394637             6,4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5.00-7</w:t>
        <w:tab/>
        <w:t>GENERAL CARNEIRO</w:t>
        <w:tab/>
        <w:t>0,415304</w:t>
        <w:tab/>
        <w:t>0,471461</w:t>
        <w:tab/>
        <w:t>13,5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7.00-0</w:t>
        <w:tab/>
        <w:t>GLORIA D'OESTE</w:t>
        <w:tab/>
        <w:t>0,143983</w:t>
        <w:tab/>
        <w:t>0,144206             0,1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8.00-6</w:t>
        <w:tab/>
        <w:t>GUARANTA DO NORTE</w:t>
        <w:tab/>
        <w:t>0,558178</w:t>
        <w:tab/>
        <w:t>0,557110</w:t>
        <w:tab/>
        <w:t>-0,1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10.00-0</w:t>
        <w:tab/>
        <w:t>GUIRATINGA</w:t>
        <w:tab/>
        <w:t>0,462098</w:t>
        <w:tab/>
        <w:t>0,457057</w:t>
        <w:tab/>
        <w:t>-1,0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12.00-3</w:t>
        <w:tab/>
        <w:t>INDIAVAI</w:t>
        <w:tab/>
        <w:t>0,115388</w:t>
        <w:tab/>
        <w:t>0,119355</w:t>
        <w:tab/>
        <w:t xml:space="preserve"> 3,4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>IPIRANGA DO NORTE</w:t>
        <w:tab/>
        <w:t xml:space="preserve">        -</w:t>
        <w:tab/>
        <w:t>0,270654</w:t>
        <w:tab/>
        <w:t xml:space="preserve">   -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>ITANHANGÁ</w:t>
        <w:tab/>
        <w:t xml:space="preserve">        -</w:t>
        <w:tab/>
        <w:t>0,110752</w:t>
        <w:tab/>
        <w:t xml:space="preserve">   -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13.00-0</w:t>
        <w:tab/>
        <w:t>ITAUBA</w:t>
        <w:tab/>
        <w:t>0,297511</w:t>
        <w:tab/>
        <w:t>0,273759</w:t>
        <w:tab/>
        <w:t>-7,9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15.00-2</w:t>
        <w:tab/>
        <w:t>ITIQUIRA</w:t>
        <w:tab/>
        <w:t>1,490071</w:t>
        <w:tab/>
        <w:t>1,414083</w:t>
        <w:tab/>
        <w:t>-5,1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20.00-6</w:t>
        <w:tab/>
        <w:t>JACIARA</w:t>
        <w:tab/>
        <w:t>0,885188</w:t>
        <w:tab/>
        <w:t>0,845618</w:t>
        <w:tab/>
        <w:t>-4,4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22.00-9</w:t>
        <w:tab/>
        <w:t>JANGADA</w:t>
        <w:tab/>
        <w:t>0,135942</w:t>
        <w:tab/>
        <w:t>0,141453</w:t>
        <w:tab/>
        <w:t xml:space="preserve"> 4,0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25.00-8</w:t>
        <w:tab/>
        <w:t>JAURU</w:t>
        <w:tab/>
        <w:t>0,254874</w:t>
        <w:tab/>
        <w:t>0,249945</w:t>
        <w:tab/>
        <w:t>-1,9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130.00-1</w:t>
        <w:tab/>
        <w:t>JUARA</w:t>
        <w:tab/>
        <w:t>0,880258</w:t>
        <w:tab/>
        <w:t>0,769860          -12,5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133.00-0</w:t>
        <w:tab/>
        <w:t>JUINA</w:t>
        <w:tab/>
        <w:t>1,113212</w:t>
        <w:tab/>
        <w:t>0,996551          -10,4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134.00-7</w:t>
        <w:tab/>
        <w:t>JURUENA</w:t>
        <w:tab/>
        <w:t>0,211973</w:t>
        <w:tab/>
        <w:t xml:space="preserve">0,222186 </w:t>
        <w:tab/>
        <w:t xml:space="preserve">  4,8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35.00-3</w:t>
        <w:tab/>
        <w:t>JUSCIMEIRA</w:t>
        <w:tab/>
        <w:t>0,297479</w:t>
        <w:tab/>
        <w:t>0,241962          -18,6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36.00-0</w:t>
        <w:tab/>
        <w:t>LAMBARI D'OESTE</w:t>
        <w:tab/>
        <w:t>0,198649</w:t>
        <w:tab/>
        <w:t>0,177176          -10,8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39.00-9</w:t>
        <w:tab/>
        <w:t>LUCAS DO RIO VERDE</w:t>
        <w:tab/>
        <w:t>2,003164</w:t>
        <w:tab/>
        <w:t>2,010526</w:t>
        <w:tab/>
        <w:t xml:space="preserve">  0,3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40.00-7</w:t>
        <w:tab/>
        <w:t>LUCIARA</w:t>
        <w:tab/>
        <w:t>0,114971</w:t>
        <w:tab/>
        <w:t>0,127149</w:t>
        <w:tab/>
        <w:t>10,5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43.00-6</w:t>
        <w:tab/>
        <w:t>MARCELANDIA</w:t>
        <w:tab/>
        <w:t>0,570956</w:t>
        <w:tab/>
        <w:t>0,527936</w:t>
        <w:tab/>
        <w:t xml:space="preserve"> -7,5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44.00-2</w:t>
        <w:tab/>
        <w:t>MATUPA</w:t>
        <w:tab/>
        <w:t>0,378371</w:t>
        <w:tab/>
        <w:t>0,480290</w:t>
        <w:tab/>
        <w:t>26,9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45.00-9</w:t>
        <w:tab/>
        <w:t>MIRASSOL D'OESTE</w:t>
        <w:tab/>
        <w:t>0,378639</w:t>
        <w:tab/>
        <w:t>0,388161</w:t>
        <w:tab/>
        <w:t xml:space="preserve">  2,5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50.00-2</w:t>
        <w:tab/>
        <w:t>NOBRES</w:t>
        <w:tab/>
        <w:t>0,854754</w:t>
        <w:tab/>
        <w:t>1,014474</w:t>
        <w:tab/>
        <w:t>18,6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55.00-4</w:t>
        <w:tab/>
        <w:t>NORTELANDIA</w:t>
        <w:tab/>
        <w:t>0,116469</w:t>
        <w:tab/>
        <w:t>0,113822</w:t>
        <w:tab/>
        <w:t xml:space="preserve"> -2,2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0.00-8</w:t>
        <w:tab/>
        <w:t>NOSSA SRA DO LIVRAMENTO</w:t>
        <w:tab/>
        <w:t>0,209511</w:t>
        <w:tab/>
        <w:t>0,221506</w:t>
        <w:tab/>
        <w:t xml:space="preserve">  5,7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1.00-4</w:t>
        <w:tab/>
        <w:t>NOVA BANDEIRANTE</w:t>
        <w:tab/>
        <w:t>0,246499</w:t>
        <w:tab/>
        <w:t>0,268965</w:t>
        <w:tab/>
        <w:t xml:space="preserve">  9,1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5.00-0</w:t>
        <w:tab/>
        <w:t>NOVA BRASILANDIA</w:t>
        <w:tab/>
        <w:t>0,137731</w:t>
        <w:tab/>
        <w:t>0,147033</w:t>
        <w:tab/>
        <w:t xml:space="preserve">  6,7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6.00-6</w:t>
        <w:tab/>
        <w:t>NOVA CANAA DO NORTE</w:t>
        <w:tab/>
        <w:t>0,249686</w:t>
        <w:tab/>
        <w:t>0,284582</w:t>
        <w:tab/>
        <w:t>13,9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2.00-0</w:t>
        <w:tab/>
        <w:t>NOVA GUARITA</w:t>
        <w:tab/>
        <w:t>0,108123</w:t>
        <w:tab/>
        <w:t>0,112948</w:t>
        <w:tab/>
        <w:t xml:space="preserve">  4,4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59.00-0</w:t>
        <w:tab/>
        <w:t>NOVA LACERDA</w:t>
        <w:tab/>
        <w:t>0,237970</w:t>
        <w:tab/>
        <w:t>0,238271</w:t>
        <w:tab/>
        <w:t xml:space="preserve">  0,1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3.00-7</w:t>
        <w:tab/>
        <w:t>NOVA MARILANDIA</w:t>
        <w:tab/>
        <w:t>0,144320</w:t>
        <w:tab/>
        <w:t>0,146402</w:t>
        <w:tab/>
        <w:t xml:space="preserve">  1,4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4.00-3</w:t>
        <w:tab/>
        <w:t>NOVA MARINGA</w:t>
        <w:tab/>
        <w:t>0,366748</w:t>
        <w:tab/>
        <w:t>0,312401          -14,8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7.00-2</w:t>
        <w:tab/>
        <w:t>NOVA MONTE VERDE</w:t>
        <w:tab/>
        <w:t>0,213161</w:t>
        <w:tab/>
        <w:t xml:space="preserve">0,229514 </w:t>
        <w:tab/>
        <w:t xml:space="preserve">  7,6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1.00-0</w:t>
        <w:tab/>
        <w:t>NOVA MUTUM</w:t>
        <w:tab/>
        <w:t>1,890211</w:t>
        <w:tab/>
        <w:t>1,561240          -17,4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57.00-7</w:t>
        <w:tab/>
        <w:t>NOVA NAZARE</w:t>
        <w:tab/>
        <w:t>0,304319</w:t>
        <w:tab/>
        <w:t>0,302624</w:t>
        <w:tab/>
        <w:t>-0,5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8.00-9</w:t>
        <w:tab/>
        <w:t>NOVA OLIMPIA</w:t>
        <w:tab/>
        <w:t>1,481793</w:t>
        <w:tab/>
        <w:t>1,080615          -27,0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58.00-3</w:t>
        <w:tab/>
        <w:t>NOVA SANTA HELENA</w:t>
        <w:tab/>
        <w:t>0,122261</w:t>
        <w:tab/>
        <w:t>0,138752</w:t>
        <w:tab/>
        <w:t>13,4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9.00-5</w:t>
        <w:tab/>
        <w:t>NOVA UBIRATA</w:t>
        <w:tab/>
        <w:t>0,620271</w:t>
        <w:tab/>
        <w:t>0,476853          -23,1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0.00-3</w:t>
        <w:tab/>
        <w:t>NOVA XAVANTINA</w:t>
        <w:tab/>
        <w:t>0,446184</w:t>
        <w:tab/>
        <w:t>0,401154          -10,0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2.00-6</w:t>
        <w:tab/>
        <w:t>NOVO HORIZONTE DO NORTE</w:t>
        <w:tab/>
        <w:t>0,115984</w:t>
        <w:tab/>
        <w:t>0,128075</w:t>
        <w:tab/>
        <w:t>10,4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6.00-1</w:t>
        <w:tab/>
        <w:t>NOVO MUNDO</w:t>
        <w:tab/>
        <w:t>0,240401</w:t>
        <w:tab/>
        <w:t>0,270199</w:t>
        <w:tab/>
        <w:t>12,4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56.00-0</w:t>
        <w:tab/>
        <w:t>NOVO SANTO ANTONIO</w:t>
        <w:tab/>
        <w:t>0,285240</w:t>
        <w:tab/>
        <w:t xml:space="preserve">0,297434 </w:t>
        <w:tab/>
        <w:t xml:space="preserve">  4,2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3.00-2</w:t>
        <w:tab/>
        <w:t>NOVO SAO JOAQUIM</w:t>
        <w:tab/>
        <w:t>0,439586</w:t>
        <w:tab/>
        <w:t>0,320522          -27,0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4.00-9</w:t>
        <w:tab/>
        <w:t>PARANAITA</w:t>
        <w:tab/>
        <w:t>0,382877</w:t>
        <w:tab/>
        <w:t>0,340588          -11,0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5.00-5</w:t>
        <w:tab/>
        <w:t>PARANATINGA</w:t>
        <w:tab/>
        <w:t>0,507824</w:t>
        <w:tab/>
        <w:t>0,579366</w:t>
        <w:tab/>
        <w:t>14,0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80.00-9</w:t>
        <w:tab/>
        <w:t>PEDRA PRETA</w:t>
        <w:tab/>
        <w:t>1,556767</w:t>
        <w:tab/>
        <w:t xml:space="preserve">1,569591 </w:t>
        <w:tab/>
        <w:t xml:space="preserve">  0,8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83.00-8</w:t>
        <w:tab/>
        <w:t>PEIXOTO DE AZEVEDO</w:t>
        <w:tab/>
        <w:t>0,381505</w:t>
        <w:tab/>
        <w:t>0,401312</w:t>
        <w:tab/>
        <w:t xml:space="preserve">  5,1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84.00-4</w:t>
        <w:tab/>
        <w:t>PLANALTO DA SERRA</w:t>
        <w:tab/>
        <w:t>0,110540</w:t>
        <w:tab/>
        <w:t>0,138138</w:t>
        <w:tab/>
        <w:t>24,9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85.00-0</w:t>
        <w:tab/>
        <w:t>POCONE</w:t>
        <w:tab/>
        <w:t>0,344879</w:t>
        <w:tab/>
        <w:t>0,364864</w:t>
        <w:tab/>
        <w:t xml:space="preserve">  5,7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87.00-3</w:t>
        <w:tab/>
        <w:t>PONTAL DO ARAGUAIA</w:t>
        <w:tab/>
        <w:t>0,119030</w:t>
        <w:tab/>
        <w:t>0,143430</w:t>
        <w:tab/>
        <w:t>20,5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90.00-4</w:t>
        <w:tab/>
        <w:t>PONTE BRANCA</w:t>
        <w:tab/>
        <w:t>0,090842</w:t>
        <w:tab/>
        <w:t>0,097540</w:t>
        <w:tab/>
        <w:t xml:space="preserve">  7,3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95.00-6</w:t>
        <w:tab/>
        <w:t>PONTES E LACERDA</w:t>
        <w:tab/>
        <w:t>0,713056</w:t>
        <w:tab/>
        <w:t>0,746767</w:t>
        <w:tab/>
        <w:t xml:space="preserve">  4,7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97.00-9</w:t>
        <w:tab/>
        <w:t>PORTO ALEGRE DO NORTE</w:t>
        <w:tab/>
        <w:t>0,174240</w:t>
        <w:tab/>
        <w:t>0,203453</w:t>
        <w:tab/>
        <w:t>16,7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0.00-0</w:t>
        <w:tab/>
        <w:t>PORTO DOS GAUCHOS</w:t>
        <w:tab/>
        <w:t>0,239682</w:t>
        <w:tab/>
        <w:t>0,250780</w:t>
        <w:tab/>
        <w:t xml:space="preserve">  4,6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3.00-9</w:t>
        <w:tab/>
        <w:t>PORTO ESPERIDIAO</w:t>
        <w:tab/>
        <w:t>0,463653</w:t>
        <w:tab/>
        <w:t>0,368143          -20,6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4.00-5</w:t>
        <w:tab/>
        <w:t>PORTO ESTRELA</w:t>
        <w:tab/>
        <w:t>0,189446</w:t>
        <w:tab/>
        <w:t>0,203801</w:t>
        <w:tab/>
        <w:t xml:space="preserve">  7,5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5.00-1</w:t>
        <w:tab/>
        <w:t>POXOREO</w:t>
        <w:tab/>
        <w:t>0,566437</w:t>
        <w:tab/>
        <w:t>0,478127          -15,5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7.00-4</w:t>
        <w:tab/>
        <w:t>PRIMAVERA DO LESTE</w:t>
        <w:tab/>
        <w:t>3,444138</w:t>
        <w:tab/>
        <w:t>3,673232</w:t>
        <w:tab/>
        <w:t xml:space="preserve">  6,6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8.00-0</w:t>
        <w:tab/>
        <w:t>QUERENCIA</w:t>
        <w:tab/>
        <w:t>0,545823</w:t>
        <w:tab/>
        <w:t>0,585911</w:t>
        <w:tab/>
        <w:t xml:space="preserve">  7,3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2.00-8</w:t>
        <w:tab/>
        <w:t>RESERVA DO CABACAL</w:t>
        <w:tab/>
        <w:t>0,088327</w:t>
        <w:tab/>
        <w:t>0,107458</w:t>
        <w:tab/>
        <w:t>21,6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3.00-4</w:t>
        <w:tab/>
        <w:t>RIBEIRAO CASCALHEIRA</w:t>
        <w:tab/>
        <w:t>0,298854</w:t>
        <w:tab/>
        <w:t>0,297803</w:t>
        <w:tab/>
        <w:t xml:space="preserve"> -0,3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4.00-0</w:t>
        <w:tab/>
        <w:t>RIBEIRAOZINHO</w:t>
        <w:tab/>
        <w:t>0,154578</w:t>
        <w:tab/>
        <w:t>0,240461</w:t>
        <w:tab/>
        <w:t>55,5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5.00-7</w:t>
        <w:tab/>
        <w:t>RIO BRANCO</w:t>
        <w:tab/>
        <w:t>0,122432</w:t>
        <w:tab/>
        <w:t>0,131841</w:t>
        <w:tab/>
        <w:t xml:space="preserve">  7,6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9.00-2</w:t>
        <w:tab/>
        <w:t>RONDOLANDIA</w:t>
        <w:tab/>
        <w:t>0,392353</w:t>
        <w:tab/>
        <w:t>0,412053</w:t>
        <w:tab/>
        <w:t xml:space="preserve">  5,0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220.00-0</w:t>
        <w:tab/>
        <w:t>RONDONOPOLIS</w:t>
        <w:tab/>
        <w:t>4,988750</w:t>
        <w:tab/>
        <w:t>5,755500</w:t>
        <w:tab/>
        <w:t>15,3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25.00-2</w:t>
        <w:tab/>
        <w:t>ROSARIO OESTE</w:t>
        <w:tab/>
        <w:t>0,232551</w:t>
        <w:tab/>
        <w:t>0,239798</w:t>
        <w:tab/>
        <w:t xml:space="preserve">  3,1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0.00-6</w:t>
        <w:tab/>
        <w:t>SALTO DO CEU</w:t>
        <w:tab/>
        <w:t>0,182572</w:t>
        <w:tab/>
        <w:t>0,172455</w:t>
        <w:tab/>
        <w:t>-5,5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3.00-5</w:t>
        <w:tab/>
        <w:t>SANTA CARMEM</w:t>
        <w:tab/>
        <w:t>0,300366</w:t>
        <w:tab/>
        <w:t>0,247526         -17,5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2.00-9</w:t>
        <w:tab/>
        <w:t>SANTA CRUZ DO XINGU</w:t>
        <w:tab/>
        <w:t>0,215490</w:t>
        <w:tab/>
        <w:t>0,233066</w:t>
        <w:tab/>
        <w:t xml:space="preserve"> 8,1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4.00-1</w:t>
        <w:tab/>
        <w:t>SANTA RITA DO TRIVELATO</w:t>
        <w:tab/>
        <w:t>0,351075</w:t>
        <w:tab/>
        <w:t>0,274970         -21,6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5.00-8</w:t>
        <w:tab/>
        <w:t>SANTA TEREZINHA</w:t>
        <w:tab/>
        <w:t>0,201982</w:t>
        <w:tab/>
        <w:t>0,215514</w:t>
        <w:tab/>
        <w:t xml:space="preserve"> 6,7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7.00-0</w:t>
        <w:tab/>
        <w:t>SANTO AFONSO</w:t>
        <w:tab/>
        <w:t>0,141018</w:t>
        <w:tab/>
        <w:t>0,126046         -10,6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40.00-1</w:t>
        <w:tab/>
        <w:t>SANTO ANTONIO DE LEVERGER</w:t>
        <w:tab/>
        <w:t>0,437685</w:t>
        <w:tab/>
        <w:t>0,309642         -29,2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9.00-3</w:t>
        <w:tab/>
        <w:t>SANTO ANTONIO DO LESTE</w:t>
        <w:tab/>
        <w:t>0,831645</w:t>
        <w:tab/>
        <w:t>0,621807         -25,2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45.00-3</w:t>
        <w:tab/>
        <w:t>SAO FELIX DO ARAGUAIA</w:t>
        <w:tab/>
        <w:t>0,302750</w:t>
        <w:tab/>
        <w:t>0,316069</w:t>
        <w:tab/>
        <w:t xml:space="preserve"> 4,4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47.00-6</w:t>
        <w:tab/>
        <w:t>SAO JOSE DO POVO</w:t>
        <w:tab/>
        <w:t>0,123300</w:t>
        <w:tab/>
        <w:t>0,117896</w:t>
        <w:tab/>
        <w:t>-4,3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50.00-7</w:t>
        <w:tab/>
        <w:t>SAO JOSE DO RIO CLARO</w:t>
        <w:tab/>
        <w:t>0,661415</w:t>
        <w:tab/>
        <w:t>0,571534         -13,5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1.00-1</w:t>
        <w:tab/>
        <w:t>SAO JOSE DO XINGU</w:t>
        <w:tab/>
        <w:t>0,360779</w:t>
        <w:tab/>
        <w:t>0,330367</w:t>
        <w:tab/>
        <w:t>-8,4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0.00-5</w:t>
        <w:tab/>
        <w:t>SAO JOSE DOS QUATRO MARCOS</w:t>
        <w:tab/>
        <w:t>0,421054</w:t>
        <w:tab/>
        <w:t>0,364045          -13,5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9.00-7</w:t>
        <w:tab/>
        <w:t>SAO PEDRO DA CIPA</w:t>
        <w:tab/>
        <w:t>0,118936</w:t>
        <w:tab/>
        <w:t>0,115113</w:t>
        <w:tab/>
        <w:t>-3,2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52.00-0</w:t>
        <w:tab/>
        <w:t>SAPEZAL</w:t>
        <w:tab/>
        <w:t>2,161096</w:t>
        <w:tab/>
        <w:t>1,604810         -25,7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53.00-6</w:t>
        <w:tab/>
        <w:t>SERRA NOVA DOURADA</w:t>
        <w:tab/>
        <w:t>0,077744</w:t>
        <w:tab/>
        <w:t>0,089338</w:t>
        <w:tab/>
        <w:t>14,9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55.00-9</w:t>
        <w:tab/>
        <w:t>SINOP</w:t>
        <w:tab/>
        <w:t>2,569790</w:t>
        <w:tab/>
        <w:t>2,775542</w:t>
        <w:tab/>
        <w:t xml:space="preserve">  8,0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57.00-1</w:t>
        <w:tab/>
        <w:t>SORRISO</w:t>
        <w:tab/>
        <w:t>3,239713</w:t>
        <w:tab/>
        <w:t>2,767038          -14,5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58.00-8</w:t>
        <w:tab/>
        <w:t>TABAPORA</w:t>
        <w:tab/>
        <w:t>0,228360</w:t>
        <w:tab/>
        <w:t>0,256553</w:t>
        <w:tab/>
        <w:t>12,3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60.00-2</w:t>
        <w:tab/>
        <w:t>TANGARA DA SERRA</w:t>
        <w:tab/>
        <w:t>2,077068</w:t>
        <w:tab/>
        <w:t>2,134236</w:t>
        <w:tab/>
        <w:t xml:space="preserve">  2,7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62.00-5</w:t>
        <w:tab/>
        <w:t>TAPURAH</w:t>
        <w:tab/>
        <w:t>0,815446</w:t>
        <w:tab/>
        <w:t>0,493707          -39,4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63.00-1</w:t>
        <w:tab/>
        <w:t>TERRA NOVA DO NORTE</w:t>
        <w:tab/>
        <w:t>0,242808</w:t>
        <w:tab/>
        <w:t>0,227626</w:t>
        <w:tab/>
        <w:t>-6,2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65.00-4</w:t>
        <w:tab/>
        <w:t>TESOURO</w:t>
        <w:tab/>
        <w:t>0,209109</w:t>
        <w:tab/>
        <w:t>0,186807          -10,6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70.00-8</w:t>
        <w:tab/>
        <w:t>TORIXOREU</w:t>
        <w:tab/>
        <w:t>0,163033</w:t>
        <w:tab/>
        <w:t>0,155462</w:t>
        <w:tab/>
        <w:t>-4,6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72.00-0</w:t>
        <w:tab/>
        <w:t>UNIAO DO SUL</w:t>
        <w:tab/>
        <w:t>0,315097</w:t>
        <w:tab/>
        <w:t>0,260835         -17,2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74.00-3</w:t>
        <w:tab/>
        <w:t>VALE DE SAO DOMINGOS</w:t>
        <w:tab/>
        <w:t>0,139893</w:t>
        <w:tab/>
        <w:t>0,137017</w:t>
        <w:tab/>
        <w:t>-2,0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75.00-0</w:t>
        <w:tab/>
        <w:t>VARZEA GRANDE</w:t>
        <w:tab/>
        <w:t>4,185467</w:t>
        <w:tab/>
        <w:t>4,250188             1,5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77.00-2</w:t>
        <w:tab/>
        <w:t>VERA</w:t>
        <w:tab/>
        <w:t>0,451849</w:t>
        <w:tab/>
        <w:t>0,418554</w:t>
        <w:tab/>
        <w:t>-7,3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80.00-3</w:t>
        <w:tab/>
        <w:t>VILA BELA DA SS TRINDADE</w:t>
        <w:tab/>
        <w:t>0,502259</w:t>
        <w:tab/>
        <w:t>0,472737</w:t>
        <w:tab/>
        <w:t>-5,8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85.00-5</w:t>
        <w:tab/>
        <w:t>VILA RICA</w:t>
        <w:tab/>
        <w:t>0,345807</w:t>
        <w:tab/>
        <w:t>0,312709</w:t>
        <w:tab/>
        <w:t>-9,5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>TOTAIS</w:t>
        <w:tab/>
        <w:t xml:space="preserve">  100,00</w:t>
        <w:tab/>
        <w:t xml:space="preserve">  100,00</w:t>
        <w:tab/>
      </w:r>
    </w:p>
    <w:p>
      <w:pPr>
        <w:pStyle w:val="Normal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NEXO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ESTADO DE MATO GROSSO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SECRETARIA  DE  ESTADO  DE  FAZENDA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SUPERINTENDÊNCIA DE ADMINISTRACÃO TRIBUTÁRIA ESTADUAL - SIAT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ISTEMA - APURACAO  DO  INDICE  DE  PARTICIPACAO  DOS   MUNICIPI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ACYPR556 - VALORES UTILIZADOS P/ CALCULO DO INDICE    ANO BASE - 2003     EXERCICIO - 2004    VIGENCIA - 20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CODIGO MUNICIPIO                                  V.A  ANTERIOR              V.A  ATUAL      RECEITA PROPRIA  POPULACAO AREA(KM2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0500-2 ACORIZAL                                    1.731.111,53              728.994,84           162.441,55      5.974       8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1000-6 AGUA BOA                                  115.677.373,61          142.721.080,61         1.174.088,80     14.800     7.4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1500-8 ALTA FLORESTA                             172.377.281,64          172.538.557,23         2.814.273,21     47.107     8.9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2000-1 ALTO ARAGUAIA                             378.001.108,14          568.053.630,61         1.395.163,83     11.607     5.5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2300-0 ALTO BOA VISTA                              5.866.523,81            1.972.400,80           394.423,02      3.782     2.2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2500-3 ALTO GARCAS                               125.995.861,16           87.917.720,41           430.987,50      8.344     3.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3000-7 ALTO PARAGUAI                               7.015.927,61            3.620.275,01           178.502,67      7.395     2.0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3200-0 ALTO TAQUARI                              285.670.048,82          364.889.626,69           693.122,16      4.926     1.3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3300-6 APIACAS                                    28.323.781,46           27.645.082,22           384.470,13      6.525    20.3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3400-2 ARAGUAIANA                                 24.910.212,38           14.409.513,91           679.395,82      3.438     6.4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3500-9 ARAGUAINHA                                  2.054.897,00              937.585,44            54.702,78      1.332       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4000-2 ARAPUTANGA                                125.568.444,51          106.617.938,72           747.783,35     14.018     1.6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4500-4 ARENAPOLIS                                  9.634.503,31            9.744.614,62           475.357,89     11.006       4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5000-8 ARIPUANA                                   85.624.868,24          103.990.953,74           946.142,10     16.297    25.0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5500-0 BARAO DE MELGACO                            7.679.437,69            4.568.586,36            68.370,19      7.012    11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6000-3 BARRA DO BUGRES                           221.914.954,19          221.725.384,07         2.440.399,56     29.717     7.2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6500-5 BARRA DO GARCAS                           283.652.998,09          213.241.834,98         4.388.552,34     54.076     9.1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6700-8 BOM JESUS DO ARAGUAIA                      19.154.110,71            7.171.056,03            41.847,17      4.130     4.2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6800-4 BRASNORTE                                 153.152.952,29          140.040.989,69           766.360,20     10.919    15.9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000-9 CACERES                                   188.466.473,03          150.107.938,09         4.674.510,42     85.274    24.3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200-1 CAMPO VERDE                               519.834.645,62          327.093.145,72         2.386.747,75     20.685     4.7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300-8 CAMPINAPOLIS                               27.204.219,79            9.020.784,75           165.515,01     21.358     5.9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400-4 CAMPO NOVO DO PARECIS                     494.740.109,94          532.530.924,58         4.242.547,13     20.178     9.4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500-0 CANARANA                                  146.538.741,29          114.727.371,20         1.238.333,55     17.042    10.8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600-7 CANABRAVA DO NORTE                         15.963.776,61            2.747.348,33           105.477,56      5.631     3.4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700-3 CARLINDA                                   17.956.796,83           18.902.170,95           230.456,31     10.949     2.4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000-4 CHAPADA DOS GUIMARAES                      74.177.385,14           63.913.368,10         1.048.269,12     16.666     6.2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100-0 CASTANHEIRA                                29.898.193,30           22.190.706,12           206.420,61      7.427     3.9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200-7 COLNIZA                                    23.341.369,60           55.921.998,64           326.911,29     11.902    27.9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300-3 COCALINHO                                  28.662.762,94           38.552.735,65           472.044,12      5.376    16.5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400-0 CLAUDIA                                    61.040.762,82           53.489.745,27           798.182,99     10.751     3.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500-6 COLIDER                                    90.315.443,67           64.326.402,48         1.476.480,63     27.504     3.0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600-2 CAMPOS DE JULIO                           164.708.054,96           81.139.623,87           572.020,32      3.466     6.8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700-9 CONQUISTA D OESTE                          12.781.178,18            9.561.783,32           158.201,67      2.736     2.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800-5 COMODORO                                   61.791.807,76           48.325.020,99         1.137.371,95     16.921    21.7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900-1 CONFRESA                                   23.952.439,03           20.326.184,80           157.245,74     22.323     5.7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9000-0 CUIABA                                  2.894.539.052,78        3.394.125.772,40        77.780.318,38    508.156     3.5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9100-6 COTRIGUACU                                 37.367.871,04           36.742.414,73           607.757,03     10.331     9.1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9200-2 CURVELANDIA                                 6.187.462,53            4.352.282,08           144.281,65      4.709       7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9300-9 DENISE                                     51.889.274,42           62.243.856,87           248.796,51      8.307     1.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9500-1 DIAMANTINO                                312.097.920,47          205.869.361,15         1.594.230,37     19.374     7.6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000-5 DOM AQUINO                                 73.734.261,94           47.437.391,24           185.814,80      8.313     2.2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200-8 FELIZ NATAL                                87.468.159,68          105.621.310,32           783.617,05      7.931    11.4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300-4 FIGUEIROPOLIS D OESTE                      19.423.194,50            7.803.004,38                 0,00      3.977       8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400-0 GAUCHA DO NORTE                            26.907.024,18           22.162.411,71           414.677,40      5.028    16.8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500-7 GENERAL CARNEIRO                           74.125.196,51           60.506.924,48           156.083,46      4.362     3.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700-0 GLORIA D'OESTE                             15.192.607,39           11.690.899,31            76.137,84      3.019       8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800-6 GUARANTA DO NORTE                         106.634.512,01           61.545.492,31         1.078.658,71     30.530     4.7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1000-0 GUIRATINGA                                 88.895.535,72           61.594.733,35           637.577,65     11.995     5.3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1200-3 INDIAVAI                                    9.082.710,58            4.177.670,42           383.957,15      2.066       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IPIRANGA DO NORTE                          57.639.420,43           28.658.560,19                 0,00      3.225     3.4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ITANHANGÁ                                   6.436.863,32            5.686.184,17                 0,00      5.039     2.8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1300-0 ITAUBA                                     43.569.610,16           35.066.946,01           599.811,91      6.077     4.5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1500-2 ITIQUIRA                                  298.317.261,10          269.900.698,14         4.256.254,49      9.568     8.6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2000-6 JACIARA                                   170.469.795,98          155.241.585,70         1.048.632,54     25.337     1.6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2200-9 JANGADA                                    14.050.493,19            4.380.041,03           250.545,90      7.721     1.0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2500-8 JAURU                                      33.884.026,15           25.561.331,60           938.595,34     12.615     1.21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13000-1 JUARA                                     151.812.169,06           96.573.053,50         2.227.298,53     33.007    21.3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13300-0 JUINA                                     146.359.074,53          108.859.308,54         2.402.967,30     38.646    26.2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13400-7 JURUENA                                    30.464.575,80           27.127.966,45           420.462,70      6.045     3.19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3500-3 JUSCIMEIRA                                 45.019.119,61           18.180.634,30           177.294,40     12.406     2.2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3600-0 LAMBARI D'OESTE                            24.963.786,96           11.872.065,78           366.863,80      4.184     1.3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3900-9 LUCAS DO RIO VERDE                        413.071.582,66          412.312.994,15         5.536.161,91     23.205     3.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4000-7 LUCIARA                                     2.541.123,08              595.967,33           202.490,82      2.310     4.1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4300-6 MARCELANDIA                                85.451.982,17           78.912.510,47           812.699,56     16.193    12.2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4400-2 MATUPA                                     58.239.875,96           84.161.134,39           846.118,80     11.618     5.1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4500-9 MIRASSOL D'OESTE                           49.935.962,64           65.054.882,16         1.386.754,28     22.699     1.0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5000-2 NOBRES                                    165.835.509,06          215.155.982,28           399.591,46     15.253     3.8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5500-4 NORTELANDIA                                 5.415.059,38            3.141.501,66           142.711,65      6.377     1.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5600-0 NOVO SANTO ANTONIO                          1.917.077,38              125.549,92           143.594,79      1.178     4.3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5700-7 NOVA NAZARE                                 6.667.536,54            3.282.817,66           129.599,91      1.991     4.0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5800-3 NOVA SANTA HELENA                          11.531.105,32           13.381.925,28           173.349,72      3.412     2.6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5900-0 NOVA LACERDA                               28.136.975,46           11.695.264,43           243.729,62      4.355     4.7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000-8 NOSSA SRA DO LIVRAMENTO                    24.694.607,61           16.310.330,27           313.431,55     12.649     5.1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100-4 NOVA BANDEIRANTE                           42.417.526,88           27.605.306,61           696.428,19      8.138     9.5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200-0 NOVA GUARITA                                6.795.941,57            3.704.446,04            66.453,13      5.584     1.0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300-7 NOVA MARILANDIA                            13.805.069,27           11.465.943,95           176.367,29      2.714     1.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400-3 NOVA MARINGA                               56.723.219,81           34.409.850,83         1.035.971,73      4.049    11.5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500-0 NOVA BRASILANDIA                            9.544.568,77            3.409.673,16           215.567,82      5.294     3.2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600-6 NOVA CANAA DO NORTE                        35.894.516,95           39.812.254,53           801.235,06     11.307     5.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700-2 NOVA MONTE VERDE                           30.264.121,74           24.761.049,08           664.051,15      7.684     6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800-9 NOVA OLIMPIA                              318.897.887,49          119.069.917,35         1.337.639,66     16.427     1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900-5 NOVA UBIRATA                               94.756.399,70           48.663.885,69           739.852,56      6.527    12.6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000-3 NOVA XAVANTINA                             67.242.305,21           59.865.731,02           679.779,17     17.623     5.5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100-0 NOVA MUTUM                                327.773.587,95          313.677.974,09         2.906.608,41     15.932     9.5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200-6 NOVO HORIZONTE DO NORTE                     9.643.285,74            6.499.506,73           312.117,96      3.278       9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300-2 NOVO SAO JOAQUIM                           69.661.423,02           30.849.209,37           365.033,53      8.151     5.0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400-9 PARANAITA                                  77.501.796,41           27.467.166,48           739.503,89      9.653     4.8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500-5 PARANATINGA                                78.850.482,03           87.035.191,04         1.498.801,84     15.545    24.1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600-1 NOVO MUNDO                                 20.239.457,94           26.668.621,21           195.220,87      5.627     5.8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8000-9 PEDRA PRETA                               326.739.474,69          336.810.686,19           416.481,99     14.346     4.1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8300-8 PEIXOTO DE AZEVEDO                         26.908.243,02           17.943.809,93           975.182,16     22.747    14.3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8400-4 PLANALTO DA SERRA                           9.711.665,74           13.568.032,89           114.938,23      2.916     2.4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8500-0 POCONE                                     46.238.897,85           33.384.730,16           649.321,01     31.055    17.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8700-3 PONTAL DO ARAGUAIA                          9.700.353,86           15.556.113,07           359.046,12      4.070     2.7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9000-4 PONTE BRANCA                                1.256.459,40              577.815,36            42.475,35      2.023       6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9500-6 PONTES E LACERDA                          110.506.812,30          133.372.060,78         1.861.874,58     39.381     8.4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9700-9 PORTO ALEGRE DO NORTE                       8.337.775,52            6.761.576,05                 0,00      8.974     3.9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000-0 PORTO DOS GAUCHOS                          34.869.359,35           31.114.629,27           823.170,88      6.037     7.0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300-9 PORTO ESPERIDIAO                           71.108.610,94           36.552.310,39           373.845,86     10.430     5.8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400-5 PORTO ESTRELA                               8.710.424,92            6.049.141,03           127.462,55      4.452     2.0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500-1 POXOREO                                    80.497.677,74           68.941.982,30           491.922,07     18.845     6.9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700-4 PRIMAVERA DO LESTE                        707.895.526,28          843.397.612,90         6.935.540,09     48.278     5.4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800-0 QUERENCIA                                  63.227.143,93           76.018.001,94         1.368.262,70      8.588    17.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900-7 SAO PEDRO DA CIPA                           9.194.543,41            3.752.622,68            57.277,71      3.556       3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000-5 SAO JOSE DOS QUATRO MARCOS                 51.652.306,54           60.929.174,61           520.267,65     18.979     1.2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100-1 SAO JOSE DO XINGU                          50.167.077,06           22.623.699,85           254.224,25      5.776     7.4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200-8 RESERVA DO CABACAL                          4.653.542,30            3.775.983,77            58.583,89      2.106       3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300-4 RIBEIRAO CASCALHEIRA                       37.065.018,08           16.907.278,61           708.077,86      7.471    11.3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400-0 RIBEIRAOZINHO                              23.425.466,97           45.846.327,73            71.257,66      2.150       6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500-7 RIO BRANCO                                  9.427.980,57            8.751.994,17           108.514,51      4.894       5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900-2 RONDOLANDIA                                38.500.265,36           25.326.241,79           122.059,23      3.657    12.65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22000-0 RONDONOPOLIS                            1.107.315.517,51        1.230.013.906,43        18.049.242,96    158.391     4.1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22500-2 ROSARIO OESTE                              22.081.084,87           16.643.780,05           368.238,72     18.330     8.80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000-6 SALTO DO CEU                               23.286.167,23           13.698.953,40           157.122,09      3.832     1.3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200-9 SANTA CRUZ DO XINGU                         2.552.711,65            2.575.779,00           198.341,85      1.225     5.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300-5 SANTA CARMEM                               45.314.963,28           26.731.119,79           412.322,85      3.939     3.9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400-1 SANTA RITA DO TRIVELATO                    52.268.715,04           29.630.705,94           235.754,60      1.415     3.3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500-8 SANTA TEREZINHA                            11.853.458,05            1.609.724,29           945.714,97      6.474     6.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700-0 SANTO AFONSO                               14.209.181,98            4.179.821,28            94.409,24      2.572     1.1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900-3 SANTO ANTONIO DO LESTE                    133.039.301,12           84.482.610,83           334.361,91      2.020     3.5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000-1 SANTO ANTONIO DE LEVERGER                  53.011.372,30           22.659.808,54         1.047.773,52     15.449    12.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500-3 SAO FELIX DO ARAGUAIA                      38.765.577,96           10.826.372,59         2.669.652,54      9.352    16.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700-6 SAO JOSE DO POVO                            9.113.399,57            3.712.707,22           156.560,27      3.091       4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5000-7 SAO JOSE DO RIO CLARO                      99.972.324,63          107.400.207,68           853.129,72     13.446     5.0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5200-0 SAPEZAL                                   353.356.334,20          261.623.906,58         1.692.778,95      9.863    13.5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5300-6 SERRA NOVA DOURADA                          1.415.095,98              524.705,07           131.749,20      1.151     1.4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5500-9 SINOP                                     479.570.862,43          602.650.223,78        11.890.460,58     86.775     3.1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5700-1 SORRISO                                   611.159.712,19          529.941.306,22         7.514.152,24     41.860     9.3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5800-8 TABAPORA                                   32.817.051,99           27.388.475,23         1.065.095,33     13.405     8.2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6000-2 TANGARA DA SERRA                          318.972.380,09          415.648.145,19         9.410.421,33     64.455    11.5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6200-5 TAPURAH                                   111.502.604,44           68.411.441,64           869.509,06      4.603     5.2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6300-1 TERRA NOVA DO NORTE                        33.463.434,39           22.487.945,26           404.324,37     12.786     2.3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6500-4 TESOURO                                    22.993.916,92            2.804.021,92           150.023,21      2.693     4.0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7000-8 TORIXOREU                                  19.821.235,05           10.589.988,92           300.550,67      4.565     2.3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7200-0 UNIAO DO SUL                               45.272.787,17           32.972.521,12           134.073,47      4.879     4.5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7400-3 VALE DE SAO DOMINGOS                       10.912.316,54           10.213.722,93           443.093,03      3.413     2.0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7500-0 VARZEA GRANDE                             731.154.122,29          880.228.823,25        17.474.104,74    231.736       9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7700-2 VERA                                       91.246.910,07           50.793.166,13           950.271,32     10.073     2.9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8000-3 VILA BELA DA SS TRINDADE                   99.231.305,86           50.961.771,15           309.136,80     13.581    13.6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8500-5 VILA RICA                                  56.362.090,29           23.105.462,59         1.599.233,19     17.469     7.4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T O T A L   G E R A L                          17.337.192.085,40        16.799.964.515,67      253.476.010,76  2.658.909   903.291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NEXO IV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ESTADO DE MATO GROSSO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SECRETARIA DE ESTADO DE FAZENDA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SUPERINTENDÊNCIA DE ADMINISTRACÃO TRIBUTÁRIA ESTADUAL - SIAT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CYPR600 - RELATORIO DE VALORES ADICIONADOS DOS MUNICÍPIOS NO ANO BASE DE  2003   EXERCICIO - 2004    VIGENCIA - 20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MUNICIPIO                                           VALOR ADICIONAL      2003                    2002                  PCT.CRESC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05.00-2 ACORIZAL                                        728.994,84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07.220,78       75.962,00      544.069,56        1.742,5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10.00-6 AGUA BOA                                    142.721.080,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8.731.427,83   29.107.484,72   13.166.485,99    3.282.386,60            0,00            0,00   28.433.295,47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15.00-8 ALTA FLORESTA                               172.538.557,2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91.537.979,13   31.866.282,44   28.561.631,64   12.414.168,06      447.829,23            0,00    7.710.666,73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20.00-1 ALTO ARAGUAIA                               568.053.630,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59.795.545,67   23.103.647,47   83.331.153,35    1.220.908,35      602.375,77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23.00-0 ALTO BOA VISTA                                1.972.400,8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52.096,06      115.935,00      471.120,81      235.605,93            0,00            0,00      997.643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25.00-3 ALTO GARCAS                                  87.917.720,4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9.168.935,60   51.594.381,80    6.090.921,72    1.063.481,29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30.00-7 ALTO PARAGUAI                                 3.620.275,0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411.500,16    1.705.136,39    1.467.224,21       36.414,2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32.00-0 ALTO TAQUARI                                364.889.626,6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8.286.178,42   19.965.729,20  124.184.133,05    2.453.586,02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33.00-6 APIACAS                                      27.645.082,2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4.074.080,01   17.721.471,68      998.317,78    4.851.212,7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34.00-2 ARAGUAIANA                                   14.409.513,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302.991,41   12.558.224,81    1.377.221,93      152.351,76            0,00            0,00       18.72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35.00-9 ARAGUAINHA                                      937.585,4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43.685,51      684.679,00      173.756,05       35.464,8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40.00-2 ARAPUTANGA                                  106.617.938,7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75.913.515,18   17.068.991,45    9.926.862,65    3.688.434,34       20.135,1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45.00-4 ARENAPOLIS                                    9.744.614,6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3.274.308,71    2.456.105,42    3.815.143,84      199.056,6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50.00-8 ARIPUANA                                    103.990.953,7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8.205.579,75    7.024.284,03    7.239.802,79   21.511.412,17            0,00            0,00        9.87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55.00-0 BARAO DE MELGACO                              4.568.586,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05.804,79    3.931.358,90      490.922,67       40.500,0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60.00-3 BARRA DO BUGRES                             221.725.384,0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83.586.097,92   20.462.181,55   39.162.902,50      816.718,22            0,00            0,00   77.697.483,88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65.00-5 BARRA DO GARCAS                             213.241.834,9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3.466.516,85   20.178.951,42   44.832.028,44    5.843.298,32    1.904.480,85            0,00    7.016.559,1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67.00-8 BOM JESUS DO ARAGUAIA                         7.171.056,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384.637,63      989.022,53      430.003,13    1.632.961,70            0,00            0,00    1.734.431,04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68.00-4 BRASNORTE                                   140.040.989,6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5.490.749,50   51.639.450,73   10.547.639,30    9.930.117,26      173.290,35            0,00   42.259.742,55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0.00-9 CACERES                                     150.107.938,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71.595.933,26   35.253.289,06   41.240.953,16    1.903.365,03      111.642,58            0,00        2.75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2.00-1 CAMPO VERDE                                 327.093.145,7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7.372.185,14  139.395.947,86   42.975.328,01    4.084.841,07      258.081,88            0,00   33.006.761,76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3.00-8 CAMPINAPOLIS                                  9.020.784,7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190.589,61    5.413.701,21    1.075.251,50      111.880,43            0,00            0,00      229.362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4.00-4 CAMPO NOVO DO PARECIS                       532.530.924,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80.494.882,32  179.786.562,41   53.277.267,94    5.482.908,03            0,00            0,00  113.489.303,88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5.00-0 CANARANA                                    114.727.371,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71.986.173,58    7.133.950,75   14.650.921,39    2.620.766,82       62.783,54            0,00   18.272.775,12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6.00-7 CANABRAVA DO NORTE                            2.747.348,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469.645,69    1.718.049,80      362.597,23      197.055,61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7.00-3 CARLINDA                                     18.902.170,9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458.675,53   12.292.439,32    1.137.669,92    2.809.632,18            0,00            0,00      203.75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0.00-4 CHAPADA DOS GUIMARAES                        63.913.368,1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103.969,12    5.164.308,57   57.634.221,66       10.868,7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1.00-0 CASTANHEIRA                                  22.190.706,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717.441,89   18.615.887,99    1.190.627,56      655.473,68            0,00            0,00       11.27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2.00-7 COLNIZA                                      55.921.998,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41.576.083,79    1.852.855,28    1.219.787,44   10.641.925,58            0,00            0,00      631.346,55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3.00-3 COCALINHO                                    38.552.735,65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375.117,83    7.615.577,19      933.870,12      218.470,02            0,00            0,00   29.409.700,49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4.00-0 CLAUDIA                                      53.489.745,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8.076.004,85    7.213.668,74    4.422.930,70   13.771.867,98            0,00            0,00        5.273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5.00-6 COLIDER                                      64.326.402,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9.345.437,98   17.770.537,88   15.541.956,51    1.044.865,11      623.605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6.00-2 CAMPOS DE JULIO                              81.139.623,8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41.764.575,93   10.213.833,58   26.905.782,65    2.255.431,71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7.00-9 CONQUISTA D OESTE                             9.561.783,3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575.228,25    5.769.907,92    1.193.101,97       23.545,1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8.00-5 COMODORO                                     48.325.020,9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8.674.093,90   16.429.769,83    5.675.784,13    7.545.373,13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9.00-1 CONFRESA                                     20.326.184,8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3.117.446,35    2.472.117,26    2.431.095,64      974.852,49      907.249,06            0,00      423.42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90.00-0 CUIABA                                    3.394.125.772,40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39.397.257,10    2.449.088,52  975.559.444,60    9.765.541,08  266.954.441,1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91.00-6 COTRIGUACU                                   36.742.414,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5.881.850,00    1.195.821,85    1.229.116,80    8.435.626,0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92.00-2 CURVELANDIA                                   4.352.282,0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368.751,14    3.546.805,13      405.279,87       31.445,94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93.00-9 DENISE                                       62.243.856,8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504.455,63    7.842.061,85    1.348.932,56      127.372,21      433.090,88            0,00   51.987.943,74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95.00-1 DIAMANTINO                                  205.869.361,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52.041.670,35   89.556.452,83   33.943.230,89    1.090.060,80            0,00            0,00   29.237.946,28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0.00-5 DOM AQUINO                                   47.437.391,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7.423.872,59   26.248.092,32    2.629.308,05      284.226,95            0,00            0,00      851.891,33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2.00-8 FELIZ NATAL                                 105.621.310,3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84.057.738,55    4.117.143,30    1.722.556,62   15.694.577,85            0,00            0,00       29.29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3.00-4 FIGUEIROPOLIS D OESTE                         7.803.004,3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257.698,15    5.657.284,85      788.795,83       99.225,5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4.00-0 GAUCHA DO NORTE                              22.162.411,7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371.025,10   10.113.802,28      747.953,45    2.181.671,59            0,00            0,00    7.747.959,29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5.00-7 GENERAL CARNEIRO                             60.506.924,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7.886.291,49   12.663.158,90    1.341.811,84       64.233,50            0,00            0,00   38.551.428,75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7.00-0 GLORIA D'OESTE                               11.690.899,3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392.838,09   10.798.586,93      483.681,07       15.793,22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8.00-6 GUARANTA DO NORTE                            61.545.492,3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7.243.228,17    9.283.197,13   14.544.938,24    8.194.508,36    1.501.326,41            0,00      778.29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10.00-0 GUIRATINGA                                   61.594.733,3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900.207,82   20.562.281,35    2.975.776,48      401.725,09            0,00            0,00   36.754.742,61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12.00-3 INDIAVAI                                      4.177.670,42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213.310,79    3.584.065,92      377.409,76        2.883,9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</w:t>
      </w:r>
      <w:r>
        <w:rPr>
          <w:rFonts w:cs="Courier New" w:ascii="Courier New" w:hAnsi="Courier New"/>
          <w:sz w:val="16"/>
          <w:szCs w:val="20"/>
        </w:rPr>
        <w:t>IPÍRANGA DO NORTE                            28.658.560,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987.920,03   26.670.640,16            0,00            0,0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</w:t>
      </w:r>
      <w:r>
        <w:rPr>
          <w:rFonts w:cs="Courier New" w:ascii="Courier New" w:hAnsi="Courier New"/>
          <w:sz w:val="16"/>
          <w:szCs w:val="20"/>
        </w:rPr>
        <w:t>ITANHANGÁ                                     5.686.184,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.111.089,65    3.575.094,52            0,00            0,00            0,00            0,00            0,00              0,00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13.00-0 ITAUBA                                       35.066.946,0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2.415.848,75   15.920.277,73    1.678.795,98    5.052.023,5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15.00-2 ITIQUIRA                                    269.900.698,1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89.430.172,59  146.166.465,88   24.215.847,19    2.303.672,08            0,00            0,00    7.784.540,4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20.00-6 JACIARA                                     155.241.585,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87.081.844,15   27.784.268,26   26.593.872,35    5.544.306,51    8.237.294,43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22.00-9 JANGADA                                       4.380.041,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392.034,09      584.130,22    2.237.919,31       14.503,88      151.453,53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25.00-8 JAURU                                        25.561.331,60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  <w:lang w:val="es-ES_tradnl"/>
        </w:rPr>
        <w:t>8.642.285,85    9.448.225,64    7.422.210,86       42.849,25            0,00            0,00        5.76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 xml:space="preserve">130.00-1 JUARA                                        96.573.053,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16"/>
          <w:szCs w:val="20"/>
          <w:lang w:val="es-ES_tradnl"/>
        </w:rPr>
        <w:t>38.893.955,72   33.749.488,44    9.198.619,38   14.720.124,96            0,00            0,00       10.86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 xml:space="preserve">133.00-0 JUINA                                       108.859.308,5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16"/>
          <w:szCs w:val="20"/>
          <w:lang w:val="es-ES_tradnl"/>
        </w:rPr>
        <w:t>51.893.387,75   33.764.043,65   13.467.950,92    9.302.456,69      431.469,53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 xml:space="preserve">134.00-7 JURUENA                                      27.127.966,45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9.801.984,76    1.045.685,59    1.329.342,76    4.950.953,34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35.00-3 JUSCIMEIRA                                   18.180.634,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914.133,47   14.929.381,75    2.234.504,07       93.646,01            0,00            0,00        8.969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36.00-0 LAMBARI D'OESTE                              11.872.065,7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73.058,46    9.048.006,56    2.540.196,38      210.804,3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39.00-9 LUCAS DO RIO VERDE                          412.312.994,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59.784.481,93   94.305.699,68   50.190.962,60    8.025.563,29        6.286,65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40.00-7 LUCIARA                                         595.967,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74.392,00      173.802,00      333.576,49       14.196,84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43.00-6 MARCELANDIA                                  78.912.510,47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.680.182,79   10.507.594,91    3.897.401,97   29.318.583,92       29.578,71            0,00    1.479.168,17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44.00-2 MATUPA                                       84.161.134,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54.731.843,80   19.927.901,62    4.537.266,08    4.964.122,89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45.00-9 MIRASSOL D'OESTE                             65.054.882,1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6.636.603,63   16.765.169,31    8.888.231,67    2.694.833,49       70.044,06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50.00-2 NOBRES                                      215.155.982,2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50.766.006,20    2.487.873,44   17.505.868,48      401.388,70    2.707.320,95            0,00   41.287.524,51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55.00-4 NORTELANDIA                                   3.141.501,6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224.792,12      525.388,25    1.339.308,29        8.650,00            0,00            0,00       43.363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56.00-0 NOVO SANTO ANTONIO                              125.549,9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21.094,82            0,00       93.202,10            0,00            0,00            0,00       11.253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57.00-7 NOVA NAZARE                                   3.282.817,6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97.017,67    1.186.329,14       65.091,69            0,00            0,00            0,00    1.834.379,16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58.00-3 NOVA SANTA HELENA                            13.381.925,2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389.417,90   11.547.916,61      366.343,12       78.247,6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59.00-0 NOVA LACERDA                                 11.695.264,4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779.206,25    7.202.109,39      644.357,49    1.069.591,3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0.00-8 NOSSA SRA DO LIVRAMENTO                      16.310.330,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124.983,58   12.671.381,17      821.246,52        1.875,00            0,00            0,00    1.690.84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1.00-4 NOVA BANDEIRANTE                             27.605.306,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1.300.328,57   11.059.166,07    1.899.480,79    3.346.331,1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2.00-0 NOVA GUARITA                                  3.704.446,0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590.121,05    2.403.431,20      553.091,73      127.988,06            0,00            0,00       29.81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3.00-7 NOVA MARILANDIA                              11.465.943,9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318.715,46    3.968.749,25      735.324,24        3.000,00            0,00            0,00    6.440.15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4.00-3 NOVA MARINGA                                 34.409.850,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7.339.275,18    4.752.745,53    1.195.122,53   10.889.552,59            0,00            0,00      233.15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5.00-0 NOVA BRASILANDIA                              3.409.673,1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89.248,49    2.366.552,30      852.902,17          970,2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6.00-6 NOVA CANAA DO NORTE                          39.812.254,5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6.389.836,08   28.619.966,11    2.274.340,32    2.474.333,51       52.394,51            0,00        1.38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7.00-2 NOVA MONTE VERDE                             24.761.049,0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4.109.468,77   17.010.501,55    1.625.858,05    2.015.220,71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8.00-9 NOVA OLIMPIA                                119.069.917,3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7.523.117,47    7.694.829,30   49.257.632,89      755.014,39            0,00            0,00   53.839.323,3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9.00-5 NOVA UBIRATA                                 48.663.885,6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6.544.102,19   24.058.240,05    3.569.372,51    4.474.762,59       17.408,35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0.00-3 NOVA XAVANTINA                               59.865.731,0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9.619.916,77   10.043.860,02    6.589.912,48      486.805,35            0,00            0,00   33.125.236,4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1.00-0 NOVA MUTUM                                  313.677.974,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78.314.879,18   86.647.086,76   43.533.342,79    2.877.079,22            0,00            0,00    2.305.586,14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2.00-6 NOVO HORIZONTE DO NORTE                       6.499.506,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3.063.577,32    2.273.506,58      611.612,83      550.810,0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3.00-2 NOVO SAO JOAQUIM                             30.849.209,3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523.618,64   24.387.163,50    4.703.617,25      777.022,70            0,00            0,00      457.787,28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4.00-9 PARANAITA                                    27.467.166,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9.131.247,38   10.911.473,94    2.776.665,50    4.647.779,66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5.00-5 PARANATINGA                                  87.035.191,0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0.609.662,79   13.298.857,97    5.311.409,40    2.533.000,46            0,00            0,00   35.282.260,42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6.00-1 NOVO MUNDO                                   26.668.621,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2.974.702,65    9.364.440,76    3.972.248,16      357.229,64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80.00-9 PEDRA PRETA                                 336.810.686,1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0.233.472,87  296.194.309,06   17.585.435,97    2.797.468,29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83.00-8 PEIXOTO DE AZEVEDO                           17.943.809,9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6.238.962,90    5.349.198,04    4.984.259,70    1.364.630,19        6.759,1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84.00-4 PLANALTO DA SERRA                            13.568.032,8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00.512,85   12.471.212,58      984.197,81       12.109,6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85.00-0 POCONE                                       33.384.730,1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0.495.306,47   16.926.654,27    5.766.027,76       81.970,57      114.771,09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87.00-3 PONTAL DO ARAGUAIA                           15.556.113,0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260.589,20   12.691.564,49      437.004,31      254.558,39            0,00            0,00    1.912.396,68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90.00-4 PONTE BRANCA                                    577.815,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29.258,15      105.088,00      311.965,05       31.504,16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95.00-6 PONTES E LACERDA                            133.372.060,7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1.897.866,87   48.214.590,93   10.961.043,29    3.046.036,66    9.252.523,03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97.00-9 PORTO ALEGRE DO NORTE                         6.761.576,05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260.539,15        1.200,00    3.485.538,13      347.093,77            0,00            0,00      667.20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0.00-0 PORTO DOS GAUCHOS                            31.114.629,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4.336.833,67    9.712.684,27    1.319.021,54    5.746.089,79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3.00-9 PORTO ESPERIDIAO                             36.552.310,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699.337,32   33.143.671,91    1.620.830,94       84.052,22            0,00            0,00        4.418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4.00-5 PORTO ESTRELA                                 6.049.141,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213.058,01    4.464.551,73    1.368.531,29        3.000,0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5.00-1 POXOREO                                      68.941.982,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018.695,53   38.252.621,38   11.157.801,84      745.613,93            0,00            0,00   16.767.249,62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7.00-4 PRIMAVERA DO LESTE                          843.397.612,9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.033.796,07  125.235.889,80   81.681.727,04    9.296.088,50    1.521.806,57            0,00  294.628.304,92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8.00-0 QUERENCIA                                    76.018.001,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6.682.670,67   29.681.768,65    4.890.536,92    4.935.287,65            0,00            0,00   19.827.738,05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9.00-7 SAO PEDRO DA CIPA                             3.752.622,68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275.651,77    2.786.151,93      401.642,15       16.457,50       84.877,53            0,00      187.841,8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0.00-5 SAO JOSE DOS QUATRO MARCOS                   60.929.174,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2.441.057,64   17.371.379,09   10.740.731,76      355.412,65       20.593,47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1.00-1 SAO JOSE DO XINGU                            22.623.699,8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865.191,14   16.433.537,92      589.228,71    2.114.493,77       54.119,31            0,00    2.567.129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2.00-8 RESERVA DO CABACAL                            3.775.983,7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674.889,85    2.750.897,27      305.333,00       44.863,6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3.00-4 RIBEIRAO CASCALHEIRA                         16.907.278,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823.365,99    2.215.021,53    2.357.384,95      296.368,84            0,00            0,00   10.215.137,3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4.00-0 RIBEIRAOZINHO                                45.846.327,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1.209.602,22    6.167.650,61    1.086.948,46       89.606,44            0,00            0,00    7.292.52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5.00-7 RIO BRANCO                                    8.751.994,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114.618,12    4.766.744,25    2.785.558,85       85.072,9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9.00-2 RONDOLANDIA                                  25.326.241,79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  <w:lang w:val="es-ES_tradnl"/>
        </w:rPr>
        <w:t>10.012.846,89    9.978.669,00       36.950,05    5.297.775,8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 xml:space="preserve">220.00-0 RONDONOPOLIS                              1.230.013.906,4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16"/>
          <w:szCs w:val="20"/>
          <w:lang w:val="es-ES_tradnl"/>
        </w:rPr>
        <w:t>910.261.575,83   84.547.346,53  224.358.207,94    6.396.566,76    4.251.701,37            0,00      198.508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 xml:space="preserve">225.00-2 ROSARIO OESTE                                16.643.780,05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0.750.330,42    1.481.164,77    3.204.361,15       35.986,47    1.171.937,24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0.00-6 SALTO DO CEU                                 13.698.953,4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512.652,04   12.443.504,45      737.979,10        4.817,81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2.00-9 SANTA CRUZ DO XINGU                           2.575.779,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17.304,74    2.477.940,31       78.661,45        1.872,5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3.00-5 SANTA CARMEM                                 26.731.119,7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8.068.676,70    8.378.842,80    1.094.611,95    9.188.988,34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4.00-1 SANTA RITA DO TRIVELATO                      29.630.705,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624.520,20   20.019.203,13    7.950.173,40       26.391,21            0,00            0,00       10.418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5.00-8 SANTA TEREZINHA                               1.609.724,2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451.599,00      177.813,00      648.334,21      110.909,08            0,00            0,00      221.069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7.00-0 SANTO AFONSO                                  4.179.821,2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88.838,68    3.757.200,16      321.399,57       12.382,87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9.00-3 SANTO ANTONIO DO LESTE                       84.482.610,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231.391,18   51.811.852,47    8.504.085,78      229.806,46            0,00            0,00   23.705.474,94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40.00-1 SANTO ANTONIO DE LEVERGER                    22.659.808,5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392.029,98   16.031.773,52    5.101.179,43      127.826,61            0,00            0,00        6.999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45.00-3 SAO FELIX DO ARAGUAIA                        10.826.372,5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626.081,01    4.499.701,09    1.765.735,28      940.728,21            0,00            0,00    1.994.127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47.00-6 SAO JOSE DO POVO                              3.712.707,2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95.525,73    3.195.600,95      402.363,26       19.217,2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50.00-7 SAO JOSE DO RIO CLARO                       107.400.207,6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42.754.657,64   42.924.231,89   13.277.984,49    8.424.618,66            0,00            0,00       18.71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52.00-0 SAPEZAL                                     261.623.906,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26.733.803,20   80.219.850,72   51.191.147,48    3.202.945,48      276.159,7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53.00-6 SERRA NOVA DOURADA                              524.705,0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</w:t>
      </w:r>
      <w:r>
        <w:rPr>
          <w:rFonts w:cs="Courier New" w:ascii="Courier New" w:hAnsi="Courier New"/>
          <w:sz w:val="16"/>
          <w:szCs w:val="20"/>
        </w:rPr>
        <w:t>3.653,00      408.342,13      111.445,37        1.264,57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55.00-9 SINOP                                       602.650.223,7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.851.671,13   25.731.752,76   73.736.353,94   50.587.054,02    4.664.888,89            0,00   12.078.503,04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57.00-1 SORRISO                                     529.941.306,2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85.966.908,55  140.073.376,92   92.279.434,17   11.621.586,5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58.00-8 TABAPORA                                     27.388.475,2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7.832.914,16   10.716.585,23    1.985.412,92    6.853.562,92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60.00-2 TANGARA DA SERRA                            415.648.145,1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8.734.380,35   32.794.775,91   56.348.138,19    5.921.956,24   52.072.397,74            0,00   29.776.496,76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62.00-5 TAPURAH                                      68.411.441,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4.637.055,20    7.465.133,95   14.439.577,90   11.869.674,59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63.00-1 TERRA NOVA DO NORTE                          22.487.945,2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9.501.329,55    5.674.436,66    1.766.025,86    2.012.291,54            0,00            0,00    3.533.861,65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65.00-4 TESOURO                                       2.804.021,9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204.393,74    2.258.713,77      325.408,18       15.506,23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70.00-8 TORIXOREU                                    10.589.988,9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600.166,78    8.818.426,91      961.844,54      172.619,22       25.864,47            0,00       11.067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72.00-0 UNIAO DO SUL                                 32.972.521,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1.371.313,89    2.593.666,03    1.596.625,10   14.591.226,49            0,00            0,00    2.819.689,61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74.00-3 VALE DE SAO DOMINGOS                         10.213.722,9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36.124,18   10.044.985,10      120.101,51       12.512,14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75.00-0 VARZEA GRANDE                               880.228.823,2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96.550.168,87      150.397,00  218.488.083,24   12.110.708,09   52.929.466,05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77.00-2 VERA                                         50.793.166,1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2.554.215,50   11.019.464,12    5.517.979,85    9.506.668,14      278.186,76            0,00    1.916.651,76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80.00-3 VILA BELA DA SS TRINDADE                     50.961.771,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017.489,37   47.195.731,45    1.186.887,06      561.663,27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85.00-5 VILA RICA                                    23.105.462,5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8.030.155,58    6.006.804,02    5.648.554,24    2.163.202,47      472.837,28            0,00      783.909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999.99-9 TOTAL DO ESTADO                          16.799.964.515,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8708.981.136,40 3090.660.647,62 2953.848.570,42  489.051.239,68  412.902.472,07            0,00 1144.520.449,48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ACYPR600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sectPr>
      <w:footerReference w:type="default" r:id="rId2"/>
      <w:type w:val="nextPage"/>
      <w:pgSz w:orient="landscape" w:w="15840" w:h="12240"/>
      <w:pgMar w:left="1418" w:right="5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18" w:leader="none"/>
        <w:tab w:val="left" w:pos="14174" w:leader="none"/>
      </w:tabs>
      <w:autoSpaceDE w:val="false"/>
      <w:jc w:val="center"/>
      <w:outlineLvl w:val="0"/>
    </w:pPr>
    <w:rPr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76" w:leader="none"/>
      </w:tabs>
      <w:autoSpaceDE w:val="false"/>
      <w:jc w:val="center"/>
    </w:pPr>
    <w:rPr>
      <w:b/>
      <w:bCs/>
      <w:color w:val="000000"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4:22:00Z</dcterms:created>
  <dc:creator>Jdribeir</dc:creator>
  <dc:description/>
  <dc:language>en-US</dc:language>
  <cp:lastModifiedBy>Embolhos</cp:lastModifiedBy>
  <cp:lastPrinted>2004-11-30T14:10:00Z</cp:lastPrinted>
  <dcterms:modified xsi:type="dcterms:W3CDTF">2004-11-28T14:22:00Z</dcterms:modified>
  <cp:revision>2</cp:revision>
  <dc:subject/>
  <dc:title/>
</cp:coreProperties>
</file>